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ind w:hanging="0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ДАО ДЭ ЦЗИН</w:t>
      </w:r>
    </w:p>
    <w:p>
      <w:pPr>
        <w:pStyle w:val="Normal"/>
        <w:ind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Перевод с китайского Валерия Перелешина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pBdr>
          <w:bottom w:val="thinThickSmallGap" w:sz="24" w:space="1" w:color="0000FF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ind w:hanging="0"/>
        <w:rPr/>
      </w:pPr>
      <w:r>
        <w:rPr/>
        <w:t>О переводчик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алерий Францевич Салатко-Петрище (20 июля 1913, Иркутск — 7 ноября 1992, Рио-де-Жанейро), писавший под псевдонимом Валерий Перелешин, был одним из самых выдающихся поэтов русской эмиграции первой волны. Увезенный матерью в 1920 году в Харбин, он поступил там в Политехнический институт, где изучал китайский язык и право. Сначала тридцатых годов печатался в русских изданиях Китая и Европы. В 1937 году выпустил первую книгу стихотворений. Позже издал еще ряд поэтических сборников, антологию древнекитайской поэзии в своем переводе, поэму Цюй Юаня "Ли Сао", книгу воспоминаний о литературной жизни русского Китая в 1930-40 гг. и многое друг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1939 г. он принял монашество и уехал в Пекин, где до 1943 года служил в Русской духовной миссии. Позже, сложив с себя сан, перебрался в Шанхай, а в начале 1950-х годов покинул страну и переселился в Рио-де-Жанейро, где и остался навсегда, став одним из патриархов русской эмиграции, активно печатающихся в Америке и Европ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ружба Перелешина с автором этих строк началась в 1971 году и длилась до конца его жизни. С 1988 года произведения Перелешина стали печататься на его родине, в России. Здесь же впервые увидел свет и главный научный труд его жизни — поэтическое переложение древнекитайского трактата "Дао Дэ Цзин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ерелешин, традиционно именуемый в литературоведении "лучшим русским поэтом Южного Полушария", подарил русской литературе драгоценную жемчужину: лишь в поэтическом переложении мы можем почувствовать не один лишь сухой смысл оригинала, но его глубину и красоту, без которых "Дао Дэ Цзин" не был бы одним из величайших достижений человеческого духа.  Евгений Витковский</w:t>
      </w:r>
    </w:p>
    <w:p>
      <w:pPr>
        <w:pStyle w:val="Heading2"/>
        <w:ind w:hanging="0"/>
        <w:rPr/>
      </w:pPr>
      <w:r>
        <w:rPr/>
        <w:t>От переводчика</w:t>
      </w:r>
    </w:p>
    <w:p>
      <w:pPr>
        <w:pStyle w:val="Normal"/>
        <w:rPr/>
      </w:pPr>
      <w:r>
        <w:rPr>
          <w:sz w:val="24"/>
        </w:rPr>
        <w:t>"Дао-дэ-цзин" — совсем небольшая книга, содержащая около пяти тысяч китайских письменных знаков, но по своему влиянию на философскую мысль Востока, а позднее и Запада, она "весит" больше, чем сотни конфуцианских и иных книг совокупно. На почве одной этой книги возникла одна из трех главных философских систем Китая, занявшая — вне всякой пропорции к размеру книги — свое место рядом с пришедшим из Индии буддизмом и "национальным" конфуциан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содержание "Дао-дэ-цзина", так и вопрос о его авторстве никогда не переставали вызывать споры, причем одни считают, что автор был современником Конфуция, другие — что он жил на целое столетие позже, и третьи — что эта книга не более, как сборник изречений, составленный уже во времена Ханьской династ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традиции, авторство Дао-дэ-цзина приписывается Лао-цзы. Но кто был Лао-цзы ("Старый мудрец")? Был ли это Ли Эр? Был ли это Лао Дань, многократно упомянутый в книгах Чжуан Чжоу, среди "персонажей" которого немало измышленных им сами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Лао Дань был, как думают, уроженцем княжества Чжэнь, впоследствии захваченного королевством Чу. Историк Сы-Ма Цянь сообщает, что он был хранителем императорских архивов в Лояне, но, огорченный упадком династии Чжоу, покинул свою должность. Он написал "Дао-дэ-цзин", будто бы, по воле Будды Гуань-инь, а затем стал отшельником и умер в глубокой старости в пределах королевства Ци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временные китайские исследователи полагают, что все три догадки об авторе "Дао-дэ-цзина" не исключают одна другой. Библиотекарь или архивариус Лао Дань, вероятно, существовал, но "Дао-дэ-цзин" мог и не быть его произведением. Как столичный архивариус, он имел доступ ко всей существовавшей тогда литературе и, несомненно, стал человеком редкой начитанности. Вполне возможно, что за справками к нему обращался и Конфу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озможно, что "Дао-дэ-цзин" — сборник изречений Лао Даня, составленный его учеником или учениками уже в эпоху феодальных войн. Как и в конфуцианской литературе, редактирование оставило свои следы в стиле книги, но это не дает права считать ее подделкой, возникшей уже при ханьской династ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ереводчик "Дао-дэ-цзина" на любой европейский язык сразу же наталкивается на огромные препятствия. Главное из них — терминология. Начать с того, что ключевое слово "Дао" непереводимо. Это, конечно, не "Путь", не "Разум", не "нравственное начало", не "образ действия "и не "космос". Ближе всего подходит к нему Логос эллинистической философии, но введением этого термина были бы внесены в перевод совершенно чуждые Китаю неоплатонические и христианские оттенки. Неприемлемо слово Логос еще и по соображениям стиля: ведь Логос тоже слово нерусское! Как же перевести "Дао"? Вслед за Чжэн Линем (о котором ниже) я перевожу "Дао", как "Истина", хотя оговариваюсь, как и он в своем предисловии, что "Дао" — НЕ Истина, что оно конкретнее и активне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у же трудность встречаем и при переводе слова "Дэ". Это, скорее всего, греческая "калокагафия", сочетание добра и красоты, а не мудрость, не добродетель и не прир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ледующее огромное затруднение — выбор текста. В Китае известны восемьдесят списков, различных не только по составу, но и по порядку, в котором изречения следуют. "Дао-дэ-цзин" подразделяется то на две, то на четыре части. Расходятся между собою даже древнейшие списки, ибо уже в начале нашей эры выдержки из "Дао-дэ-цзина" у разных писателей не совпадали текстуально. К концу китайской монархии было известно 335 списков "Дао-дэ-цзина", снабженных примечан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 две с лишним тысячи лет накопилось бесчисленное множество описок и перестановок. Многие идеограммы устарели и стали непонятными; кое-где их заменили "неологизмами". Отрывки из старых комментариев тоже часто принимались за часть текста и включались в н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ая критика текстов возникла только в 17 веке, когда началось их сопоставление и сравнение. Постепенно к этому добавилась и критика лингвистическая. В итоге огромной работы многих поколений ученых из "Дао-дэ-цзина" были исключены все интерполяции, содержавшие поощрения к "тайноведению", знахарству или алхим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сновной стержень "Дао-дэ-цзина" — учение о бездействии (у-вэй),призыв вернуться к простоте и естественности, для чего людям необходимо освободиться от себялюбия и общественных цепей. Мысли Лао-цзы, Лао Даня, Чжуан Чжоу противоположны конфуцианству и представляют собою головокружительный полет умозрения, прорыв в пределы метафиз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чение "Дао-дэ-цзина" и позднейшего даосизма кажется настолько чуждым китайскому уму, что предполагается его родство с браманизмом и буддизмом. Сношения Китая с Индией по суше и по морю начались давно и никогда не прекращались. Книга "Фа-юань-фу-линь" упоминает о преследованиях индусских буддийских монахов в Сиане еще в 217 году до Р.Х. Цинь-ши Хуанди распорядился в 214 г. до Р.Х. разрушить все буддийские храмы в Китае. Такие крутые меры свидетельствуют о том, что буддизм представлялся крупнейшей угроз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Лао Дань и его последователи, кто бы они ни были, подготовили буддизму путь к успеху в последний период ханьской династии. Но распространение буддизма не могло не повлиять и на даосское учение, которое пропиталось заимствованиями из индусской веры. Со временем обе религии так переплелись, что теперь невозможно сказать, где кончается одна и где начинается другая. Лао-цзы и Лао Дань в 7 и 8веках по Р.Х. были официально обожествлены — первый, как Великий Верховный Владыка Таинственной Первопричины", второй — как "Достопочтенный Князь Верховного Бытия". Со временем возникло множество фантастических легенд и нелепейших суеверий, так что сегодня чистое учение о Дао можно найти только в "Дао-дэ-цзине" и в трудах Чжуан Чжо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вропейские китаеведы давно оценили философскую глубину и, главное, поэтическую красоту "Дао-дэ-цзина". Еще в 1788 году был сделан перевод "Дао-дэ-цзина" на латинский язык, а затем появились десятки переводов этой книги на английский, немецкий, французский, русский и другие языки. Часто превосходные, эти переводы были во многих случаях сделаны с неполноценных текстов, вследствие чего многие мысли оказались изложенными сбивчиво и невразумительно, а то и вовсе ошибоч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лагаемый перевод основан на китайском тексте, изданном в Шанхае ученым Чжэн Линем в 1949 году вместе с довольно несовершенным переводом на английский язык (Lao Tzy, "Truth and Nature"). Принятый Чжэн Линем текст — итог длительного процесса искоренения интерполяции перестановки составных частей. Чжэн Линь основывался на трудах ГаоХэна, тщательно сравнившего древний список Бан Би (первая половина 3в. по Р.Х.) с двадцатью четырьмя другими древними списками. Текст, очищенный Гао Хэном, был издан высокоавторитетной Academia Sinica в1956 го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переставленном порядке "Дао-дэ-цзин" приобрел черты связности, но и в этой новой редакции встречаются повторения, которые, быть может, не оправдываются первоначальным замыслом автора. Следуя Чжэн Линю, я указываю в скобках рядом с номерами "главок" в новом составе и номера по так называемому общепринятому текс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своем предисловии Чжэн Линь говорит: "В китайском оригинале эта книга написана большей частью стихами". Не без наивности он добавляет: "Переводить ее стихами значило бы слишком ограничить свободу выражения, что сделало бы точный перевод более трудным, еслине вообще невозможным". Согласно некоторым справочникам, "Дао-дэ-цзин" написан не стихами, а ритмической прозой. С этим можно было бы согласиться, но, к сожалению, все без исключения переводчики, усмотревшие в "Дао-дэ-цзине" ритмическую прозу, тотчас же забыли о понятии ритмичности и превратили эту почти поэму в обыкновенную прозу, приближающуюся к "канцеляриту" и пестрящую "эзотерическими" терминами греческого и латинского происхождения. В Западной Европе и США существует множество мистификаторов и даже целое книгоиздательство, которые, под вывеской "Дао-дэ-цзина", сбывают беззастенчивую теософскую пропаган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русский язык "Дао-дэ-цзин" был впервые переведен профессором Д.П. Кониси ("Тао-те-кинг") в 1892 году. Белыми (или, точнее, "желтыми" или "светло-черными") стихами его перевел, сильно сократив, К.Д. Бальмонт (в "Зовах древности"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ретий — весьма научный — перевод был издан в 1950 году Академией Наук СССР. Сделан он был китайцем Ян-Син-шунем в Москве. При всей своей точности этот перевод не обладает никакими художественными достоинств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лагаемый опыт стихотворного перевода имеет целью показать, что перевести стихи стихами на русский язык, действительно, трудно, но отнюдь не невозможно, хотя переводчик-поэт "связан по рукам и по ногам": он должен запретить себе употребление нерусских слов (даже таких, как "идея", "мораль" или "стратег"), рифмовать те строки, которые рифмуются в оригинале, стараться воспроизводить повторы, отдавать предпочтение мужской рифме (что лучше отвечает односложной структуре китайского языка). Краткость и сжатость китайской поэтической речи остаются, конечно, недостижимым идеалом, но я старался везде избегать "расцвечиванья" и "отсебятины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анхайское издание "Дао-дэ-цзина" довольно опрятно, но от опечаток и пропусков не свободно и оно. Я старался исправить эти промахи, насколько это было возможно. В немногих случаях я позволил себе истолковать текст в несколько ином смысле, чем Чжэн Ли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красная поэма "Дао-дэ-цзин" написана многими размерами, в соответствие чему я позволил себе перевести их то ямбом, то хореем, то анапестом, то дольником. Втиснуть ее в один размер, конечно, неневозможно, но я не стремился к этому, поскольку этого не искал и автор философской поэмы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Валерий Перелешин.</w:t>
      </w:r>
    </w:p>
    <w:p>
      <w:pPr>
        <w:pStyle w:val="Normal"/>
        <w:pBdr>
          <w:bottom w:val="double" w:sz="6" w:space="1" w:color="0000FF"/>
        </w:pBdr>
        <w:ind w:left="3119" w:right="31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double" w:sz="6" w:space="1" w:color="0000FF"/>
        </w:pBdr>
        <w:ind w:left="3119" w:right="3116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 (5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озникло нечто смутное вдал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озникло раньше Неба и Зем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о неслышимо и не вид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м навсегда все сущее пол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о — Начало Небу и Зем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 (11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ленная возникла из нег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 нем таится матерь быт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эту мать во мраке обрет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знает с нею и ее дет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кто сперва найдет ее дет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тчас и мать узнает, а 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ссмертна и сама собой пол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3 (5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Я имени не ведал бы е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Истиной я сам ее назв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егко ли описать ее природ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ликая, подвижна и жив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знанью запредельна, обрани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 (5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, велики лишь Истина и Неб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д ним — Земля, а на Земле — Правите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ликих в мире — эта четвериц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авитель же — один из четыре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звечно он прообразует Землю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звечно он прообразует Неб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Истину для нас прообразу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, наконец, и самое Приро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5 (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Истину произреч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уть погибнет, а выйдет реч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имя ты назовеш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 не имя оно, а лож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 (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ичто — причина Небу и Земл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только в них начало всех вещ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7 (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ебывая в небыти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стигай его глуби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ебывая в мире вещ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ноговидность их постигай.</w:t>
      </w:r>
      <w:r>
        <w:br w:type="page"/>
      </w:r>
    </w:p>
    <w:p>
      <w:pPr>
        <w:pStyle w:val="Normal"/>
        <w:ind w:firstLine="1985"/>
        <w:rPr>
          <w:sz w:val="24"/>
        </w:rPr>
      </w:pPr>
      <w:r>
        <w:rPr>
          <w:sz w:val="24"/>
        </w:rPr>
        <w:t>8 (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Эти два на деле — од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Хоть различны их им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Это тайна превыше тай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 всему сокрытому двер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9 (4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их образ умом пойм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рно, к Истине сам примкн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Хоть она и непостижим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предметна, неуловим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непредметном, неуловим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ть, однако, некая су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недоступном и непредметн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кий образ запечатл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сокровенности и во мрак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стремленье некое ес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 исконном порыве эт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остоверность ута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и теперь, ни в века былы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терялось имя е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нем — начало всему быван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0 (7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хватись и ты за нее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мет мир главенство тв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, ни в чем не терпя вре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удет радоваться всег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приходит толпа гост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ди музыки и слас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1 (7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ыйдет Истина вон из уст,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танет вялым и пресным зву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лаз не видит ее, скольз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услышать ее нельз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нельзя ее износ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2 (2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его увидеть нельзя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образно и незрим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его не уловит слух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звучно, неуловим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его не тронешь рукой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сплотно, неощутим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 такому свойству тройно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му не прийти земному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х три, но они — о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3 (2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верху оно не блест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низу оно не тем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дспудно, неизреком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ечет обратно в нич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 насилья: сила таим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 обличья: оно незрим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предметно, неуловим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и встречным в нем сути н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и тем, кто посмотрит всле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Истине древней предан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егодня правит стра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верен древним началам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ветом Истины жи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4 (7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отворено сначала было им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гда же имя было нам да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тарейшины земли его познал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сделались для зла неуязви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так, я истину уподобля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зыблемым долинам и мор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5 (7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 Истины названья н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а ма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не боится нико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ержитесь же ее, князь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будете сильней вс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омкнутся небо и Земл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ольются росы и дожд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будет радостен нар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6 (9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Истины рожден Оди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Одного явились Дв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з Двух образовались Тр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з Трех — все множество вещ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кудеет Инь, ярится Ян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их сочетании — полно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7 (8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Истина — податлива, мяг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дет кругами многие в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8 (1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а — как чаша, полая внутр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ей ли оскуде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местилищу прообразов веще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а вправду — существует ли он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дь я не знаю, чье оно дитя,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старше ли она самих богов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9 (8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 начала времен обрели единств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бо в своей чистот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емля — в устойчивой ровност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небо — в своей духов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Холмы — в своей округленност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дыхании своем — творень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нязья — в задачах служень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0 (8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это, конечно, знач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, если Небо не чист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Оно порвет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, если Земля подвиж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Она погиб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огам, уже бездуховн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Конец — забве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Холмам, уже не округлым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Исчезнове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йти бездыханной твар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На удобрень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нязьям, потерявшим правду,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На истреблен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21 (7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битает Истина повсюду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лева, справа ты ее найде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ми правит, не порабоща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ичего не ищет для себ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 объемлет, но не подавля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мала, что как бы нет е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 вернется к ней, того не зна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ем она безмерно вели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, величия не сознава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аже больше станет от т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22 (13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стина — причал всего живог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стремленье помысла благог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рагоценность также и для зл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23 (13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ечь изысканная — путь к успех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и сдержанность ведет к не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ж ты не добр и не воспита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ы тебя не смеем оттолкну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24 (13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учше, чем назваться Сыном Неб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ли стать сановником высок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ли конным вестником нарядным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 Истиной встречаться на д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25 (13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ем же древних Истина влекл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ж не исполненьем ли жел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защитой от любого зл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бо мир склонялся к их ног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6 (2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ревним Истина была доступ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х она ласкала красото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Это нам сегодня непонят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коль скоро это непонят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сскажу о них еще подроб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27 (2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ыли зорки, как при переправ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держаны, как бы стыдясь сосед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бходительны, как с важным гостем,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ыли льдом, что вовремя раст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остотой похожие на брусь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Широтой — на полые доли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спристрастием — на воду в луж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28 (12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каков конец воды стояче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тревожь ее, и муть осяд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шь для вечного преемства жизн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прерывное движенье нуж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29 (3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привержен к Истине вечн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пойдет искать насыщень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лько там, где нет насыщень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Жизнь получит толчок вперед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30 (8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дрый услышит об Истине,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хочет и жить достой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редний услышит об Истине,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помнит или забуд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лупый услышит об Истине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будет смеяться вволю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нет — так это не т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1 (8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писано в книге "Цзянь-янь"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ы понял — так не понима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близился — так отступа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силил — так изнемога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32 (9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а будет полное пол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а станет щедрое скудн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а мнится творчество краж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опытность — недостат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33 (9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истейшее — загрязненн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ямейшее — искривленн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дачное — невозможн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ржественное — ничтожн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ликий Образ — безвидн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Истина — безымянн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4 (9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ичто, как Истина од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ильна даяньем и свершень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35 (11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 живое Истина твор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дает ему различный ви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Природа кормит и раст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режно лелеет и хран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стине хвала ото всег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Природе воздается че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стине несомая хва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озносимая Природе честь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измышлены из ничег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в самом гнездятся есте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36 (1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стина живому жизнь да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Природа кормит и вед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 опытности — вверх или впере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янчит, охраняет, бере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37 (11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сама не думает владе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оздаянье разве нужно е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ласть ее живых не тягот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Щедрая Природа так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38 (1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Это дух бессмертный быти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окровенная праматерь тай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 тайнам запечатанная двер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Это корни Неба и Зем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заметный, будто нет ег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икогда не оскудеет он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39 (2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тело заодно с душ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сходиться могут ли он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ья живая сила в полнот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 новорожденным ребенком схож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ей очистился высокий дух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достатки может ли име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народу предан и стран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ожет ли бояться неудач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открыт идущему извн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зве не сумеет сильным ст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кому понятно все вокруг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зве тот не станет мудрецо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0 (2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стина живому жизнь да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кармливает и растит ег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сама не думает владе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оздаянье разве нужно е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ласть ее живых не тягот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стина от века так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1 (12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ья живая сила в полнот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 новорожденным ребенком схож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збежит он ядовитых жа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зубов звериных избеж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орлиных избежит когт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ягкокостный, все же он могуч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йной двух полов владеет о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бо жизненных исполнен с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кричать он может целый ден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вонкий голос не сойдет на хрип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2 (12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внутри согласие наше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Этим знаньем будет просветл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егкомыслие — начало зо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и воля — тот же произво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3 (11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где-то праведен оди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ыявится свет его глуб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праведна одна семья,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Праведность прославится круг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праведен один уез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огнеупорен, как асбес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праведна одна страна,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очно благоденствует о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 праведной державой на земл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обродетель станет мировой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4 (12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еловек — мерило для люд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семья — мерило для семь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 селами и села сравне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страна — мерило для стра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держава — для других держа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5 (13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лько умеренный может од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бу служить и людьми управля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пожелает умеренным бы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стины должен держаться во вс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ержится Истины разве не то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добродетель умеет цени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добродетель умеет цени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т безбоязнен и непобед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мире, наверное, нет ниче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победимости этой важн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рни господства во власти е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укрепится на этих корнях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истребимым становится то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Это и есть установленный пу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 славе, бессмертию и торжест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6 (1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и Небо, ни Земля не знают доброт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Живые твари им — как чучела собачь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также и мудрец не знает доброт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люди для него — как чучела собачьи*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Изображения собак, набитые соломой, применялись при жертвоприношениях, — сообщает Чжэн Линь. Вероятно, здесь имеется в виду отсутствие лицеприятия у истинного мудреца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7 (1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бо и Земля похож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 кузнечные мех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лые, но не пусты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вижутся они всег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48 (17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браз действий Неба подобе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тяжению лук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етива опускает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дуга поднима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збыток всегда сбавляет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хватка же восполня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9 (17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уть Неба — сглаживать избыток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недостаток восполня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уть человека не таков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бедняка скорей ограб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богатею уг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50 (17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все свои отдаст избытк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б лучше миру послужи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шь тот, кто к Истине приверж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дав, мудрец не ждет оплат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спехом не кичится о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вою заслугу приниж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51 (16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браз действий Неба таков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 борьбы оно побежда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 речей оно убежда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зовет, а к нему иду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спешить не надо 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52 (16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у Неба невод хорош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теряется нич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53 (17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могает добрый други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недобрый другим вред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лько Небо учит люд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ыть терпимее и добр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54 (2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ридцать спиц — и только од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 же ступица им дан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, что пусто и что пол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ля телеги рав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ли глиняный взять сосуд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, что пусто и что пол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ля сосуда рав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ля дверей стена разнят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, что пусто и что пол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ля жилища рав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м полезно и это "есть"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м полезно и это "нет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55 (8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рнями к бытию восходит жизн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амо же бытие — к небыт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56 (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шь стала красотою красот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мысль о безобразном родила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шь только названо добро добр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озникло и понятие о з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57 (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"есть" до "нет" совсем недалек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трудности свершенья — до "легко"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краткости по виду — до дли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вознесенности — до низи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звонкости — до тусклой глухот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о времени — от "раньше" до "потом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58 (12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чиной счастья может быть бе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счастье — корнем бедствий иног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, если бы мы знали напере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в кривду правда вдруг не перейд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что добро не обернется злом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ы в обольщеньях горестных жив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59 (3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чтительность и дерзость — их пу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ж будто к одному нельзя свест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красота с уродливостью — 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гда ли быть одним или други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0 (10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 успехом и провал соедине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б средствами обогащался ми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 полости не зная полнот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знообразие находишь 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мешана к прямому кривиз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б о приемах не скучали 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искуснейшем — тупица затае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красноречивейшем — тяжелоду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1 (7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нужно что-то сократи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 заранее расширь 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нужно что-то надорва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 сначала подкрепи 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нужно что-то опусти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 сначала подними 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что-либо захочешь взя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 сначала уступи 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икакой науки в этом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ягкому и слабому пор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ильные проигрывают 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2 (1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ереполнить можно закром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конец наступит и зер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престанно можно меч точи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не стать нетленным и е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лный золота и яшмы д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танет ли от этого прочне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3 (1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ыставишь богатство напоказ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ам накличешь на себя бе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кромностью успех сопровожда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и Небо действует сам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4 (4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дь не длятся бури целый д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дожди не тянутся всю ноч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откуда все-таки он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х приносят Небо и Зем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же и им придет конец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 тем более делам людск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5 (9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ем, что мягче и слабей всег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вердое подчас побежде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озникая из небыти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Эта истина во всем сквоз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и я дерзаю говори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бездействие всего мудр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молчание сильнее сл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ыгоду бездействия, ув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ало кто умеет оцени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6 (10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з дому почти не выход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даленный можно мир узн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ожно, вовсе не смотря в ок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браз действий Неба рассмотре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ем мы дальше ездим по земл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ем в конце мы меньше будем зн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 разъездов мудрый позна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о мудром каждый говор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в бездействии, но он твор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7 (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ействует бездействием мудрец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чит молчаливостью сво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навязываясь ником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владея, будто бы, нич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дает, оплаты не ищ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своих не сознает заслу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осознанных его заслу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оспорит на земле ник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8 (14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ействующий, бойся неудач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стяжательный — страшись потер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шь бездейственного мудрец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удача не страшит ничу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к потерям безучастен 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9 (10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 расширенью знанье нас влеч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стина сжиматься учит на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чит каждый день и каждый час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бы мы к бездействию приш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 бездействующий соверши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 труда державу он возьм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трудом — державы не возьм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70 (14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дрый хочет — будто и не хоче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едкостями он не дорож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чится, но с тем ли, что, учены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верней ошибок избежи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варный мир препоручив природ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не вмешивается в н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71 (8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обродетельнейший сам не зна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его безмерна добродете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алодобродетельный боится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Потерять свою — и потеряет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обродетельнейший без усил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 бездействии всего достиг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алодобродетельный хлопоч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посмотришь — ничего не сделал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доброте возможно совершенств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исполнении правил — никог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обряды не приводят к правд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разумнее отбросить их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72 (8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стину сменить на добродетел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обродетель же — на доброт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оброту потом — на справедливос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праведливость — на пустой обряд,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уть сниженья: ведь обряд и знач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любовь и верность оскудел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разруха и распад близ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крашают Истину обряд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на них же зиждется притворст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тому-то к сущности стремит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ж великий, а не к мелочам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тверждаясь в подлинном и важн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крашенья презирает 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73 (10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кой сильнее, чем разла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ильнее холод, чем жа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тленны чистота и ми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74 (15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учший воин — не забия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лководец лучший — не злоб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бедитель лучший — не дерзок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правитель лучший — смирен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жель добродетель — в борени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т: в мудром, искусном правлен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с Небом в соприкоснов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75 (4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щербное станет цел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годное станет нов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ямейшим станет криво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лнейшим станет пуст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теря станет прибытк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быток станет потер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76 (4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мудреце образец для мир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, уступчивый, просветлен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кромный, он от людей отличен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настойчивый, он удачлив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взыскательный — возвеличен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 боренья — непобед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"ущербное станет целым"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пустые это слов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бы к целому возвратить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до жить с природой в ла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77 (17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т ничего податливей вод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твердое ее не побед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в мире установлено навек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слабым сильное побежде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мягким твердое усмире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б этом знает каждый человек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убедиться — редкому да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78 (1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стинно мудрый подобен вод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лужит ко благу, не хочет борьб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оссыпи золота прячет на д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 истине близкий, старается 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ело свое совершать на земл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ердцем же знает таинственный ми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 мудрыми он подружиться готов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ечью внушает доверие 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ластвуя, лад укрепляет в стра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еуспевая в житейских трудах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ремя для каждого дела найд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обходиться привык без борьб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не обидит соседей сво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79 (16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ка мы живы, те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датливы и мяг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гда же они умрут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костенеют о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ела деревьев и тра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датливы и мяг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гда же они умрут,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сохнут или сгни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80 (16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ила, твердость — они всег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енью смерти омраче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лабость, гибкость — они одн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ветом жизни освеще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ильный воин умрет от ра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реснет дерево-велика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податливому — бе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уступчивому — подъ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81 (15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лководец когда-то сказал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"Чем вперед на вершок науга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 сажень отступаю назад"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Это значит: войска не нужн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ля боев за границей стра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для войн основания н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могло бы не быть и вра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82 (15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дооценка сил враг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рой ведет к похорон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победит в итоге то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вовсе не хотел вой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83 (18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уть Неба — помогать добр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убивать и не вред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уть мудрого — себя отд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не бороться ни за что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84 (1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бо вечно, и Земля нетленн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чны и нетленны оттог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они, нетленные от ве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чными себя не созна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85 (1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дрый ставит себя последни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вперед его протолкн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себя самого уход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его сберегут верн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ни в чем своего не ищ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о всем находит св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86 (2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есть и позор людей равно волную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дь самомненье — худшее несчаст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почему же так они волную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есть — верхнее, а нижнее — позо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х обрести — для нас одно волнень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тратить их — такое же волне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том и другом напрасное волне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, самомненье — худшее несчасть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торому я часто подвергаюс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 то, что мне дано самосозна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дь если б не мое самосознань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куда взяться было бы несчастью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87 (14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оря и реки всех низин важн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ниже всех они размеще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потому ль и первые он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88 (14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б выше стать других люд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ак можно ниже ставь себ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б оказаться вперед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ступчиво держись в тыл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89 (14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высоко, но жалоб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впереди, и жив нар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трана поет ему хвал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дрец не борется — зат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 мире он необор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90 (2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в себе почитает мир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мело может поверить в ми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 себе кто возлюбит мир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ложиться сможет на ми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91 (8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честь коренится в смирен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ысокое держится низки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 поймем, почему государ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менуют себя "недостойный"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дь смирение — подлинный кор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х величия. Разве не так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92 (9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икому на земле не прият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б назвали его недостойн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зве только одним государя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д ущербом таится прибыток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д прибытком порою — утра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93 (17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от слова большого мудрец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"Оскорбленный за свою страну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й страной достоин управля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страдавший за свою страну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правлять державою большой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94 (8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дрецу и вправду все рав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 ли он сверкает, как нефр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 ли камнем кажется прост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95 (17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не хочет дорогих вещ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, чем больше отдает други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ем богаче делается с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ем полнее жертвует соб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ем его прекраснее судьб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96 (2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красок слепнут зоркие глаз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музыки ослабевает слу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упеет вкус от лакомств и приправ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ичает ум от бешеных охо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одится зависть от больших забо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дин мудрец на внешность не гляд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чувствами развлечься не спеш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97 (10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рок — чего-нибудь желать всег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неумеренность — совсем бе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т больше зла, чем жажда барыш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лишь умеренный неприхотлив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98 (11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азейки восприятиям заткн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двери сердца наглухо закрой,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для заразы ты неуязв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азейки восприятиям откр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 бесчинными желаньями полад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се леченье будет ни к ч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99 (12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азейки восприятиям заткн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двери сердца крепко залож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счетливость и хитрость подав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 поводы к смущенью устран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бери в себя сиянье чистот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носы недостойные сровняй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мир великий в сердце обретеш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00 (11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видит мелкое, тот зорок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кротостью берет — силен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учами света озарен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даром он и зряч, и зорок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гибели освобожде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уть к постоянству знает 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01 (12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гда не будет ни пристрасти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и предрассудков на земл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и смехотворной жажды выго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и страха понести ущерб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ешевое от дорог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зучимся мы отлич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правильный увидим ми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02 (7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м Истина, бездействуя, владе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, если князь ей верным быть суме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ир добровольно склонится пред н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если позже вновь зашевелится,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Я укажу ему одно лишь средств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средство это — самое просто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х научить, чтоб не было жела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де нет желаний, там тревоги н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, мирная, незыблема зем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03 (6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дыхать и выдыхать — один уде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вно для сильных и для слабых т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дин труслив, другой силен и сме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дин окреп, другой же ослаб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все, в чем есть излишек иль изъя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вно отвергнет истинный мудре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04 (13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нашего рождения до смер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 рост уходит три десятых сро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на распад — другие три десят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из того, что нам дано для жизн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ы, суетясь, бросаем той же смер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разности опять же три десят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мы неосмотрительно, бездум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ерерасходуем живую сил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05 (10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шь мудрый дорожить умеет жизнь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 встрече с носорогом или тигр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ли в бою — с врагом вооруженным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дь носорог его не тронет рог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тигр его когтями не зацеп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лезвия противник в ход не пуст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почему? Оглядчивый, разумны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случая не предоставит смерт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06 (5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 цыпочках мы крепко ли стои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далеко ли мы уйдем прыжкам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амодовольство — маленькое плам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амоуверенность — неяркий луч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в похвальбе высокая заслуг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, на поверку, гордый не могу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07 (5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к Истине привержен, говори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"Как часто за одежду и зер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Жестоко ненавидят богач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Я с Истиной, а прочее — ничто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08 (11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 дворе — пороки и обма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в полях — разросшийся бурья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езде пустые закром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у, а здесь: нарядные шел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показ подвешены меч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еды и от вина тошн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оскошью наполнены дом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разбойничий ли это стан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09 (3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место Истины самой тепер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оброту повсюду предпочт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строумием подменят ум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притворство будет тут как т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в семье согласию взаме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ыдвинут почтенье и обря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в стране, где смута и развал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еданным чиновникам простор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10 (5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утник хорош — так не сыщешь след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пора не выйдет из правильных сл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Шустрый без бирок сочтет и узл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арь без запора — а как отпере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уль без веревки — а как развяза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11 (5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дрый готов человеку помоч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лупого, слабого не оттолк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и животного не оттолк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Это и есть просветленность у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12 (6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дрец поставлен Истиной сам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мудрому учителем служ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мудрый же поставлен мудрец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мером, как тому не надо ж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чителя не чтящий ученик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читель, презирающий пример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большое заблуждение впаду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кончат помрачением у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13 (13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бездействии твори и соверша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труде — трудом себя не утружда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неведении — все тайны познава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зличья нет меж малым и больши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трудное, что легкое — од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, на поверку, крупное м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14 (13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 трудное не трудно, а легк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 крупное — не крупно, а ма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ищущий великого мудрец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ликое скорее соверш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15 (14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ывает, что приходит челове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отчаянье у самого конц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им же, как в начале, будь в конце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никогда не будет неу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16 (7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знать людей — достаточно ум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знать себя — нездешний нужен св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елесно крепкий победит люд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сильный духом победит себ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меренный нужды не испыта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выше тот, кто отпер закром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только тот, кто умер, не сморгнув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 убеждения — бессмертным ст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17 (16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знав себя, не хвалится мудрец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выставляет знанья напока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18 (12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знает много — чаще тот молч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не молчит — не знает нич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19 (15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, ведая, не знает — тот велик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кто, не зная, знает — нездор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ознай неведенье, исправь проб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дин мудрец не будет нездоров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уть заболев, он тотчас же пойм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нездоровым перестанет бы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20 (17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ечь Истины подчас груб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лгут изящные сл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станет спорить тот, кто прав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спорящий — всегда лука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знает — не всегда уче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ченый может и не зн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21 (14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нали Истину мудрец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стремясь научить наро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регли его в просто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легко управлять людьм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люди слишком ум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правляя, учить народ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Это значит: губить стра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правлять страной, не уча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начит: счастье народу д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ед властителем два пут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з которых правилен пу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 сокровенной тайне доб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окровенная тайна добр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везде проникнет о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 живое придет к нем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наступит великий ми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22 (10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к Истине страна лиц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 и кони трудятся в поля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ли к Истине страна спин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х выкармливают для вой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23 (6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ружие — орудие бед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дрец-правитель тяготится 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 радости его пуская в х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даже им победу одержав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дрец не будет прославлять 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кто его посмеет прославля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радуется, что убил люд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за такую радость никог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Широкий мир не хвалит ник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24 (6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ружие — орудие вой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ружие — орудие бед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Живому ненавистное все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мудрецу противное вдвой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25 (7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четней в мире левая ру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правая почетней на вой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де радость — левой стороне поч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где злодейство — правой сторо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мощник скачет с левой сторо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чальник скачет с правой сторо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так, война — великая бед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нуждена оплакивать стра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временно загубленных люд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беда — тоже горькая бе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26 (6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т государь, что с Истиной друж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воевать державу не спеши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тянутся последствия вой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на местах решительных бое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шь терния земля произраст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 истребительной войной прид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Цепь длинная неурожайных 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27 (6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становив чужой набег, мудрец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хватывать чужое не пойд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становив, не возгордился о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становив, ничуть не обнагле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становил, но не для похвальб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будет ставить на своем мудрец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хватывать чужое не пойде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дь Истина следит издале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 тем, кто обижает старика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Жестокий преждевременно умр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28 (15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за свою обиду платит зл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ерещедрит, оплачивая зл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надо воздавать добром за зл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б доброй волей украшался ми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дрец, от сердца делая добр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ждет себе отплаты от люд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29 (16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мельчак неумный гибнет от меч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зумный — долгие живет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смелости — ни пользы, ни вре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помогает Небо одном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ругому — нет. И ясно, поч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30 (9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Жизнь или слава: что дороже нам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Жизнь или достоянье: что важне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что вредней: избыток иль ущерб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31 (3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смирении, в последней пустот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Храня молчание и чистот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Я наблюдаю целый тварный мир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стойчивый под кровом перем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32 (3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скинулись творенья, как трав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каждое придет к своим корня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 этом возвращении — тиши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торой круг бываний завершен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едустановленный от века ла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знавший лад велик и просветле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не познавший — пленник суе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стигнув мир, разумен будешь т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кто разумен — благ и справедлив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нем Небо явлено и Государ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нем Истина, которая, дыш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истощимая, полн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33 (14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дрец не будет обещать, по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знает, что задачу разреши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к трудности заранее готов,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се устраивается легк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34 (1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оходит скоро пыл говорун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шь речь неспешная точна, вер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35 (9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ольшой любви не избежать утра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огатому не избежать потер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36 (9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меренный не попадет впросак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остановится и пережд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37 (13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дрец суров к себе, а не к друг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честен — но не с тем, чтоб уколо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прям, но не кичится прямот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светел, но сияньем не слеп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38 (11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вырвать из земли его корн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ук не разжать! И до скончанья дн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уцелеет в памяти лю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39 (5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с Истиной, те в Истину войду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кто с добром — прославится в добр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 Небе те, что с Небом зао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40 (5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с Истиной, тот в Истину войд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он блаж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кто с добром: в том явствует добр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он блаж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с Небом, с ним сливается в од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он блаж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41 (14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стране порядок можно сохрани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ка предвестников разрухи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 хрупкое заранее разб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прочное безжалостно разв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ще не существующее — встре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ниение — предотвратить успе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42 (14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твол — одному его не охвати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з семечка мельчайшего воз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 башни в девять ярусов почин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го лишь несколько корзин зем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кто начнет тысячеверстный пу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начала должен сделать первый шаг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43 (5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 строгости беспечность утвердив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олнением владеет тиш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этому мудрец и строг, и ти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усть у него и средства, и расчет,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стественность он предпочтет все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 потере слуг беспечность поведет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олнуясь, потеряешь весь нар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44 (6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сознании мужественности сво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женственен, и этим победи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мирением других превосход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мирением других превосход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от добра нигде не отступи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, как младенец, снова полон с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45 (6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сознании совершенной чистот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униженья он не побеж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, как долина, воду собер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, как долина, воду собер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добродетель верно сохран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обновленье в простоте найд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46 (6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издельях исчезает простот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в ней же тайна власти мудрец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торая не губит ник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47 (10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Хотел бы попечительный мудрец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б стали чистыми сердца люд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люди верят слуху и глаза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торые им надо бы закры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48 (3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ченых и разумных изгон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люди выиграют во сто раз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бряд и справедливость отмен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б искренними сделались о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тяжательность и хитрость устрани,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И навсегда покончишь с воровств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правил поведенья только вред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 них покоятся обман и лож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49 (3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ир на основах укрепи иных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 честности, на мудрой простот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 поисков ненужных благ земн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 ученостью исчезнет и печаль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50 (6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действует, чтоб царство основа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Я думаю, останется ни с ч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ласть над страной — свободный дар богов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го ни взять, ни удержать нельз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действует, тому несдоброва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держится — тот должен потеря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51 (12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ей славен справедливостью уде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кто умеет силы рассчита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обретет державы никог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куда я узнал, что это так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туда, что, когда на всем запр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падает скоро в нищету нар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гда же он издельями бога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дел не может смуту минов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гда искусны люди и хитр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воднена товарами стра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где законом связан каждый шаг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м процветают алчность и раз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52 (12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дин мудрец недаром говорил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"Бездействую — и мой народ жив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юблю покой — и мой народ правди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хлопочу — и процветает 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згнал желанья — честен он и прост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53 (7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ак рыбе из воды не выходи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точно сил удела свое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род не должен видеть никог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54 (12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де власть прост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м честен и нар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де власть слож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м и народ хит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55 (16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де голоден наро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м, стало быть, поборы велик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этому и голоден нар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где для власти цель ее труд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м слишком много действует о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этому и цель ее труд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где народ собой не дорож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м слишком хорошо его вождя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то народ собой не дорож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шь тот, кто забывает о себ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остоин жить и жизнью дорож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56 (16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гда и смерть народу не страшна,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Его ли смертной казнью запуг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только если смерть ему страш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необычной кажется ем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за злодейства буду я казнить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ерзнет ли кто-нибуд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57 (16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усть только власть высокая казни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дь если заступающий казн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ыть мастером берется уче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если станет ученик руби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может сам остаться без рук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58 (16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гда величье людям не страш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действенным становится о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Нет большего величья на земле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, не стараясь людям угожда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делай жизнь обузою для них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обратишь их жизни в тягот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жизнь не превратится в тяго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59 (3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гда правитель — лучший из люд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род, конечно, знает про н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уть хуже он — и все-таки люби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важен он — и все-таки хвали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плох — и все трепещут перед н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шь худший презираем и бран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60 (3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не мой народ не вверился вполн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есть причина верить не вполн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пользы нет в лукавой болтов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только дар во всем преуспев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род найдет естественным во м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61 (10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дрец относится ко всем рав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сам или другие — все рав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спрашивая, к доброму я добр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и к недоброму я тоже добр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се со мной доб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хотно искреннему верю 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и неискреннему верю 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 искренни со мн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62 (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де нет ученому дороги вверх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реди людей не будет и борьб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где имуществом не дорожа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реди людей не будет воров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де человеку нечего жела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покойствия не потеряет 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63 (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авленье праведника таков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род смиренен сердцем, но и сы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 замыслов, но с крепким костяк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 лишнего не знает ничег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действует, не ищет сво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 мудреца правленье тако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64 (13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рыбаку изжарить пескар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 праведнику царством управля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де Истина, там бес не соблазн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если бес людей не соблазн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 без причины бог их не казни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 происков бесовских — не казн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мудрый и подавно не казн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де не казнят ни боги, ни мудрец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обро восторжествует тем скор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65 (13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мири себя и правь большой страно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й матерью будь больше, чем отц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ступчивостью самка от самц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легче ли добьется свое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мкнут уделы к скромному царю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Цель царства — только прокормить наро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цель удела — обслужить нар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 пусть они достигнут свое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ступчивостью до кон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66 (17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усть малолюден скромный твой уде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без орудий пусть живет наро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оится смерти и не рвется вда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усть, позабыв повозки и су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дальше спрятав копья и мечи,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Вернется он к веревочным узл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 вкусу он найдет свою ед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расивою — одежду стари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добными — привычные дом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селыми обычаи сво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 соседям пусть доносятся тог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шь пенье петухов и лай соба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род же не захочет знать чуж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67 (4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м весело, как будто бы толп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 жертвоприношенье собралас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ли весной на праздничный помос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 свете я безрадостен один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раблик мой не знает пристан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ак неразумное дитя, я прос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, как изгнанник, очень я уст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68 (4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силья награждаются везд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только я один живу в нуж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69 (4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 люди рассудительны, умн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только я неисправимо глу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70 (4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 каждого есть почва под ног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ишь подо мной — текучая в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дин во власти вздыбившихся вол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о власти ветра — где остановлюс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71 (4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лезностью здесь каждый наделе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только я и глуп, и неуч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, непохожий на других люд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Я Истины, как матери, ищ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72 (15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а, Истина настолько вели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кажется — ее и вовсе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потому она и вели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кажется — ее и вовсе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наче мелочью была б 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73 (15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Я три сокровища ношу с соб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ни сопутствуют судьбе мо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ак, сострадание всего важн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меренность — второй огромный кла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третий клад — смирение м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74 (15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вагу сострадание да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меренность — размах и широ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мирение возносит высоко 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 самую большую высо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75 (15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з сострадания отвага — зл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ак без умеренности — широт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без смиренья тоже только смер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76 (15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походе милосердный побед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 обороне выиграет 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может Небо и спасет ег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 состраданье сохранит 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77 (4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его все смертные боят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льзя и мне не побоя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78 (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людям говорили до мен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ому и я теперь людей учу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"Кто только грубой силою силе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грубой силы должен умереть"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 этом суть ученья мо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79 (11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Я знаньями и мудростью выс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 Истиной ее путем ид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только сбиться не хочу с пу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уть Истины удобен и широк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большинство тропинку предпочт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80 (15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ои слова совсем легко поня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сполнить их — не менее легк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миру не под силу их поня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их исполнить тоже не легк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учении этом есть и здравый смыс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к поведенью руководство ес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я нашел, что их легко поня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понимающий меня гони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на груди я прячу от вельмож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д рубище сокровища мо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еревод закончен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24 февраля 1971 года в Рио де Жанейро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2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2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1:00Z</dcterms:created>
  <dc:creator>Писания</dc:creator>
  <dc:description/>
  <dc:language>en-US</dc:language>
  <cp:lastModifiedBy>tatparah</cp:lastModifiedBy>
  <dcterms:modified xsi:type="dcterms:W3CDTF">2006-05-04T09:01:00Z</dcterms:modified>
  <cp:revision>2</cp:revision>
  <dc:subject/>
  <dc:title>Дао Дэ Дзин</dc:title>
</cp:coreProperties>
</file>