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r werden sie se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r machen uns auf den We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ch heiligen Zeichen. Wir schreit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tsam und still. Menschen geh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 lachen, rufen herbe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e eilen missfalle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che bedrohen u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 wollen uns nehme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wir besitzen. Auch wiss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nten nicht, dass wir su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ch heiligen Zeichen. Do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Drohenden werden gehen. Sie ha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viel zu tun. Und w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en nach den heiligen Zeich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mand weiß, wo der He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 hinterli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r Wahrscheinlichkeit na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d sie auf den Pfeilern am Weg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er in Blumen. Womögli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d sie in den Wellen des Flus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meint, sie si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en Wolken zu finden. Beim Lich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Sonne, des Mondes, des Harz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uers werden wir suc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h heiligen Zeichen. Lan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hen wir, stets wird gescha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le gingen vorbe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 scheint, sie wissen, es heiß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et die heiligen Zeich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Dämmert. Der Weg ist schw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 erblicken. Die Gegend ist frem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 mögen sie sein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heiligen Zeichen? He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den wir sie nicht mehr find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h morgen wird´s hell. Und ich weiß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 werden sie seh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 All" w:hAnsi="Times New Roman All" w:cs="Times New Roman"/>
        </w:rPr>
      </w:pPr>
      <w:r>
        <w:rPr>
          <w:rFonts w:cs="Times New Roman" w:ascii="Times New Roman All" w:hAnsi="Times New Roman All"/>
        </w:rPr>
        <w:t>Roerich 191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Al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0:30:00Z</dcterms:created>
  <dc:creator>jo</dc:creator>
  <dc:description/>
  <dc:language>en-US</dc:language>
  <cp:lastModifiedBy>jo</cp:lastModifiedBy>
  <dcterms:modified xsi:type="dcterms:W3CDTF">2004-11-26T12:05:00Z</dcterms:modified>
  <cp:revision>8</cp:revision>
  <dc:subject/>
  <dc:title>Wir werden sehen</dc:title>
</cp:coreProperties>
</file>