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0" w:after="280"/>
        <w:ind w:left="720" w:hanging="0"/>
        <w:rPr>
          <w:lang w:val="ru-RU"/>
        </w:rPr>
      </w:pPr>
      <w:r>
        <w:rPr>
          <w:lang w:val="ru-RU"/>
        </w:rPr>
        <w:t>Джером Д.Сэлинджер. Фрэн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it-IT"/>
        </w:rPr>
      </w:pPr>
      <w:r>
        <w:rPr>
          <w:lang w:val="it-IT"/>
        </w:rPr>
        <w:t>---------------------------------------------------------------</w:t>
      </w:r>
    </w:p>
    <w:p>
      <w:pPr>
        <w:pStyle w:val="HTMLVorformatiert"/>
        <w:spacing w:lineRule="auto" w:line="192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J.D. Salinger "Franny"</w:t>
      </w:r>
    </w:p>
    <w:p>
      <w:pPr>
        <w:pStyle w:val="HTMLVorformatiert"/>
        <w:spacing w:lineRule="auto" w:line="192"/>
        <w:rPr/>
      </w:pPr>
      <w:r>
        <w:rPr>
          <w:lang w:val="it-IT"/>
        </w:rPr>
        <w:t xml:space="preserve"> </w:t>
      </w:r>
      <w:r>
        <w:rPr>
          <w:lang w:val="en-GB"/>
        </w:rPr>
        <w:t>(C) Copyright J.D. Salinger</w:t>
      </w:r>
    </w:p>
    <w:p>
      <w:pPr>
        <w:pStyle w:val="HTMLVorformatiert"/>
        <w:spacing w:lineRule="auto" w:line="192"/>
        <w:rPr/>
      </w:pPr>
      <w:r>
        <w:rPr>
          <w:lang w:val="en-GB"/>
        </w:rPr>
        <w:t xml:space="preserve"> </w:t>
      </w:r>
      <w:r>
        <w:rPr>
          <w:lang w:val="ru-RU"/>
        </w:rPr>
        <w:t>(</w:t>
      </w:r>
      <w:r>
        <w:rPr/>
        <w:t>C</w:t>
      </w:r>
      <w:r>
        <w:rPr>
          <w:lang w:val="ru-RU"/>
        </w:rPr>
        <w:t xml:space="preserve">) </w:t>
      </w:r>
      <w:r>
        <w:rPr/>
        <w:t>Copyright</w:t>
      </w:r>
      <w:r>
        <w:rPr>
          <w:lang w:val="ru-RU"/>
        </w:rPr>
        <w:t xml:space="preserve"> Р. Райт-Ковал?ва перевод с английского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</w:t>
      </w:r>
      <w:r>
        <w:rPr/>
        <w:t>Date</w:t>
      </w:r>
      <w:r>
        <w:rPr>
          <w:lang w:val="ru-RU"/>
        </w:rPr>
        <w:t xml:space="preserve">: 6 </w:t>
      </w:r>
      <w:r>
        <w:rPr/>
        <w:t>Jun</w:t>
      </w:r>
      <w:r>
        <w:rPr>
          <w:lang w:val="ru-RU"/>
        </w:rPr>
        <w:t xml:space="preserve"> 2002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зд: "Художественная литература", М., 1983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</w:t>
      </w:r>
      <w:r>
        <w:rPr>
          <w:lang w:val="fr-FR"/>
        </w:rPr>
        <w:t>OCR: Ph.Lord</w:t>
      </w:r>
    </w:p>
    <w:p>
      <w:pPr>
        <w:pStyle w:val="HTMLVorformatiert"/>
        <w:spacing w:lineRule="auto" w:line="192"/>
        <w:rPr>
          <w:lang w:val="fr-FR"/>
        </w:rPr>
      </w:pPr>
      <w:r>
        <w:rPr>
          <w:lang w:val="fr-FR"/>
        </w:rPr>
        <w:t>---------------------------------------------------------------</w:t>
      </w:r>
    </w:p>
    <w:p>
      <w:pPr>
        <w:pStyle w:val="HTMLVorformatiert"/>
        <w:spacing w:lineRule="auto" w:line="192"/>
        <w:rPr>
          <w:lang w:val="fr-FR"/>
        </w:rPr>
      </w:pPr>
      <w:r>
        <w:rPr>
          <w:lang w:val="fr-FR"/>
        </w:rPr>
      </w:r>
    </w:p>
    <w:p>
      <w:pPr>
        <w:pStyle w:val="HTMLVorformatiert"/>
        <w:spacing w:lineRule="auto" w:line="192"/>
        <w:rPr>
          <w:lang w:val="fr-FR"/>
        </w:rPr>
      </w:pPr>
      <w:r>
        <w:rPr>
          <w:lang w:val="fr-FR"/>
        </w:rPr>
      </w:r>
    </w:p>
    <w:p>
      <w:pPr>
        <w:pStyle w:val="HTMLVorformatiert"/>
        <w:spacing w:lineRule="auto" w:line="192"/>
        <w:rPr/>
      </w:pPr>
      <w:r>
        <w:rPr>
          <w:lang w:val="fr-FR"/>
        </w:rPr>
        <w:t xml:space="preserve">     </w:t>
      </w:r>
      <w:r>
        <w:rPr>
          <w:lang w:val="ru-RU"/>
        </w:rPr>
        <w:t>Несмотря  на  ослепительное  солнце, в субботу утром снова пришлось, п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годе,  надевать теплое пальто, а не просто куртку, как все предыдущие дн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гда  можно  было  надеяться,  что  эта хорошая погода продержится до конц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дели и до решающего матча в Йельском университет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з  двадцати  с  лишком  студентов,  ждавших на вокзале своих девушек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ездом  10.52,  только  человек  шесть-семь  остались  на холодном открыт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рроне.  Остальные стояли по двое, по трое, без шапок, в прокуренном, жарк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топленном     зальце     для     пассажиров    и    разговаривали    так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езапелляционно-догматическим  тоном,  словно  каждый  из  них  сейчас раз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всегда  разрешал один из тех проклятых вопросов, в которые до сих пор ве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нешний,   внеакадемический   мир   веками,  нарочно  или  нечаянно,  вноси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вероятную путаниц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 Кутель в непромокаемом плаще, под который он, конечно, подстегну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плую  подкладку, стоял на перроне вместе с другими мальчиками, вернее, и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ми  и  не  с  ними.  Уже  минут  десять,  как  он  нарочно отошел от них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тановился  у киоска с бесплатными брошюрками "христианской науки", глубок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сунув  в  карманы  пальто  руки  без  перчаток. Коричневое шерстяное каш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билось  из-под  воротника,  почти  не защищая его от ветра. Лейн рассеян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нул  руку  из  кармана,  хотел было поправить кашне, но передумал и вмес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го  сунул  руку во внутренний карман и вытащил письмо. Он тут же стал 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речитывать, слегка приоткрыв ро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исьмо  было написано, вернее, напечатано на бледно-голубой бумаге. Вид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  этого  листка  был такой измятый, не новый, как будто его уже вынимали и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нверта и перечитывали много раз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"Кажется, четверг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лый-милый Лейн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  знаю,  разберешь ли ты все, потому что шум в общежитии неописуемы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аже   собственных  мыслей  не  слышу.  И  если  будут  ошибки,  будь  добр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жалуйста, не замечай их. Кстати, по твоему совету, стала часто заглядыва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  словарь,  так  что, если пишу дубовым стилем, ты сам виноват. Вообще же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лько что получила твое чудесное письмо, и я тебя люблю безумно, страстно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к  далее  и  жду  не  дождусь  субботы. Жаль, конечно, что ты меня не смог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строить  в  Крофт-Хауз,  но в общем мне все равно, где жить, лишь бы тепл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бы  не было психов и чтобы я могла тебя видеть время от времени, вернее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  время.  Я  совсем того, то есть просто схожу по тебе с ума. Влюбилась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вое  письмо.  Ты  чудно  пишешь  про Элиота. А мне сейчас что-то все поэты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роме Сафо, ни к чему. Читаю ее как сумасшедшая - и  пожалуйста,  без глупы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меков.  Может  быть,  я  даже  буду  делать  по  ней  курсовую,  если реш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биваться диплома с отличием и если разрешит кретин, которого мне назначи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уководителем.  "Хрупкий  Адонис  гибнет,  Китерия,  что нам делать? Бейте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рудь  себя,  девы, рвите одежды с горя!" Правда, и_з_у_м_и_т_е_л_ь_н_о?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дь и на самом деле рвет на себе одежду! А ты меня любишь? Ты ни разу эт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 сказал в твоем чудовищном письме, ненавижу, когда ты притворяешься так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верхмужественным  и  сдержанным  (два  "н"?). Вернее, не то что ненавижу, 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сто  мне  органически  противопоказаны  "сильные и суровые мужчины". Нет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нечно,  это  ничего, что ты тоже сильный, но я же не о том, сам понимаеш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к  шумят,  что  не  слышу собственных мыслей. Словом, я тебя люблю и, ес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лько  найду  марку  в  этом  бедламе,  пошлю  письмо с_р_о_ч_н_о, чтобы 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лучил  это  заранее.  Люблю  тебя,  люблю,  люблю.  А  ты  знаешь,  что з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диннадцать  месяцев  мы  с  тобой  танцевали  всего два раза? Не считаю то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чер, когда ты так напился в "Вангарде". Наверно, я буду ужасно стеснять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стати,  если  ты кому-нибудь про это скажешь, я тебя убью! Жду субботы, м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цветик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Очень тебя люблю. Фрэнн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</w:t>
      </w:r>
      <w:r>
        <w:rPr/>
        <w:t>P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>. Папе принесли рентген из клиники, и мы обрадовались: опухоль есть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о  не злокачественная. Вчера говорила с мамой по телефону. Кстати, она шл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бе привет, так что можешь успокоиться - я   про   тот  вечер,  в  пятниц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-моему, они даже не слышали, как мы вошли в д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</w:t>
      </w:r>
      <w:r>
        <w:rPr>
          <w:lang w:val="en-GB"/>
        </w:rPr>
        <w:t xml:space="preserve">P.P.S.  </w:t>
      </w:r>
      <w:r>
        <w:rPr>
          <w:lang w:val="ru-RU"/>
        </w:rPr>
        <w:t>Пишу  тебе  ужасно  глупо  и неинтересно. Почему? Разрешаю теб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анализировать  это.  Нет,  давай  лучше  проведем с тобой время как мож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селее. Я хочу сказать - если можно, хоть раз в жизни не надо все, особен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ня, разбирать по косточкам до одурения. Я люблю теб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Фрэнни (ее подпись)"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 этот  раз Лейн успел перечитать письмо только наполовину, когда 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ервал - помешал,  влез  -  коренастый юнец по имени Рэй Соренсен, котором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надобилось  узнать,  понимает  ли Лейн, что пишет этот проклятый Рильке.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ейн, и Соренсен, оба проходили курс современной европейской литературы - 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му  допускались  только  старшекурсники  и выпускники, и к понедельнику 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дали разбор четвертой элегии Рильке, из цикла "Дуинезские элегии"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 знал  Соренсена  мало,  ни  испытывал  хотя  и смутное, но впол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пределенное  отвращение  к  его  физиономии  и  манере держаться и, спрята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исьмо, сказал, что он не уверен, но, кажется, все поня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ебе повезло, - сказал Соренсен, - счастливый ты человек. - Он сказ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  таким  безжизненным  голосом,  словно  подошел к Лейну исключительно о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уки  или  от  нечего  делать,  а  вовсе  не для того, чтобы по-человеческ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говорить. - Черт,  до  чего  холодно, - сказал он и вынул пачку сигарет и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рмана.   На   отвороте   верблюжьего   пальто  у  Соренсена  Лейн  замети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лустертый, но все же достаточно заметный след губной помады. Казалось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му  следу  уже несколько недель, а может быть, и месяцев, но Лейн слишк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ало  знал  Соренсена и сказать постеснялся, а кстати, ему было наплевать. 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му  же  подходил поезд. Оба они повернулись к путям. И тут же распахнули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вери  в  ожидалку,  и все, кто там грелся, выбежали встречать поезд, прич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залось, что у каждого в руке, по крайней мере, три сигарет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 тоже  закурил,  когда  подходил поезд. Потом, как большинство те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юдей,  которым  надо  было  бы  только  после  долгого испытательного срок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давать  пропуска  на  встречу поездов, Лейн постарался согнать с лица вс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 могло  бы  просто  и  даже  красиво передать его отношение к приехавш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сть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 одна  из  первых  вышла  из  дальнего  вагона  в северном конц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латформы.  Лейн  увидал ее сразу, и, что бы он ни старался сделать со сво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ицом,  его  рука  так вскинулась кверху, что сразу все стало ясно. И Фрэн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  поняла  и  горячо замахала ему в ответ. На ней была шубка из стрижен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нота,  и  Лейн, идя к ней навстречу быстрым шагом, но с невозмутимым лицо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друг подумал, что на всем перроне только ему одному п_о-н_а_с_т_о_я_щ_е_м_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накома  шубка Фрэнни. Он вспомнил, как однажды, в чьей-то машине, целуясь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рэнни  уже  с  полчаса,  он вдруг поцеловал отворот ее шубки, как будто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о вполне естественное, желанное продолжение ее сам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Лейн!  -  Фрэнни  поздоровалась  с ним очень радостно: она была не и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х, кто скрывает радос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акинув  руки ему на шею, она поцеловала его. Это был перронный поцелу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- сначала  непринужденный,  но  сразу  затормозившийся,  словно  они  прос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укнулись лбам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ы  получил  мое письмо? - спросила она и тут же сразу добавила: - Д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ы совсем замерз, бедняжка! Почему не подождал внутри? Письмо мое получил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акое письмо? - спросил Лейн, поднимая ее чемодан. Чемодан был сини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шитый  белой  кожей,  как  десяток  других  чемоданов, только что снятых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езд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 получил?  А  я опустила в с_р_е_д_у! Господи! Еще сама отнесла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чту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-а-а, ты о том письме... Да, да. Это все твои вещи? А что за книжка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взглянула на книжку, она держала ее в левой руке - маленьку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нижечку в светло-зеленом переплет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Это?  Так, ничего... - Открыв сумку, она сунула туда книжечку и пош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  Лейном  по  длинному перрону к остановке такси. Она взяла его под руку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ю дорогу говорила не умолкая. Сначала про платье - оно лежит в чемодане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го  необходимо  погладить.  Сказала,  что купила чудесный маленький утюжок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всем  игрушечный,  но  забыла  его привезти. В вагоне она встретила тольк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рех знакомых девочек - Марту Фаррар, Типпи Тиббет и Элинор, как ее там,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 ней познакомилась бог знает когда, еще в пансионе, не то в Экзетере, не 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де-то еще. А по всем остальным в поезде сразу было видно, что они из Смит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лько две - абсолютно  вассаровского  типа,  а  одна - явно из Лоуренса и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ннингтона.  У  этой беннингтон-лоуренсовской был такой вид, словно она вс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ремя  просидела  в  туалете  и занималась там рисованием или скульптурой,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щем  чем-то  художественным, а может быть, у нее под платьем было балетн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рико.  Лейн шел слишком быстро и на ходу извинился, что не смог устроить е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 Крофт-Хаузе - это  было  безнадежно,  но  он  устроил  ее в очень хороши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ютный отель. Маленький, но чистый, и все такое. Ей понравится, сказал он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рэнни  сразу представила себе белый дощатый барак. Три незнакомые девушки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дной комнате. Кто первый попадет в комнату, тот захватит горбатый диванчик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  двум  другим  придется  спать  вместе  на  широкой  кровати  с совершен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описуемым матрас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удно!  - сказала она восторженным голосом. До чертиков трудно иногд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рывать  раздражение из-за полной неприспособленности мужской половины род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еловеческого,  и особенно это касалось Лейна. Ей вспомнился дождливый вечер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 Нью-Йорке, сразу после театра, когда Лейн, стоя у обочины, с подозритель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еувеличенной  вежливостью уступил такси ужасно противному типу в смокинг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а не особенно рассердилась; конечно, это ужас - быть   мужчиной  и  лови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кси  в  дождь,  но она помнила, каким злым, прямо-таки враждебным взгляд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ейн  посмотрел  на  нее,  вернувшись  на  тротуар.  И сейчас, чувствуя себ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иноватой за эти мысли и за все другое, она с притворной нежностью прижала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  руке  Лейна.  Они  сели  в такси. Синий с белым чемодан поставили рядом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дителе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Забросим  твой  чемодан  и  все  лишнее в отель, где ты остановишься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сто швырнем в двери и пойдем позавтракаем, - сказал  Лейн. - Умираю, ес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чу! - Он наклонился к водителю и дал ему адрес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ак  я рада тебя видеть, - сказала Фрэнни, когда такси тронулось. -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_а_к соскучилась! - Но  не успела она выговорить эти слова, как поняла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  неправда.  И  снова,  почувствовав  вину, она взяла руку Лейна и тесн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пло переплела его пальцы со своим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мерно  через  час  они  уже  сидели  в центре города за сравнитель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золированным столиком в ресторане Сиклера - любимом   прибежище  студентов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обенно интеллектуальной элиты - того  типа  студентов, которые, будь они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Йеле или Принстоне, непременно уводили бы своих девушек подальше от Мори и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ронина.  У Сиклера, надо отдать ему должное, никогда не подавали бифштексо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"вот такой толщины" - указательный  и  большой пальцы разводятся примерно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юйм. У Сиклера либо оба - и студент, и его девушка - заказывали салат, либ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а отказывались из-за того, что в подливку клали чеснок. Фрэнни и Лейн пи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артин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 четверть часа назад, когда им подали коктейль, Лейн отпил глоток, се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удобнее и оглядел бар с почти осязаемым чувством блаженства оттого, что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  именно  там,  где  надо,  и  именно  с  такой  девушкой,  как  надо, 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езукоризненной с виду и не только необыкновенно хорошенькой, но, к счастью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не слишком спортивного типа - никакой  тебе  фланелевой  юбки,  шерстян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витера.   Фрэнни   заметила  это  мелькнувшее  выражение  самодовольства 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авильно  его  истолковала, не преувеличивая и не преуменьшая. Но по крепк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коренившейся  внутренней привычке она сразу почувствовала себя виноватой з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,  что  увидела,  подглядела это выражение и тут же вынесла себе приговор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ушать  то,  что  рассказывал  Лейн,  с  выражением  особого,  напряженн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нимани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   Лейн  говорил  как  человек,  уже  минут  с  пятнадцать  овладевши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зговором  и  уверенный,  что  он попал именно в тот тон, когда все, что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зрекает, звучит абсолютно правиль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Грубо  говоря,  -  продолжал он, - про него можно сказать, что ему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ватает нужных желез. Понимаешь, о чем я? - Он   выразительно  наклонился  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воей  внимательной  слушательнице,  Фрэнни,  и  положил руки на стол, окол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кала с коктейле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 хватает  чего?  -  переспросила  Фрэнни. Ей пришлось откашляться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тому что она так долго молчала. Лейн запнул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ужественности, - сказал о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, ты сначала сказал не так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у, словом, это была, так сказать, основная мотивировка, и я старал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е подчеркнуть как можно ненавязчивее, - сказал Лейн, совершенно поглощенн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бственной речью. - Понимаешь,  какая  штука.  Честно говоря, я был уверен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это мое сочинение пойдет ко дну, как свинцовое грузило, и, когда мне 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рнули и внизу, вот эдакими буквами, футов в шесть вышиной, - "отлично", 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уть не упал, клянусь честью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снова откашлялась. Очевидно, она уже полностью отбыла наложенн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себя наказание - слушать с неослабевающим интерес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чему? - спросила о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слегка удивился, что его перебил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то "почему"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чему ты решил, что оно пойдет ко дну, как свинцовое грузило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  я  же тебе объяснил. Я тебе только что рассказал, какой дока это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рауман по Флоберу. По крайней мере, я так дума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-а-а, - сказала Фрэнни. Она улыбнулась. Она от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ила немного мартини. - Как  вкусно,  -  сказала она, глядя на бокал.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рошо, что некрепкий. Ненавижу, когда джина слишком много. Лейн кивну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стати,  это  треклятое сочинение лежит у меня на столе. Если выкро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инутку, я тебе почитаю.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</w:t>
      </w:r>
      <w:r>
        <w:rPr>
          <w:lang w:val="ru-RU"/>
        </w:rPr>
        <w:t>- Чудно, с удовольствием послушаю. Лейн снова кивну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нимаешь,  не то чтобы я сделал какое-то потрясающее открытие, вовс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т. - Он  сел  поудобнее.  -  Не  знаю, но, по-моему, то, что я подчеркнул,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п_о_ч_е_м_у  он с такой неврастенической одержимостью ищет </w:t>
      </w:r>
      <w:r>
        <w:rPr/>
        <w:t>le</w:t>
      </w:r>
      <w:r>
        <w:rPr>
          <w:lang w:val="ru-RU"/>
        </w:rPr>
        <w:t xml:space="preserve"> </w:t>
      </w:r>
      <w:r>
        <w:rPr/>
        <w:t>mot</w:t>
      </w:r>
      <w:r>
        <w:rPr>
          <w:lang w:val="ru-RU"/>
        </w:rPr>
        <w:t xml:space="preserve"> </w:t>
      </w:r>
      <w:r>
        <w:rPr/>
        <w:t>juste</w:t>
      </w:r>
      <w:r>
        <w:rPr>
          <w:lang w:val="ru-RU"/>
        </w:rPr>
        <w:t xml:space="preserve"> [1]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о правильно. Я хочу сказать - в  свете  того,  что  мы  теперь  знаем.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лько  психоанализ  и всякая такая штука, но в каком-то отношении и это. 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ня  понимаешь. Я вовсе не фрейдист, ничего похожего, но есть вещи, которы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льзя  просто  окрестить  фрейдизмом  с большой буквы и выкинуть за борт.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чу  сказать, что в каком-то отношении я имел полнейшее право написать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 один из этих настоящих, ну, первоклассных авторов - Толстой, Достоевски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конец, Шекспир, черт подери! - никогда  не  ковырялся  в  словах до потер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знания. Они просто п_и_с_а_л_и - и  все.  Ты  меня  понимаешь?  -  И  Лей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жидающе  взглянул на Фрэнни. Ему казалось, что она слушает его с особенны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нимание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удешь есть оливку или нет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мельком взглянул на свой бокал мартини, потом на Фрэнн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, - холодно сказал он. - Хочешь съест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Если  ты  не  будешь,  -  сказала Фрэнни. По выражению лица Лейна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няла,  что  спросила  невпопад.  И что еще хуже, ей совершенно не хотело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сть оливку, и она сама удивилась - зачем  она  ее попросила. Но делать был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чего:  Лейн  протянул  бокал,  и  пришлось  выловить  оливку и съесть ее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казным  удовольствием.  Потом она взяла сигарету из пачки Лейна, он дал 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курить и закурил са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сле  эпизода  с  оливкой  за  их столиком наступило молчание. Но Лей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рушил его - не  такой он был человек, чтобы лишать себя возможности первы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ать реплику после пауз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Знаешь,  этот  самый  Брауман считает, что я должен был бы напечата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вое сочиненьишко, - сказал он отрывисто. - А я и сам не знаю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,  как  будто  безумно устав, вернее, обессилев от требовании, которы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му  предъявляет жадный мир, жаждущий вкусить от плодов его интеллекта, Лей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ал  поглаживать щеку ладонью, с неумышленной бестактностью протирая сонн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аз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ы  понимаешь,  таких  эссе  про  Флобера и всю эту компанию написа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ертова уйма. - Он  подумал,  помрачнел.  -  И  все-таки, по-моему, ни одн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-настоящему глубокой работы о нем за последнее время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ы  разговариваешь совсем как ассистент профессора. Ну точь-в-точь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рости, не понял? - сказал Лейн размеренным голос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ы  разговариваешь  точь-в-точь, как ассистент профессора. Извини, 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к похоже. Ужасно похож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?  А как именно разговаривает ассистент профессора, разреши узнат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поняла, что он обиделся, и очень! - но    сейчас,   разозливши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половину на него, наполовину на себя, она никак не могла удержаться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 знаю,  какие  они  тут,  у вас, но у нас ассистенты - это те, к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мещает профессора, когда тот в отъезде, или возится со своими нервами, и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шел   к  зубному  врачу,  да  мало  ли  что.  Обыкновенно  их  набирают  и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аршекурсников  или  еще откуда-нибудь. Ну, словом, идут занятия, например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  русской  литературе.  И  приходит  такой  чудик,  все  на нем аккуратн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убашечка,  галстучек  в  полоску, и начинает с полчаса терзать Тургенева. 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том,  когда  тебе  Тургенев  из-за  него  совсем  опротивел,  он  начина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спространяться  про  Стендаля  или  еще  про  кого-нибудь,  о ком он пис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иплом.  По нашему университету их бегает человек десять, портят все, за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ерутся, и все они до того талантливые, что рта открыть не могут - прости з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тиворечие.  Я  хочу сказать, если начнешь им возражать, они только гляну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тебя с таким снисхождением, что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лушай,  в  тебя  сегодня  прямо  какой-то бес вселился! Да что это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бой, черт возьми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 быстро  стряхнула  пепел  с сигаретки, потом пододвинула к себ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пельниц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рости.  Я  сегодня плохая, - сказала она. - Я всю неделю готова бы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 изничтожить. Это ужасно. Я просто гадка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 твоему письму этого никак не скажешь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 серьезно кивнула. Она смотрела на маленького солнечного зайчик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личиной с покерную фишку, игравшего на скатерт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писала с большим напряжением, - сказала о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что-то хотел сказать, но тут подошел официант, чтобы убрать пусты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калы. - Хочешь еще выпить? - спросил Лейн у Фрэнни.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</w:t>
      </w:r>
      <w:r>
        <w:rPr>
          <w:lang w:val="ru-RU"/>
        </w:rPr>
        <w:t>Ответа   не  было.  Фрэнни  смотрела  на  солнечное  пятнышко  с  так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порством, будто собиралась лечь на нег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Фрэнни, - сказал Лейн терпеливым голосом, ради официанта. - Ты хочеш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артини или что-нибудь еще? Она подняла глаз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звини,  пожалуйста.  -  Она  взглянула  на  пустые  бокалы  в  рука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фицианта. - Нет. Да. Не знаю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засмеялся, тоже специально для официант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у, так как же? - спросил о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, пожалуйста. - Она немного оживилас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фициант ушел. Лейн посмотрел ему вслед, потом взглянул на Фрэнни. Чу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открыв   губы,   она  медленно  стряхивала  пепел  с  сигареты  в  чисту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пельницу,  которую  поставил  официант.  Лейн  посмотрел на нее с растущ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здражением.  Очевидно,  его и обижали, и пугали проявления отчужденности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евушке,  к которой он относился всерьез. Во всяком случае, его, безусловн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еспокоило  то,  что блажь, напавшая на Фрэнни, может изгадить им весь конец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дели. Он вдруг наклонился к ней, положив руки на стол, - надо   же,   чер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бери, наладить отношения, - но Фрэнни заговорила перва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сегодня никуда не гожусь, - сказала она, - совсем скисл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 посмотрела  на  Лейна,  как  на  чужого,  вернее,  как  на реклам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инолеума  в  вагоне метро. И опять ее укололо чувство вины, предательства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чевидно,  сегодня  это было в порядке вещей, и, потянувшись через стол,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крыла  ладонью руку Лейна. Но, тут же отняв руку, она взялась за сигарету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ежавшую в пепельниц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ейчас пройдет, - сказала она, - обещаю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 улыбнулась Лейну, пожалуй вполне искренне, и в эту минуту ответн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лыбка  могла  бы  хоть  немного  смягчить все, что затем произошло. Но Лей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тарался  напустить  на  себя  особое равнодушие и улыбкой ее не удостои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рэнни затянулась сигареткой.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</w:t>
      </w:r>
      <w:r>
        <w:rPr>
          <w:lang w:val="ru-RU"/>
        </w:rPr>
        <w:t>- Если бы раньше сообразить, - сказала она, - и если бы я, как дура,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липла в этот дополнительный курс, я б вообще бросила английскую литератур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ама не знаю. - Она стряхнула пепел, - Мне до визгу надоели эти педанты, эт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ображалы, которые все изничтожают... - Она  взглянула  на Лейна. - Прост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льше  не  буду.  Честное  слово...  Просто, не будь я такой трусихой, я 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обще  в этом году не вернулась в колледж. Сама не знаю. Понимаешь, все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жуткая комеди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лестящая мысль. Прямо блеск. Фрэнни приняла сарказм как должно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рости, - сказала о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ожет, перестанешь без конца извиняться? Вероятно, тебе не приходит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лову,   что   ты  делаешь  совершенно  дурацкие  обобщения.  Если  бы  вс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еподаватели  английской  литературы  так  все  изничтожали, было бы совс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ругое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  Фрэнни  перебила  его  еле слышным голосом. Она смотрела поверх 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рого фланелевого плеча незрячим далеким взгляд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то? - переспросил Лей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 сказала  -  знаю.  Ты прав. Я просто не в себе. Не обращай на мен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нимани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 Лейн никак не мог допустить, чтобы спор окончился не в его польз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Фу  ты,  черт,  -  сказал он, - в любой профессии есть мазилы. Это ж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лементарно.  И давай забудем про этих идиотов-ассистентов хоть на минуту.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 посмотрел на Фрэнни. - Ты меня слушаешь или нет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лушаю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У  вас там, на курсе, два лучших в стране преподавателя, черт возьм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энлиус.  Эспозито.  Бог  мой,  да  если бы их сюда, к нам. По крайней мер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и-то хоть поэты, и поэты без дураков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овсе нет, - сказала Фрэнни. - Это-то самое ужасное. Я хочу сказать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все  они  не  поэты.  Просто люди, которые пишут стишки, а их печатают, 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какие они не п_о_э_т_ы. - Она  растерянно  замолчала  и погасила сигарет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ало  заметно,  что  она все больше и больше бледнеет. Вдруг даже помада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убах стала светлее, словно она промакнула ее бумажной салфеткой. - Давай об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м не будем, - сказала   она   почти   беззвучно,   растирая   сигарету 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пельнице. - Я  совсем  не  в себе. Испорчу тебе весь праздник. А вдруг под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им стулом люк и я исчезну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фициант подошел быстрым шагом и поставил второй коктейль перед кажды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ейн сплел пальцы, очень длинные, тонкие - и   это  было  очень  заметно, 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круг ножки бокала.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</w:t>
      </w:r>
      <w:r>
        <w:rPr>
          <w:lang w:val="ru-RU"/>
        </w:rPr>
        <w:t>- Ничего  ты не испортишь, - сказал он спокойно. - Мне просто интерес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знать,  что  ты понимаешь под всей этой чертовщиной. Разве нужно непремен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ть  какой-то б_о_г_е_м_о_й или помереть к чертям собачьим, чтобы считать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_а_с_т_о_я_щ_и_м п_о_э_т_о_м? Тебе кто нужен - какой-нибудь     шизик    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линными кудрями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.  Только  давай  не  будем об этом. Прошу тебя. Я так гнусно себ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увствую, и меня просто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уду счастлив бросить эту тему, буду просто в восторге. Только ты м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ньше скажи, если не возражаешь, что же это за штука - настоящий поэт? Буд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бе очень благодарен, ей-богу, очень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 лбу  у  Фрэнни выступила легкая испарина, может быть, оттого, что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мнате  было  слишком  жарко,  или  она  съела  что-то  не то, или коктейл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казался  слишком  крепким.  Во  всяком  случае,  Лейн  как  будто ничего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мети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 сама  не  знаю,  что  такое н_а_с_т_о_я_щ_и_й п_о_э_т. Пожалуйст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рестань,  Лейн. Я серьезно. Мне ужасно не по себе, как-то нехорошо, и я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гу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Ладно, ладно, успокойся, - сказал Лейн. - Я только хотел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дно  я  только  знаю,  - сказала Фрэнни. - Если ты поэт, ты создаеш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расоту.  Понимаешь,  поэт должен оставить в нас что-то прекрасное, какой-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ед на странице. А те, про кого ты говоришь, ни одной-единственной строчк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какой к_р_а_с_о_т_ы в тебе не оставляют. Может быть, те, что чуть получш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-то  проникают,  что  ли, в твою голову и что-то от них остается, но, вс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вно,  хоть  они  и  проникают, хоть от них что-то и остается, это вовсе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начит,  что  они пишут н_а_с_т_о_я_щ_и_е с_т_и_х_и, господи боже мой! Мож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ть,   это  просто  какие-то  очень  увлекательные  синтаксические  фокусы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спражнения какие-то - прости  за выражение. И этот Мэнлиус, и Эспозито, вс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и таки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повременил и затянулся сигаретой, прежде чем ответи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 я-то думал, что тебе нравится Мэнлиус. Кстати, с месяц назад, ес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амять мне не изменяет, ты говорила, что он п_р_е_л_е_с_т_ь и что тебе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  нет  же,  он очень приятный. Но мне надоели люди просто приятны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споди, хоть бы встретить человека, которого можно у_в_а_ж_а_т_ь... Прост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я на минутку. - Фрэнни  вдруг встала, взяла сумочку. Она страшно побледнел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тоже встал, отодвинув сту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то с тобой? - спросил он. - Ты плохо себя чувствуешь? Что случилос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сейчас вернус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вышла из зала, никого не спрашивая, как будто завтракала тут не ра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отлично все знае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,  оставшись  в  одиночестве,  курил  и понемножку отпивал мартин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бы   осталось   до   возвращения  Фрэнни.  Ясно  было  одно:  то  чувств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довлетворения,  которое  он  испытывал  полчаса назад, оттого что завтрак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м, где полагается, с такой девушкой, как надо - во  всяком  случае, с вид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 было как надо, - это  чувство  теперь испарилось начисто. Он взглянул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шубку стриженого меха, косо висевшую на спинке стула Фрэнни, - на     шубку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торая так взволновала его на вокзале чем-то удивительно знакомым, - и   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го  взгляде  мелькнуло  что-то, определенно похожее на неприязнь. Почему-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го  особенно раздражала измятая шелковая подкладка. Он отвел глаза от шубк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уставился на бокал с коктейлем, хмурясь, словно его несправедливо обидел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Ясно было только одно: вечер начинался довольно странно - чертовщи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ая-то...   Но  тут  он  случайно  поднял  глаза  и  увидал  вдали  сво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днокурсника  с  девушкой.  Лейн  сразу  выпрямился  и старательно передел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ражение лица - с  обиженного  и  недовольного на обыкновенное выражение,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им  человек  ждет  свою  девушку,  которая, по обычаю всех девиц, ушла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инуту  в  туалет,  и  ему теперь только и осталось, что курить со скучающ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идом да еще выглядеть при этом как можно привлекательне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амская  комната  у  Сиклера была почти такая же по величине, как и са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есторан,  и  в  каком-то  отношении  почти  такая  же  уютная.  Никто ее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служивал,  и,  когда Фрэнни вошла, там больше никого не было. Она постоя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 кафельном полу, словно кому-то назначила тут свидание. Бисерные капельк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та  выступили  у  нее  на  лбу, рот чуть приоткрылся, и она побледнела ещ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льше, чем там, в ресторан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 вдруг,  сорвавшись  с  места,  она  забежала  в самую дальнюю, саму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приметную кабинку - к  счастью,  не надо было бросать монетку в автомат,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хлопнула  дверь  и  с  трудом  повернула  ручку.  Не замечая, по-видимому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воеобразия  окружающей обстановки, она сразу села, вплотную сдвинув колен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  будто  ей  хотелось  сжаться  в комок, стать еще меньше. И, подняв рук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верху,  она  крепко-накрепко  прижала  подушечки  ладоней  к глазам, слов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ытаясь парализовать зрительный нерв, погрузить все образы в черную пустот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тя  ее  пальцы  дрожали,  а  может быть, именно от этой дрожи они казали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обенно  тонкими  и  красивыми.  На миг она застыла напряженно в этой почт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тробной позе - и  вдруг  разрыдалась. Она плакала целых пять минут. Плака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ромко и неудержимо, судорожно всхлипывая, - так ребенок заходится в слезах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гда  дыхание  никак не может прорваться сквозь зажатое горло. Но вдруг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рестала плакать - остановилась  сразу,  без  тех болезненных, режущих, к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ож,  выдохов и вдохов, какими всегда кончается такой приступ. Казалось,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тановилась  оттого,  что у нее в мозгу что-то моментально переключилось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  переключение  сразу успокоило все ее существо. С каким-то отсутствующ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ражением  на  залитом слезами лице она подняла с пола свою сумку и, откры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е,  вытащила  оттуда  книжечку  в  светло-зеленом матерчатом переплете.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ложила  ее на колени, вернее, на одно колено и уставилась на нее не мигая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овно  только тут, именно тут, на ее колене, и должна была лежать маленьк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нижка  в  светло-зеленом  матерчатом  переплете. Потом она схватила книжку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няла  ее  и  прижала  к  себе решительно и быстро. И, спрятав ее в сумку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тала  и  вышла  из  кабинки.  Вымыв лицо холодной водой, она взяла с полк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истое  полотенце,  вытерла  лицо,  подкрасила  губы, причесалась и вышла и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амской комнат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была прелестна, когда шла по залу ресторана к своему столику, очен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живленная,  как  и  полагалось,  в  предвкушении  веселого университетск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аздника.  Улыбаясь  на  ходу,  она подошла к своему месту, и Лейн медлен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тал, не выпуская салфетку из рук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ы  уж  прости, пожалуйста, - сказала Фрэнни. - Наверно, решил, что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мерла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ак  это  я  мог подумать? У_м_е_р_л_а... - сказал Лейн. Он отодвину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ля нее стул. - Просто  не  понял,  что случилось, - Он вернулся на место.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стати, времени у нас в обрез. - Он  сел.  -  Ты  в  порядке?  Почему  глаз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расные? - Он присмотрелся поближе: - Нездоровится, что ли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закурил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,  сейчас  все  чудесно. Но меня никогда в жизни так не шатало. 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казал завтрак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ебя ждал, - сказал Лейн, не сводя с нее глаз. - Все-таки что с тоб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о? Животик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. То есть и да и нет. Сама не знаю, - Она взглянула на меню у себ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тарелке и прочла, не беря листок в руки. - Мне только сандвич с цыпленк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 стакан  молока...  А  себе  заказывай что хочешь. Ну, всяких там улиток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ьминожек. Прости, осьминогов. А я совсем не голод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 посмотрел на нее, потом выпустил себе в тарелку очень тоненькую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сьма выразительную струйку дым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у  и  праздничек  у  нас,  просто прелесть! - сказал он. - Сандвич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цыпленком, матерь божья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рости,  Лейн,  но я совсем не голодна, - с досадой сказала Фрэнни.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х, боже мой... Ты закажи себе, что хочешь, непременно, и я с тобой немножк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ем. Но не могу же я ради тебя вдруг развить бешеный аппети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Ладно,  ладно!  -  И  Лейн,  вытянув шею, кивнул официанту. Он тут ж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казал  сандвич  и  стакан  молока для Фрэнни, а для себя улиток, лягушачь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ожки и салат. Когда официант отошел, Лейн взглянул на часы: - Нам      над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пасть в Тенбридж в час пятнадцать, в крайнем - в   половине   второго. 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зже.  Я  сказал Уолли, что мы зайдем что-нибудь выпить, а потом все вмест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правимся на стадион в его машине. Согласна? Тебе ведь нравится Уолли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нятия не имею, кто он так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Фу,  черт,  да ты его видела раз двадцать. Уолли Кэмбл, ну? Да ты 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о раз видела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-а,  вспомнила. Ради бога, не злись ты, если я сразу не могу кого-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помнить.  Ведь  они  же  и с виду все одинаковые, и одеваются одинаково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зговаривают, и делают все одинаков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 оборвала  себя:  собственный  голос  показался ей придирчивым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хидным,  и  на  нее накатила такая ненависть к себе, что ее опять букваль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гнало в пот. Но помимо воли ее голос продолжал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 вовсе  не  говорю,  что  он  противный  и вообще... Но четыре год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ряд, куда ни пойдешь, везде эти уолли кэмблы. И я заранее знаю - сейча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и начнут меня очаровывать, заранее знаю - сейчас начнут рассказывать самы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лые  сплетни  про  мою  соседку  по общежитию. Знаю, когда спросят, что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елала  летом,  когда  возьмут стул, сядут на него верхом, лицом к спинке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чнут  хвастать  этаким  ужасно,  ужасно  равнодушным  голосом или называ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наменитостей - тоже так спокойно, так небрежно. У них неписаный закон: ес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надлежишь к определенному кругу - по  богатству  или  рождению, - значит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жешь сколько угодно хвастать знакомством со знаменитостями, лишь бы ты пр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м непременно говорил про них какие-нибудь гадости - что  он  сволочь, и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ротоман, или всегда под наркотиками, - словом,   что-нибудь  м_е_р_з_к_о_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а  опять  замолчала.  Повертев в руках пепельницу и стараясь не смотреть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ицо Лейну, она вдруг сказала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рости меня. Уолли Кэмбл тут ни при чем. Я напала на него, потому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ы  о  нем заговорил. И потому что по нему сразу видно, что он проводит ле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де-нибудь в Италии или вроде тог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стати,  для  твоего  сведения,  он  лето провел во Франции, - сказ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ейн. - Нет, нет, я тебя понимаю, - торопливо добавил он, - но ты дьявольск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справедли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усть,  -  устало  сказала  Фрэнни,  -  пусть во Франции. - Она взя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игарету из пачки на столе. - Дело  тут  не в Уолли. Господи, да взять любу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евочку. Понимаешь, если б он был девчонкой, из моего общежития например, 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  все  лето  писал  бы  пейзажики  с  какой-нибудь бродячей компанией. И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ъезжал на велосипеде Уэльс. Или снял бы квартирку в Нью-Йорке и работал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журнал  или  на  рекламное  бюро.  Понимаешь,  все они такие. И все, что о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елают, все это до того - не    знаю,    как   сказать   -   не   то   что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_е_п_р_а_в_и_л_ь_н_о, или даже скверно, или глупо - вовсе  нет.  Но  все д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го  м_е_л_к_о,  бессмысленно и так уныло. А хуже всего то, что, если ста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гемой  или  еще  чем-нибудь  вроде  этого, все равно это будет конформиз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лько шиворот-навыворот. - Она  замолчала.  И вдруг тряхнула головой, опя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бледнела, на секунду приложила ладонь ко лбу - не  для того, чтобы стере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т со лба, а словно для того, чтобы пощупать, нет ли у нее жара, как делаю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 мамы маленьким детя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транное  чувство, - сказала она, - кажется, что схожу с ума. А мож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ть, я уже свихнулас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смотрел на нее по-настоящему встревоженно - не  с  любопытством, 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менно с тревог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  ты  бледная  как  полотно,  -  сказал он. - До того побледнела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ышиш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тряхнула головой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устяки,  я  прекрасно себя чувствую. Сейчас пройдет. - Она взгляну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официанта - тот принес заказ. - Ух, какие красивые улитки! - Она поднес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игарету к губам, но сигарета потухла. - Куда  ты  девал  спички? - спроси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гда официант отошел, Лейн дал ей прикури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лишком  много  куришь,  -  заметил  он.  Он  взял маленькую вилочку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ложенную  у  тарелки  с  улитками, но, прежде чем начать есть, взглянул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рэнни. - Ты  меня  беспокоишь.  Нет,  я  серьезно. Что с тобой стряслось з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ледние недели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посмотрела на него и, тряхнув головой, пожала плечам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ичего.  Абсолютно ничего. Ты ешь. Ешь своих улит. Если остынут, их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от не возьмеш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 ты поеш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 кивнула  и посмотрела на свой сандвич. К горлу волной подкати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шнота, и она, отвернувшись, крепко затянулась сигарет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ак ваша пьеса? - спросил Лейн, расправляясь с улиткам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знаю. Я не играю. Бросил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росила?  -  Лейн посмотрел на нее. - Я думал, ты в восторге от сво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оли. Что случилось? Отдали кому-нибудь твою рол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,  не  отдали.  Осталась  за  мной.  Это-то  и  противно.  Ах, вс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тив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ак в чем же дело? Уж не бросила ли ты театральный факультет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кивнула и отпила немного молок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прожевал кусок, проглотил его, потом сказал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о  почему  же, что за чертовщина? Я думал, ты в этот треклятый театр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люблена,  как  не  знаю  что...  Я от тебя больше ни о чем и не слыхал ве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т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росила  -  и  все,  -  сказала Фрэнни. - Вдруг стало ужасно неловк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увствую,  что  становлюсь  противной, самовлюбленной, какой-то пуп земли.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а задумалась. - Сама  не  знаю.  Показалось,  что это ужасно дурной вкус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грать  на  сцене.  Я хочу сказать, какой-то эгоцентризм. Ох, до чего я себ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навидела  после  спектакля,  за  кулисами.  И  все эти эгоцентрички бегаю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круг  тебя, и уж до того они сами себе кажутся душевными, до того теплым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х  целуют,  на них самих живого места нет от грима, а когда кто-нибудь и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рузей зайдет к тебе за кулисы, уж они стараются быть до того естественным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 того приветливыми, ужас! Я просто себя возненавидела... А хуже всего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не  как-то  стыдно  было  играть  во  всех  этих пьесах. Особенно на летни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астролях. - Она  взглянула  на  Лейна. - Нет, роли мне давали самые лучши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к  что  нечего  на меня смотреть такими глазами. Не в том дело. Просто м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о  бы  стыдно,  если  бы кто-нибудь, ну, например, кто-то, кого я уважаю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пример  мои  братья,  вдруг  услыхали  бы, как я говорю некоторые фразы и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оли.  Я  даже  иногда  писала  некоторым  людям, просила их не приезжать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пектакли. - Она  опять  задумалась.  -  Кроме  Пэгин в "Повесе", я ее лет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грала. Понимаешь, было бы очень неплохо, если б не этот сапог - он    игр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весу - испортил  все на свете. Такую лирику развел - о господи, до чего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 рассусолил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доел своих улиток. Он сидел, нарочно- согнав  всякое  выражение 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иц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днако  рецензии  о нем писали потрясающие, - сказал он. - Ты же сам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не их послала, если помнишь. Фрэнни вздохнула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у, послала. Перестань, Лей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,  я  только хочу сказать, ты тут полчаса разглагольствуешь, буд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ы  одна  на  свете все понимаешь как черт, все можешь критиковать. Я тольк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чу   сказать,   если  самые  знаменитые  критики  считали,  что  он  игр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трясающе,  так,  может,  это  верно, может быть, ты ошибаешься? Ты об эт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умала? Знаешь, ты еще не совсем доросла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,  он играл потрясающе для человека просто т_а_л_а_н_т_л_и_в_о_г_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 для этой роли нужен г_е_н_и_й. Да, гений - и все, тут ничего не поделаешь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- сказала  Фрэнни.  Она  вдруг  выгнула  спину  и, приоткрыв губы, приложи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адонь к макушке. - Странно,  я как пьяная, - сказала она. - Не понимаю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 мн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-твоему, ты гений? Фрэнни сняла руку с голов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у, Лейн. Не надо. Прошу тебя. Не надо так со мн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ичего я не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дно  я  знаю:  я  схожу  с  ума, - сказала Фрэнни. - Надоело мне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чное  "я,  я,  я".  И  свое  "я",  и  чужое.  Надоело мне, что все чего-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биваются,  что-то  хотят  сделать  выдающееся,  стать  кем-то  интересны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тивно - да, да, противно! И все равно, что там говорят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высоко поднял брови и откинулся на спинку стула, чтобы лучше дош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го слов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 ты  не  думаешь, что ты просто боишься соперничества? - спросил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рочито спокойно. - Я  в  таких  делах  плохо  разбираюсь,  но  уверен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роший психоаналитик- понимаешь,    действительно   знающий,   -   наверн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столковал бы твои слова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икакого соперничества я не боюсь. Наоборот. Неужели ты не понимаеш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Я боюсь, что я с_а_м_а начну соперничать, - вот что меня пугает. Из-за эт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я и ушла с театрального факультета. И тут никаких оправданий быть не может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 в том, что я по своему характеру до ужаса интересуюсь чужими оценками, 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  том,  что  люблю аплодисменты, люблю, чтобы мной восхищались. Мне за себ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ыдно.  Мне  все  надоело.  Надоело,  что  у меня не хватает мужества ста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сто  никем.  Я  сама  себе надоела, мне все надоели, кто пытается сдела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льшой бу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остановилась и вдруг взяла стакан молока и поднесла к губа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ак  я и 'знала, - сказала она, ставя стакан на место. - Этого еще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о.  У  меня  что-то с зубами. Так и стучат. Позавчера я чуть не прокуси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акан. Может, я уже сошла с ума и сама не понимаю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дошел  официант  с  лягушачьими ножками и салатом для Лейна, и Фрэн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няла  на него глаза. А он взглянул на ее тарелку, на нетронутый сандвич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цыпленком.  Он  спросил,  не  хочет  ли  барышня заказать что-нибудь друго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рэнни поблагодарила его, нет, не над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просто очень медленно ем, - сказала она. Официант, человек пожило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мотрел на ее бледное лицо, на мокрый лоб, поклонился и отоше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Хочешь,  возьми  платок?  -  отрывисто  сказал Лейн. Он протягивал 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елый  сложенный  платок.  Голос у него был добрый, жалостливый, несмотря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прямую попытку заставить себя говорить равнодуш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Зачем? Разве надо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ы вспотела. То есть не вспотела, но лоб у тебя в испарин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?  Какой ужас! Извини, пожалуйста! - Фрэнни подняла сумочку и ста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 ней рыться. - Где-то у меня был "клинекс"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  возьми  ты  мой платок, бога ради. Какая разница, господи боже 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й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, такой чудный платок, зачем я его буду портить, - сказала Фрэнн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умочка была битком набита. Чтобы разобраться, она стала выкладывать на сто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якую всячину рядом с нетронутым сандвичем, - Ага,  вот  оно! - Она откры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удреницу  с  зеркальцем  и быстрым легким движением промакнула лоб бумажн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алфеточкой. - Бог мой, я похожа на привидение. Как ты терпишь меня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Это  что  за  книга? - спросил Лейн. Фрэнни буквально вздрогнула.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мотрела на кучку вещей, выложенную из сумки на скатер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акая  книга?  -  сказала  она.  - Ты про эту? - Она взяла книжечку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ветло-зеленом переплете и сунула в сумку. - Просто   захватила  почитать 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агон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у-ка  дай  взглянуть.  Что  за  книжка?  Фрэнни  как будто ничего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ышала. Она открыла пудреницу и еще раз взглянула в зеркал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Господи!  -  сказала  она.  Потом  собрала  все  со стола: пудреницу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шелек,   квитанцию  из  прачечной,  зубную  щетку,  коробочку  аспирина 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олоченую мешалку дл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унша. Все это она спрятала в сумочку. - Сама не знаю, зачем я таскаю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бой эту золоченую идиотскую штуку, - сказала  она. - Мне ее подарил в ден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ождения  один мальчишка, ужасный пошляк, я еще была на первом курсе. Решил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 это красивый и оригинальный подарок, смотрел на меня во все глаза, пок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я разворачивала пакетик. Все хочу выбросить ее и никак не могу. Наверно, т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умру с этой дрянью. - Она подумала. - Он все хихикал мне в лицо и говорил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мне всегда будет везти, если я не расстанусь с этой штук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уже взялся за одну из лягушачьих ножек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 все-таки  что  это  за  книжка?  -  спросил  он.  - Или это тайн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ая-нибудь чертовщина? - спросил о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ы  про  книжку  в  сумке?  -  сказала  Фрэнни.  Она смотрела, как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зрезает лягушачью ножку. Потом вынула сигарету из пачки, закурила. - К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бе сказать, - проговорила  она. - Называется "Путь странника". - Она опя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мотрела, как Лейн ест лягушку. - Взяла  в  библиотеке.  Наш преподавател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стории  религии, я у него прохожу курс в этом семестре, нам про нее сказа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- Она крепко затянулась. - Она у меня уже давно. Все забываю отда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кто написал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 знаю,  -  небрежно  бросила  Фрэнни. - Очевидно, какой-то русски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рестьянин. - Она  все  еще внимательно смотрела, как Лейн ест. - Он себя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звал. Он ни разу за весь рассказ не сказал, как его зовут. Только говорит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 он крестьянин, что ему тридцать три года и что он сухорукий. И что же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 него умерла. Все это было в тысяча восемьсот каких-то годах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уже занялся салат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 что же, книжка хорошая? О чем она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ама  не знаю. Она необычная. Понимаешь, это ведь прежде всего книжк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елигиозная. Даже можно было бы сказать - книжка  фанатика, только это к н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-то  не  подходит. Понимаешь, она начинается с того, что этот крестьянин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т  странник, хочет понять, что это значит, когда в Евангелии сказано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до молиться неустанно. Ну, ты знаешь - не   переставая.   В   Послании   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ессалоникийцам  или  еще  где-то.  И  вот он начинает странствовать по вс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оссии, ищет кого-нибудь, кто ему объяснит - как это "молиться неустанно".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при этом говорить. - Фрэнни  снова  посмотрела, как Лейн расправляется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ягушачьей ножкой. Она заговорила, не сводя глаз с его тарелки. - А  с соб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 него только торба с хлебом и солью. И тут он встречает человека -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зывает его "старец" - это такие очень-очень просвещенные в религии люди,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старец ему рассказывает про такую книгу - называется  "Филокалия".  И  к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удто  эту  книгу  написали  очень-очень образованные монахи, которые как-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спространяли этот невероятный способ молиться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прыгай! - сказал Лейн лягушачьей ножк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ловом,   этот   странник   научается   молиться,   как  требуют  эт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инственные монахи, - понимаешь,  он  молится  и  достигает в своей молитв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вершенства,  и  всякое такое. А потом он странствует по России и встреча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яких  замечательных  людей  и  учит  их,  как  молиться  этим  невероятны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пособом. Ну вот, понимаешь, вся книжка об эт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 хочется говорить, но от меня будет нести чесноком, - сказал Лей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 во время своих странствий он встречает ту пару - мужа с женой, и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х  люблю  больше  всех  людей  на свете, никогда в жизни я еще про таких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итала, - сказала  Фрэнни. - Он шел по дороге, где-то мимо деревни, с мешк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 плечами и вдруг видит - за ним бегут двое малюсеньких ребятишек и кричат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"Нищий  странничек,  нищий  странничек,  пойдем  к  нашей маме, пойдем к на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мой! Она нищих любит!" И вот он идет домой к этим ребятишкам, и эта чудн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женщина, их мать, выходит из дома, хлопочет, усаживает его, непременно хоч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ама  снять  с  него грязные сапоги, поит его чаем. А тут и отец приходит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,  видно, тоже любит нищих и странников, и все садятся обедать. А странни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прашивает,  кто эти женщины, которые сидят с ними за столом, и отец говори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- это  наши работницы, но они всегда едят с нами, потому что они наши сестр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 Христе. - Фрэнни  вдруг  смутилась,  села  прямее.  -  Понимаешь, мне т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нравилось, что странник спросил, кто эти женщины. - Она   посмотрела,  к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ейн мажет хлеб маслом. - Словом,  после обеда странник остается ночевать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и  с  хозяином дома допоздна обсуждают, как надо молиться не переставая.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ранник  ему все объясняет. А утром он уходит и опять идет странствовать.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тречает разных-разных людей - понимаешь,  книга про это и написана, - и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м объясняет, как надо по-настоящему молить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кивнул головой, ткнул вилкой в сала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Хоть  бы  у  нас  в  эти дни время осталось, чтобы ты заглянула в м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реклятое сочинение, я тебе уже говорил про него, - сказал   он.  -  Сам 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наю. Может, я с ним ни черта и не сделаю - там  напечатать  его и вообще,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о хочется, чтобы ты хоть просмотрела, пока ты ту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  удовольствием,  -  сказала Фрэнни. Она смотрела, как он намазыва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торой ломтик хлеба. - Может,  тебе  эта  книжка  и  понравилась бы, - вдруг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азала она. - Она такая простая, понимаеш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аверно, интересно. Ты масла есть не будеш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,  нет,  бери  все.  Я  не могу тебе дать ее, потому что все срок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авным-давно прошли, но ты можешь достать ее тут, в библиотеке. Уверена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можеш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лушай,  да ты ни черта не ела, даже не дотронулась! - сказал Лейн.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ы это знаеш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 посмотрела  на  свою тарелку, как будто ее только что постави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ред не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ейчас,  погоди, - сказала она. Она замолчала, держа сигарету в лев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уке,  но  не затягиваясь и крепко обхватив правой рукой стакан с молоком.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чешь  послушать,  какой  особой  молитве  старец научил этого странника?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просила она. - Нет, правда, это очень интересно, очен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разрезал последнюю лягушачью ножку. Он кивну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онечно, - сказал он, - конеч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у,  вот,  как  я  уже говорила, этот странник, совсем простой мужик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шел  странствовать,  чтобы  узнать,  что  значат  евангельские  слова  пр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устанную  молитву.  И тут он встречает этого старца, это такой очень-очен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ченый  человек,  богослов,  помнишь,  я  про  него уже говорила, тот самы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торый изучал "Филокалию" много-много лет подряд. - Фрэнни вдруг замолчал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бы собраться с мыслями, сосредоточиться. - И тут этот старец первым дел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ссказал  ему  про  молитву  Христову: "Господи Иисусе Христе, помилуй мя!"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нимаешь,  такая молитва. И старец объясняет страннику, что лучше этих сло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ля  молитвы  не  найти.  Особенно  слово  "помилуй",  потому  что это так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громное  слово  и  так  много  значит.  Понимаешь,  оно  значит  не  тольк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"помилование"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 снова  остановилась,  подумала.  Она  уже смотрела не в тарелк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ейна, а куда-то через его плеч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ловом,  старец  говорит  страннику,  -  продолжала  она,  - что ес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анешь повторять молитву снова и снова - сначала  хотя  бы одними губами,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 в конце концов само собой выходит, что молитва сама начинает действова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-то  потом  случается.  Сама  не  знаю  что, но что-то случается, и слов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падают  в  такт  твоему сердцебиению, и ты уже молишься непрестанно. И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-то  мистически  влияет  на все твои мысли, мировоззрение. Понимаешь, в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уть более или менее именно в э_т_о_м. Ты молишься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 мысли очищаются, и ты совершенно по-новому воспринимаешь и понимаеш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 на свет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 доел  свой  завтрак.  И когда Фрэнни замолчала, он сел поудобне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курил  сигарету  и  посмотрел  на ее лицо. Она все еще рассеянно глядела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куда, через его плечо, как будто совсем забыв о не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о  главное,  самое главное чудо в том, что с самого начала тебе даж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 надо  в_е_р_и_т_ь в то, что ты делаешь. Понимаешь, даже если тебе ужас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ловко,  все это не имеет ровно никакого значения. Ты никого не обижаешь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обще  все  в  порядке.  Другими  словами,  с самого начала никто тебя и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ставляет  ни  во что верить. И старец учит, что тебе даже не надо думать 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м, что ты твердишь. Сначала весь смысл в к_о_л_и_ч_е_с_т_в_е повторений. 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зже  оно  само  переходит  в качество. Собственной силой, так сказать. Он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арец, говорит, что любое имя господне - понимаешь, любое - таит в себе эт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дивительную,  самодействующую  силу  и  само начинает действовать, когда 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го... ну, вот так повторяешь, что л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 как-то  развалился в кресле, покуривая и щуря глаза, и присталь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матривался  в  лицо  Фрэнни.  Она была очень бледна, но, с тех пор как о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шли, бывали минуты, когда она становилась еще бледне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стати,  все это абсолютно осмысленно, - сказала Фрэнни, - потому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уддисты  из  секты  Нембутсу  без  конца  повторяют "Наму Амида Бутсу"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начит "Хвала Будде Амитабхе" [2] или что-то вроде того, - и  происходит т_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ж_е с_а_м_о_е. Точно такая же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годи.  Погоди-ка,  -  сказал  Лейн.  -  Во-первых,  ты  сию секунд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ожжешь пальц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 едва  взглянула  на  левую  руку и бросила дотлевающий окурок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пельниц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  то  же  самое  происходит  в  "Облаке неведения". Со словом "Бог"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нимаешь, надо только повторять слово "Бог". - Она посмотрела прямо в глаз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ейну - как   не  смотрела  уже  довольно  давно.  -  И  главное,  разве  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гда-нибудь  в  жизни  слышал  такие  потрясающие  вещи? Пойми, ведь нельз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азать: "Это просто совпадение" - и  тут  же  выбросить из головы - вот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ня потрясает. Тут, по крайней мере, потрясающее... - Она   вдруг  оборва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бя. Лейну явно не сиделось на месте, а это его выражение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лавным образом высоко поднятые брови - Фрэнни знала слишком хорош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 чем дело? - спросила о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 ты на самом деле веришь во всю эту штуку, или как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взяла пачку, вынула сигарет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 не говорила, верю я или нет, я сказала - это меня потрясло. - Лей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ал ей прикурить. - Просто  мне  кажется,  что  это  невероятное совпадени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чень странное, - сказала  она,  затянувшись, - везде тебе дают одно и то ж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ставление,  понимаешь,  все эти по-настоящему мудрые и абсолютно настоящи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елигиозные учителя упорно настаивают: если непрестанно повторять имя божь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 с тобой что-то произойдет. Даже в Индии - в  Индии  тебя  учат медитаци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средоточению  на  слове  "ом",  что, в сущности, одно и то же, и результа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удет такой же самый. И я только хочу сказать - нельзя  просто рассудком вс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 отвергнуть, даже не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ы про какой результат? - отрывисто бросил Лей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то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 спрашиваю,  какого  именно  результата  ты  ждешь.  От  всей  эт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инхронизации, этого мумбо-юмбо? Инфаркта? Не знаю, сознаешь ли ты, но и ты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вообще каждый может себе наделать столько вреда, что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,  ты  увидишь  Бога.  Что-то  происходит  в  какой-то  совершен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физической части сердца - там,  где,  по учению индусов, поселяется Атман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сли ты верующий, - и  тебе  является  Бог,  вот  и  все.  -  Она смутилась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бросила  пепел  с  сигареты мимо пепельницы. Пальцами она подобрала пепел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сыпала в пепельницу. - И  не спрашивай меня, что есть Бог, кто он такой.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аже не знаю, есть он или нет. Когда я была маленькая, я думала... -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тановилась. Подошел официант - забрать тарелки, положить новое меню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Хочешь сладкого или кофе? - спросил Лей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,  я  просто допью молоко. А ты себе закажи, что хочешь, - сказа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рэнни. Официант только что забрал ее тарелку с нетронутым сандвичем. Она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мела взглянуть на нег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посмотрел на часы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ерт!  Времени  в  обрез.  Счастье,  если  на  матч не опоздаем. -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мотрел на официанта. - Мне  кофе,  пожалуйста.  -  Он  проводил официант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азами,  потом  наклонился вперед, положив локти на стол, вполне довольны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ытый, в ожидании кофе. - Что  ж... Во всяком случае, очень занятно. Вся эт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штука...   Но,  по-моему,  ты  совершенно  не  оставляешь  места  для  сам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лементарной  психологии.  Видишь  ли, я считаю, что у всех этих религиозны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реживаний чрезвычайно определенная психологическая подоплека - ты     мен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нимаешь...  Но  все  это  очень интересно. Конечно, нельзя так, сразу, вс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рицать. - Он  посмотрел  на  Фрэнни и вдруг улыбнулся ей: - Ладно. Кстат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сли я тебе забыл сказать... Я тебя люблю. Говорил или нет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Лейн,  прости,  я на минуту выйду! - сказала Фрэнни и уже поднялась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ст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тоже встал, не сводя с нее глаз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то с тобой? - спросил он. - Тебе опять плохо, да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ак-то не по себе. Сейчас вернус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 быстро  прошла  по  залу, направляясь туда же, куда и раньше. Но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нце  зала,  у  маленького бара, она вдруг остановилась. Бармен, вытиравши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аканчик для шерри, взглянул на нее. Она схватилась правой рукой за стойку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гнула  голову,  низко склонилась и поднесла левую руку ко лбу, касаясь 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нчиками пальцев. И, слегка покачнувшись, упала на пол в глубоком обморок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ошло  почти  пять  минут,  прежде  чем Фрэнни очнулась. Она лежала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иване  в кабинете директора, и Лейн сидел около нее. Он наклонился над не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го лицо необычно побледнел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ак  ты  себя чувствуешь? - спросил он тоном посетителя в больнице.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бе лучше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 кивнула.  Она на минуту закрыла глаза от резкого света плафон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том снова открыла их. - Кажется, мне полагается спросить: "Где я?" Ну, гд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я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йн засмеялся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ы в кабинете директора. Они там все бегают, ищут для тебя нашатырн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пирт,  докторов,  не знаю, чего еще. Кажется, у них нашатырь кончился. Нет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рьезно, как ты себя чувствуеш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Хорошо. Глупо, но хорошо. А я вправду упала в обморок?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</w:t>
      </w:r>
      <w:r>
        <w:rPr>
          <w:lang w:val="ru-RU"/>
        </w:rPr>
        <w:t>- Да  еще как. Прямо с катушек долой, - сказал Лейн. Он взял ее руку.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 что с тобой, как ты думаешь? Ты была такая - ну,      понимаешь,     так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мечательная, когда мы говорили по телефону на прошлой неделе. Ты что -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спела сегодня позавтракать или как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пожала плечами. Она обвела кабинет взгляд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о чего неловко, - сказала она. - Неужели пришлось меня нести сюда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,  мы  с  барменом  несли.  Втащили  тебя сюда. Напугала ты меня д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ертиков. Ей-богу, не вр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задумчиво, не мигая, смотрела в потолок, пока он держал ее рук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том повернулась и подняла свободную руку, как будто хотела отвернуть рука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ейна и взглянуть на его часы. - Который час? - спросила о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важно, - сказал Лейн'. - Нам спешить некуд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о ты хотел пойти на вечеринк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черт с ней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 на матч мы тоже опоздали? - спросила Фрэнн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лушай,  я  же  сказал,  черт с ним со всем. Сейчас ты должна пойти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вою комнату - в  этих,  как  их  там,  Голубых Ставеньках - и отдохнуть к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едует, это самое главное, - сказал   Лейн.   Он   подсел  к  ней  поближ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клонился  и  быстро поцеловал. Потом обернулся, посмотрел на дверь и снов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клонился к Фрэнни. - Будешь  отдыхать  до  вечера.  Отдыхать - и все. -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гладил ее руку. - А  потом,  попозже,  когда  ты  хорошенько отдохнешь, я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жет  быть,  проберусь  к  тебе, наверх. Черт его знает, как будто там ес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ерный ход. Я разведаю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промолчала. Она все еще смотрела в потолок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Знаешь,  как  давно  мы  не  виделись?  - сказал Лейн. - Когда это м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третились, в ту пятницу? Черт знает когда - в  начале  того  месяца.  -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качал головой: - Не  годится  так.  Слишком  большой  перерыв  от рюмки д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юмки, грубо говоря. - Он  пристальнее  вгляделся  в  лицо  Фрэнни. - Тебе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правду лучше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кивнула. Потом повернулась к нему лиц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Ужасно  пить хочется, и все. Как, по-твоему, можно мне достать стака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ды? Не трудно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онечно,  нет,  чушь  какая!  Слушай,  а  что, если я оставлю тебя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инутку?  Знаешь, что я сейчас сделаю? Фрэнни отрицательно помотала голов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ришлю  кого-нибудь  сюда  с  водой. Потом найду главного, скажу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шатыря  не  надо,  и,  кстати, заплачу по счету. Потом пригоню сюда такс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бы  не  бегать  за  ним.  Придется немного обождать, все машины, наверн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зут народ на матч. - Он  выпустил руку Фрэнни и встал. - Хорошо? - спроси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чень хорош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Ладно. Скоро вернусь. Не вставай! - И он вышел из комнат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ставшись  в  одиночестве,  Фрэнни  лежала не двигаясь, все еще глядя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лоток.  Губы у нее беззвучно зашевелились, безостановочно складывая слов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носк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 - Точное слово (фр.)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 - Речь идет об особом направлении буддизма, по которому один из будд,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Амитабха, выступает в роли вселенского спасителя. </w:t>
      </w:r>
      <w:r>
        <w:rPr/>
        <w:t>(Примеч. пер.)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720" w:hanging="0"/>
        <w:rPr>
          <w:lang w:val="ru-RU"/>
        </w:rPr>
      </w:pPr>
      <w:r>
        <w:rPr>
          <w:lang w:val="ru-RU"/>
        </w:rPr>
        <w:t>Джером Д.Сэлинджер. Зу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en-GB"/>
        </w:rPr>
      </w:pPr>
      <w:r>
        <w:rPr>
          <w:lang w:val="en-GB"/>
        </w:rPr>
        <w:t>---------------------------------------------------------------</w:t>
      </w:r>
    </w:p>
    <w:p>
      <w:pPr>
        <w:pStyle w:val="HTMLVorformatiert"/>
        <w:spacing w:lineRule="auto" w:line="192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J.D. Salinger "Zooey"</w:t>
      </w:r>
    </w:p>
    <w:p>
      <w:pPr>
        <w:pStyle w:val="HTMLVorformatiert"/>
        <w:spacing w:lineRule="auto" w:line="192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C) Copyright J.D. Salinger</w:t>
      </w:r>
    </w:p>
    <w:p>
      <w:pPr>
        <w:pStyle w:val="HTMLVorformatiert"/>
        <w:spacing w:lineRule="auto" w:line="192"/>
        <w:rPr/>
      </w:pPr>
      <w:r>
        <w:rPr>
          <w:lang w:val="en-GB"/>
        </w:rPr>
        <w:t xml:space="preserve"> </w:t>
      </w:r>
      <w:r>
        <w:rPr>
          <w:lang w:val="ru-RU"/>
        </w:rPr>
        <w:t>(</w:t>
      </w:r>
      <w:r>
        <w:rPr/>
        <w:t>C</w:t>
      </w:r>
      <w:r>
        <w:rPr>
          <w:lang w:val="ru-RU"/>
        </w:rPr>
        <w:t xml:space="preserve">) </w:t>
      </w:r>
      <w:r>
        <w:rPr/>
        <w:t>Copyright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. Ковал?ва перевод с английского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</w:t>
      </w:r>
      <w:r>
        <w:rPr/>
        <w:t>Date</w:t>
      </w:r>
      <w:r>
        <w:rPr>
          <w:lang w:val="ru-RU"/>
        </w:rPr>
        <w:t xml:space="preserve">: 6 </w:t>
      </w:r>
      <w:r>
        <w:rPr/>
        <w:t>Jun</w:t>
      </w:r>
      <w:r>
        <w:rPr>
          <w:lang w:val="ru-RU"/>
        </w:rPr>
        <w:t xml:space="preserve"> 2002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зд: "Художественная литература", М., 1983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</w:t>
      </w:r>
      <w:r>
        <w:rPr>
          <w:lang w:val="fr-FR"/>
        </w:rPr>
        <w:t>OCR: Ph.Lord</w:t>
      </w:r>
    </w:p>
    <w:p>
      <w:pPr>
        <w:pStyle w:val="HTMLVorformatiert"/>
        <w:spacing w:lineRule="auto" w:line="192"/>
        <w:rPr>
          <w:lang w:val="fr-FR"/>
        </w:rPr>
      </w:pPr>
      <w:r>
        <w:rPr>
          <w:lang w:val="fr-FR"/>
        </w:rPr>
        <w:t>---------------------------------------------------------------</w:t>
      </w:r>
    </w:p>
    <w:p>
      <w:pPr>
        <w:pStyle w:val="HTMLVorformatiert"/>
        <w:spacing w:lineRule="auto" w:line="192"/>
        <w:rPr>
          <w:lang w:val="fr-FR"/>
        </w:rPr>
      </w:pPr>
      <w:r>
        <w:rPr>
          <w:lang w:val="fr-FR"/>
        </w:rPr>
      </w:r>
    </w:p>
    <w:p>
      <w:pPr>
        <w:pStyle w:val="HTMLVorformatiert"/>
        <w:spacing w:lineRule="auto" w:line="192"/>
        <w:rPr>
          <w:lang w:val="fr-FR"/>
        </w:rPr>
      </w:pPr>
      <w:r>
        <w:rPr>
          <w:lang w:val="fr-FR"/>
        </w:rPr>
      </w:r>
    </w:p>
    <w:p>
      <w:pPr>
        <w:pStyle w:val="HTMLVorformatiert"/>
        <w:spacing w:lineRule="auto" w:line="192"/>
        <w:rPr/>
      </w:pPr>
      <w:r>
        <w:rPr>
          <w:lang w:val="fr-FR"/>
        </w:rPr>
        <w:t xml:space="preserve">     </w:t>
      </w:r>
      <w:r>
        <w:rPr>
          <w:lang w:val="ru-RU"/>
        </w:rPr>
        <w:t>Считается,  что  факты, которыми располагаешь, говорят сами за себя, 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не кажется, что в данном случае они даже несколько более вульгарны, чем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ычно  свойственно  фактам.  В  противовес  мы  прибегаем  к неувядающему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влекательному  приему:  традиционному  авторскому  предисловию. Вступлени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торое  я задумал, столь торжественно и многословно, что такое и в страшн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не  не  приснится,  и  вдобавок  ко  всему,  в нем слишком много мучитель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ичного.  И  если  мне  особенно  повезет  и  у меня что-то получится, то п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здействию  это  можно  сравнить  только  с  принудительной  экскурсией  п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ашинному  отделению,  которую  я веду в качестве экскурсовода, облаченный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аромодный  цельный  купальный  костюм  в  полосочку Если уж начинать, то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амого неприятного: то, что я собираюсь вам преподнести, вовсе не рассказ, 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что  вроде  узкопленочного  любительского  фильмика  в  прозе,  и те, ком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велось  просмотреть  отснятый материал, со всей серьезностью предупрежда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ня,  что  лелеять  надежды  на  успешный  прокат  не  стоит.  Имею честь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счастье  открыть  вам,  что  эта  группа  оппозиционеров  состоит  из тре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сполнителей   главных  ролей:  двух  женских  и  одной  мужской.  Начнем 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мадонны,  которая, как мне думается, была бы довольна, если бы ее коротк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характеризовали  как  томную,  но утонченную особу. Она полагает, что сюж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сколько не пострадал бы, если бы я что-нибудь сделал с той сценой, где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сколько  раз  сморкается  за  пятнадцать или двадцать минут. Проще говоря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резал  бы  ее  и выбросил. Она говорит, что противно смотреть, как челове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моркается. Вторая леди из нашей труппы - вальяжная  и  клонящаяся  к закат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везда варьете - недовольна  тем, что я, так сказать, запечатлел ее в стар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ношенном  халате.  Но  обе  мои  красотки  (они намекали, что именно так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ращение  им  приятно)  не  слишком  воинственно  нападают на мой замысел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целом..   Причина,  признаться,  страшно  проста  (хотя  и  заставляет  мен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раснеть)  .  Как  они  убедились  на  собственном  опыте, достаточно одн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езкого  слова  или упрека, чтобы я разревелся. Но не они, а главный герой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т  кто  с неподражаемым красноречием убеждал меня не выпускать свой опус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вет.  О  н  чувствует, что вся интрига строится на мистицизме и религиозн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истификации,- как   он   дал   мне   понять,   во   всем   совершенно  яв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сматривается  некое  трансцендентное начало, что внушает ему тревогу, т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  может  только  ускорить  приближение дня и часа моего профессиональн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вала.  И  так уже люди, говоря обо мне, покачивают головами, и если я ещ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ть  один  раз  в  своем  творчестве употреблю слово "Бог" не в его прямо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доровом, американском смысле - как   некое   бранное  междометие,-  то 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лужит  явным  свидетельством,  точнее,  подтверждением  того,  что  я уж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чинаю хвастаться знакомствами в высших сферах, а это верное свидетельств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 я  человек  пропащий.  Разумеется,  этого  достаточно,  чтобы застави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ормального    слабонервного    человека,    а   в   особенности   писателя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остановиться.  Я  и  приостанавливаюсь.  Но  не надолго. Потому что люб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зражение,  как бы оно ни было красноречиво, должно быть еще уместным. Дел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  том,  что  я  периодически  выпускаю  эти  любительские  фильмы в прозе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ятнадцати лет. Где-то в книге "Великий Гэтс-би" (эта книга была моим "Том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йером"  в  двенадцать  лет) молодой рассказчик заметил, что каждый челове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чего-то  подозревает  самого  себя  в  какой-то первородной добродетели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алее открывает нам, что у себя - храни   его,  Боже,-  он  считает  таков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естность.  А  я  своей первородной добродетелью считаю способность отличи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истический сюжет от любовного. Я утверждаю, что мой очередной опус - вовс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рассказ о какой-то там мистике или религиозной мистификации. Я утверждаю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 это  сложный,  или  многоплановый, чистый и запутанный рассказ о любв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ажу   в   заключение,   что   сам  сюжет  родился  в  результате  доволь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еспорядочного  сотрудничества.  Почти  все  факты, с которыми вам предстои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знакомиться  (неторопливо, с_п_о_к_о_й_н_о ознакомиться), были мне сообщен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  чудовищными перерывами в серии напряженных для меня бесед наедине с трем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авными действующими лицами. Могу честно заметить, что ни одно из этих тре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иц  не  поражало  блистательным  талантом  коротко  и  сжато, не вдаваясь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робности,  излагать  события.  Боюсь,  что этот недостаток сохранится и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кончательном,  так  сказать,  съемочном варианте. К сожалению, я не в сила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го устранить, но все же попытаюсь хотя бы объяснить. Мы - все   четверо  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лизкие  родственники, и говорим на некоем эзотерическом семейном языке;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-то  вроде семантической геометрии, в которой кратчайшее расстояние межд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вумя точками - наибольшая дуга окружност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последнее напутственное слово: наша фамилия - Гласс.   Не  пройдет 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инуты,  как  младший  сын Глассов будет на ваших глазах читать невообразим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линное  письмо  (здесь  оно  будет перепечатано п_о_л_н_о_с_т_ь_ю, могу ва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верить),  которое  он  получил  от  самого  старшего из оставшихся в живы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ратьев - Бадди Гласса. Стиль этого письма, как мне говорили, отмечен далек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поверхностным сходством со стилем, или манерой письма, автора этих строк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широкий читатель, несомненно, придет к опрометчивому заключению, что автор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исьма и я - одно  и  то  же лицо. Да, он придет к такому заключению - и ту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ж,  боюсь,  ничего  не поделаешь. Но мы все же оставим этого Бадди Гласса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ретьем  лице  от  начала и до конца. По крайней мере, у меня нет достаточ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ских оснований, чтобы менять положени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 десять  тридцать  утра, в понедельник, в ноябре 1955 года Зуи Гласс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лодой  человек  двадцати  пяти  лет,  сидел в наполненной до краев ванне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итал  письмо  четырехлетней  давности.  Письмо  казалось  почти  бесконеч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линным, оно было напечатано на нескольких двойных листах желтоватой бумаги;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уи  стоило некоторого труда поддерживать страницы, опирая их о свои колен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  о  два  сухих  островка.  По  правую руку от него, на краю встроенной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енку  эмалированной  мыльницы,  примостилась слегка раскисшая сигарета, 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а  все  еще  горела,  потому  что  он  то  и дело брал ее и делал одну-дв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тяжки,  почти не отрывая взгляда от письма. Пепел неизменно падал в воду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ли  прямо,  или  скатывался  по  странице письма. Но, судя по всему, Зуи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ращал  внимания на весь этот беспорядок. Однако, он замечал, а может быть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лько что заметил, что горячая вода действует на него потогонно. Чем дольш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 читал - или  перечитывал,- тем чаще и тем тщательнее он стирал пот со лб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с верхней губ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едупреждаю  заранее,  что  в  Зуи так много сложности, раздвоенност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тиворечивости,  что  здесь  придется  вставить  не  меньше  двух абзацев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сающихся  его  личности.  Начнем  с  того,  что  это  был  молодой челове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большого роста и чрезвычайно легкого телосложения. Сзади - и     особенн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гда на виду оказывались все его позвонки,- он   вполне  мог  бы  сойти  з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дного   из  тех  городских  полуголодных  ребятишек,  которых  каждое  ле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правляют  подкормиться  и  загореть  в  благотворительные  лагеря. Крупны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ланом,  в  фас  или  в  профиль, он был замечательно, даже потрясающе хорош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бой.  Старшая из его сестер (которая из скромности предпочитает называть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десь  вигвамохозяйкой  из  племени  такахо) попросила меня написать, что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хож  на  "синеглазого  ирландско-иудейско-го следопыта из племени могикан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торый  испустил  дух  в  твоих  объятьях  у  рулетки в Монте-Карло". Боле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спространенное  и,  без сомнения, не столь узкосемейное мнение гласит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го лицо было едва спасено от чрезмерной красивости - чтобы    не   сказать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ликолепия - тем, что одно ухо у него оттопыривалось чуть больше другого.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ично придерживаюсь иного мнения, которое сильно отличается от предыдущих.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гласен,  что  лицо  Зуи,  пожалуй,  можно  было  бы назвать безукоризнен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екрасным.  Но  в  этом  случае,  оно,  как  и  любое  другое  классическ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изведение  искусства,  может  стать  мишенью  бойких  и обычно надуманны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ценок. Мне остается добавить только одно: любая из сотен ежедневно грозящи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м опасностей - автомобильная  авария,  простуда,  вранье  натощак  - мог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зуродовать  или  уничтожить  всю  его щедрую красоту в один день или в од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гновенье.  Но  было  нечто  неуязвимое  и, как уже ясно сказано, "пленяюще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всегда" [1] - это   подлинная  д_у_х_о_в_н_о_с_т_ь  во  всем  его  облик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обенно  в  глазах,  которые  часто глядели завораживающе, как из-под маск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рлекина, а временами и еще более непостижим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  профессии  Зуи  был актером, уже три с лишним года одним из ведущи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ктеров  на  телевидении. За ним так усердно "гонялись" (и, по непроверенны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ведениям, доходившим до семьи через третьих лиц, ему так же много платили)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  только  могут  гоняться  за молодым актером телевидения, который еще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ал  звездой  Голливуда  или Бродвея с готовенькой "всенародной славой". 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сли  оставить  все  сказанное без объяснений, это может привести к вывода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торые  как  бы  напрашиваются  сами  собой.  А на самом деле было так: Зу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первые официально и всерьез дебютировал перед публикой в возрасте семи ле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 был самым младшим братом в семье, где было всего семеро детей [2] - пя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альчиков и две девочки,- и все они, с очень удачными интервалами, в детств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ступали в широковещательной радиопрограмме - детской     викторине     под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званием:  "Умный  ребенок".  Разница  в  возрасте почти в восемнадцать л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жду  старшим  из детей Глассов, Симором, и младшей, Фрэнни, в значительн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ре   позволила   семейству   закрепить   за   собой   нечто   вроде  прав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естолонаследия  и  создать  династию,  которая  продержалась  у  микроф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"Умного ребенка" шестнадцать с лишним лет - с  1927  по 1943-й, целую эпоху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единяющую эру чарльстона с эрой Боингов-17. (Все эти цифры, кажется, боле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ли  менее  точны.)  Несмотря  на все годы, которые разделяли личные триумф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ждого  в  "Умном  ребенке",  можно утверждать (с немногими несущественным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говорками),  что  все  семеро  умудрились  ответить  по  радио на громадн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личество  то  убийственно  ученых,  то  убийственно  хитроумных  вопросов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сланных слушателями,- с    совершенно    неслыханной    в    коммерческ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диовещании  находчивостью  и апломбом. Слушатели встречали детей с горяч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нтузиазмом и никогда не охладевали. Общая масса делилась на два до смешн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примиримых лагеря: одни считали, что Глассы - просто   выводок  невыносим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сокомерных маленьких "выродков", которых следовало бы утопить или усыпить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  только  они  появились  на  свет,  другие  же верили, что это подлинны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алолетние  мудрецы  и  всезнайки  редкостной,  хотя  и  незавидной, пород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йчас,  когда  пишется  эта  книга  (1957  год),  сохранились  еще  прежни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ушатели  "Умного  ребенка", которые помнят с поразительной точностью почт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  выступления каждого из семи детей. Именно в этой редеющей, но все же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дивление  единодушной  компании твердо укрепилось мнение, что из всех дет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ассов старший, Симор,- в  конце  двадцатых  и  в  начале тридцатых годов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"звучал  лучше  всех"  и  его  ответы  были  самыми  "исчерпывающими". Самы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аятельным  и  любимым  после Симора называют обычно младшего из мальчиков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уи.  А так как здесь Зуи интересует нас как объект исследования, то следу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бавить,  что  в качестве бывшей звезды "Умного ребенка" он выделялся сред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воих братьев и сестер, как ходячая энциклопедия. Все семеро детей, пока о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ступали  по  радио,  считались законной добычей тех детских психологов и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фессиональных    педагогов,   которые   специализируются   на   маленьки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ундеркиндах.  Но  в  этом  деле,  или  на этой работе, из всех Глассов Зу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есспорно,  подвергался  самым  беспардонно  хищным допросам, обследования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щупываниям.  И  вот  что  интересно: соприкосновение Зуи с любой область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ких,  казалось бы, несходных между собою наук, как клиническая, социальн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ли  рекламная  психология,  неизменно  обходилось  ему  очень дорого: мож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умать,  что  места,  где  его  обследовали,  кишмя  кишели  то ли страш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липчивыми  травмами,  то  ли просто заурядными микробами старой закваск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к, например, в 1942 году (к непреходящему возмущению двух старших братьев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уживших  тогда  в  армии),  группа  ученых  вызывала его на обследование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стон  пять  раз.  (Большую  часть  этих  обследований он прошел в возраст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венадцати лет, так что, может быть, поездки по железной дороге - и  их был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есять - хотя  бы  поначалу  немного развлекали его.) Главная цель этих пят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следований, как можно было догадаться, заключалась в том, чтобы выделить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  мере  возможности изучить все корни той сверхранней одаренности, котор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явилась  в  редкостной  находчивости и богатой фантазии Зуи. По окончани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ятого  по  счету  обследования  предмет  такового  был  отправлен  домой,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ью-Йорк, с пачечкой аспирина в придачу - якобы    от    насморка,   котор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казался   бронхиальной   пневмонией.   Месяца   через  полтора  в  полови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венадцатого   ночи  раздался  междугородный  звонок  из  Бостона,  и  нек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известный, непрестанно кидая монетки в обычный телефон-автомат, голосом,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тором  звучала, видимо без всякого умысла, этакая педантическая игривость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ведомил  мистера  и  миссис Гласс, что их сын Зуи, двенадцати лет, владе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чно  таким  же запасом слов, как Мэри Бэйкер-Эдди, стоило только застави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го  этим  запасом пользоваться. Итак, продолжим: длиннющее, напечатанное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ашинке  письмо  четырехлетней  давности,  которое  Зуи читал, сидя в ванн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тром в понедельник, в ноябре 1955 года, явно вынимали из конверта, читали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нова складывали столько раз за эти четыре года, что оно не только приобрел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ой-то  н_е_а_п_п_е_т_и_т_н_ы_й  вид,  но  и просто порвалось в нескольки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стах,  в  основном  на сгибах. Автором письма, как уже сказано, был Бадд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арший  из  оставшихся  в  живых  братьев. Само письмо было полно повторов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учений,  снисходительных увещеваний, буквально до бесконечности растянут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ногословно, наставительно, непоследовательно - и  к  тому  же  перенасыще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ратской  любовью.  Короче  говоря,  это  было как раз такое письмо, котор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дресат  волей-неволей довольно долго таскает с собой в заднем кармане брюк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  такие  письма  некоторые  профессиональные  писатели  обожают  цитирова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слов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8/3/51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орогой Зуи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 только  что  кончил  расшифровывать  длинное письмо от Мамы, котор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лучил  сегодня утром: сплошь про тебя и про улыбку генерала Эйзенхауэра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  мальчишек,  падающих  в  шахты  лифтов  (из "Дейли ньюс"), и когда же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конец  добьюсь, чтобы мой телефон в Нью-Йорке с н я-л и и установили зде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  д_е_р_е_в_н_е,  где  он  мне безусловно н_е_о_б_х_о_д_и_м. Уверен, что в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м мире нет больше такой женщины, которая умела бы писать письма невидимы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урсивом.  Милая Бесси. Каждые три месяца, как по часам, я получаю от нее т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же  пятьсот  слов  на  тему  о  моем несчастном старом личном телефоне и к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_е_р_а_з_у_м_н_о   платить  Бешеные  Деньги  ежемесячно  за  вещь,  котор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вершенно  никто  н_е п_о_л_ь_з_у_е_т_с_я. А это уже чистое вранье. Когда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ваю  в  городе,  я  сам  часами сижу и беседую с нашим старым другом Ямо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жеством Смерти, и для наших переговоров личный телефон просто необходим.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щем, скажи ей, пожалуйста, что я все оставляю по-старому. Я страстно любл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т   старый   телефон.   Он   был  единственной  нашей  с  Симором  личн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бственностью во всем Бессином кибутце. Мне совершенно необходимо также дл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хранения  внутренней  гармонии  каждый  год  читать  записи  Симора в эт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реклятой  телефонной  книжке.  Мне  нравится  спокойно и неспеша перебира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истки  на  букву  "Б". Пожалуйста, передай это Бесси. Можно не дословно, 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жливо.  Будь  поласковей  с  Бесси,  Зуи,  по возможности. Я прошу тебя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тому,  что  она наша мать, а потому, что она устала, ты сам станешь добре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ле  тридцати или около того, когда всякий человек немного утихает (может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аже  и  ты  успокоишься),  но  постарайся  быть  добрым  уже  сейчас.  Мал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ращаться с ней страстно-жестоко, как апаш со своей партнершей,- кстат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а  все  прекрасно  понимает, что бы ты там ни думал. Ты забываешь, что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сто жить не может без сентиментальности, а уж Лес и подав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   считая  моих  телефонных  проблем,  последнее  ее  письмо  целик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вящено  Зуи.  Я  должен написать тебе, что У Тебя Вся Жизнь Впереди и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еступно  пренебрегать  докторской  степенью, которую надо получить, прежд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ем  окунаться  с  головой  в актерскую жизнь. Она не говорит, какой уклон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воей  работе  ей  больше  по  вкусу,  но  мне кажется, что математика лучш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реческого для тебя, вредный книжный червячишко! Так или иначе, я понял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й  хочется,  чтобы  ты  имел  Опору  В  Жизни на тот случай, если актерск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рьера не сложится. Должно быть, все это очень разумно, вполне возможно, 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не  как-то  не  хочется категорически это утверждать. Сегодня как раз так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ень,  когда  я  вижу все наше семейство, в том числе и себя, через обратн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нец  телескопа.  Представь  себе,  сегодня утром возле почтового ящика я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рудом  всиомкил,  кто такая Бесси, когда прочел обратный адрес на конверте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о  причина  у  меня  уважительная:  старшая  группа  24-А  по  литературн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мпозиции  навалила на меня тридцать восемь рассказов, которые я со слезам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волок  домой  на  все  выходные  дни.  Из  них  тридцать семь окажутся пр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мкнутую   робкую  голландку-лесбиянку  из  Пенсильвании,  рассказанные  о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рвого лица развратной прислугой. На диалекте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азумеется,  тебе  и_з_в_е_с_т_н_о,  что  за все те годы, пока я таска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вой  скарб  литературной блудницы из колледжа в колледж, я так и не получи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аже  степени  бакалавра. Кажется, это тянется уже сто лет, но я считаю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 получил степень по двум первопричинам. (Будь добр, сиди и не дергайся.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ишу  тебе  впервые за много лет.) Во-первых, в колледже я был как раз так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нобом,  какие  получаются  из  бывших  ветеранов "Умного ребенка" и будущи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удентов-отличников  факультета  английской  литературы,  и  я  не старал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биться  никаких  степеней, потому что их было навалом у всех известных м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алограмотных  писак,  радиовещателей  и  педагогических чучел. А во-вторых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имор  получил  степень  доктора  в  том возрасте, когда основная масса юны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мериканцев  только-только школу кончает; а раз мне было все равно за ним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гнаться,  я и не пытался. И уж конечно, в твоем возрасте я был непоколебим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верен,  что  сделаться  учителем меня никто не заставит, и если мои Музы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могут  меня прокормить, я отправлюсь куда-нибудь шлифовать линзы, как Букер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.  Вашингтон.  Собственно  говоря,  у  меня  нет особых сожалений по повод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кадемической  карьеры.  В  особенно черные дни мне порой приходит в голову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,  если  бы  я подзапасся степенями, пока был в силах, мне не пришлось 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сти такой безнадежно серенький курс, как старшая группа 24-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  может  быть,  все  это нечистая игра. Карты всегда подтасованы (и п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м  правилам, я полагаю), когда играют с профессиональными эстетами, и вс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ы,  без  сомнения,  заслуживаем  той  мрачной,  велеречивой,  академическ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мерти, которая всех нас рано или поздно прибере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  я думаю, что твоя судьба совсем не похожа на мою. Не то чтобы я бы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рьез на стороне Бесси. Если тебе или Бесси нужна Уверенность В Завтрашн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не,  твой  математический  диплом,  по  крайней мере, всегда обеспечит теб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зможность  вдалбливать  таблицу  логарифмов мальчишкам в любой деревенск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школе  и  в  большинстве  колледжей.  С  другой  стороны,  твой благозвучн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реческий язык почти ни на что не годится ни в одном приличном университет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сли ты не имеешь докторской степени,- в таком уж мире медных шапок и медны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кадемических  шапочек  мы живем. (Конечно же, ты всегда сможешь переехать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фины,  солнечные  д_р_е_в_н_и_е  Афины.)  А вообще, все твои будущие учены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епени,  если  подумать,  ни к черту тебе не нужны. Если хочешь знать, дел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т  в  чем:  сдается  мне, что если бы мы с Симором не подсунули Упанишады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лмазную  сутру,  Экхарта  и  всех  наших  старых любимцев в список книг дл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машнего  чтения,  которые были тебе рекомендованы в раннем детстве, ты бы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  в  сотни  раз  пригоднее  для своего актерского ремесла. Актер и вправд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лжен  путешествовать  налегке. Мы с С., когда были мальчишками, как-то ра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лично  позавтракали  с Джоном Бэрримором. Умен он был чертовски, а говори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к,  что  заслушаешься,  но никаким громоздким багажом и чересчур серьезны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разованием он себя не обременял. Я об этом говорю потому, что на каникула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не  довелось  поговорить с одним довольно спесивым востоковедом, и, когда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еседе  возникла  весьма  глубокомысленная  и метафизическая пауза, я сказ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му,  что мой младший братишка как-то избавился от несчастной любви, пытая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ревести Упанишады на древнегреческий... (Он оглушительно захохотал - 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наешь, как гогочут эти востоковеды.)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от  если  бы  только  Бог  намекнул  мне,  как сложится твоя актерск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удьба.  Ты прирожденный актер, это ясно. Даже наша Бесси это понимает. Вс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кже известно, что единственные красавцы в нашей семье - ты  и  Фрэнни.  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де  ты  будешь  играть?  Ты об этом задумывался? В кино? Тогда я смертель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юсь,  что  если  ты хоть немножко потолстеешь, то тебя, как любого друг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лодого  актера,  принесут  в  жертву ради создания надежного голливудск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ипа,  сплавленного из призового боксера и мистика, гангстера и заброшенн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ебенка,  ковбоя и Человеческой Совести и прочее, и прочее. Принесет ли теб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довлетворение  эта  расхожая  популярная  дешевка?  Или ты будешь мечтать о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чем-то  чуть более космическом, </w:t>
      </w:r>
      <w:r>
        <w:rPr/>
        <w:t>zum</w:t>
      </w:r>
      <w:r>
        <w:rPr>
          <w:lang w:val="ru-RU"/>
        </w:rPr>
        <w:t xml:space="preserve"> </w:t>
      </w:r>
      <w:r>
        <w:rPr/>
        <w:t>Beispiel</w:t>
      </w:r>
      <w:r>
        <w:rPr>
          <w:lang w:val="ru-RU"/>
        </w:rPr>
        <w:t xml:space="preserve"> [3], сыграть Пьера или Андрея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цветном  боевике  по "Войне и миру", где батальные сцены сняты с потрясающ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змахом,  а  все  психологические тонкости выброшены (на том основании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и чересчур литературны и нефотогеничны); где на роль Наташи рискнули взя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нну  Маньяни  (чтобы  фильм был классным и Честным); с шикарным музыкальны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формлением  Дмитрия  Попкина,  и  все  исполнители  главных  мужских  рол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игрывают желваками, чтобы показать, что их обуревают разнообразные эмоци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 Всемирная  Премьера  в  "Уинтер-гардене",  в  сиянии  "юпитеров",  прич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лотов,  и  Милтон Берль, и губернатор Дьюи будут встречать знаменитостей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едставлять  их  публике. (Знаменитостями я называю, само собой разумеется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арых поклонников Толстого - сенатора   Дирксена,   За-За  Габор,  Гэйлорд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аузера,  Джорджи Джесселя, Шарля де Ритца.) Как тебе это понравится? А ес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ы  будешь  играть  в театре, останутся ли у тебя иллюзии там? Видел ты хо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дну по-настоящему прекрасную постановку - ну,  хоть  "Вишневого сада"? И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вори,  что видел. Никто не видел. Ты мог видеть "вдохновенные" постановк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"умелые"   постановки,  но  ни  одной  по-настоящему  прекрасной.  Ни  одн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стойной чеховского таланта, где все актеры до одного играли бы Чехова - с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ми  тончайшими  оттенками,  со всеми прихотями. Страшно мне за тебя, Зу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сти  мне  пессимизм,  если не простишь красноречие. Но я-то знаю, какие 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бя высокие требования, чучело ты этакое. Я-то помню, какое это было адск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щущение - сидеть рядом с тобой в театре. И я слишком ясно себе представляю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  ты  пытаешься требовать от сценического мастерства того, чего в нем и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мине нет. Ради всего святого, будь благоразуме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стати,  сегодня  у  меня  свободный  день.  Я  веду  честный календар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вротика,  и  сегодня  исполнилось  ровно  три  года  с  тех пор, как Симор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кончил  с  собой.  Я  тебе  никогда  не  рассказывал,  что  было,  когда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правился  во  Флориду,  чтобы привезти тело домой? В самолете я ревел, к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урак,  битых  пять  часов  подряд. Старательно поправляя занавеску время о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ремени, чтобы никто не видел меня с той стороны салона - в   кресле   ряд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кого,  слава  богу, не было. Минут за пять до приземления я услышал, о ч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ворят люди, сидевшие позади меня. Говорила женщина с изысканно-светскими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яукающими  интонациями:  "...и  на  с_л_е_д_у_ю_щ_е_е  у_т_р_о, представьт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бе,  они выкачали целую пинту гноя из ее прелестного юного тела". Больше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  слова  не запомнил, но, когда я выходил из самолета и Убитая Горем Вдов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третила  меня вся в трауре от самого модного портного, у меня на лице был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подобающее  Выражение.  Я  ухмылялся.  Вот  точно  так  же я чувствую себ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годня,  и  без  всякой  видимой  причины.  Я чувствую вопреки собственном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дравому смыслу, что где-то совсем рядом - может,  в соседнем доме - умира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стоящий  поэт, но где-то еще ближе выкачивают жизнерадостную пинту гноя и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е  прелестного  юного  тела,  и  не  могу же я вечно метаться между горем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личайшим восторг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 прошлом  месяце  декан Говнэк {Фрэнни приходит в телячий восторг пр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дном  звуке  его  имени)  обратился ко мне со своей благосклонной улыбкой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ичом  из  гиппопота-мовой  кожи,  так  что  теперь  я  каждую пятницу чита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еподавателям  факультета, их женам и нескольким угнетающе глубокомысленны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удентам  лекции о Дзен-буд дизме и Махаяне. Нимало не сомневаюсь, что это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виг  обеспечит мне со временем кафедру Восточной Философии в Преисподне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авное, что я теперь бываю в университете не четыре, а пять раз в неделю, 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к как я еще работаю по ночам и в выходные дни, то у меня почти не остает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ремени  на  собственные  мысли.  Из  этих  жалоб  ты  поймешь,  что я очен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еспокоюсь о тебе и о Фрэнни, когда выдается свободная минутка, но далеко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к  часто,  как  мне бы хотелось. Вот что я хочу тебе, собственно, сказать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исьмо  Бесси  не  имеет  почти  никакого отношения к тому, что я сижу сред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целого  флота  пепельниц  и пишу тебе. Она еженедельно поставляет мне свежу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кспресс-информацию о тебе и о Фрэнни, а я ни разу и пальцем не пошевельнул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к что дело не в этом. Причина в том, что произошло со мной сегодня в наш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ниверсальном  магазине. (С красной строки начинать не собираюсь. От этого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бя  избавлю.) Я стоял возле мясного прилавка, ожидая, пока нарубят барань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бивные.  Рядом  стояла  молоденькая мама с маленькой дочкой. Девчушке был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да четыре, и она от нечего делать прислонилась спиной к стеклянной витри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 стала  снизу вверх разглядывать мою небритую физиономию. Я ей сказал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а,  пожалуй,  самая хорошенькая из всех маленьких девочек, которых я виде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годня.  Она  приняла  это  как  должное  и  кивнула.  Я сказал, что у не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верно,  от  женихов  отбою нет. Она опять кивнула. Я спросил, сколько же 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е женихов. Она подняла два пальца. "Двое!- сказал  я.-  Да  это целая куч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женихов.  А  как их зовут, радость моя?" И она мне сказала звонким голоском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"Б_о_б_б_и и Д_о_р_о_т_и". Я схватил свою порцию отбивных и бросился бежа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менно это и заставило меня написать тебе письмо - это  прежде  всего,  а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стойчивые  просьбы  Бесси написать о научных степенях и актерской карьер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а,  именно  это,  и  еще  стихотворение,  хокку,  которое  я нашел в номер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стиницы,   где   застрелился   Симор.  Оно  было  написано  карандашом 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мокашке:  "Вместо  того  чтобы  взглянуть на меня // Девочка в самолете//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вернула голову своей куклы". Вспоминая об этих двух девочках, я вел машин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мой от универмага и думал, что наконец-то я смогу написать тебе, почему м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 С. взялись воспитывать тебя и Фрэнни так рано и так решительно. Мы никогд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пытались вам это объяснить словами, и мне кажется, что пора одному из на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  сделать.  Но  вот  теперь я не уверен, что сумею. Маленькая девчушка и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ясного  отдела  исчезла,  и  я  не  могу ясно увидеть вежливое лицо куклы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амолете,  И  привычный ужас заделаться профессиональным писателем, знаком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мрад  словес, преследующий его, уже начинает гнать меня от стола. Но все ж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не кажется, что надо хотя бы попытаться - слишком уж это важ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азница  в  возрасте  в нашей семье всегда некстати и без необходимост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сложняла  все  наши  проблемы. Между С. и близнецами или между Бу-Бу и мн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обой разницы не чувствовалось, а вот между двумя парами - ты и Фрэнни, и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 С.- это было. Мы с Симором были уже взрослыми - Симор давно кончил колледж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- к  тому  времени,  когда  ты и Фрэнни научились читать. На этой стадии на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аже не очень хотелось навязывать вам своих любимых классиков - по   крайн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ре,  не  так  настойчиво,  как  близнецам и Бу-Бу. Мы знали, что того, к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одился  для  познания,  не оставишь невеждой, и в глубине души, конечно, м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го  и  не  хотели,  но  нас  беспокоило,  даже  пугало, то статистическ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зобилие   детей-педантов  и  академических  мудрил,  которые  вырастали  в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знаек, толкущихся в университетских коридорах. Но важнее, намного важне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имор  уже  начал  это  понимать  (а  я с ним согласился, насколько мне бы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ступна  эта  мысль),  что  образование, как его ни назови, будет сладко, 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жет,  и  еще  сладостнее,  если  его начинать не с погони за знаниями, а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гони,  как  сказал  бы  последователь  Дзен-буддизма, за незнанием. Доктор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удзуки где-то говорит, что пребывать в состоянии чистого сознания - сатор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- это значит пребывать с Богом до того, как он сказал: "Да будет свет". Мы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имором думали, что сделаем доброе дело, если будем держать подальше от теб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 от  Фрэнни,  по  крайней  мере, до тех пор пока это в наших силах, и это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вет, и множество световых эффектов низшего порядка - искусства,      наук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лассиков,  языки,  пока  вы  оба  хотя  бы не представите себе то состояни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тия,  когда  дух  постигает  источник всех видов света. Мы думали, как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удет  удивительно  конструктивно, если мы хотя бы (на тот случай, если наш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"ограниченность"  помешает)  расскажем  вам  то,  что  сами  знаем о людях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вятых,  архатах,  бодисатвах  и дживан-муктах, которые знали что-нибудь и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  об  этом  состоянии.  То есть мы хотели, чтобы вы знали, кто такие бы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исус  и  Гаутама,  и Лао-цзы и Шанкарачарья,и Хой-нэн и Шри Рамакришна и 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.,  раньше  чем  вы узнаете слишком много, если вообще узнаете, про Гомер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ли  про  Шекспира,  или  даже про Блейка и Уитмена, не говоря уже о Джордж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ашингтоне  с  его  вишневым  деревом, или об определении полуострова, или 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м,  как  сделать  разбор  предложения.  Во  всяком  случае,  таков был наш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рандиозный  замысел.  Попутно  я,  кажется, пытаюсь дать тебе понять, что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наю, с какой горечью и возмущением ты относился к нашим домашним семинара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торые  мы  с С. регулярно проводили в те годы, а особенно к метафизическ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ансам. Надеюсь, что в один прекрасный день - и   хорошо   бы   нам   обо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драться как следует - мы  сможем  об  этом поговорить. (А пока могу тольк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метить,  что  ни Симор, ни я в те далекие времена даже представить себе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гли,  что ты станешь актером. Нам с_л_е_д_о_в_а_л_о бы догадаться об это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о  мы  не  догадывались. А если бы мы знали, Симор непременно постарался 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едпринять  нечто конструктивное в этом плане, я уверен. Где-то обязатель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лжен быть какой-нибудь курс Нирваны для начинающих со специальным уклоно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торый на древнем Востоке предназначался исключительно для будущих актеров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 Симор,  конечно  же,  откопал  бы  его.) Пора бы кончить этот абзац, но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-то разболтался. Тебя покоробит то, что я собираюсь писать дальше, но т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до. Ты знаешь, что намерения у меня были самые благие: после смерти Симор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верять  время  от  времени,  как  идут  дела  у  тебя и Фрэнни. Тебе был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семнадцать,  и о тебе я не особенно беспокоился. Хотя от одной востронос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плетницы  в  моем  классе  я слышал, что ты прославился на все студенческ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щежитие тем, что удалялся и сидел в медитации по десять часов кряду, и э 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    заставило   меня   призадуматься.   Но   Фрэнни   в   то   время   был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_р_и_н_а_д_ц_а_т_ь.  А  я  просто  не  мог сдвинуться с места, и все тут.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ялся  возвращаться  домой.  Я  не боялся, что вы вдвоем, рыдая, забросает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ня  через всю комнату томами полного собрания Священных книг Востока Макс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юллера. (Не исключено, что это привело бы меня в мазохистский экстаз.) Но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ялся,  что  вы  начнете  задавать  мне  вопросы: для меня они были горазд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рашнее обвинений. Я отлично помню, что вернулся в Нью-Йорк через целый год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ле похорон. Потом было уже легко приезжать на дни рождения и на каникулы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ная  почти  наверняка,  что все вопросы сведутся к тому, когда я кончу сво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овую  книгу  и  катался ли я на лыжах и т. д. Вы даже за последние два год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ного раз приезжали сюда на уикенды, и хотя мы разговаривали, разговаривал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зговаривали,  но об этом не обмолвились ни словом, как по уговору. Сегодн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не  впервые  захотелось об этом поговорить. Чем дальше я пишу это проклят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исьмо,  тем  мне  труднее  решительно отстаивать свои убеждения. Но кляну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бе,  что  сегодня днем на меня снизошло небольшое, вполне доступное общем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ниманию  озарение  (в  мясном  отделе),  и я понял, что есть истина, в то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амый  момент,  когда  девчушка  мне  сказала,  что ее женихов зовут Бобби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роти. Симор однажды сказал мне - представь  себе,  в  городском автобусе,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любое правильное изучение религии о_б_я_з_а_т_е_л_ь_н_о приводит к тому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исчезают все различия, иллюзорные различия между мальчиками и девочкам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животными  и  минералами, между днем и ночью, между жаром и холодом. Вот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незапно  поразило  меня  возле мясной витрины, и мне показалось, что сейча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амое  важное в жизни -примчаться домой со скоростью семидесяти миль в час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лать  тебе  письмо.  О  господи, какая жалость, что я не схватил карандаш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ямо на месте, в универмаге, а понадеялся, что дорогой ничего не забуду. 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жет  быть,  это  к лучшему. Иногда мне кажется, что ты понял и все прости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.- больше,  чем  кто-либо  из нас.Уэй-кер как-то сказал мне по этому повод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чень интересную вещь - признаюсь,  что  я  только  повторяю  его слова, к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пугай. Он сказал, что ты - единственный,  кто  был горько обижен на Симор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  самоубийство,  и  только  ты,  один  из всех, по-настоящему простил ег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тальные,  как  он  сказал,  обиды  не  выдали, но в глубине души ничего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стили.  Может  быть, это и есть правда истинная. Откуда мне знать? Одно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наю  совершенно  точно:  я  собирался  написать  тебе  что-то  радостное 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влекательное - всего на одном листочке бумаги, через два интервала, а когд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я  добрался  до  дому,  то понял, что растерял почти все, что все пропало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тавалось только одно: сесть и писать, писать, читать тебе лекции на тему 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учных  степенях  и  об  актерской жизни. Как это нелепо, как смехотворно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едставляю себе, как сам Симор улыбался бы, улыбался - и,  наверное, убеди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 меня и всех нас, что не стоит об этом беспокоиться.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</w:t>
      </w:r>
      <w:r>
        <w:rPr>
          <w:lang w:val="ru-RU"/>
        </w:rPr>
        <w:t>Хватит.  И_г_р_а_й, Захария Мартин Глас</w:t>
      </w:r>
      <w:r>
        <w:rPr/>
        <w:t>c</w:t>
      </w:r>
      <w:r>
        <w:rPr>
          <w:lang w:val="ru-RU"/>
        </w:rPr>
        <w:t>, где и когда захочешь, если 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увствуешь, что должен играть, но только играй в п_о_л_н_у_ю с_и_л_у. И ес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ы  создашь  на  сцене хоть что-нибудь прекрасное, дарящее радость, чему н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звания,  возвышенное  и  недоступное  для  театральных  выкрутас,  мы с С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зьмем   напрокат  смокинги  и  парадные  шляпы  и  торжественно  явимся  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ужебному  входу  театра с букетами львиного зева. Во всяком случае, на мо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юбовь  и поддержку, как бы мало они ни стоили, ты можешь смело рассчитыва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гда, невзирая на расстояни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адд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к  всегда,  мои претензии на всезнайство совершенно нелепы, но имен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ы  должен относиться снисходительно к тем моим высказываниям, которые мож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звать  умными.  Много  лет  назад,  когда  я еще только пробовал сделать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исателем,  я  как-то  прочел С. и Бу-Бу свой новый рассказ. Когда я кончил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у-Бу  безапелляционно  заявила  (глядя,  однако,  на  Симора),  что расска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"чересчур  умный".  С. с сияющей улыбкой поглядел на меня, покачал головой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азал, что ум - это  моя  хроническая  болезнь,  моя  деревянная нога и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резвычайно  бестактно  обращать  на  это внимание присутствующих. Давай ж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арина Зуи, будем вежливы и добры друг к другу - мы  ведь оба прихрамывае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юбящий тебя Б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следняя, самая нижняя страница письма, написанного четыре года назад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а покрыта пятнами цвета старинной кожи и порвана на сгибах в двух местах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кончив  читать,  Зуи  довольно  бережно переложил ее назад, чтобы страниц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егли  по  порядку.  Он  выровнял  края,  постукивая страницы о свои колен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хмурился.  Затем  с  небрежностью, как будто он, ей-богу, читал это письм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ледний  раз  в  жизни,  он  затолкал  страницы в конверт, словно это бы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бивочная  стружка.  Он положил пухлый конверт на край ванны и затеял с н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аленькую игру. Пощелкивая одним пальцем по набитому конверту, он толкал 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зад  и  вперед  по самому краю, как будто пытался проверить, удастся ли ем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  время  двигать  конверт  таким  образом,  чтобы тот не свалился в вод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шло добрых пять минут, пока он не толкнул конверт так, что едва успел 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хватить.  На  чем игра и закончилась. Держа спасенный конверт в руке, Зу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селся  поглубже,  так  что  колени  тоже  ушли  под воду. Минуту или две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ссеянно  созерцал  кафельную  стену  прямо  перед собой, потом взглянул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игарету,  лежащую  в мыльнице, взял ее и раза два попробовал затянуться, 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игарета  давно  погасла.  Он  внезапно  снова  уселся, так что вода в ван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ходила ходуном, и опустил сухую левую руку за край ванны. На коврике возл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анны  лежала  названием  кверху  рукопись, отпечатанная на машинке. Он взя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укопись  и  поднял  ее  наверх  в  том  же положении, как она лежала. Бегл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зглянув  на нее, он засунул письмо четырехлетней давности в самую середину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де  листы  были сшиты особенно плотно. Затем он пристроил рукопись на свои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(уже  мокрых)  коленях  примерно  на  дюйм выше поверхности воды, и принял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истать страницы. Добравшись до девятой страницы, он развернул рукопись, к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журнал,  и  стал  читать или изучать ее. Реплики Рика были жирно подчеркну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ягким карандаш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ИНА  (подавленно).  Ах, милый, милый, милый. Не принесла я тебе удач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рно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ИК. Не говори. Никогда больше не говори так, слышиш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ИНА.  Но  это же правда. Я невезучка. Жуткая неве-зучка. Если бы не я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отт  Кинкейд  уже тыщу лет назад взял бы тебя в контору в Буэнос-Айресе.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  на  свете  испортила. (Идет к окну.) Да, я вроде тех лис и лисенят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ртят  виноградники.  Мне  кажется,  что  я играю в какой-то ужасно сложн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ьесе. Но самое смешное, что я-то не сложная. Я - это        просто       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(Оборачивается.)  О Рик, Рик, мне так страшно! Что с нами творится! Кажется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я  уже  не  могу  найти  н а с. Я шарю, ищу, а нас нет и нет. Я боюсь. Я к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репуганный  ребенок. (Выглядывает в окно.) Ненавижу этот дождь. Иногда м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удится, что я лежу мертвая под дожде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ИК (мирно). Моя дорогая, это, кажется, строчка из "Прощай, оружие"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ИНА  (оборачивается,  вне  себя).  Убирайся отсюда. Убирайся! Убирай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н, пока я не выбросилась из окна. Слышиш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ИК  (хватая  ее  в  объятья).  Ну-ка,  послушай  меня.  Моя  маленьк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лоумная  красавица. Моя прелесть, мое дитя, вечно ты играешь, разыгрываеш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рагеди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внезапно прервал чтение, услышав голос матери - настойчивы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игранно-деловитый - по ту сторону двери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Зуи? Ты все еще сидишь в ванне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_а, я все еще сижу в ванне. А что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ожно мне войти на секундочку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Господи, мама, да я же в ванне сижу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оже мой, я на м_и_н_у_т_о_ч_к_у, прошу тебя. Задерни занавеск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 бросил  прощальный,  взгляд  на  страницу, потом закрыл рукопись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росил ее на пол возле ванн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Господи  Иисусе Христе,- сказал он.-- Мне чудится, что я лежу мертв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 дождем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рко-красная,   усыпанная   канареечно-желтыми   диезами,   бемолями 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рипичными  ключами,  занавеска  для  душа  была подвешена на пластмассовы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льцах  и  хромированной  перекладине  и сдвинута к изножью ванны. Зуи сел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клонился вперед и резко дернул занавеску, так что она совсем скрыла его и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ид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Хорошо, господи. Если уж входишь, то входи,- сказал о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 его голосе не было характерных актерских модуляций, но это был почт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резмерно звучный голос; и когд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не старался его приглушать, он немилосердно "разносился". Много л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зад,  когда  он  еще выступал в "Умном ребенке", ему постоянно напоминал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надо держаться подальше от микрофо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верь отворилась, и в ванную боком проскользнула миссис Гласс - женщи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редней  полноты,  с  волосами,  уложенными под сеткой. Возраст ее при любы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стоятельствах воинственно противился определению, а уж в сетке для волос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  подавно.  Ее  появление  в  комнатах  обычно  воспринималось  не  тольк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изуально, но и на слух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понимаю, как ты можешь так долго сидеть в ванне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 сразу же закрыла за собой дверь, как будто вела нескончаемую войн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 жизнь своего потомства с простудами от сквозняков в ванн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Это  просто вредно для здоровья,- сказала она.- Ты знаешь, сколько 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идишь в этой ванне? Ровно сорок пять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надо! Не говори, Бесс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о есть как это - н_е г_о_в_о_р_и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говори, и все. Оставь меня в блаженном неведении о том, что ты та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 дверью считала минуты, пока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икто  никаких  м_и_н_у_т не считал, молодой человек,- сказала мисси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асс.  Дел  у  нее  и  без того хватало. Она принесла с собой продолговат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акетик  из  белой бумаги, перевязанный золотым шнурком. Судя по виду, в н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г  быть  предмет  размером  примерно с большой бриллиант или с насадку дл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рана.  Прищурившись, миссис Гласс посмотрела на сверток и принялась дерга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 шнурок. Узел не поддавался, и она попыталась развязать его зубам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ней было ее обычное домашнее одеяние - то   самое,  которое  ее  сы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адди (который был писателем и, следовательно, как утверждает сам Кафка, н_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_ч_е_н_ь    п_р_и_я_т_н_ы_м    ч_е_л_о_в_е_к_о_м)    окрестил    "униформ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возвестницы  смерти".  Это  одеяние  состояло  в  основном из допотопн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японского кимоно темно-синего цвета. Днем она почти всегда расхаживала в н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   дому.   Многочисленные   складки   оккультно-колдовского  вида  служи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ранилищем  для  массы  мелочей,  которые должны быть под рукой у страстн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урильщика   и   монтера-самоучки;   вдобавок   с   боков  были  нашиты  дв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местительных  кармана,  в  которых  обычно  лежали  две-три  пачки сигарет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сколько   складных  картонок  со  спичками,  отвертка,  молоток-гвоздодер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хотничий   нож,   некогда   принадлежавший  кому-то  из  ее  сыновей,  пар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малированных  ручек  от  кранов и еще целый набор шурупов, гвоздей, дверны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тель и шарикоподшипников,- и    все    это    сопровождало    приглушенны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звяки-ванием  любое  перемещение  миссис Гласс по просторной квартире. Уж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ет   десять,   если  не  больше,  обе  ее  дочери  постоянно  и  безуспеш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говаривались выбросить одряхлевшее кимоно матери. (Ее замужняя дочь, Бу-Бу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мекала,  что,  прежде  чем  вынести  его  в  корзине  для мусора, пожалу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дется  оглушить  его каким-нибудь тупым орудием, чтобы избавить от лишни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учений.) Но как бы экзотически ни выглядело это восточное облачение, оно 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пельки  не  искажало  то  единственное,  ошеломляющее впечатление, котор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иссис  Гласс  в  домашнем  виде производила на зрителей определенного тип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ассы  жили  в  старом,  но  вовсе  не  старомодном доме в районе Восточны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мидесятых,  где, пожалуй, две трети обитательниц солидного возраста носи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ховые  шубки,  а  когда  они  выходили из дому обычным солнечным утром, 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пустя  полчаса  их  можно было почти наверняка встретить в лифте у "Лорда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йлора",  "Сакса"  или  "Бонуита  Теллера"... На этом типично манхэттенск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оне  миссис  Гласс  (с  непредвзятой  точки  зрения) бросалась в глаза, к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вольно  приятное  исключение.  Во-первых,  можно  было  подумать,  что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когда  в жизни не выходит из дому, а уж если и в_ы_й_д_е_т, то на плечах 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е  будет  темная  шаль  и  отправится  она в сторону О'Коннел-стрит, что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требовать  выдачи  тела  одного  из  своих  сыновей (наполовину ирландцев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половину  евреев),  которого в какой-то религиозной неразберихе только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стрелили Черно-Желтые [4]. Зуи вдруг подозрительно окликнул ее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_а_м_а! Ради всего святого, что ты там делаеш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  Гласс   развернула  пакет  и  внимательно  читала  инструкцию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печатанную мелкими буквами на коробочке с зубной паст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распускай язык, пожалуйста,- рассеянно бросила о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атем  она  подошла  к  аптечке,  которая  примостилась  на  стене  над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ковиной.  Она  открыла  зеркальную  дверцу  и воззрилась на битком набиты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лки - точнее, пробежала по ним прищуренным взглядом заправского мастера п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зделыванию домашних аптечек. Перед ее взором предстала толпа, так сказать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олотых  фармацевтических  нарциссов  [5],  вперемежку  с  несколькими боле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митивными  предметами.  На  полках  находился йод, марганцовка, капсулы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итаминами,  зубной  эликсир, аспирин, Анацин, Буферин, Аргироль, Мастероль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кс-Лаке,  магнезиевое  молоко,  английская  соль, аспергиум, две безопасны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ритвы, одна полуавтоматическая бритва, два тюбика крема для бритья, помят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чуть надорванная фотография толстого черно-белого кота, спящего на перила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ррасы, три расчески, две щетки для волос, бутылка репейного масла, бутылк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итчевской   жидкости   от   перхоти,  маленькая  коробочка  без  надписи 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ицериновыми  свечами, капли Викса от насморка, шампунь Викса, шесть куско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уалетного  мыла,  корешки  от  трех билетов на мюзикл 1946 года ("Зови мен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истер"), тюбик депилатория, коробка с бумажными салфеточками "Клинекс", дв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рские  раковины,  целый  набор  стертых  от  употребления листов наждачн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умаги,  две  банки  моющей  пасты,  три  пары  ножниц,  пилка  для  ногте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зрачный голубой шарик (который назывался у игроков в "шарики", по крайн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ре в двадцатые годы, "чистюля" ), крем, стягивающий поры лица, пинцеты дл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щипывания бровей, золотые дамские часики в разобранном виде и без ремешк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робочка  соды,  перстенек  ученицы школы-интерната с выщербленным ониксо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утылка "Стопетт" - и,  хотите  -  верьте,  хотите  -  нет, еще масса всяк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ячины.  Миссис  Гласс быстро протянула руку вверх, достала что-то с нижн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лки и бросила в корзину для мусора; раздался приглушенный жестяной стук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 кладу  сюда  для  тебя  эту  новую  зубную  пасту,  на которой вс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мешались,- объявила  она,  не  оборачиваясь  и кладя пасту на полку.- Пор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бе  бросить  этот дурацкий порошок. От него с твоих чудных зубов вся эмал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езет. У тебя такие чудные зубы! И не мешает тебе получше о них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 кто  это  сказал?- Из-за занавески раздался сильный всплеск.- Кт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ерт возьми, сказал, что от него с моих чудных зубов вся эмаль слезет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 с_к_а_з_а_л_а.-Миссис Гласс окинула свой сад последним оценивающ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зглядом.- Прошу тебя пользоваться паст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 подтолкнула  сложенными  лопаточкой пальцами непочатую коробочку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нглийской  солью,  чтобы  та не нарушила равнение в рядах вечных обитател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птечного сада, и закрыла дверцу. Затем пустила холодную воду в раковин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Хотела  бы  я  знать,  кто  это  моет руки и не споласкивает за соб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ковину,- сурово сказала она.- В семье, по-моему, только взрослые люд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 пустила  воду  еще  сильней  и одной рукой быстро и начисто вымы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ковин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онечно, ты еще не говорил со своей младшей сестренкой,- сказала он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орачиваясь и глядя на занавес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,  я  еще  не  говорил со своей младшей сестренкой. Послушай, а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ра ли тебе топать отсюда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 почему  ты не поговорил?- строго спросила миссис Гласс.- По-моему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  нехорошо, Зуи. По-моему, это с_о_в_с_е_м нехорошо. Я специально проси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бя, пожалуйста, пойди и проверь, не случилось ли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о-первых, Бесси, я встал всего час назад. Во-вторых, вчера вечером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еседовал с ней битых два часа, и, по-моему, если говорить откровенно, ей 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  кем  сегодня  говорить  не  хочется. А в-третьих, если ты не уберешься и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анной, я возьму и подожгу эту чертову занавеску. Я не шучу, Бесс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де-то  посередине этого перечисления по пунктам миссис Гласс переста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ушать и сел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ывает,  что  я  почти  готова  убить  Бадди  за то, что он живет бе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лефона,- сказала она.- В этом нет никакой н_е_о_б_х_о_д_и_м_о_с_т_и. И к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 взрослый мужчина может жить вот так - без  т_е_л_е_ф_о_н_а,  безо всего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кто  не  собирается нарушать его п_о_к_о_й, если ему так у_г_о_д_н_о, но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вершенно уверена, что незачем жить о_т_ш_е_л_ь_н_и_к_о_м.- Она передерну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лечами и скрестила ноги.- Господи  помилуй,  да  это  просто о_п_а_с_н_о! 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друг  он  сломает  ногу  или еще что. В такой г_л_у_ш_и. Меня это все врем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рызе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Грызет?  А  что  тебя  грызет? То, что он ногу сломает, или то, что 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го нет телефона, когда тебе это нужно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еня,   к   вашему   сведению,  молодой  человек,  грызет  и  т_о, 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_р_у_г_о_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ак   вот   -  не  беспокойся.  Не  трать  времени  даром.  Ты  так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естолковая, Бесси. Ну отчего ты такая бестолковая? Ты же знаешь Бадди, бож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ы  мой. Да если он даже забредет на д_в_а_д_ц_а_т_ь миль в лесную глухоман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 сломает  обе ноги, да еще стрела, черт возьми, будет торчать у него межд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опатками, он все равно доползет до своего логова - проверить,  не проник 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то-нибудь туда в его отсутствие, чтобы примерить его галоши!- Из-з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навеса  донесся короткий и приятный смешок, хотя и несколько демоническ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тенка.- Поверь  мне  на слово. Ему так дорог его проклятый покой, что ни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их лесах он помирать не стане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икто  и  не  говорил  о  с_м_е_р_т_и,- сказала миссис Гласс. Она бе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идимой необходимости чуть-чуть поправила сетку на волосах.- Я     ц_е_л_о_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тро  дозванивалась  по  телефону  до  его  соседей, которые живут дальше п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шоссе.  Они  даже  не  отвечают.  Просто  возмутительно, что к нему никак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биться.  Сколько  раз я его у_м_о_л_я_л_а перенести этот дурацкий телеф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з  комнаты,  где  они  раньше  жили с Симором. Это просто ненормально. Ес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-то действительно стрясется и ему будет необходим телефон - это    прос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выносимо. Я вечером звонила два раза и раза четыре сегодн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 почему это невыносимо? Во-первых, с чего это совершенно чужие люд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лжны быть у нас на побегушках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икто  не  говорит  ни  о  каких  людях  ни на каких побегушках, Зу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жалуйста,  не дерзи, слышишь? Если хочешь знать, я у_ж_а_с_н_о волнуюсь з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шу  девочку.  И  я  считаю,  что  Бадди  должен  знать  обо всем. К твоем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ведению,  убеждена,  что он мне никогда не простит, что я в таком положени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обратилась к нем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у,  ладно, ладно! Так почему ты дергаешь его соседей, а не позвониш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 колледж? Ты прекрасно знаешь, что в это время его дома не заста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удь  любезен,  не кричи во весь голос, молодой человек. Здесь глухи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т. Если хочешь знать, я уже звонила в колледж. Только я по опыту знаю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 этого никакого проку не будет. Они просто кладут записочки ему на стол, 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я уверена, что он в свой кабинет вообще не заглядывае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Гласс внезапно наклонилась, не вставая с места, протянула руку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зяла что-то с крышки бельевой корзин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У тебя там есть мочалка?- спросила о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на  называется  "губка",  а  не  мочалка, и мне нужно, Бесси, тольк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дно, черт побери,- чтобы   меня   оставили   одного   в   ванной.  Это  м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динственное  простое  желание.  Если  бы я мечтал, чтобы сюда нахлынули вс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ышнотелые  ирландские  розы, которым случилось проходить мимо, я бы об эт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азал. Пора, давай двигай отсюд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Зуи,-  терпеливо  сказала  миссис  Гласс.-  Я  держу  в  руках чисту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чалку.  Нужна она тебе или не нужна? Скажи, пожалуйста, одно слово: да и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т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 господи! Да. Да. Д а. Больше всего на свете. Бросай ее сюда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 не  собираюсь ее б_р_о_с_а_т_ь, я ее дам тебе в руки. В этой семь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чно все швыряю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 Гласс поднялась, сделала три шага к занавесу и дождалась, когд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туда протянулась рука, словно отделенная от тел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лагодарен  до гроба. А теперь, пожалуйста, очисти помещение. Я и т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же потерял фунтов деся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ичего  удивительного.  Сидишь в этой ванне буквально до посинения, 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том... Э_т_о еще что?- Миссис Гласс с неподдельным интересом наклонилась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зяла с полу рукопись, которую Зуи читал перед ее приходом.- Сценари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торый тебе прислал Лесаж? - спросила она.- Н_а п_о_л_у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вета  она не получила. Так Ева могла бы спросить у Каина, неужели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го чудная новая мотыга мокнет под дожде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рекрасное  место  для  рукописи,  ничего  не  скажешь.  Она  отнес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укопись к окну и бережно водрузила ее на батарею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том осмотрела рукопись, словно проверяя, не подмокла ли она. Штора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кне была спущена - Зуи  читал в ванной при верхнем свете,- но утренний св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бился  в щель под шторой и осветил первую страницу рукописи. Миссис Глас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лонила  голову  набок,  чтобы удобнее было читать заглавие, и одновремен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тащила из кармана кимоно пачку длинных сигаре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"Сердце  -  осенний  бродяга",- медленно прочла она вслух.- Необычн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звани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вет  из-за  занавески  послышался  не  сразу,  но в нем звучало явн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довольстви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акое? Какое там название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  миссис  Гласс не удалось застать врасплох. Она отступила на прежню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зицию и уселась с сигаретой в рук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_е_о_б_ы_ч_н_о_е, я сказала. Я не говорила, что оно красивое или ещ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, поэтому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х, силы небесные. Надо вставать с утра пораньше, чтобы не пропусти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лассную  вещь,  Бесси,  детка.  А  знаешь,  какое  у  тебя  сердце? Т_в_о_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_е_р_д_ц_е, Бесси,- осенний  гараж. Как тебе нравится заглавие для боевика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ерт побери, многие люди - многие  н_е_в_е_ж_д_ы  -  полагают,  что  в наш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мействе  нет  прирожденных литераторов, кроме Симора и Бадди. Но стоит м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_о_д_у_м_а_т_ь,  стоит  мне на минутку присесть и подумать о чувствительн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зе и о гаражах... я готов все перечеркнуть, переиначи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Хватит, хватит, молодой человек,- сказала миссис Гласс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езотносительно  к  тому,  какие  заглавия телебоевиков ей нравились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обще  независимо  от  ее  эстетических  вкусов  в  ее  глазах  блеснуло 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гновенно, но блеснуло - наслаждение  знатока  той  манерой дерзить, котор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личала  ее младшего сына, единственного красавца среди ее сыновей. На дол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кунды  это выражение согнало налет бесконечной усталости, который с сам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чала  разговора  оставался у нее на лице. Однако она почти мгновенно снов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готовилась к защит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 что  я  сказала про это название? Оно и вправду очень необычное. 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ы!  Тебе  ничто  и никогда не кажется необычным или прекрасным! Я.ни разу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жизни от тебя не слыхала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его?  Чего ты не слыхала? Что именно мне не казалось прекрасным?- З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навесом  послышался  плеск,  словно  там  разыгрался бесшабашный дельфин.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ушай,  "1не  все  равно,  что  бы  ты  ни  сказала  о  моей  родне, вере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беждениях,  Пышка, только не говори, что у меня нет чувства прекрасного.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бывай,  что  это  моя  ахиллесова  пята.  Для  меня  в_с_е  н_а  с_в_е_т_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екрасно.  Покажи  мне розовый закат, и я весь размякну, ей-богу.-Что у г 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-н о. "Питера Пэна". Еще и занавес не поднимется в "Питере Пэне", а я уже 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ерту изошел слезами. И у тебя хватает смелости говорить мне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х, замолчи ты,- рассеянно сказала миссис Гласс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тяжело вздохнула. Нахмурясь, она сильно затянулась сигаретой, пот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пустила дым через ноздри и сказала - скорее воскликнула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Если бы я только знала, что мне делать с этим ребенком! - Она сдела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убокий вдох.- Я  просто  ума  не  приложу,  что  делать!  -  Она  пронзи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навеску для душа рентгеновским взглядом.- Ни  от  кого из вас нет никак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лку...  Никакого.  Твой отец даже г_о_в_о_р_и_т_ь ни о чем не хочет. Ты-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наешь! Конечно, он тоже беспокоится - я  вижу  по его лицу,- но он попрост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желает смотреть правде в глаза.- Миссис  Гласс  поджала  губы.- Сколько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го  знаю,  он  никогда не желал смотреть правде в глаза. Он думает, что вс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привычное  и неприятное само собой исчезнет, как только он включит радио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ая-нибудь бездарь завопит во весь голос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з-за  занавеса  донесся  громкий взрыв смеха. Он почти не отличался о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ежнего хохота, хотя к_а_к_а_я-т_о разница и чувствовалас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,  так  оно  и  есть,-  упрямо  и  уныло  заявила миссис Гласс.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клонилась вперед.- А хочешь знать, что я на самом деле думаю. Хочеш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есси. Бога ради. Ты же все равно мне скажешь, так зачем же ты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 думаю, честное слово,- и это совершенно серьезно,- я думаю, что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  сих  пор  надеется  услышать  всех  вас по радио, как раньше. Я серьез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ворю, пойми...- Миссис  Гласс  снова глубоко вздохнула.- Каждый раз, когд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аш  отец включает радио, я и вправду думаю, что он надеется поймать "Умн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ебенка"  и  послушать,  как  все  вы,  детишки,  о_д_и_н  з_а  д_р_у_г_и_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вечаете на вопросы.- Она  крепко  сжала губы и замолчала, подчеркивая эт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умышленной паузой значение своих слов.- Я  сказала:  "все  вы",- повтори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а и внезапно села чуть прямее.- То  есть и Симор, и Уолт.- Она снова резк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глубоко затянулась.- Он  весь  ушел  в  прошлое.  С  головой. Он почти н_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_м_о_т_р_и_т телевизор, когда не показывают т е б я. И не вздумай смеяться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уи. Это не смеш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Господи, да кто тут смеется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  это  чистая  правда!  Он  абсолютно  не подозревает, что с Фрэн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ворится что-то неладное. Абсолютно! Как ты думаешь, что он мне сказал вчер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ле   вечерних   новостей?   Не  кажется  ли  мне,  что  Фрэнни  съела  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_а_н_д_а_р_и_н_ч_и_к? Ребенок лежит пластом и заливается слезами от кажд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ова,  да  еще  бормочет  б_о_г  з_н_а_е_т  ч_т_о себе под нос, а твой отец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прашивает:  не  хочет  ли она мандаринчик? Я его чуть не убила. Если он ещ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ть раз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Гласс вдруг умолкла и уставилась на занавеск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то тут смешного?- сурово спросила о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ичего. Ничего, ничего, ничего. Мне мандаринчик понравился. Ладно, о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го  еще  нет  никакого  толку?  От  меня.  От Леса. От Бадди. Еще от кого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скрой  мне  свое  сердце, Бесси. Ничего не утаивай. В нашем семействе од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хорошо - больно мы все скрытны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не  не  смешно,  молодой  человек.  Это  все равно, что смеяться над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лекой,- сказала  миссис Гласс. Она не спеша заправила выбившуюся прядь под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тку для волос.- Ох,  если  бы я только могла дозвониться до Бадди по этом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урацкому телефону! Хоть на минутку. Он - единственный    человек,   котор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жет разобраться во всех этих нелепостях.- Она   подумала  и  продолжала 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садой: - Если  уж  польет,  то  как из ведра.- Она стряхнула пепел в леву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уку, сложенную лодочкой.- Бу-Бу  вернется  после д_е_с_я_т_о_г_о. Уэйкеру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_о_б_о_я_л_а_с_ь   бы   сказать,   даже   если   бы  мне  удалось  до  н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_о_б_р_а_т_ь_с_я.  В  жизни  не  видела подобного семейства. Честное слов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читается,  что все вы такие умники и все такое, а когда придет беда, от ва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т никакого толку. Ни от кого. Мне уже порядком надоел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акая  беда,  силы  небесные?  Какая  беда пришла? Чего тебе надобн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есси? Ты хочешь, чтобы мы пошли и прожили за Фрэнни ее жизн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ейчас же перестань, слышишь? Никто никого не заставляет жить за не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не  просто  хотелось  бы, чтобы к т о-нибудь пошел в гостиную и разобрался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 к чему, вот и все... Я хочу знать, когда наконец этот ребенок соберет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ратно  в  колледж, чтобы кончить последний семестр. Я хочу знать, намере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и   она  наконец  проглотить  хоть  что-то  п_и_т_а_т_е_л_ь_н_о_е.  Она  ж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уквально ничего не ела с субботнего вечера - ничего!  Я пробовала с полчас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зад  заставить  ее выпить чашечку чудного куриного бульона. Она выпила дв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отка - и  в_с_е.  А то, что я заставила ее съесть вчера, она вытошнила. Д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пельк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Гласс примолкла на миг - как оказалось, только перевести дух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на  сказала,  что  попозже,  может,  съест  сырник.  Но  при чем ту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_ы_р_н_и_к_и?  Насколько  я  понимаю,  она  и  так  весь  семестр  питала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ырниками и кока-колой. Неужели во всех колледжах девушек так кормят? Я зна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дно:   я-то   не  собираюсь  кормить  молоденькую  девушку,  да  еще  таку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стощенную, едой, которая даже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от  это  боевой дух! Куриный бульон или ничего! Я вижу, ты ей спуск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 даешь. И если уж она решила довести себя до нервного истощения, то пус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надеется, что мы ее оставим в мире и спокойстви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смей д_е_р_з_и_т_ь, молодой человек - ох, что у тебя за язык! Ес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чешь  знать, я считаю, что именно такая еда могла довести организм ребенк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  этого странного состояния. С раннего детства приходилось буквально сил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пихивать  в  нее  овощи  или  вообще  что-нибудь п_о_л_е_з_н_о_е. Нельзя д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есконечности, годами пренебрегать своим телом - что бы ты там ни дума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ы  совершенно  права.  Совершенно  права.  И  как  это ты дьявольск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ницательно смотришь в корень, ум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постижимо.  Я  прямо  весь  гусиной кожей покрылся... Черт подери, 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ня  вдохновляешь.  Ты  меня  воодушевляешь,  Бесси.  Знаешь  ли ты, что 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делала?  Понятно ли тебе, что ты сделала? Ты придала всей этой теме свеже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овое, б_и_б_л_е_й_с_к_о_е толкование. Я написал в колледже четыре - нет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ять сочинений о Распятии,- и   от   каждого  я  чуть  с  ума  не  сходил 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увствовал, что чего-то не хватает. Теперь-то я знаю, в чем дело. Теперь м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  ясно.  Я  вижу  Христа  в  с_о_в_е_р_ш_е_н_н_о н_о_в_о_м с_в_е_т_е. 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здоровый  фанатизм.  Его  грубое  обращение  с  этими славными, разумным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нсервативными, платящими десятину фарисеями. Ох, как же это здорово! Сво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стым,  прямолинейным,  ханжеским  способом ты отыскала потерянный ключ к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му  Новому Завету. Н_е_п_р_а_в_и_л_ь_н_о_е п_и_т_а_н_и_е. Христос питал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ырниками и кока-колой. Как знать, может, он и толпы кормил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З_а_м_о_л_ч_и_ш_ь   т_ы  и_л_и  н_е_т!-  перебила  его  миссис  Глас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покойным, но грозным тоном.- Ох, так бы и заткнула тебе рот слюнявчик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то  ж,  давай.  Я  просто стараюсь поддерживать светскую беседу, к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нято в ванных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акой  ты  остроумный!  До  чего  же  ты  остроумный! Представь себ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лодой  человек, что я вижу твою младшую сестру несколько в ином свете, ч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шего  Господа.  Может,  я покажусь тебе чудачкой, но это так. Я не вижу 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алейшего  сходства  между  С_п_а_с_и_т_е_л_е_м  и  слабенькой,  издерганн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уденткой  из  колледжа, которая читает слишком много книг о религии, и вс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кое! Ты, конечно, знаешь свою сестру не хуже, чем я,- во   всяком  случа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_о_л_ж_е_н  был  бы  знать.  Она у_ж_а_с_н_о впечатлительная, и всегда бы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печатлительная, ты это прекрасно знаешь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минуту в ванной стало до странности тих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ама?  Ты  все  еще  там  сидишь?  У меня ужасное чувство, что ты та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идишь и дымишь пятью сигаретами сразу. Точно? - Он   подождал,   но  мисси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асс не удостоила его ответом.- Я  н_е х_о_ч_у, чтобы ты тут рассиживалась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есси. Я хочу вылезти из этой проклятой ванны. Бесси? Ты меня слышиш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лышу,  слышу,- сказала миссис Гласс. По ее лицу опять пробежала тен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лнения. Она нервно выпрямилас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на  затащила с собой на кушетку этого идиотского Блумберга,- сказа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а.- Это просто н_е_г_и_г_и_е_н_и_ч_н_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тяжело вздохнула. Уже несколько минут она держала пепел от сигаре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  левой  руке,  сложенной  лодочкой.  Теперь  она  нагнулась и, не вставая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ряхнула пепел в корзину для мусор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 просто  ума  не  приложу,  что  мне  делать,- заявила она.- Ума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ложу, и все тут. Весь дом перевернулся вверх дном. Маляры почти закончи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е  комнату,  и им нужно переходить в гостиную с_р_а_з_у ж_е после ленча.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наю, будить ее или нет. Она почти совсем не спала. У меня прямо ум за разу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ходит.  Знаешь,  сколько  лет  прошло с тех пор, как я последний раз име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зможность пригласить маляров в эту квартиру? Почти двад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аляры!  А!  Дело  проясняется. О малярах-то я и позабыл. Послушай, 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чему  ты  не  пригласила  их  сюда? Места п_р_е_д_о_с_т_а_т_о_ч_н_о. Хорош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зяин, нечего сказать - что  они  обо  мне  подумают,  черт побери,- даже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анную их не пригласил, когда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молчи-ка минутку, молодой человек. Я думаю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ловно повинуясь приказу, Зуи принялся намыливать губку. Очень недолг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ремя  в ванной слышался только тихий шорох. Миссис Гласс, сидя в восьми и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есяти футах от занавеса, смотрела на голубой коврик на кафельном полу возл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анны... Ее сигарета догорела до последнего сантиметра. Она держала ее межд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нчиками  двух  пальцев  правой  руки.  Стоило  посмотреть,  как она держи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игарету,  как  ваше первое, сильное (и абсолютно обоснованное) впечатлени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 с  ее  плеч  незримо  ниспадает  шаль  уроженки Дублина, отправилось 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ямиком  в некий литературный ад. Пальцы у нее были не только необыкновен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линные, точеные - вообще-то  таких  не  ожидаешь  увидеть у женщины средн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лноты,- но  в  них  жила чуть заметная, царственная дрожь; этот элегантн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ремор  был  бы  уместен у низвергнутой балканской королевы или ушед-(шей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кой знаменитой куртизанки. И не только эта черта вступала в противоречие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ублинской  черной шалью: ножки Бесси Гласс заставили бы вас широко раскры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аза,  потому  что  они  были бесспорно хороши. Это были ножки некогда вс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звестной  красавицы, актрисы кабаре, танцовщицы, воздушной плясуньи. Сейча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а  сидела,  уставясь  на  коврик и скрестив ноги, так что поношенная бел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уфля  из  махровой  материи, казалось, вот-вот сорвется с кончиков пальцев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упни  были  удивительно  маленькие, щиколотки сохраняли стройность, и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амое  замечательное,  икры  оставались  крепкими  и  явно  никогда не зна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сширения ве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незапно миссис Гласс вздохнула еще глубже, чем обычно,- казалось,  в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жизненная  сила  излилась в этом вздохе. Она встала, понесла свою сигарету 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ковине,  подставила  под  струю  холодной  воды, бросила погасший окурок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рзину  и  снова села. Но она так и не вышла из глубокого транса, в котор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ама себя погрузила, так что казалось, что она вовсе не двигалась с мест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 вылезаю через три секунды, Бесси! Честно предупреждаю... Давай-к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рат, не будем злоупотреблять гостеприимств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 Гласс, все еще не отрывая взгляда от голубого коврика, ответи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это "честное предупреждение" рассеянным кивком. Стоит заметить - даж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черкнуть,- что,  если  бы  Зуи  в  эту минуту видел ее лицо и особенно е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аза, он захотел бы всерьез - хотя,  может  быть,  и ненадолго - вспомнить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сстановить, прослушать все то, что он говорил, все свои интонации -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мягчить  их. С другой стороны, такого желания мотло и не быть. В 1955-м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о чрезвычайно мудреное, тонкое дело - правильно   истолковать   выражени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ица  Бесси  Гласс,  в  особенности  то, что отражалось в ее громадных сини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азах... И если прежде, несколько лет назад, ее глаза сами могли возвести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(всему  миру  или  коврику в ванной), что она потеряла двух сыновей: один и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х  покончил  с  собой  (ее  любимый, совершенно такой, как хотелось, сам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рдечный  из  всех),  а  другого  убили на второй мировой войне (это был е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динственный  беспечный  сын),  если  раньше  глаза  Бесси  Гласс могли сам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ведать  об этом так красноречиво и с такой страстью к подробностям, что 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е  муж,  ни оставшиеся в живых дети не то что осмыслить, даже вынести так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згляд  не  могли,  то  в  1955-м  она  использовала  это  же сокрушительн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ельтское вооружение, чтобы сообщить - обычно  прямо  с  порога,-  что нов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ссыльный  не  принес  баранью  ногу  или  что какая-то мелкая голливудск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вездочка разводится с муже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закурила новую длинную сигарету, резко затянулась и встала, выдых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ы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  сию  минуту  вернусь.-  Это  заявление  невольно  прозвучало  к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ещание.- И,  пожалуйста,  становись  на  коврик,  когда  будешь вылезать,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бавила она.- Для этого он тут и лежи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 она  ушла  из ванной, плотно прикрыв за собой дверь. Как будто посл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ебывания в наскоро сооруженном плавучем доке, пароход "Куин Мери" выходил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ажем,  из  Уолденского  пруда так же внезапно и противоестественно, как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хитрился туда войти. Под прикрытием занавеса Зуи на несколько секунд закры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аза,  словно  его утлое суденышко беспомощно качалось на поднятой волне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том  он  отодвинул  занавес  и  воззрился  на  закрытую  дверь. Взгляд бы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яжелый, и в нем почти не было облегчения. Можно с полным правом сказать,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ясь  парадоксальности,  что это был взгляд любителя уединения, который уж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етерпел  вторжение  постороннего,  и  ему"  не  очень-то  нравится,  когд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рушитель спокойствия просто так вскакивает и уходит - раз-два-три,  и вс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  прошло и пяти минут, как Зуи уже стоял босиком перед раковиной, 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крые  волосы были причесаны, он надел темно-серые брюки из плотной ткани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кинул  на  плечи  полотенце.  Он  уже приступил к ритуалу, предшествующем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ритью.  Уже  поднял  занавеску на окне до середины, приоткрыл дверь ванно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бы  выпустить пар и дать отпотеть зеркалам; закурил сигарету, затянулся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местил  ее  на  полку  матового  стекла  под зеркалом на аптечке. В данн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мент  Зуи  как  раз кончил выжимать крем для бритья на кончик кисточки.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унул незавинченный тюбик куда-то подальше в эмалированную глубину, чтобы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шал.  Провел ладонью туда и обратно по зеркалу на аптечке, и большая час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потевшего  стекла  с  повизгиванием  очистилась.  Тогда он стал намылива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ицо.   Зуи   применял   приемы  намыливания,  значительно  отличающиеся  о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щепринятых,  но  зато вполне соответствующие его технике бритья. А именн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тя  он,  покрывая  лицо пеной, и гляделся в зеркало, но не для того, что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едить за движением кисточки,- он смотрел прямо себе в глаза, как будто 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аза были нейтральной территорией, ничейной землей в той его личной войне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амовлюбленностью,  которую  он  вел с семи или восьми лет. Теперь-то, когд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му  было  уже  двадцать  пять,  эта  маленькая военная хитрость уже вошла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вычку - так   ветеран-бейсболист,  выйдя  на  базу,  без  всякой  видим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добности  постукивает  битой  по шипам на подошвах. Тем не менее нескольк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инут назад, причесываясь, он почти не пользовался зеркалом. А еще раньше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хитрялся,  вытираясь  перед зеркалом, в котором он отражался в полный рост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 разу на себя не взгляну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олько  он  кончил намыливать лицо, как в зеркале внезапно возникла 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ать.  Она  стояла  на пороге, в нескольких футах за его спиной, не отпуск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учку двери,- воплощение  притворной  нерешительности  - перед тем как снов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йти в ванную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х!   Какой  милый  сюрприз!-  обратился  Зуи  к  зеркалу.-  Входит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ходите!- Он  засмеялся, вернее захохотал, открыл дверцу аптечки и взял сво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ритв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медлив немного, миссис Гласс подошла поближ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Зуи,-  сказала  она.-  Я  вот  о  чем думала... Место, где она сиде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ньше, было по левую руку от Зуи, и она уже почти что сел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садись! Дай мне наглядеться на тебя,- сказал Зу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идимо,  настроение у него поднялось, после того как он вылез из ванны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тянул брюки и причесался.- Не  так  уж часто в нашем скромном храме бываю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сти, и мы хотели бы встретить их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Уймись ты хоть на минуту,- твердо сказала миссис Гласс и уселась.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рестила ноги.- Вот  о  чем  я подумала. Как ты считаешь: стоит ли пытать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звать  Уэйкера?  Лично мне кажется, что ни к чему, но ты-то как думаешь?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чу  сказать,  что  девочке  нужен  хороший  психиатр,  а не пастор или ещ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то-то, но, может быть, я о_ш_и_б_а_ю_с_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  нет. Нет, нет. Н_е о_ш_и_б_а_е_ш_ь_с_я. Насколько мне известно, 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когда   не   ошибаешься,  Бесси.  Все  факты  у  тебя  или  неверные,  и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еувеличенные - но ты никогда н_е о_ш_и_б_а_е_ш_ь_с_я, нет, не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 видимым удовольствием Зуи смочил бритву и приступил к бритью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Зуи,  я тебя с_п_р_а_ш_и_в_а_ю - и, пожалуйста, перестань дурачить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ужно  разыскивать Уэйкера или не нужно? Я могла бы позвонить этому епископ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инчоту,  или  как  его  там,  и  он,  может  быть,  хоть  скажет  мне, куд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_е_л_е_г_р_а_ф_и_р_о_в_а_т_ь,  если  он  до  сих  пор  на каком-то дурацк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рабл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 Гласс  подтянула  к  себе корзинку для мусора и стряхнула в не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пел с сигареты, которую она курил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 спрашивала  Фрэнни, не хочет ли она поговорить с ним по телефону,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азала она.- Е_с_л_и я его разыщу. Зуи быстро сполоснул бритв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она что?- спросил о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Гласс уселась поудобнее, чуть подавшись вправ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на сказала, что не хочет говорить н_и с к_е_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га.  Но  мы-то  не  так  просты,  верно? Мы-то не собираемся покор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нимать такой прямой отказ, да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Если  хотите знать, молодой человек, то сегодня я вообще не собираю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ращать внимание ни на какие ответы этого ребенка,- отрезала  миссис Гласс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а обращалась к покрытому пеной профилю Зуи.- Когда   перед   вами  молод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евушка,  которая  лежит в комнате, плачет и б_о_р_м_о_ч_е_т что-то себе под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ос двое суток подряд, вы не станете дожидаться от нее о_т_в_е_т_о_в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продолжал бриться, оставив эти слова без комментариев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тветь  на  мой  вопрос,  пожалуйста.  Как  ты  считаешь:  нужно  м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зыскивать  Уэйкера или нет? Честно говоря, я п_о_б_а_и_в_а_ю_с_ь. Он так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печатлительный - хотя  он  и  священник.  Стоит  сказать Уэйкеру, что буд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ждь, и у него уже глаза на мокром мест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 переглянулся  со  своим  отражением  в  зеркале,  чтобы поделить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довольствием, которое ему доставили эти слов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ля тебя еще не все потеряно, Бесси,- сказал о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у,  знаешь ли, раз я не могу дозвониться Бадди, и даже ты не желаеш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могать, надо же мне хоть ч_т_о-н_и_б_у_д_ь делать,- сказала  миссис Гласс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а немного покурила с чрезвычайно встревоженным видом.- Если  бы  там  был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-то строго католическое или что-нибудь в этом роде, я бы сама ей помогл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Я  же  н_е  в_с_е  еще перезабыла. Но ведь вас, детей, никто не воспитывал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толическом духе, и я никак не пойму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перебил е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шибаешься,-  сказал  он,  поворачивая к ней покрытое пеной лицо.- 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шибаешься.  Не  в  том  дело.  Я  тебе  говорил  еще вчера вечером. То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ворится   с   Фрэнни,   не   имеет   ни   малейшего   отношения   к  разны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роисповеданиям.- Он  сполоснул  бритву  и продолжал бриться.- Уж ты повер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не на слово, пожалуйста.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</w:t>
      </w:r>
      <w:r>
        <w:rPr>
          <w:lang w:val="ru-RU"/>
        </w:rPr>
        <w:t>Миссис Глас</w:t>
      </w:r>
      <w:r>
        <w:rPr/>
        <w:t>c</w:t>
      </w:r>
      <w:r>
        <w:rPr>
          <w:lang w:val="ru-RU"/>
        </w:rPr>
        <w:t xml:space="preserve"> требовательно смотрела на него сбоку, словно ждала, что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ще что-то скажет, но он молчал. Наконец она со вздохом сказала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 бы  на минутку успокоилась, если бы мне удалось хотя бы вытащить 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е  из постели этого жуткого Блумбер-га. Это даже н_е_г_и_г_и_е_н_и_ч_н_о.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а затянулась.- И  я  не  представляю,  как  быть  с  малярами. Они вот-во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кончат  ее  комнату  и  начнут  грызть  удила  от  нетерпения  и рваться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стиную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 знаешь,  ведь я единственный во всем семействе не мучаюсь никаким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блемами,- сказал   Зуи.-   А   почему,   знаешь?  Потому,  что  если  м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згрустнется  или  я  чего-то  "никак  не  пойму",  что  я  делаю? Я собира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аленькое заседание в ванной комнате - и мы общими силами разбираемся в эт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просе, и все в порядк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 Гласс  чуть  не позволила отвлечь себя изложением нового метод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ешения  проблем,  но  в  этот  день  она  была  неприступна  для шуток.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которое  время  смотрела  на  Зуи, и у нее в глазах стало проступать нов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ражение: решительное, хитрое, чуть безнадежно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идишь  ли,  я  не  так  глупа,  как  тебе кажется, молодой человек,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азала она.- Вы все такие с_к_р_ы_т_н_ы_е, дети. Но так уж получилось, ес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чешь  знать,  что мне известно про все ваши секреты гораздо больше, чем в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умает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тобы придать вес своим словам, она сжала губы и стряхнула воображаем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пел с подола своего кимо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Если  хочешь знать, мне известно, что эта маленькая книжонка, котору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а таскает за собой по всему дому, и есть к_о_р_е_н_ь з_л_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обернулся и взглянул на нее. Он улыбал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как ты до этого додумалас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ожешь  не  ломать  себе  голову, как я до этого додумалась,- сказа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иссис Гласс.- Если  хочешь  знать,  Лейн  звонил сюда уже н_е_с_к_о_л_ь_к_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_а_з. Он у_ж_а_с_н_о беспокоится за Фрэнн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Это еще что за птица?- спросил Зуи. Он сполоснул бритв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Это  явно был вопрос еще очень молодого человека, которому иногда вдруг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хочется признаваться, что он знает кого-то по имен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ы  прекрасно знаешь, молодой человек, кто это такой,- сказала мисси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асс, подчеркивая каждое слово.- Лейн  К_у_т_е_л_ь.  Уже  целый  год как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хаживает-за  Фрэнни.  Насколько мне известно, ты видел его не раз и не дв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к что не притворяйся, будто не знаешь, что он - кавалер Фрэнн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 от  всего  сердца  расхохотался, как будто ему доставляло живейше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довольствие   разоблачение   любого   притворства,   в   том  числе  и  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бственного. Он продолжал бриться, ужасно довольны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адо говорить не "кавалер" Фрэнни, а "приятель" Фрэнни. Почему ты т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современна, Бесси? Ну почему? А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усть  тебя  не  волнует, отчего я так несовременна. Может быть, теб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нтересно  узнать,  что он звонил сюда пять или шесть раз и два раза сегодн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тром,- ты  еще  и  в_с_т_а_т_ь  не  успел.  Он  очень  милый,  и  он ужас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еспокоится и огорчается из-за Фрэнн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 то что некоторые, да? Конечно, не хочу разбивать твои иллюзии, 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я провел с ним несколько часов, и он вовсе не милый. Просто лицемер-обаяшк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стати,  тут кто-то брил свои подмышки или свои треклятые ноги моей бритв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ли р_о_н_я_л ее. Колодка совсем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икто  вашу  бритву  не  трогал,  молодой  человек. А почему это он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ицемер-обаяшка, можно спросит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чему?  Такой  уж  он  получился, и все. Может быть, потому, что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годно. Послушай. Если он вообще беспокоится за Фрэнни, то, могу поспорить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  самым  ничтожным  причинам.  Может,  он  беспокоится,  потому что ему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телось уходить с того дурацкого футбольного матча во время игры,- может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  беспокоится, потому что не сумел скрыть свое недовольство и знает, что 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рэнни  хватит  ума  это  понять.  Я  себе точно представляю, как этот щено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ажает  ее  в  такси,  потом  в поезд и потом всю дорогу прикидывает, как 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спеть вернуться до конца тайм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х,  с  тобой невозможно разговаривать! То есть абсолютно невозможно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понимаю, зачем я это затеяла, просто не понимаю. Ты - вылитый  Бадди.  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верен,  что  все  вс? делают по каким-то о_с_о_б_ы_м п_р_и_ч_и_н_а_м. Ты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ришь,   что  кто-то  может  позвонить  кому-то  без  каких-нибудь  гадких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гоистических поводов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менно  так  -  в  девяти  случаях  из  десяти.  И этот фрукт Лейн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сключение,  можешь  быть уверена. Слушай, я говорил с ним двадцать пропащи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инут  как-то  вечером,  пока  Фрэнни  одевалась,  и  я говорю, что он дут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устышк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задумался. Бритва застыла в его рук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то  это он там мне травил? Что-то очень л_е_с_т_н_о_е. Что же?.. Ах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а.  Д  а.  Он  говорил,  что  слушал меня и Фрэнни каждую неделю, когда бы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аленький,  и знаешь, что он проделывал, этот щенок? Он меня возвеличивал з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чет  Фрэнни.  И  абсолютно  без всяких п_р_и_ч_и_н, только ради того, что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тереться  ко  мне  в  доверие  и щегольнуть своим честолюбивым студенческ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мишком.- Зуи  высунул  язык  и издал что-то вроде презрительного фырканья.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у,- сказал  он  и снова стал бриться.- Фу, противны мне все эти мальчики и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лледжей   в   белых  туфельках,  редактирующие  студенческие  литературны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журналы. Я предпочитаю честного шулера.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</w:t>
      </w:r>
      <w:r>
        <w:rPr>
          <w:lang w:val="ru-RU"/>
        </w:rPr>
        <w:t>Миссис  Глас</w:t>
      </w:r>
      <w:r>
        <w:rPr/>
        <w:t>c</w:t>
      </w:r>
      <w:r>
        <w:rPr>
          <w:lang w:val="ru-RU"/>
        </w:rPr>
        <w:t xml:space="preserve">  взглянула  на  него  сбоку  долгим  и,  как  ни странн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нимающим взгляд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Этот  юноша даже еще не кончил колледжа. А вот т ы нагоняешь на люд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рах, молодой человек,- сказала  она  очень  спокойно.-  Ты  или принимаеш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го-то,   или   нет.   Если  человек  тебе  понравился,  ты  сам  начинаеш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зглагольствовать, так что никто словечка вставить не может. А уж если теб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то н е понравился - что  бывает гораздо чаще,- то ты сидишь как сама смер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 ждешь, пока человек собственноручно не выроет себе яму. Я видела, как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 тебя получает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повернулся всем телом и посмотрел на мать. Он обернулся и посмотре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 нее  на  этот  раз  точно  так  же, как в разных случаях и в разные год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орачивались и смотрели на нее все его братья и сестры (особенно братья).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м взгляде было не просто искреннее удивление тем, что истина - пусть  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я, а кусочками - всплывает  на  поверхность  непроницаемой  на  вид массы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стоящей  из  предрассудков,  банальностей и плоских мыслей. В этом взгляд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о и восхищенье, и любовь, и - в  немалой  степени - благодарность. И, к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  странно,  миссис  Гласс  неизменно  принимала  эту  дань  восхищения к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лжное,  с великолепным спокойствием. Она обычно милостиво и кротко гляде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 сына  или  дочь, наградивших ее таким взглядом. И сейчас она смотрела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уи с благосклонным и смиренным выражение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,  я  видела,-  сказала  она  без  осуждения.- Вы с Бадди не умеет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зговаривать с людьми, которые вам не нравятся.- Она  обдумала  сказанное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правила себя: - Вернее, которых вы не любит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 Зуи так и стоял, глядя на нее и позабыв о брить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Это  несправедливо,-  сказала она серьезно, печально.- Ты становишь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ишком  похож  на  Бадди,  каким  он  был  в твоем возрасте. Даже твой отец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метил.  Если  кто-то  тебе  не понравился в первые две минуты, ты с ним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желаешь иметь дела, и вс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 Гласс  рассеянно перевела взгляд на голубой коврик на кафельн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лу.  Зуи  старался  вести  себя  как  можно  тише,  чтобы  не  спугнуть е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строени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льзя  жить  на  свете  с такими сильными симпатиями и антипатиями,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ратилась  миссис  Гласс к голубому коврику, потом снова обернулась к Зуи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мотрела  на него долгим взглядом, почти или вовсе лишенным какой бы то 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о назидательности.- Что  бы  ты  об  этом  ни  думал,  молодой  человек,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бавила о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 ответил ей прямым взглядом, потом с улыбкой отвернулся к зеркалу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ал  изучать  свой  подбородок.  Миссис  Гласс вздохнула, следя за ним.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гнулась и погасила сигарету о металлическую стенку мусорной корзины. Почт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разу  же она закурила новую сигарету и заговорила веско и многозначительно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о   всяком  случае,  твоя  сестра  говорит,  что  у  него  блестящи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пособности. У Лей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Это,  брат,  просто  голос пола,- сказал Зуи.- Этот голос мне знак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х, как мне знаком этот голос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 уже  сбрил последние следы пены с лица и шеи. Он придирчиво ощуп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дной   рукой   горло,   затем   взял  кисточку  и  стал  заново  намылива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ратегически важные участки на лиц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у,  ладно,  что  там  этот  Лейн  хотел сказать по телефону? Что, п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нению Лейна, послужило причиной всех горестей Фрэнни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Гласс подалась вперед и с горячностью сказала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нимаешь,  Л_е_й_н  говорит,  что  во  всем виновата - во всем - эт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аленькая  книжонка, которую Фрэнни вчера читала не отрываясь и даже таска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е всюду с собой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Эту книжечку я знаю. Дальш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ак   вот,   он   говорит,   что  это  ужасно  религиозная  книжка 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_а_н_а_т_и_ч_е_с_к_а_я и все такое - и что она взяла ее в библиотеке у себ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 колледже и что теперь она думает, что, может быть, она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 Гласс  внезапно  осеклась. Зуи обернулся с несколько угрожающ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строт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 чем дело? - спросила о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Где она ее взяла, он говорит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  библиотеке  колледжа.  А  что?  Зуи  затряс головой и повернулся 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ковине. Он положил кисточку для бритья и открыл аптечк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то  тут  такого? - спросила миссис Гласс.- Что тут такого? Что ты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ня так смотришь, молодой человек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 распечатывал  новую  пачку лезвий и не отвечал. Потом, развинчив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ритву, он сказал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ы такая глупая, Бесси.- Он выбросил лезвие из бритв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чему  это я такая глупая? Кстати, ты только в_ч_е_р_а вставил нов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езви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,  не  пошевельнув  бровью, вставил в бритву новое лезвие и принял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риться по второму заход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задала вам вопрос, молодой человек. Почему это я такая глупая? Чт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а не брала эту книжку в библиотеке колледжа, да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,  не  брала,  Бесси,-  сказал Зуи, продолжая бриться.- Эта книжк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зывается   "Странник  продолжает  путь"  и  является  продолжением  друг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нижечки  под названием "Путь странника", которую она тоже повсюду таскает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бой,  и  о_б_е  книги  она  взяла в бывшей комнате Симора и Бадди, где о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ежали на письменном столе с незапамятных времен. Господи Иисусе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усть,  но  из-за  этого  нечего  всех оскорблять! Неужели так ужас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читать, что она взяла их в библиотеке колледжа и просто привезла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!  Это  у_ж_а_с_н_о.  Это  ужасно, потому что обе книги г_о_д_а_м_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рчали на столе Симора. Это убийствен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ожиданная,  на  редкость  непротивленческая  интонация  прозвучала 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лосе миссис Гласс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 не  хожу в эту комнату без особой необходимости, и ты это знаешь,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азала она.- Я не смотрю на старые... на вещи Симор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поспешно сказал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Ладно, прости меня.- Не глядя на нее, и несмотря на то, что бритье п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торому  заходу  еще  не было кончено, он сдернул полотенце с плеч и вытер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ица остатки пены.- Давай-ка  временно прекратим этот разговор,- сказал он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росил  полотенце  на  батарею; оно упало на титульный лист пьесы про Рика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ину. Зуи развинтил бритву и стал промывать ее под струей холодной вод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звинился  он  искренне, и миссис Гласс это знала, но она явно не мог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бороть искушение воспользоваться своим столь редким преимуществ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ы  не добрый,- сказала она, глядя, как он моет бритву.- Ты совсем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брый,  Зуи. Ты уже достаточно взрослый, чтобы попытаться найти в себе хо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пельку  доброты, когда тебе хочется кого-то уколоть. Вот Бадди, по крайн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ре, когда он хочет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одновременно ахнула и сильно вздрогнула, когда бритва Зуи - с новы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езвием - с размаху грохнула о металлическую стенку мусорной корзин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полне возможно, что Зуи не собирался со всего маху бросать свою бритв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  мусорную  корзину,  он  только так резко и сильно опустил левую руку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ритва  вырвалась и упала. Во всяком случае, было ясно, что больно ударять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укой о край раковины он вовсе не собирал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адди, Бадди, Б_а_д_д_и,- сказал он.- Симор, Симор, С_и_м_о_р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  обернулся   к  матери,  которую  стук  бритвы  скорее  вспугнул 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тревожил, чем напугал всерьез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не   так   надоело  слышать  эти  имена,  что  я  готов  горло  себ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ререзать.- Лицо  у него было бледное, но почти совершенно спокойное.- Ве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т  чертов  дом провонял привидениями. Ну ладно, пусть меня преследует ду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ртвеца,  но  я  н_е  ж_е_л_а_ю, черт побери, чтобы за мной гонялся еще ду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лумертвеца.  Я  молю  Бога, чтобы Бадди наконец решился. Он повторяет вс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 до него делал Симор, или старается повторить. Покончил бы он с собой, 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ерту - и дело с конц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Гласс мигнула - всего  разок,  и  Зуи  тут  же  отвел  глаза.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гнулся и выудил свою бритву из мусорной корзин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ы  -  уроды,  мы  оба,  Фрэнни  и  я,-  заявил  он,  выпрямляясь.-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вадцатипятилетний урод, а Фрэнни - двадцатилетний  уродец,  и  виноваты эт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ва подонк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положил бритву на край раковины, но она со стуком соскользнула вниз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 быстро подхватил ее и больше не выпуска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У  Фрэнни это позже проявляется, чем у меня, но она тоже уродец, и 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  этом  не забывай. Клянусь тебе, я мог бы прикончить их обоих и глазом 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 моргнул!  Великие учителя. Великие освободители. Господи! Я даже не мог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сть   позавтракать  с  другим  человеком  и  просто  поддержать  приличн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зговор. Я начинаю так скучать или такое нести, что, если бы у этого суки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ына была хоть крупица ума, он разбил бы стул об мою голов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 вдруг  открыл  аптечку.  Некоторое время он смотрел внутрь доволь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ессмысленно,  как  будто  забыл,  зачем открыл дверцу, потом положил мокру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ритву на ее обычное мест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 Гласс сидела совершенно неподвижно, и маленький окурок дотлев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  ее пальцах. Она смотрела, как Зуи завинчивает колпачок на тюбике с крем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ля бритья. Он не сразу нащупал нарезк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онечно,  это  никому  не интересно, но я до сих пор, до сегодняшн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ня  не  могу съесть несчастную тарелку супа, черт побери, пока не произнес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  себя  Четыре  Великих  Обета, и спорю на что угодно, что Фрэнни тоже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жет. Они натаскивали нас с таким чертовским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етыре  Великих чего? - перебила его миссис Гласс довольно осторож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 оперся  руками  о  края  раковины и чуть подался грудью вперед,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водя  глаз  с  эмалевой белизны. При всей своей хрупкости он, казалось, бы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пособен сейчас обрушить раковину вниз, сквозь по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етыре Великих Обета,- сказал он и даже зажмурился от злости.- "Пус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живые существа н_е_и_с_ч_и_с_л_и_м_ы - я  клянусь  спасать их; пусть страст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_е_о_б_о_р_и_м_ы - я      клянусь     погасить     их;     пусть     Дхарм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_е_и_с_ч_е_р_п_а_е_м_ы - я   клянусь   овладеть  ими;  пусть  истина  Будд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_е_п_о_с_т_и_ж_и_м_а - я клянусь постигнуть ее". Ну как, ребята? Я говорил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справлюсь. А ну-ка, тренер, выпускай меня на пол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лаза у него все еще были зажмурен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оже  мой,  я  бормотал  это  про себя по три раза в день перед едо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ждый  божий  день с десяти лет. Я е_с_т_ь не мог, пока не скажу эти слов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-то раз я попробовал пропустить их, когда обедал с Лесажем. Все равно о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ня настигли, так что я чуть не подавился какой-то треклятой устрице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открыл глаза, нахмурился, не меняя своей странной поз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лушай,  а  не  пора  ли  тебе  выйти  отсюда, Бесси? - сказал он.-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рьезно говорю. Дай мне довершить в мире это чертово омовение, прошу тебя.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  снова  закрыл  глаза,  и  можно  было  подумать, что он опять собирает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толкнуть  раковину  в нижний этаж. И хотя он наклонил голову, кровь почт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я отхлынула от его лиц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Хоть  бы  ты  поскорее  женился,-  вырвалось  у миссис Гласс ее сам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ветное желани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семье Глассов все - и,  конечно,  Зуи  не  меньше  других - частеньк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алкивались  с  подобной  непоследовательностью  миссис Гласс. Обычно таки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еплики  во  всей  своей  красе  и величии рождались как раз в такие момен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моциональных  взрывов,  как  сейчас.  Но  на  этот  раз  Зуи  был застигну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расплох. Он издал носом какой-то взрывообраз-ный звук - то  ли  смех, то 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всем  наоборот.  Миссис Гласс не на шутку встревожилась и даже наклонила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перед,  чтобы получше рассмотреть, что с ним. Оказалось, что звук более и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нее мог сойти за смех, и она, успокоившись, села прям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,  я х_о_ч_у, чтобы ты женился,- настойчиво Сказала она.- Почему 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хочешь жениться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 выпрямился,  вынул  из  кармана  брюк сложенный полотняный платок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тряхнул его и высморкался раз, другой и третий. Он положил платок в карма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сказал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 слишком  люблю  ездить  в  поезде. Стоит только жениться, и ты уж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когда в жизни не сможешь сидеть у окошк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Это не причина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амая  серьезная причина. Ступай-ка отсюда, Бесси. Оставь меня в мир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 спокойствии. Почему бы тебе не пойти покататься на лифте? Кстати, если 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бросишь эту чертову сигарету, ты сожжешь себе пальц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 Гласс  погасила  сигарету  о стенку мусорной корзины, как и вс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ежние. Потом она чуточку посидела, не вытаскивая сигареты со спичками.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мотрела, как Зуи взял расческу и заново сделал пробор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ебе  не  мешало  бы п_о_д_с_т_р_и_ч_ь_с_я, молодой человек,- сказа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а.- Ты  становишься  похож  на одного из этих диких в_е_н_г_е_р_ц_е_в, и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 их там, когда они выныривают из бассей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 широко  улыбнулся  и  несколько  секунд продолжал причесываться, 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том вдруг обернулся. Он взмахнул расческой перед лицом матер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  вот  что  еще.  Пока  я не забыл. Слушай меня внимательно, Бесси,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азал он.- Если  тебе  придет  в голову мысль, как вчера вечером, позвони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му  чертову  психоаналитику  Филли  Бирнса  по  поводу Фрэнни, ты подума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лько об одном - я  больше  ни  о  чем  не  прошу.  Только подумай, до ч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сихоанализ довел Симора.- Он  помолчал,  подчеркивая  значительность  свои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ов.- Слышишь? Не забудеш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 Гласс  тут же стала без надобности поправлять сетку на волосах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том  вытащила сигареты со спичками, но просто держала их некоторое время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ук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Если   хочешь   знать,-  сказала  она,-  я  вовсе  не  говорила, 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_о_б_и_р_а_ю_с_ь  звонить  психоаналитику  Филли  Бирнса,  я  сказала, 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_у_м_а_ю,  не позвонить ли ему. Во-первых, это не простой психоаналитик.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чень  верующий  к  а  т  о л и к-психоаналитик, и я подумала, что так буд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учше, чем сидеть и смотреть, как этот ребенок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есси,  я  тебя  предупреждаю, черт побери. Мне плевать, даже если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рующий буддист-ветеринар. Если ты собираешься вызывать разных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меньше  сарказма,  молодой  человек.  Я  знала  Филли Бирнса совс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аленьким,  крохотным  мальчуганом.  Мы с твоим отцом м_н_о_г_о л_е_т игра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месте   с  его  родителями.  И  я  знаю,  представь  себе,  что  лечение  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сихоаналитика     сделало     этого     мальчика     совершенно    и_н_ы_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_р_е_л_е_с_т_н_ы_м человеком. Я разговаривала с его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швырнул расческу на полку и сердито захлопнул дверцу аптечк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х, и глупа же ты, Бесси,- сказал он.- Филли Б_и_р_н_с. Филли Бирнс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счастный маленький потеющий импотент, ему за с о р о к, и он полжизни спи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  четками и журналом "Варьете" под подушкой. Мы говорим о вещах, различных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 день и ночь. Послушай-ка, Бесси.- Зуи  всем  телом повернулся к матери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нимательно  поглядел  на нее, опираясь ладонью, словно для устойчивости,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малированный край раковины.- Ты меня слушаеш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 Гласс, прежде чем дать утвердительный ответ, закурила сигарет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пустив дым и стряхивая воображаемый пепел с колен, она мрачно изрекла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тебя слушаю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Хорошо.  Я  говорю  о_ч_е_н_ь  серьезно, пойми. Если ты - слушай мен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нимательно,- если  ты не можешь или не хочешь думать о Симоре, тогда валя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ови   какого-нибудь   недоучку-психоаналитика.   Зови,   пожалуйста.  Дава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глашай  аналитика,  который умеет приспосабливать людей к таким радостя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  телевизор,  и  журнал  "Лайф"  по  средам,  и  путешествие  в Европу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дородная  бомба,  и  выбор  президента, и первая страница "Т_а_й_м_с_а"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язанности  Родительско-Учительского совета Вестпорта или Устричной гаван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 бог  знает к каким еще радостям восхитительно нормального человека, дава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пробуй, и я клянусь тебе, что и года не пройдет, как Фрэнни будет сидеть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_с_и_х_у_ш_к_е или бродить по пустыне с пылающим распятием в руках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Гласс стряхнула еще несколько воображаемых пушинок пепл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у  ладно,  ладно, н_е р_а_с_с_т_р_а_и_в_а_й_с_я,- сказала она.- Рад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га. Никто еще никого не вызыва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 рывком  открыл дверцу аптечки, заглянул внутрь, потом достал пилк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ля  ногтей  и  закрыл дверцу. Он взял сигарету, лежавшую на краю стеклянн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лки, и затянулся, но сигарета давно погасла. Его мать сказала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а,- и протянула ему пачку длинных сигарет и спичк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 достал  сигарету  из пачки и даже успел взять ее в зубы и чиркну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пичкой,  но  тут  он  так сильно задумался, что ему стало не до курения;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дул спичку и вынул сигарету изо рта. Он сердито тряхнул голов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 знаю,-  сказал  он.-  Мне  кажется, что где-то в закоулках наш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рода  должен  отыскаться  какой-то  психоаналитик,  который  мог бы помоч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рэнни,- я  об  этом думал вчера вечером.- Он слегка поморщился.- Но я-то 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дного  такого  не  знаю.  Чтобы помочь Фрэнни, он должен быть совершенно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хож  на  других.  Не  знаю.  Во-первых,  он  должен верить, что занимает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сихоанализом  с  благословения  Божия.  Он должен верить, что только Божи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илостью  он  не  попал  под какой-нибудь дурацкий грузовик еще до того, к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лучил  право на практику. Он должен верить, что только милостью Божией ем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арован  п_р_и_р_о_д_н_ы_й  у_м, чтобы хоть как-то помогать своим пациента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ерт  побери.  Я  не знаю ни одного х_о_р_о_ш_е_г_о психоаналитика, котором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кое  пришло  бы  в  голову...  Но только такой психоаналитик мог бы помоч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рэнни.  Если она наткнется на жуткого фрейдиста, или жуткого эклектика, и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сто на жуткого зануду - на  человека, который даже не способен испытыва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тя    бы   дурацкую,   мистическую   б_л_а_г_о_д_а_р_н_о_с_т_ь   за   сво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ницательность и интуицию,- то  после  анализа  она  станет даже хуже, ч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имор.  Я  прямо  до чертиков перепугался, когда об этом подумал. И не буд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льше об этом говорить, если не возражаеш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 долго  раскуривал  свою  сигарету.  Потом,  выпустив  клуб дыма,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ложил  сигарету  на  полку,  где раньше лежала погасшая сигарета, и приня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лее  непринужденную  позу.  Он  начал  чистить пилкой ногти, хотя они бы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вершенно чисты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  если  ты  не  будешь  перебивать  меня,-  сказал  он, помолчав,-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сскажу  тебе про эти две книжечки, которые Фрэнни носит с собой. Интерес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бе или нет? Если не интересно, мне тоже не хочется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,  мне интересно! К_о_н_е_ч_н_о, интересно! Неужели ты думаешь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я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Ладно,  только не перебивай меня каждую минуту,- сказал Зуи, опирая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пиной о край раковины. Он продолжал обрабатывать ногти пилкой.- В     обеи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нижках  рассказывается  о русском крестьянине, который жил в конце прошл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ка,- сказал он тоном, который мог сойти для его немилосердно прозаическ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лоса за повествовательный.- Это  очень  простой,  очень  славный  человек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ухорукий.  А это, само собой, уже делает его для Фрэнни родным существом: 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е же сердце - настоящий странноприимный дом, черт возьм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 обернулся,  взял  сигарету со стеклянной полочки, затянулся и снов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нялся своими ногтям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началу,  как рассказывает маленький крестьянин, были у него и жен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хозяйство. Но у него был ненормальный брат, который спалил его дом, пото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-моему,  жена взяла да и умерла. В общем, он отправляется странствовать.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му  надо  решить  одну  загадку.  Всю жизнь он читал Библию, и рот он хоч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нать,  как  понимать  слова  в  Послании  к  Фессалоникийцам:  "Непрестан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литесь" [6]. Эта строчка его все время преследуе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опять достал свою сигарету, затянулся и сказал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  Послании  к  Тимофею  есть  похожая строчка: "Итак желаю, чтобы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яком  месте  произносили  молитвы..."  [7]  Да и сам Христос тоже говорит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"Итак, бодрствуйте на всякое время и молитесь" [8]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  минуту  Зуи  молча  работал пилкой, и лицо его сохраняло удивитель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грюмое выражени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  общем,  так  или  иначе,  он  отправляется странствовать в поиска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чителя,- сказал  он.-  Ищет  кого-нибудь, кто научил бы его, к_а_к молить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престанно и з_а_ч_е_м. Он идет, идет, идет - от  храма к храму, от святы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  святыне,  беседует  с  разными  священниками. Но вот наконец он встреча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стого  старца,  монаха,  который,  как  видно,  знает, что к чему. Старец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ворит  ему,  что  единственная  молитва,  которая в любое время доходит д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га, которая Богу "угодна",- это  Иисусова молитва: "Господи Иисусе Христ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милуй  мя".  Собственно  говоря,  полная  молитва  такая:  "Господи Иисус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ристе,  помилуй  мя,  грешного",  но  в  обеих  книгах  странника  никто и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вященных - и  слава богу - не придает особого значения прибавке о грехах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  общем,  старец  объясняет  ему,  что  произойдет,  если молитву повторя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престанно.  Он несколько раз показывает ему, как это делается, и отпуска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го домой. И в о т - чтобы  не  растягивать  рассказ - через некоторое врем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ранничек  осваивает  эту  молитву.  Он ею овладевает. Вне себя от радост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торую  ему  приносит  новая  духовная жизнь, он пускается странствовать п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й России - по  дремучим  лесам, по городам и весям, и так далее, повторя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рогой свою молитву и обучая всех встречных творить е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быстро вскинул глаза и посмотрел на ма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ы  слушаешь,  а,  толстая  старая Друидка? - спросил он.- Или прос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азеешь на мое прекрасное лицо? Миссис Гласс возмутилась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лушаю, конечно, слушаю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Ладно  - не хватало мне тут только гостей, которые удирают с концерт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ередине.- Зуи громко расхохотался,-потом затянулся сигаретой. Сигарету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выпускал из рук, продолжая орудовать пилкой для ногтей.- В первой из дву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нижечек, "Путь странника",- сказал  он,- большей частью описаны приключени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ранничка в пут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го он встречает, что о н кому говорит, что они ему говорят - межд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чим,  он  встречает  чертовски  славных  людей.  А продолжение, "Странни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должает путь",- это,  собственно  говоря,  диссертация  в форме диалога 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м,  зачем  и  к  чему  нужна  Иисусова молитва. Странник, учитель, монах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то-то  вроде  отшельника  встречаются  и обсуждают эти вопросы. Вот в общи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ертах и все, что там написа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бросил на мать очень быстрый взгляд и взял пилку в другую рук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 задача  о_б_е_и_х  книжечек, если тебе это интересно,- сказал он,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ключается,  по-видимому,  в том, чтобы доказать всем людям необходимость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_о_л_ь_з_у  от  непрестанного  повторения  Иисусовой  молитвы.  Вначале под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уководством опытного учителя - вроде  христианского  гуру,-  а потом, когд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еловек   немного   освоит   эту   молитву,   он  должен  повторять  ее  уж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амостоятельно.  Главная  же мысль в том, что это вовсе не предназначено дл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зных  богомольных  ханжей и любителей бить поклоны. Можешь грабить чертов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ружку  для  пожертвований,  только  повторяй  молитву,  пока ты ее грабиш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зарение должно нисходить не после молитвы, а в_м_е_с_т_е с н_е_й.- Зу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хмурился, но это был профессиональный прием.- Вся идея, собственно, в то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 рано  или  поздно  молитва  сама  собой от губ и от головы спускается 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рдечному  центру  и  начинает действовать в человеке автоматически, в так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рдцебиению.  А  затем, через некоторое время, после того как молитва ста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вориться   в  сердце  сама  собою,  человек,  как  считают,  постигает  т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зываемую суть вещей. Об этом ни в одной из книг прямо не говорится, но, п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сточным   учениям,   в  теле  есть  семь  астральных  центров,  называемы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_а_к_р_а_м_и,  и ближе всех связанный с сердцем центр называется Анахата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  считается  адски чувствительным и мощным, и он, в свою очередь, оживля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ругой центр, находящийся между бровями,- Аджна;   это,  собственно  говоря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железа, эпифиз, или, точнее, аура вокруг этой железы,- и   тут   -   хоп! 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крывается  так  называемый  "третий глаз". Ничего нового, помилуй бог.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все  не  открытие  странника  и компании, понимаешь? В Индии уже бог зна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олько тысяч лет это явление было известно как д ж а п а м. Джапам -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сто-напросто  повторение  любого  из  земных  имен  Бога.  Или  имен  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площений - его  а_в_а_т_а_р,  если тебе нужна терминология. А смысл в то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 если  ты  повторяешь  имя  достаточно  долго  и достаточно регулярно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_у_к_в_а_л_ь_н_о  в  сердце, то рано или поздно ты получаешь ответ. Точне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о_т_в_е_т, а о_т_к_л_и_к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 внезапно  обернулся,  открыл  аптечку,  положил на место пилку дл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огтей и вынул удивительно толстую костяную палочк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то  грыз мою костяную палочку? - сказал он. Он быстро провел тыльн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ороной  руки  по  вспотевшей  верхней  губе и принялся отодвигать костян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алочкой кожицу в лунках ногте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Гласс, глядя на него, глубоко затянулась, потом скрестила ноги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ребовательно спросила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Значит,  этим  Фрэнни  и занимается? Я хотела сказать, что именно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а и делает, да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-моему, да. Ты меня не спрашивай, ты е е спрос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которое   время  оба  не  знали,  что  сказать.  Затем  миссис  Глас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ешительно и довольно храбро спросила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долго ли надо это делат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ицо Зуи вспыхнуло от удовольствия. Он повернулся к не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олго  ли?  Ну,  не так уж долго. Пока малярам не понадобится войти 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бе  в  комнату.  Тогда  перед ними проследует процессия святых и бодисатв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ся  чашки  с  куриным бульоном. За сценой вступает хор мальчиков, и камер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анорамируют   на  приятного  старого  джентльмена  в  набедренной  повязк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оящего  на фоне гор, голубых небес и белых облаков, и на всех нисходит мир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у, ладно, перестань,- сказала миссис Гласс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, господи. Я же стараюсь помочь вам разобраться, больше ничего. Я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чу,  чтобы  вы  ушли, полагая, что в религиозной жизни есть хоть малейши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наете  ли,  н_е_у_д_о_б_с_т_в_а. Я хочу сказать, что многие люди сторонят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е,  полагая,  что  она  связана  с  некоторым  количеством  тягот и трудов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деюсь, вы понимаете, о чем я говорю.- Было   ясно,  что  оратор,  привыч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макуя   свои   слова,   подымается  к  высшей  точке  своей  проповеди. 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ржественно помахивал своей костяной палочкой перед лицом матери.- Когда м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кинем  этот  скромный храм, я надеюсь, вы примете от меня маленький томик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торый  всегда  был  мне  дорог. Мне кажется, что в нем затронуты некоторы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нкости, которые мы обсуждали нынче утром. "Господь - мое  хобби".  Автор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ктор  Винсент  Клод Пирсон-младший. Мне думается, в этой маленькой книжиц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ктор Пирсон очень ясно поведал нам, как в возрасте двадцати одного года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чал ежедневно откладывать по капельке времени - две   минутки  утром,  дв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чером, если память мне не изменяет,- и  к концу п_е_р_в_о_г_о ж_е г_о_д_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лько  благодаря  этим маленьким личным свиданиям с Богом, он увеличил св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довой  доход на семьдесят четыре процента. Кажется, у меня тут есть лишни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кземпляр, и если вы будете так добры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,  ты  просто  невыносим,-  беззлобно  сказала  миссис  Гласс.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ыскала глазами старого друга - голубой   коврик  у  ванны.  Она  сидела 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ядела на него, а Зуи тем временем занимался своими ногтями, улыбаясь, хот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 его  верхней  губе  выступили мелкие капельки пота. Наконец миссис Глас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спустила  один из своих рекордных вздохов и снова обратила внимание на Зуи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одвигая  кожицу  с ногтей, он повернулся в пол-оборота к окну, к утреннем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вету.  По  мере  того  как  она  всматривалась  в  его  необыкновенно худу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наженную спину, ее взгляд становился все менее рассеянным. За какие-нибуд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читанные секунды из ее глаз исчезло все темное и тяжелое, и они засветили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сторгом завзятой поклонниц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ы  становишься  таким  сильным  и  красивым,-  сказала  она вслух 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тянув руку, дотронулась до его поясницы.- Я    боялась,    что   дурацки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пражнения с гантелями могут тебе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_р_о_с_ь, слышишь? - отпрянув, резко сказал Зу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то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открыл дверцу аптечки и положил костяную палочку на мест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рось,  и  все.  Не  любуйся  ты  моей треклятой спиной,- сказал он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крыл  аптечку. Он снял с сушилки для полотенец пару черных шелковых носко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 пошел к батарее. Уселся на батарею, несмотря на то что она была горячая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ли именно поэтому,- и стал надевать носк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Гласс фыркнула, хотя с некоторым опоздание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 любуйся  моей спиной - как это вам понравится! - сказала она.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иделась, даже чуточку оскорбилась. Она смотрела, как Зуи натягивает носк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 на  лице  у  нее  было  смешанное  выражение  оскорбленного достоинства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преодолимого  любопытства,  с  каким смотрит человек, которому приходило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г  знает  сколько  лет просматривать после стирки все носки в поисках дыр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том  совершенно неожиданно, испустив один из наиболее звучных вздохов,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тала и решительно и целеустремленно двинулась к раковине, на то место, гд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ньше  стоял  Зуи.  Ее  первый демонстративно мученический подвиг состоял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м, что она открыла кран с холодной вод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 мешало  бы  тебе научиться завинчивать тюбики, которыми ты тольк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пользовался,- сказала она нарочито придирчивым тон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,  сидя  на  батарее и прикрепляя подвязки к своим носкам, поднял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е глаз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 мешало  бы  тебе  научиться  уходить,  когда  спектакль, черт 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ери, уже давно кончился,- сказал  он.-  Я  серьезно,  Бесси.  Я  бы хоте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таться здесь хоть на одну минуту в полном одиночестве - извини,  если 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вучит  г_р_у_б_о.  Во-первых,  я  тороплюсь.  Мне надо в полтретьего быть 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есажа, а я еще хотел купить кое-что по дороге. Давай-ка выйдем отсюда -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зражаеш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 Гласс  отвлеклась от уборки, взглянула на него и задала один и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х вопросов, которыми много лет докучала всем своим детям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о ты же п_е_р_е_к_у_с_и_ш_ь перед уходом, правда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перекушу в городе. Куда, к черту, задевался мой второй ботинок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сис Гласс смотрела на него в упор, многозначитель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ы собираешься перед уходом поговорить с сестрой или нет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 з_н_а_ю  я,  Бесси,- помявшись, ответил Зуи.- Не проси ты меня об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м,  пожалуйста.  Если бы у меня что-то особенно накипело сегодня утром,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 ей сказал. Не проси меня больше, и вс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дин ботинок у Зуи был уже зашнурован, а второго не хватало, поэтому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незапно опустился на четвереньки и стал шарить под батарее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,  вот  ты  где, негодяй,- сказал он. Возле батареи стояли маленьки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польные  весы.  Зуи  уселся на них, держа найденный ботинок в руке. Мисси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асс смотрела, как он надевает ботинок. Однако присутствовать при церемони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шнуровки   она   не   стала.   Она  покинула  комнату.  Но  не  торопясь. 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длительностью, ей совсем не свойственной - буквально    еле    переставля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оги,- так  что  Зуи  даже  встревожился. Он поднял голову и окинул ее очен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нимательным взгляд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 просто  не  понимаю,  что  стряслось со всеми вами, дети,- сказа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иссис Гласс, не поворачивая головы. Она задержалась у сушилки для полотенец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поправила губку.- В  прежние  дни,  когда  вы выступали по радио, когда в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и маленькие, вы все были такие... умные и радостные - прос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_р_е_л_е_с_т_ь. В любое время дня и ноч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 наклонилась  и  подняла с кафельного пола нечто похожее на длинн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еловеческий   волос  таинственно-белесого  оттенка.  Она  вернулась  назад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росила его в мусорную корзину и сказала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 понимаю,  к  чему  знать  все  на  свете  и  всех  поражать сво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троумием, если это не приносит тебе радости.- Она  стояла  спиной  к Зуи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винулась к двери не оборачиваяс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  крайней  мере,-  сказала  она,-  вы все были такие ласковые и т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юбили друг друга, одно удовольствие было смотреть на вас.- Она     покача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ловой и открыла дверь.- Одно  удовольствие,-  решительно  подтвердила он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лотно закрывая за собой двер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,  глядя  на  закрытую  дверь,  глубоко вздохнул и медленно выдохну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здух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от  так монолог под занавес, дружище,- сказал он ей вслед, но тольк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гда,  когда  был  совершенно  уверен,  что  она  не  услышит  его голос и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ридор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остиная  в  доме  Глассов  была  настолько  не подготовлена к малярны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ботам,  насколько  это  вообще  возможно.  Фрэнни  Гласс  спала на диван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крытая  шерстяным пледом; ковер, закрывавший весь пол, был не скатан и даж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отогнут от стен; а мебель - по  первому  впечатлению, небольшой мебельн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лад - находилась  в обычном статично-динамическом беспорядке. Комната бы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так уж велика - для  манхэттенских  квартир,-  но  такая коллекция мебе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била  бы  до  отказа  даже  пиршественную  залу  в  Валгалле.  Здесь стоя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ейнвейновский  рояль  (постоянно  открытый), три радиоприемника ("Фрешмен"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1927  года,  "Штромберг-Карлсон"  1932-го  и  "РСА"  1947-го),  телевизор 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ятидесятисантиметровым  экраном,  четыре настольных граммофона (в том числ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"Виктрола"  1920 года, с трубой, которую даже не сняли с крышки, так что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а  в нерабочем состоянии), целое стадо курительных и журнальных столиков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ладной  стол  для  пинг-понга (к счастью,-поставленный в сложенном виде з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ояль), четыре кресла, восемь стульев, шестилитровый аквариум с тропическим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ыбками   (переполненный   во   всех   отношениях   и   подсвеченный   двум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рокасвечовыми  лампочками),  козетка,  диван, на котором спала Фрэнни, дв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устых  птичьих  клетки,  письменный  стол  вишневого  дерева  и целый набор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ршеров,  настольных  ламп  и бра, которые торчали в этом до отказа набит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мещении  повсюду,  как  побеги  сумаха.  Вдоль трех стен шли книжные полк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сотой  по  пояс,  которые  были  так  забиты,  что  буквально ломились под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яжестью книг,- тут  были  детские книжки, учебники, книги с развалов, книг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з библиотеки и еще более разношерстный набор книг, вынесенный сюда из мене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"обобществленных"   закоулков   квартиры.  (Так,  "Дракула"  стоял  рядом 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"Основами  языка  пали",  "Ребята  в  войсках на Сомме" рядом со "Всплескам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лодии",  "Убийство  со скарабеем" по соседству с "Идиотом", а "Нэнси Дрю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тайная лестница" лежала поверх "Страха и трепета".) Но даже если отчаянны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 необыкновенно  мужественные  маляры всем скопом одолели бы книжные полк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,  взглянув  на  стены,  частично  прикрытые шкафами, любой уважающий себ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ботник  сферы  обслуживания мог бы бросить на стол свой профсоюзный биле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  верха  книжных  полок  и почти до самого потолка, вся стена с начинавш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рескаться  штукатуркой  цвета  синего Веджвуда [9] была почти без просвето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вешана  разными  предметами,  которые  можно  весьма приблизительно назва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"украшениями",  как-то: коллекция вставленных в рамки фотографий, начинающи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желтеть  страницы  частной  переписки и переписки с президентом, бронзовые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ребряные  памятные  медали  и  целая  россыпь разнообразнейших документов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махивающих  на  похвальные  грамоты, и прочих трофееобразных предметов все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орм и размеров, и все они так или иначе свидетельствовали о том, что с 1927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да почти до конца 1943-го широковещательная программа под названием "Умн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ебенок"  неизменно выходила в эфир с участием хотя бы одного (а чаще двоих)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етей  Глассов.  (Бадди  Гласс, самый старший из ныне здравствующих дикторо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граммы - ему   исполнилось  тридцать  шесть,-  нередко  называл  стены 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вартире     своих    родителей    своеобразным    изобразительным    гимн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разцово-показательному   американскому   детству  и  ранней  зрелости. 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астенько  выражал  сожаление,  что так редко и ненадолго приезжает из сво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льской  глуши,  и  обычно с нескончаемыми подробностями распространял ся 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м,  насколько  счастливее его братья и сестры, живущие в Нью-Йорке или 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городах.) План стенного декора родился в голове мистера Леса Гласса, отц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етей,  в  прошлом знаменитого водевильного актера и, несомнен но, давнего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рячего  поклонника  оформления  стен  в  театральном  ресторане  Сарди, 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уществлен был этот план с полного духовного благословения миссис Гласс пр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лном  отсутствии  ее  формального  на  то  согласия.  Самое,  быть  может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дохновенное  изобретение  мистера  Гласса-декоратора было водружено как ра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д  диваном,  где  спала  юная  Фрэнни  Гласс. Семь альбомов для газетных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журнальных  вырезок  были  прикреплены  корешками прямо к штукатурке в так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сном  соседстве,  что  это  попахивало  инцестом.  Судя по всему, эти сем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льбомов  из  года  в  год  могли перелистывать или рассматривать как стары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рузья  семьи,  так  и  случайные  гости,  а порой, должно быть, и очередн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ходящая уборщиц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аз  уж  к  слову  пришлось,  надо  сказать,  что  утром миссис Гласс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жидании  маляров  совершила  два  символических жеста. В комнату можно был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йти  и  из передней, и из столовой через двойные застекленные двери. Сраз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же  после  завтрака  миссис  Гласс  сняла  с обеих дверей шелковые сборчаты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навески.  Немного  позже,  улучив  минуту,  когда  Фрэнни  делала вид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бует  куриный  бульон, миссис Гласс с легкостью горной козочки взобрала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подоконники трех окон и сняла тяжелые камчатные портьер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мната выходила окнами на одну сторону - на  юг. Прямо напротив, чере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реулок, стояла четырехэтажная частная школа для девочек - надежное      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вольно  замкнуто-безликое  здание, которое, как правило, хранило безмолви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  половины  четвертого,  когда ученики из обычных школ на Второй и Треть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веню  прибегали  сюда  поиграть  в камешки или мячики на каменных ступенях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вартира  Глассов,  на  пятом  этаже,  была  этажом  выше,  и теперь солнц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нявшись  над  крышей  школы,  проникало в гостиную через лишенные портьер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кна.  Солнечный свет выставлял комнату в очень невыгодном свете. Мало тог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  вся   обстановка  была  обшарпанная,  неказистая,  была  вся  заляпа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споминаниями  и  сантиментами,  но  сама комната в прошлые времена служи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лощадкой   для   бесчисленных  хоккейных  и  футбольных  баталий  (как  дл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ренировок,  так  и  для  игр),  и едва ли хоть одна ножка у мебели остала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ободранной  и  неоцарапанной. Примерно на уровне глаз встречались шрамы о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шеломляюще  разнообразных летающих объектов: пулек для рогатки, бейсбольны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ячей,  стеклянных  шариков,  ключей  от  коньков, пятновыводящих ластиков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аже,  как в одном памятном случае в начале тридцатых годов, от запущенной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го-то   фарфоровой  куклы  без  головы.  Но  особенно  безжалостно  солнц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свечивало  ковер.  Некогда он был винно-красного цвета и при искусственн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вещении  более  или  менее  сохранял  его,  но  теперь на нем обозначили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ногочисленные пятна причудливо-панкреатической формы - лишенны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нтиментальности автографы целого ряда домашних животных. В этот час солнц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убоко,  далеко и беспощадно добиралось до самого телевизора и било прямо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го немигающий циклопов глаз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амые  вдохновенные, самые точные мысли обычно посещали миссис Гласс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роге  чулана  для  белья,  и  свое  младшее  дитя она уложила на диван,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озовые  перкалевые  простыни,  укрыв  его  бледно-голубым шерстяным плед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рэнни   спала,  отвернувшись  к  спинке  дивана  и  к  стене,  еле  касая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бородком  одной  из  множества набросанных рядом подушек. Губы у нее бы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мкнуты,  хотя  и  не сжаты. Правая же рука, лежавшая на покрывале, была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сто  сжата,  а  крепко  стиснута, пальцы туго сплетены в кулак, охватыв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льшой палец,- как  будто  теперь,  в  двадцать лет, она вернулась к немы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сознательным  защитным  жестам  глубокого  детства.  И  надо сказать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десь,  на  диване,  солнце  при  всей  своей бесцеремонности по отношению 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нтерьеру  вело себя прекрасно. Солнечный свет сверкал в черных как воронов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рыло  и  чудесно  подстриженных  волосах Фрэнни, которые она за эти три дн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ыла не меньше трех раз. Солнце заливало светом и весь вязаный плед, так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жно  было  залюбоваться игрой горячего, искрящегося света в бледно-голубы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реплетениях шерст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 пришел  сюда  прямо  из  ванной, почти не задерживаясь, и доволь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лго стоял в ногах дивана с зажженной сигарой во рту - сначала он заправля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  брюки только что надетую белую рубашку, потом застегивал манжеты, а пот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сто  стоял  и  смотрел. Он курил и хмурился, как будто чересчур "броские"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ветовые  эффекты  придумал  театральный  режиссер,  чей вкус вызывал у н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которые  сомнения.  Несмотря  на  редкостную  утонченность  его черт лиц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смотря на его возраст и сложение - одетый, он мог бы сойти за юного, очен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егкого танцовщика - нельзя было утверждать, что сигара ему вовсе не к лиц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-первых,  его  никак  нельзя  было  назвать курносым. А во-вторых, для Зу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урение   сигар   никак   не   сопровождалось   свойственной  молодым  людя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ффектацией.  Он  начал  их курить с шестнадцати лет, а с восемнадцати кури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егулярно, по дюжине в день, и большей частью дорогие "панателас"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чень длинный прямоугольный кофейный столик из вермонтского мрамора бы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двинут вплотную к диван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быстро шагнул к нему. Он отодвинул пепельницу, серебряный портсигар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 каталог "Харперс базар", потом уселся прямо на узенькую полоску холодн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рамора лицом к Фрэнни, почти склонившись над ней. Он посмотрел на стиснут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улак  на  голубом  пледе, потом вынул сигару изо рта и совсем тихонько взя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рэнни за плеч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Фрэнни,-  сказал  он.- Фрэнсис. Пойдем, брат. Нечего валяться в так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удесный день. Пошли-ка отсюда, брат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 вздрогнула,  буквально подскочила, как будто диван в эту минут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бросило на глубоком ухабе. Она подняла руку и сказала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Фу-у.-  Она зажмурилась от утреннего света.- Откуда столько солнца?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а  еще  не  совсем  осознала  присутствие  Зуи.-* Откуда столько солнца?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вторила о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 я,  брат, всегда ношу солнце с собой,- сказал он, пристально гляд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не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посмотрела на него, все еще щуряс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Зачем  ты  меня  разбудил?  -  спросила  она.  Она  еще  не настольк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ряхнула  с  себя  сон,  чтобы  капризничать, но было видно, что она чует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здухе какую-то несправедливос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идишь  ли...  Дело в том, что нам с братом Ансельмо предлагают нов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ход.  Притом  на  Лабрадоре. Мы хотели бы испросить твоего благословения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ежде чем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Фу-у!  -  снова  сказала  Фрэнни  и положила руку себе на макушку. Е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ротко,   по   последней   моде,   остриженные  волосы  на  удивление  мал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стрепались во сне. Она их расчесывала на прямой пробор - что        впол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страивало зрителей.- Ой,  мне приснился такой жуткий сон,- сказала она.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много  приподнялась  и одной рукой прихватила ворот халата. Халат был сши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 заказ  из  плотного  шелка,  бежевый, с прелестным рисунком из крохотны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айных розочек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Рассказывай,-   сказал  Зуи,  затягиваясь  сигарой.-  А  я  его  теб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столкую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передернула плечам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он  был  просто  ужасный.  Такой п_а_у_ч_и_й. Никогда в жизни мне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нился такой паучий кошмар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х,  пауки?  Чрезвычайно  любопытно.  Весьма сим птоматично. У меня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Цюрихе была одна интересная больная, несколько лет назад - молодая    особ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стати, очень похожая на вас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молчи  минутку,  а  то  я  все позабуду,- сказала Фрэнни. Она жад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матривалась куда-то в даль, как все, кто пытается вспомнить кошмарный со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  глазами  у нее были круги, и другие, менее заметные признаки говорили 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м, что молодую девушку грызет тревога, но ни от кого не могло бы укрыться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перед ним - самая  настоящая  красавица.  У  нее  была прелестная кожа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нкие,  неповторимые  черты  лица.  Глаза  у  нее  были  примерно такого ж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трясающе синего цвета, как у Зуи, только шире расставлены - как         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ложено, разумеется, глазам девушки - и,  чтобы  понять их выражение, в ни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 надо  было  вглядываться  часами, как в глаза Зуи. Года четыре назад,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пускном  вечере,  ее  брат  Бадди  мрачно  предрек  самому  себе, пока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лыбалась  ему  со  сцены,  что она, вполне возможно, в один прекрасный ден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зьмет да и выйдет за чахоточного. Значит, и это тоже было в ее глазах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Господи,  все  вспомнила!  -  сказала  она.-  Просто ужас! Я сидела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ом-то   плавательном  бассейне,  и  там  собралась  целая  толпа,  и  о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ставляли  меня  нырять  за  банкой кофе "Медалья д'Оро", которая лежала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не.  Стоило мне только вынырнуть, как они заставляли меня нырять обратно.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лакала  и  всем  им  повторяла:  "Вы  ведь  тоже  все в купальных костюмах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ныряйте и вы хоть немножко!" - но  они  только  хохотали и перебрасывали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кими ехидными словечками, а я опять ныряла.- Она     снова     передерну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лечами.- Две девчонки из моей комнаты тоже там были. Стефани Логан и друг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- я ее почти не з_н_а_ю, только мне ее всегда ужасно ж_а_л_к_о, потому что 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е  такое  жуткое  имя. Шармон Шерман. Они вдвоем держали громадное весло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 время старались с_т_у_к_н_у_т_ь меня, как только я вынырну.- Фрэнни  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инуту закрыла руками глаза.- Фу! - Она потрясла головой. Немного подумала.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динственный,  кто  был  в  этом  сне н_а с_в_о_е_м м_е_с_т_е, это профессор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ппер.  Он  был  единственный  человек,  который  меня и вправду терпеть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жет, я точно знаю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х,  терпеть  не  может? Очень интересно.- Зуи не выпускал сигару из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та.  Он  вынул  ее  и  медленно  покатал  между  пальцами,  точь-в-точь к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лкователь  снов,  кото  рый  не все еще услышал и ждет новых фактов. Вид 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го был очень довольный.- А  почему он терпеть тебя не мо жет? Нужна полн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кровенность, вы понимаете, иначе я связан по рукам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н  меня  не выносит, потом) что я числюсь в его дурацком семинаре п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елигии,  и я никогда не могла улыбнуться ему в ответ, как бы он ни расточ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вое  оксфордское  обаяние. Он тут у нас на время, из Оксфорда, по лендлизу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 ли, и он такой жуткий старый самодовольный притворяшка, а волосы у н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рчат  дикой  белой  копной.  По-моему,  он  перед лекцией бежит в туалет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збивает их там - нет,  честное слово. А на предмет ему наплевать. Он тольк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ам  себе интересен. Все, кроме этого, ему безразлично. Ну ладно, это бы ещ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чего - то  есть  ничего  у_д_и_в_и_т_е_л_ь_н_о_г_о,- если бы он не доним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с идиотскими намеками на то, что он - Полноценный   Человек   и  что  на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щенкам, повезло, что он сюда приехал.- Фрэнни поморщилась.- Единственное,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у него хватает истинного вдохновения - если не считать хвастовства,-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 то,  чтобы  поправлять  тебя,  если  ты  спутаешь  санскрит  с  пали.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_н_а_е_т,  что  я его видеть не могу! Посмотрел бы ты, какие рожи я корчу 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го за спин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что он делал возле бассейна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  том-то и дело! Ничего! То есть ничего! Он просто стоял, улыбался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_а_б_л_ю_д_а_л. Он был самый противный из всех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,  глядя  на  нее  сквозь  клубы  сигарного  дыма, сказал совершен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покойно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У тебя жуткий вид, знаешь? Фрэнни широко раскрыла глаз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ы  мог  бы  все утро просидеть здесь и не говорить об этом,- сказа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а. И прибавила, подчеркивая каждое слово: - Только не принимайся за меня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тра пораньше, пожалуйста, Зуи. Я серьезно прошу, понимаеш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икто,  брат, за тебя не принимается,- сказал Зуи тем же бесстрастны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лосом.- Просто ты сегодня жутко выглядишь, и все. Почему бы тебе не съес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его-нибудь? Бесси говорит, что у нее там есть куриный бульон, так что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Если кто-нибудь еще раз мне скажет про этот куриный бульон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  Зуи  уже  отвлекся.  Он смотрел на освещенный солнцем плед, котор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крывал ноги Фрэнни до коле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Это  кто такой? - сказал он.- Блумберг? - Он вытянул палец и несиль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кнул в довольно большой и странно подвижный бугорок под пледом.- Блумберг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ы, что ли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угорок зашевелился. Фрэнни тоже не сводила с него глаз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 могу  от  него отделаться,- сказала она.- Он просто б_е_з_у_м_н_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ня полюбил ни с того ни с сег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дталкиваемый  пальцем  Зуи,  Блумберг  резко  потянулся,  потом  ст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дленно  пробиваться  наружу,  к коленям Фрэнни. Не успела его простодушн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рда  появиться  на  свет, на солнышко, как Фрэнни схватила его под мышки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жала к себ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оброе у_т_р_о, мой милый Блумберг! - сказала она и горячо поцелова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го между глаз. Он неприязненно заморгал.- Доброе   утро,  старый,  толсты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рязный котище. Доброе утро, доброе утро, доброе утро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 осыпала  его  поцелуями,  но  никакой  ответной  ласки  от него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ждалась. Он сделал отчаянную, но безуспешную попытку вырваться и уцепить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 ее плечо. Это был очень крупный, серый в пятнах "холощеный" ко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мотри,  как он ласкается,- удивилась Фрэнни.- Никогда в ж_и_з_н_и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к не ласкал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 взглянула  на  Зуи,  ожидая,  должно  быть, согласия, но Зуи кури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игару с невозмутимым вид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гладь  его, Зуи! Посмотри, какой он славный. Ну, п_о_г_л_а_д_ь ег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 протянул  руку  и  погладил выгнутую спину Блум-берга раз, друго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том  встал с кофейного столика и побрел через всю комнату к роялю, лавиру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реди  вещей.  Рояль с высоко поднятой крышкой, во всей своей чернола-ково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ейнвейновской мощи возвышался напротив дивана, а табуретка - почти   прям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против  Фрэнни.  Зуи  осторожно  опустился  на  табуретку,  потом  с явны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нтересом взглянул на ноты, раскрытые на пюпитр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н  такой  блохастый,  что  даже смешно,- сказала Фрэнни. Она немн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боролась с Блумбергом, стараясь придать ему мирную позу домашней кошечки.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чера я поймала на нем четырнадцать блох. Это только на одном боку.-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езко столкнула Блумберга вниз, потом взглянула на Зуи.- Кстати,   как  теб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нравился сценарий? - спросила она.- Получил ты его наконец или нет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не отвеча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Господи!  -  сказал  он,  не  сводя  глаз  с нот на пюпитре.- Кто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копал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ьеса  называлась  "Не  скупись,  послушай,  детка".  Она была пример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рокалетней  давности.  На  обложке  красовался рисунок сепией с фотографи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истера и миссис Гласс. Мистер Гласс был в цилиндре и во фраке, миссис Глас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- тоже.  Оба  ослепительно  улыбались  в объектив, и оба, наклонясь вперед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широко расставив ноги, опирались на тросточк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что это? - сказала Фрэнни.- Мне не вид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есси и Лес. "Не скупись, послушай, детка"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! - Фрэнни хихикнула.- Вчера вечером Лес Предавался Воспоминаниям.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ю  честь.  Он  думает,  что у меня расстройство желудка. Все ноты из шкаф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тащи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Хотел  бы я знать, как это мы все очутились в этой чертовой ночлежк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сли все началось с "Не скупись, послушай, детка". Поди пойм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могу. Я уже пробовала,- сказала Фрэнни.- Расскажи про сценарий. 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го  получил?  Ты  говорил,  что  этот самый Лесаж или как его там собирал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тавить его у швейцара по дороге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лучил, получил,- сказал Зуи.- Мне неохота его обсужда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 сунул  сигару  в  рот  и принялся правой рукой наигрывать в верхни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ктавах  мотив  песенки  под  названием  "Кинкажу", успевшей, что любопытн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ать популярной и позабыться еще до того, как Зуи родился.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</w:t>
      </w:r>
      <w:r>
        <w:rPr>
          <w:lang w:val="ru-RU"/>
        </w:rPr>
        <w:t>- Я  не  только  получил сценарий,- сказал он.- Еще и Дик Хесс позвони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чера около часу ночи - как  раз после нашей с тобой маленькой потасовки -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гласил   меня   выпить,   скотина.   В   Сан-Ремо.  Он  О_т_к_р_ы_в_а_е_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_р_и_н_и_ч-В_и_л_л_е_д_ж. Боже правый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 колоти  по  клавишам,-  сказала  Фрэнни,  глядя на него,- Если т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бираешься  там  сидеть,  то  я  буду  давать тебе указания. Вот мое перв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казание: не колоти по клавиша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_о-п_е_р_в_ы_х,  он  знает, что я не пью. Во-вторых, он знает, что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одился  в  Нью-Йорке,  и  если есть что-нибудь на свете для меня совершен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выносимое,  так  это "местный колорит". В-третьих, он знает, что я живу з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мьдесят  кварталов  от  его Вилледж, черт побери. И в-ч_е_т_в_е_р_т_ы_х,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му три раза сказал, что я уже в пижаме и в домашних туфлях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колоти по клавишам,- приказала Фрэнни, гладя Блумберг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ак  нет, дело было неотложное. Ему надо было видеть меня немедлен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резвычайно  важно.  Не ломайся, слышишь! Будь человеком хоть р_а_з_а жизн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ыгай в такси и кати сюд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 ты покатил? И крышкой тоже не грохай. Это мое второе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у  да, конечно же, я покатил! Нет у меня этой треклятой силы воли!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азал Зуи. Он закрыл крышку сердито, но без стука.- Моя  беда  в том, что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юсь  за всех этих провинциалов в Нью-Йорке. И мне плевать, сколько време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и тут пробыли. Я вечно за них трясусь - как  бы  их  не  переехали  или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збили  до  п_о_л_у_с_м_е_р_т_и,  пока  они рыщут в поисках мелких армянски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есторанчиков  на Второй авеню. Да мало ли еще какая хреновина случится. Зу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рачно пустил клуб дыма поверх страниц "Не скупись..."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  общем,  я-таки  туда  поехал,- сказал он.- Там уже, конечно, сиди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арина  Дик.  Такой  убитый, такой р_а_с_с_т_р_о_е_н_н_ы_й, до того набит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ажными  новостями,  которые не могут подождать до завтра. Сидит за столом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жинсах  и  жуткой  спортивной  куртке. Этакий изгнанник с берегов Де Мойн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ью-Йорке.  Я  его чуть не прикончил, ей-богу. Ну и ночка! Я сидел там биты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ва  часа,  а  он  мне  выкладывал, какой я умнейший сукин сын и что вся мо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мья - сплошь  гениальные психотики и психопаты. И т у т - когда он наконец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нчил  психоанализировать  меня,  и  Бадди, и Симора, которых он в глаза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идал,  и  когда  он наконец уперся в какой-то умственный тупик, решая, бы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му  до  конца  вечера  чем-то вроде Колетт, которая одинаково бьет правой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евой, или вроде маленького Томаса Вулфа,- тут  он  вдруг вытаскивает из-под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ола  роскошный портфель с монограммой и сует мне в руки новенький сценари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асового фильм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 махнул  рукой, словно отмахиваясь от надоевшей темы. Но он встал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буретки  слишком  быстро,  так  что  этот  жест  вряд ли можно было счес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щальным. Сигару он держал во рту, а руки засунул в карманы брюк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 г_о_д_а_м_и  слушал, как Бадди рассуждает об актерах,- сказал он.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же  мой,  послушал бы он, что я могу ему рассказать о Писателях, Которых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на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 с  минуту постоял на месте, затем двинулся вперед без видимой цел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тановился у "Виктролы" образца 20-го года, бессмысленно воззрился на нее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авкнул  в  трубу  два  раза  подряд,  для собственного удовольствия. Фрэн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смеялась, глядя на него, а он нахмурился и пошел дальше. У водруженного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диоприемник "Фрешмен" 1927 года аквариума с рыбками он вдруг остановился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нул ситару изо рта. Он с явным интересом заглянул в аквариу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се мои черные моллинезии вымирают,- сказал он и машинально потянул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 баночке с кормом, стоявшей возле аквариум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есси  их  утром  кормила,-  вмешалась Фрэнни. Она продолжала глади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лумберга,  все  еще  насильно  приучая  его  к трудному и сложному миру в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плого вязаного алед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У них голодный вид,- сказал Зуи, но убрал руку от рыбьего корма.- Во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т малый совсем отощал.- Он  постучал  по стеклу ногтем.- Куриный бульон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т что тебе нужно, приятел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Зуи,- окликнула Фрэнни, чтобы отвлечь его.- Как твои дела все-таки? 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бя д_в_а сценария. А о чем тот, что тебе завез на такси Лесаж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  еще  с  минуту  неотрывно  смотрел  на  рыбку.  Потом,  повинуя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незапному,  но,  как видно, непобедимому капризу, растянулся на ковре лиц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верх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  том,  что  прислал  Лесаж,  мне  предлагают  играть  некоего  Рик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алмерса,- сказал  он,  закидывая  ногу  на  ногу.- Могу поклясться, что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алонная   комедия   образца   тысяча   девятьсот  двадцать  восьмого  год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товенькая   как   на   заказ   по  каталогу  Френча.  Разве  что  роскош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овремененная  болтовней о комплексах, подавленных желаниях и сублимации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 это на жаргоне, который автор перенял у своего психоаналитик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 смотрела на Зуи, точнее на то, что ей было видно. С того мест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де она сидела, были видны только подошвы и каблуки его ботинок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у, а то, что написал Дик? - спросила она.- Ты уже читал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 у  Дика я могу играть Верни, чувствительного дежурного из метро.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жизни  не приходилось читать такой чертовски оригинальной и смелой пьесы дл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левидени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равда? Значит, это так здорово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 не  говорил  -  здорово,  я сказал - смело. Давай на этом, брат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миримся.  Наутро  после  выпуска  в эфир все на телевидении будут бегать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лопать друг друга по плечам, довольные до потери сознания. Лесаж. Хесс. П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ой.  Заказчики. Вся смелая команда. А начнется это уже сегодня. Если уже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чалось. Хесс войдет в кабинет Ле-сажа и скажет: "Мистер Лесаж, сэр, есть 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ня  новый  сце  нарий  про чувствительного молодого дежурного из метро, о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го  так  и  разит  смелостью  и  первозданной  чистотой.  А  насколько м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звестно,  сэр,  после  Нежных  и  Душещипательных сценариев вы больше вс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юбите  сценарии,  пол  ные  Смелости  и Чистоты. А в этом сценарии, честн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ово,  от Чистоты и Смелости просто не продохнешь. Он весь набит слезливым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 слюнявыми  типами. В нужных местах и жестокости хватает. И как раз тогд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гда  душевно  тонкий  дежурный из метро совсем запутался в своих моральны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блемах  и  его  вера в человечество и в Маленьких людей рушится, из школ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бегает   его   девятилетняя  племянница  и  выдает  ему  порцию  славно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морощенной  шовинистической философии, которая перекочевала к нам из про-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шлого  прямиком  от  выросшей в глуши жены Эндрю Джексона. Бьет без промах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эр!  Он такой приземленный, такой простенький, такой высосанный из пальца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том  достаточно  привычный  и  заурядный,  что  наши жадные, издерганны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вежественные заказчики непременно его поймут и полюбят"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уи вдруг резко приподнялся и уселся на ковр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только что из ванны, весь в поту, как свинья,- пояснил он. Он вст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 исподволь,  словно против воли, бросил взгляд в сторону Фрэнни. Он совс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о  отвел  глаза,  но  вместо  этого  стал внимательно в нее вглядывать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пустив голову, она смотрела на Блумберга, который лежал у нее на коленях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должала его гладить. Но что-то переменилос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га,-  сказал  Зуи и подошел к дивану, явно напрашиваясь на скандал.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еди шевелит губками. Настал час Молитв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не поднимала глаз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а кой черт тебе это понадобилось? - спросил он.- Спасаешься от мо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христианского отношения к художественному ширпотребу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энни  подняла глаза и закивала головой, моргая. Она улыбнулась брат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убы у нее и вправду безостановочно двигалис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  ты  мне  не  улыбайся, пожалуйста,- сказал Зуи спокойным голосом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ошел от дивана.- Симор  вечно  мне  улыбался.  Этот  проклятый  дом  киши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лыбчатыми  людьми.-.Он  мимоходом,  почти не глядя, ткнул большим пальцем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ую-то книжку, наводя порядок на книжной полке, и прошел дальше. Подошел 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реднему  окну,  отделенному  широким  подоконником  от столика из вишнев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ерева,  за  которым  миссис  Гласс  просматривала счета и писала письма.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оял  спиной  к  Фрэнни  и смотрел в окно с сигарой в зубах, засунув руки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рман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 ты  знаешь, что мне, возможно, придется ехать на съемки во Францию</w:t>
      </w:r>
    </w:p>
    <w:p>
      <w:pPr>
        <w:pStyle w:val="HTMLVorformatiert"/>
        <w:spacing w:lineRule="auto" w:line="192"/>
        <w:rPr/>
      </w:pPr>
      <w:r>
        <w:rPr/>
        <w:t>нынче летом? - спросил он с раздражением.- Я тебе говорил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с интересом посмотрела на его спину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ет, не говорил! - сказала она.- Ты не-шутишь? А какая картина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уи, глядя на посыпанную гравием крышу школы напротив, сказал: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А,  это  длинная  история.  Тут  возник какой-то хмырь из Франции, он</w:t>
      </w:r>
    </w:p>
    <w:p>
      <w:pPr>
        <w:pStyle w:val="HTMLVorformatiert"/>
        <w:spacing w:lineRule="auto" w:line="192"/>
        <w:rPr/>
      </w:pPr>
      <w:r>
        <w:rPr/>
        <w:t>слышал  набор  пластинок,  которые  я  записал с Филиппом. Я с ним завтракал</w:t>
      </w:r>
    </w:p>
    <w:p>
      <w:pPr>
        <w:pStyle w:val="HTMLVorformatiert"/>
        <w:spacing w:lineRule="auto" w:line="192"/>
        <w:rPr/>
      </w:pPr>
      <w:r>
        <w:rPr/>
        <w:t>недели две назад. Настоящий шноррер, но в общем симпатичный, и явно он у них</w:t>
      </w:r>
    </w:p>
    <w:p>
      <w:pPr>
        <w:pStyle w:val="HTMLVorformatiert"/>
        <w:spacing w:lineRule="auto" w:line="192"/>
        <w:rPr/>
      </w:pPr>
      <w:r>
        <w:rPr/>
        <w:t>там как раз сейчас в большом ходу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 поставил ногу на подоконник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ичего   определенного   -   с   этими   ребятами  никогда  точно  не</w:t>
      </w:r>
    </w:p>
    <w:p>
      <w:pPr>
        <w:pStyle w:val="HTMLVorformatiert"/>
        <w:spacing w:lineRule="auto" w:line="192"/>
        <w:rPr/>
      </w:pPr>
      <w:r>
        <w:rPr/>
        <w:t>договоришься, но я, по-моему, почти вбил ему в голову мысль - снять фильм по</w:t>
      </w:r>
    </w:p>
    <w:p>
      <w:pPr>
        <w:pStyle w:val="HTMLVorformatiert"/>
        <w:spacing w:lineRule="auto" w:line="192"/>
        <w:rPr/>
      </w:pPr>
      <w:r>
        <w:rPr/>
        <w:t>роману Ленормана. Я его тебе посылал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Да-да!  Ой_^как здорово, Зуи! А если ты поедешь, то когда, по-твоему?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Это  н  е  здорово. Вот в чем загвоздка. Я бы с удовольствием снялся.</w:t>
      </w:r>
    </w:p>
    <w:p>
      <w:pPr>
        <w:pStyle w:val="HTMLVorformatiert"/>
        <w:spacing w:lineRule="auto" w:line="192"/>
        <w:rPr/>
      </w:pPr>
      <w:r>
        <w:rPr/>
        <w:t>Ей-богу, с удовольствием. Но мне адски не хочется уезжать из Нью-Йорка. Если</w:t>
      </w:r>
    </w:p>
    <w:p>
      <w:pPr>
        <w:pStyle w:val="HTMLVorformatiert"/>
        <w:spacing w:lineRule="auto" w:line="192"/>
        <w:rPr/>
      </w:pPr>
      <w:r>
        <w:rPr/>
        <w:t>уж  хочешь  знать,  я  терпеть  не  могу  так называемых "творческих людей",</w:t>
      </w:r>
    </w:p>
    <w:p>
      <w:pPr>
        <w:pStyle w:val="HTMLVorformatiert"/>
        <w:spacing w:lineRule="auto" w:line="192"/>
        <w:rPr/>
      </w:pPr>
      <w:r>
        <w:rPr/>
        <w:t>которые разъезжают разными там пароходами. Мне наплевать, по каким причинам.</w:t>
      </w:r>
    </w:p>
    <w:p>
      <w:pPr>
        <w:pStyle w:val="HTMLVorformatiert"/>
        <w:spacing w:lineRule="auto" w:line="192"/>
        <w:rPr/>
      </w:pPr>
      <w:r>
        <w:rPr/>
        <w:t>Я здесь р_о_д_и_л_с_я. Я здесь в школу ходил. Меня тут м_а_ш_и_н_а с_б_и_л_а</w:t>
      </w:r>
    </w:p>
    <w:p>
      <w:pPr>
        <w:pStyle w:val="HTMLVorformatiert"/>
        <w:spacing w:lineRule="auto" w:line="192"/>
        <w:rPr/>
      </w:pPr>
      <w:r>
        <w:rPr/>
        <w:t>- дважды,  и  оба раза на той же треклятой у_л_и_ц_е. И нечего мне делать на</w:t>
      </w:r>
    </w:p>
    <w:p>
      <w:pPr>
        <w:pStyle w:val="HTMLVorformatiert"/>
        <w:spacing w:lineRule="auto" w:line="192"/>
        <w:rPr/>
      </w:pPr>
      <w:r>
        <w:rPr/>
        <w:t>съемках в этой Европе, прости господ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задумчиво смотрела на его спину, обтянутую белой тканью рубашки.</w:t>
      </w:r>
    </w:p>
    <w:p>
      <w:pPr>
        <w:pStyle w:val="HTMLVorformatiert"/>
        <w:spacing w:lineRule="auto" w:line="192"/>
        <w:rPr/>
      </w:pPr>
      <w:r>
        <w:rPr/>
        <w:t>Ее губы продолжали все так же неслышно произносить что-то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Почему же ты едешь? - спросила она.- Раз у тебя такие сомнения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Почему  я  еду?  -  сказал  Зуи  не  оборачиваясь.- А потому, что мне</w:t>
      </w:r>
    </w:p>
    <w:p>
      <w:pPr>
        <w:pStyle w:val="HTMLVorformatiert"/>
        <w:spacing w:lineRule="auto" w:line="192"/>
        <w:rPr/>
      </w:pPr>
      <w:r>
        <w:rPr/>
        <w:t>чертовски  надоело  вставать  по утрам в бешенстве, а по вечерам в бешенстве</w:t>
      </w:r>
    </w:p>
    <w:p>
      <w:pPr>
        <w:pStyle w:val="HTMLVorformatiert"/>
        <w:spacing w:lineRule="auto" w:line="192"/>
        <w:rPr/>
      </w:pPr>
      <w:r>
        <w:rPr/>
        <w:t>ложиться  спать.  Я  еду,  потому  что я сужу каждого несчастного язвенника,</w:t>
      </w:r>
    </w:p>
    <w:p>
      <w:pPr>
        <w:pStyle w:val="HTMLVorformatiert"/>
        <w:spacing w:lineRule="auto" w:line="192"/>
        <w:rPr/>
      </w:pPr>
      <w:r>
        <w:rPr/>
        <w:t>который мне встречается. Само по себе это меня не так уж волнует. По крайней</w:t>
      </w:r>
    </w:p>
    <w:p>
      <w:pPr>
        <w:pStyle w:val="HTMLVorformatiert"/>
        <w:spacing w:lineRule="auto" w:line="192"/>
        <w:rPr/>
      </w:pPr>
      <w:r>
        <w:rPr/>
        <w:t>мере,  когда я сужу, я сужу честно, нутром, и знаю, что расплачусь сполна за</w:t>
      </w:r>
    </w:p>
    <w:p>
      <w:pPr>
        <w:pStyle w:val="HTMLVorformatiert"/>
        <w:spacing w:lineRule="auto" w:line="192"/>
        <w:rPr/>
      </w:pPr>
      <w:r>
        <w:rPr/>
        <w:t>каждый  вынесенный  приговор  рано  или  поздно,  так или иначе. Это меня не</w:t>
      </w:r>
    </w:p>
    <w:p>
      <w:pPr>
        <w:pStyle w:val="HTMLVorformatiert"/>
        <w:spacing w:lineRule="auto" w:line="192"/>
        <w:rPr/>
      </w:pPr>
      <w:r>
        <w:rPr/>
        <w:t>тревожит. Но есть что-то такое - господи  Иисусе,-  что-то  я такое делаю со</w:t>
      </w:r>
    </w:p>
    <w:p>
      <w:pPr>
        <w:pStyle w:val="HTMLVorformatiert"/>
        <w:spacing w:lineRule="auto" w:line="192"/>
        <w:rPr/>
      </w:pPr>
      <w:r>
        <w:rPr/>
        <w:t>всеми  людьми,  с  их  нравственными  устоями, что мне самому это уже видеть</w:t>
      </w:r>
    </w:p>
    <w:p>
      <w:pPr>
        <w:pStyle w:val="HTMLVorformatiert"/>
        <w:spacing w:lineRule="auto" w:line="192"/>
        <w:rPr/>
      </w:pPr>
      <w:r>
        <w:rPr/>
        <w:t>невмоготу.  Я тебе точно скажу, что и_м_е_н_н_о я делаю. Из-за меня все они,</w:t>
      </w:r>
    </w:p>
    <w:p>
      <w:pPr>
        <w:pStyle w:val="HTMLVorformatiert"/>
        <w:spacing w:lineRule="auto" w:line="192"/>
        <w:rPr/>
      </w:pPr>
      <w:r>
        <w:rPr/>
        <w:t>все  до  одного,  вдруг  чувствуют,  что  вовсе  ни  к чему делать свое дело</w:t>
      </w:r>
    </w:p>
    <w:p>
      <w:pPr>
        <w:pStyle w:val="HTMLVorformatiert"/>
        <w:spacing w:lineRule="auto" w:line="192"/>
        <w:rPr/>
      </w:pPr>
      <w:r>
        <w:rPr/>
        <w:t>по-настоящему  хорошо, и каждый норовит выдать такую работу, чтобы все, кого</w:t>
      </w:r>
    </w:p>
    <w:p>
      <w:pPr>
        <w:pStyle w:val="HTMLVorformatiert"/>
        <w:spacing w:lineRule="auto" w:line="192"/>
        <w:rPr/>
      </w:pPr>
      <w:r>
        <w:rPr/>
        <w:t>он знает,- критики,  заказчики,  публика,  даже  учительница  его  детишек,-</w:t>
      </w:r>
    </w:p>
    <w:p>
      <w:pPr>
        <w:pStyle w:val="HTMLVorformatiert"/>
        <w:spacing w:lineRule="auto" w:line="192"/>
        <w:rPr/>
      </w:pPr>
      <w:r>
        <w:rPr/>
        <w:t>считали бы ее хорошей. Вот что я творю. Хуже некуд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  нахмурился,  глядя  на  школьную  крышу,  потом  кончиками  пальцев</w:t>
      </w:r>
    </w:p>
    <w:p>
      <w:pPr>
        <w:pStyle w:val="HTMLVorformatiert"/>
        <w:spacing w:lineRule="auto" w:line="192"/>
        <w:rPr/>
      </w:pPr>
      <w:r>
        <w:rPr/>
        <w:t>стряхнул несколько капель пота со лб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Услышав, что Фрэнни что-то сказала, он резко повернулся к ней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Что? - сказал он.- Не слышу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ичего. Я сказала "О господи"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Почему "О господи"? - сердито спросил Зу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и-по-че-му.  Пожалуйста,  не накидывайся на меня. Я просто думала, и</w:t>
      </w:r>
    </w:p>
    <w:p>
      <w:pPr>
        <w:pStyle w:val="HTMLVorformatiert"/>
        <w:spacing w:lineRule="auto" w:line="192"/>
        <w:rPr/>
      </w:pPr>
      <w:r>
        <w:rPr/>
        <w:t>больше  ничего.  Если  бы  ты  только видел меня в субботу. Ты говоришь, что</w:t>
      </w:r>
    </w:p>
    <w:p>
      <w:pPr>
        <w:pStyle w:val="HTMLVorformatiert"/>
        <w:spacing w:lineRule="auto" w:line="192"/>
        <w:rPr/>
      </w:pPr>
      <w:r>
        <w:rPr/>
        <w:t>подорвал  чьи-то  нравственные устои! А я вконец испортила Лейну целый день.</w:t>
      </w:r>
    </w:p>
    <w:p>
      <w:pPr>
        <w:pStyle w:val="HTMLVorformatiert"/>
        <w:spacing w:lineRule="auto" w:line="192"/>
        <w:rPr/>
      </w:pPr>
      <w:r>
        <w:rPr/>
        <w:t>Мало того, что я хлопалась в обмороки чуть ли не ежечасно, я же ведь и ехала</w:t>
      </w:r>
    </w:p>
    <w:p>
      <w:pPr>
        <w:pStyle w:val="HTMLVorformatiert"/>
        <w:spacing w:lineRule="auto" w:line="192"/>
        <w:rPr/>
      </w:pPr>
      <w:r>
        <w:rPr/>
        <w:t>в   такую   даль   ради   милого,   дружеского,   нормального,   веселого  и</w:t>
      </w:r>
    </w:p>
    <w:p>
      <w:pPr>
        <w:pStyle w:val="HTMLVorformatiert"/>
        <w:spacing w:lineRule="auto" w:line="192"/>
        <w:rPr/>
      </w:pPr>
      <w:r>
        <w:rPr/>
        <w:t>р_а_д_о_с_т_н_о_г_о  футбольного  матча,  но стоило ему только рот раскрыть,</w:t>
      </w:r>
    </w:p>
    <w:p>
      <w:pPr>
        <w:pStyle w:val="HTMLVorformatiert"/>
        <w:spacing w:lineRule="auto" w:line="192"/>
        <w:rPr/>
      </w:pPr>
      <w:r>
        <w:rPr/>
        <w:t>как я на него набрасывалась, или просто перечила, или - ну,   не  знаю  -  в</w:t>
      </w:r>
    </w:p>
    <w:p>
      <w:pPr>
        <w:pStyle w:val="HTMLVorformatiert"/>
        <w:spacing w:lineRule="auto" w:line="192"/>
        <w:rPr/>
      </w:pPr>
      <w:r>
        <w:rPr/>
        <w:t>общем, все портил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 покачала  головой.  Она  все  еще машинально гладила Блумберга.</w:t>
      </w:r>
    </w:p>
    <w:p>
      <w:pPr>
        <w:pStyle w:val="HTMLVorformatiert"/>
        <w:spacing w:lineRule="auto" w:line="192"/>
        <w:rPr/>
      </w:pPr>
      <w:r>
        <w:rPr/>
        <w:t>Казалось, она смотрит в одну точку - на рояль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 не  могла  хоть  разок  удержаться, не вылезать со своим мнением,-</w:t>
      </w:r>
    </w:p>
    <w:p>
      <w:pPr>
        <w:pStyle w:val="HTMLVorformatiert"/>
        <w:spacing w:lineRule="auto" w:line="192"/>
        <w:rPr/>
      </w:pPr>
      <w:r>
        <w:rPr/>
        <w:t>сказала она.- Это  был  чистый  ужас.  Чуть  ли  не с первой секунды, как он</w:t>
      </w:r>
    </w:p>
    <w:p>
      <w:pPr>
        <w:pStyle w:val="HTMLVorformatiert"/>
        <w:spacing w:lineRule="auto" w:line="192"/>
        <w:rPr/>
      </w:pPr>
      <w:r>
        <w:rPr/>
        <w:t>встретил  меня на вокзале, я начала придираться, придираться, придираться ко</w:t>
      </w:r>
    </w:p>
    <w:p>
      <w:pPr>
        <w:pStyle w:val="HTMLVorformatiert"/>
        <w:spacing w:lineRule="auto" w:line="192"/>
        <w:rPr/>
      </w:pPr>
      <w:r>
        <w:rPr/>
        <w:t>всем его взглядам, ко всем оценкам - ну   абсолютно  ко  всему.  То  есть  к</w:t>
      </w:r>
    </w:p>
    <w:p>
      <w:pPr>
        <w:pStyle w:val="HTMLVorformatiert"/>
        <w:spacing w:lineRule="auto" w:line="192"/>
        <w:rPr/>
      </w:pPr>
      <w:r>
        <w:rPr/>
        <w:t>каждому   слову.  Он  написал  какое-то  безобидное,  школьное,  пробирочное</w:t>
      </w:r>
    </w:p>
    <w:p>
      <w:pPr>
        <w:pStyle w:val="HTMLVorformatiert"/>
        <w:spacing w:lineRule="auto" w:line="192"/>
        <w:rPr/>
      </w:pPr>
      <w:r>
        <w:rPr/>
        <w:t>сочинение  о  Флобере,  он так им гордился, так хотел, чтобы я его прочла, а</w:t>
      </w:r>
    </w:p>
    <w:p>
      <w:pPr>
        <w:pStyle w:val="HTMLVorformatiert"/>
        <w:spacing w:lineRule="auto" w:line="192"/>
        <w:rPr/>
      </w:pPr>
      <w:r>
        <w:rPr/>
        <w:t>мне  показалось, что его слова звучат как-то покровительственно, знаешь, как</w:t>
      </w:r>
    </w:p>
    <w:p>
      <w:pPr>
        <w:pStyle w:val="HTMLVorformatiert"/>
        <w:spacing w:lineRule="auto" w:line="192"/>
        <w:rPr/>
      </w:pPr>
      <w:r>
        <w:rPr/>
        <w:t>студенты делают вид, что на английской кафедре они уже свои люди, и я ничего</w:t>
      </w:r>
    </w:p>
    <w:p>
      <w:pPr>
        <w:pStyle w:val="HTMLVorformatiert"/>
        <w:spacing w:lineRule="auto" w:line="192"/>
        <w:rPr/>
      </w:pPr>
      <w:r>
        <w:rPr/>
        <w:t>лучше не придумала, чем..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а  замолчала.  Потом  снова  покачала  головой,  и  Зуи,  стоя  к ней</w:t>
      </w:r>
    </w:p>
    <w:p>
      <w:pPr>
        <w:pStyle w:val="HTMLVorformatiert"/>
        <w:spacing w:lineRule="auto" w:line="192"/>
        <w:rPr/>
      </w:pPr>
      <w:r>
        <w:rPr/>
        <w:t>вполоборота,  прищурился, внимательно ее рассматривая. Теперь она еще больше</w:t>
      </w:r>
    </w:p>
    <w:p>
      <w:pPr>
        <w:pStyle w:val="HTMLVorformatiert"/>
        <w:spacing w:lineRule="auto" w:line="192"/>
        <w:rPr/>
      </w:pPr>
      <w:r>
        <w:rPr/>
        <w:t>походила на больного после операции, она была даже бледнее, чем утром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Просто  чудо,  что  он меня не пристрелил,- сказала она.- Я бы его от</w:t>
      </w:r>
    </w:p>
    <w:p>
      <w:pPr>
        <w:pStyle w:val="HTMLVorformatiert"/>
        <w:spacing w:lineRule="auto" w:line="192"/>
        <w:rPr/>
      </w:pPr>
      <w:r>
        <w:rPr/>
        <w:t>всей души поздравил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Это   ты   мне  рассказывала  вчера  вечером.  Мне  не  нужны  несвежие</w:t>
      </w:r>
    </w:p>
    <w:p>
      <w:pPr>
        <w:pStyle w:val="HTMLVorformatiert"/>
        <w:spacing w:lineRule="auto" w:line="192"/>
        <w:rPr/>
      </w:pPr>
      <w:r>
        <w:rPr/>
        <w:t>воспоминания с самого утра, брат,- сказал  Зуи  и  снова отвернулся к окну.-</w:t>
      </w:r>
    </w:p>
    <w:p>
      <w:pPr>
        <w:pStyle w:val="HTMLVorformatiert"/>
        <w:spacing w:lineRule="auto" w:line="192"/>
        <w:rPr/>
      </w:pPr>
      <w:r>
        <w:rPr/>
        <w:t>Во-первых, ты бьешь мимо цели - начинаешь ругать разные вещи и людей, а надо</w:t>
      </w:r>
    </w:p>
    <w:p>
      <w:pPr>
        <w:pStyle w:val="HTMLVorformatiert"/>
        <w:spacing w:lineRule="auto" w:line="192"/>
        <w:rPr/>
      </w:pPr>
      <w:r>
        <w:rPr/>
        <w:t>бы  начать  с  самой  себя.  Мы  оба  такие.  Я  точно так же говорю о своем</w:t>
      </w:r>
    </w:p>
    <w:p>
      <w:pPr>
        <w:pStyle w:val="HTMLVorformatiert"/>
        <w:spacing w:lineRule="auto" w:line="192"/>
        <w:rPr/>
      </w:pPr>
      <w:r>
        <w:rPr/>
        <w:t>телевидении,  черт  побери, сам знаю. Но это н_е_в_е_р_н_о. Все дело в н_а_с</w:t>
      </w:r>
    </w:p>
    <w:p>
      <w:pPr>
        <w:pStyle w:val="HTMLVorformatiert"/>
        <w:spacing w:lineRule="auto" w:line="192"/>
        <w:rPr/>
      </w:pPr>
      <w:r>
        <w:rPr/>
        <w:t>с_а_м_и_х.  Я  тебе  уже  не  раз  говорил.  Почему ты этого никак в толк не</w:t>
      </w:r>
    </w:p>
    <w:p>
      <w:pPr>
        <w:pStyle w:val="HTMLVorformatiert"/>
        <w:spacing w:lineRule="auto" w:line="192"/>
        <w:rPr/>
      </w:pPr>
      <w:r>
        <w:rPr/>
        <w:t>возьмешь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е такая уж я бестолковая, только ты-то все время..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Все  дело  в н_а_с с_а_м_и_х,- перебил ее Зуи.- Мы уродцы, вот и все.</w:t>
      </w:r>
    </w:p>
    <w:p>
      <w:pPr>
        <w:pStyle w:val="HTMLVorformatiert"/>
        <w:spacing w:lineRule="auto" w:line="192"/>
        <w:rPr/>
      </w:pPr>
      <w:r>
        <w:rPr/>
        <w:t>Эти  два  подонка  взяли  нас,  миленьких и маленьких, и сделали из нас двух</w:t>
      </w:r>
    </w:p>
    <w:p>
      <w:pPr>
        <w:pStyle w:val="HTMLVorformatiert"/>
        <w:spacing w:lineRule="auto" w:line="192"/>
        <w:rPr/>
      </w:pPr>
      <w:r>
        <w:rPr/>
        <w:t>уродов, внушили нам уродские принципы, вот и все. Мы - как     Татуированная</w:t>
      </w:r>
    </w:p>
    <w:p>
      <w:pPr>
        <w:pStyle w:val="HTMLVorformatiert"/>
        <w:spacing w:lineRule="auto" w:line="192"/>
        <w:rPr/>
      </w:pPr>
      <w:r>
        <w:rPr/>
        <w:t>Женщина, и не будет у нас ни минуты покоя до конца нашей жизни, пока мы всех</w:t>
      </w:r>
    </w:p>
    <w:p>
      <w:pPr>
        <w:pStyle w:val="HTMLVorformatiert"/>
        <w:spacing w:lineRule="auto" w:line="192"/>
        <w:rPr/>
      </w:pPr>
      <w:r>
        <w:rPr/>
        <w:t>до единого тоже не перетатуируем.- Заметно  нахмурившись,  он сунул сигару в</w:t>
      </w:r>
    </w:p>
    <w:p>
      <w:pPr>
        <w:pStyle w:val="HTMLVorformatiert"/>
        <w:spacing w:lineRule="auto" w:line="192"/>
        <w:rPr/>
      </w:pPr>
      <w:r>
        <w:rPr/>
        <w:t>рот и попробовал затянуться, но сигара уже потухла.- А  сверх всего,- быстро</w:t>
      </w:r>
    </w:p>
    <w:p>
      <w:pPr>
        <w:pStyle w:val="HTMLVorformatiert"/>
        <w:spacing w:lineRule="auto" w:line="192"/>
        <w:rPr/>
      </w:pPr>
      <w:r>
        <w:rPr/>
        <w:t>продолжал он,- у нас еще и комплексы "Умного ребенка". Мы же так всю жизнь и</w:t>
      </w:r>
    </w:p>
    <w:p>
      <w:pPr>
        <w:pStyle w:val="HTMLVorformatiert"/>
        <w:spacing w:lineRule="auto" w:line="192"/>
        <w:rPr/>
      </w:pPr>
      <w:r>
        <w:rPr/>
        <w:t>чувствуем  себя  дикторами.  Все  мы.  Мы  не  отвечаем,  мы  вещаем.  Мы не</w:t>
      </w:r>
    </w:p>
    <w:p>
      <w:pPr>
        <w:pStyle w:val="HTMLVorformatiert"/>
        <w:spacing w:lineRule="auto" w:line="192"/>
        <w:rPr/>
      </w:pPr>
      <w:r>
        <w:rPr/>
        <w:t>разговариваем,  мы  разглагольствуем. По крайней мере, я такой. В ту минуту,</w:t>
      </w:r>
    </w:p>
    <w:p>
      <w:pPr>
        <w:pStyle w:val="HTMLVorformatiert"/>
        <w:spacing w:lineRule="auto" w:line="192"/>
        <w:rPr/>
      </w:pPr>
      <w:r>
        <w:rPr/>
        <w:t>как  я  оказываюсь  в  комнате  с человеком, у которого все уши в наличии, я</w:t>
      </w:r>
    </w:p>
    <w:p>
      <w:pPr>
        <w:pStyle w:val="HTMLVorformatiert"/>
        <w:spacing w:lineRule="auto" w:line="192"/>
        <w:rPr/>
      </w:pPr>
      <w:r>
        <w:rPr/>
        <w:t>превращаюсь в я_с_н_о_в_и_д_я_щ_е_г_о, черт меня подери, или в живую шляпную</w:t>
      </w:r>
    </w:p>
    <w:p>
      <w:pPr>
        <w:pStyle w:val="HTMLVorformatiert"/>
        <w:spacing w:lineRule="auto" w:line="192"/>
        <w:rPr/>
      </w:pPr>
      <w:r>
        <w:rPr/>
        <w:t>булавку.  Король  Всех  Зануд.  Взять хотя бы вчерашний вечер. В Сан-Ремо. Я</w:t>
      </w:r>
    </w:p>
    <w:p>
      <w:pPr>
        <w:pStyle w:val="HTMLVorformatiert"/>
        <w:spacing w:lineRule="auto" w:line="192"/>
        <w:rPr/>
      </w:pPr>
      <w:r>
        <w:rPr/>
        <w:t>непрестанно  молился,  чтобы  Хесс  не  рассказывал  мне сюжет своего нового</w:t>
      </w:r>
    </w:p>
    <w:p>
      <w:pPr>
        <w:pStyle w:val="HTMLVorformatiert"/>
        <w:spacing w:lineRule="auto" w:line="192"/>
        <w:rPr/>
      </w:pPr>
      <w:r>
        <w:rPr/>
        <w:t>сценария.  Я  отлично  знал, что у него все уже готово. Я знал, черт побери,</w:t>
      </w:r>
    </w:p>
    <w:p>
      <w:pPr>
        <w:pStyle w:val="HTMLVorformatiert"/>
        <w:spacing w:lineRule="auto" w:line="192"/>
        <w:rPr/>
      </w:pPr>
      <w:r>
        <w:rPr/>
        <w:t>что  мне  оттуда  не  выбраться без сценария под мышкой. Я только об одном и</w:t>
      </w:r>
    </w:p>
    <w:p>
      <w:pPr>
        <w:pStyle w:val="HTMLVorformatiert"/>
        <w:spacing w:lineRule="auto" w:line="192"/>
        <w:rPr/>
      </w:pPr>
      <w:r>
        <w:rPr/>
        <w:t>молился - чтобы  он  избавил  меня  от  устного предисловия. Он не дурак. Он</w:t>
      </w:r>
    </w:p>
    <w:p>
      <w:pPr>
        <w:pStyle w:val="HTMLVorformatiert"/>
        <w:spacing w:lineRule="auto" w:line="192"/>
        <w:rPr/>
      </w:pPr>
      <w:r>
        <w:rPr/>
        <w:t>з_н_а_е_т, что я не могу держать язык за зубам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уи резко и неожиданно повернулся, не снимая ноги с подоконника, и взял</w:t>
      </w:r>
    </w:p>
    <w:p>
      <w:pPr>
        <w:pStyle w:val="HTMLVorformatiert"/>
        <w:spacing w:lineRule="auto" w:line="192"/>
        <w:rPr/>
      </w:pPr>
      <w:r>
        <w:rPr/>
        <w:t>- скорее,  схватил  -  с  письменного  стола  матери  пачку спичек. Он опять</w:t>
      </w:r>
    </w:p>
    <w:p>
      <w:pPr>
        <w:pStyle w:val="HTMLVorformatiert"/>
        <w:spacing w:lineRule="auto" w:line="192"/>
        <w:rPr/>
      </w:pPr>
      <w:r>
        <w:rPr/>
        <w:t>повернулся к окну, глянул на школьную крышу и снова сунул сигару в рот - но</w:t>
      </w:r>
    </w:p>
    <w:p>
      <w:pPr>
        <w:pStyle w:val="HTMLVorformatiert"/>
        <w:spacing w:lineRule="auto" w:line="192"/>
        <w:rPr/>
      </w:pPr>
      <w:r>
        <w:rPr/>
        <w:t>тут же вынул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Черт  бы  его  побрал совсем,- сказал он.- Он все-таки душераздирающе</w:t>
      </w:r>
    </w:p>
    <w:p>
      <w:pPr>
        <w:pStyle w:val="HTMLVorformatiert"/>
        <w:spacing w:lineRule="auto" w:line="192"/>
        <w:rPr/>
      </w:pPr>
      <w:r>
        <w:rPr/>
        <w:t>туп.  Точь-в-точь  как  все  на телевидении. И в Голливуде. И на Бродвее. Он</w:t>
      </w:r>
    </w:p>
    <w:p>
      <w:pPr>
        <w:pStyle w:val="HTMLVorformatiert"/>
        <w:spacing w:lineRule="auto" w:line="192"/>
        <w:rPr/>
      </w:pPr>
      <w:r>
        <w:rPr/>
        <w:t>думает, что все сентиментальное - это  н_е_ж_н_о_с_т_ь,  и  г_р_у_б_о_с_т_ь-</w:t>
      </w:r>
    </w:p>
    <w:p>
      <w:pPr>
        <w:pStyle w:val="HTMLVorformatiert"/>
        <w:spacing w:lineRule="auto" w:line="192"/>
        <w:rPr/>
      </w:pPr>
      <w:r>
        <w:rPr/>
        <w:t>это признак реализма, а все, что кончается потасовкой,- законное  разрешение</w:t>
      </w:r>
    </w:p>
    <w:p>
      <w:pPr>
        <w:pStyle w:val="HTMLVorformatiert"/>
        <w:spacing w:lineRule="auto" w:line="192"/>
        <w:rPr/>
      </w:pPr>
      <w:r>
        <w:rPr/>
        <w:t>конфликта, который даже..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И ты все это с_к_а_з_а_л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Сказал,  не  сомневайся!  Я  же только что тебе объяснил, что не умею</w:t>
      </w:r>
    </w:p>
    <w:p>
      <w:pPr>
        <w:pStyle w:val="HTMLVorformatiert"/>
        <w:spacing w:lineRule="auto" w:line="192"/>
        <w:rPr/>
      </w:pPr>
      <w:r>
        <w:rPr/>
        <w:t>держать  язык  за  зубами.  Как  же,  я ему все сказал! Он там так и остался</w:t>
      </w:r>
    </w:p>
    <w:p>
      <w:pPr>
        <w:pStyle w:val="HTMLVorformatiert"/>
        <w:spacing w:lineRule="auto" w:line="192"/>
        <w:rPr/>
      </w:pPr>
      <w:r>
        <w:rPr/>
        <w:t>сидеть один, и ему явно хотелось сквозь землю провалиться. Или чтобы о_д_и_н</w:t>
      </w:r>
    </w:p>
    <w:p>
      <w:pPr>
        <w:pStyle w:val="HTMLVorformatiert"/>
        <w:spacing w:lineRule="auto" w:line="192"/>
        <w:rPr/>
      </w:pPr>
      <w:r>
        <w:rPr/>
        <w:t>и_з н_а_с провалился в тартарары - надеюсь,  черт возьми, что он имел в виду</w:t>
      </w:r>
    </w:p>
    <w:p>
      <w:pPr>
        <w:pStyle w:val="HTMLVorformatiert"/>
        <w:spacing w:lineRule="auto" w:line="192"/>
        <w:rPr/>
      </w:pPr>
      <w:r>
        <w:rPr/>
        <w:t>меня. В общем, это была сцена под занавес в истинном духе Сан-Ремо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уи снял ногу с подоконника. Он обернулся, вид у него был напряженный и</w:t>
      </w:r>
    </w:p>
    <w:p>
      <w:pPr>
        <w:pStyle w:val="HTMLVorformatiert"/>
        <w:spacing w:lineRule="auto" w:line="192"/>
        <w:rPr/>
      </w:pPr>
      <w:r>
        <w:rPr/>
        <w:t>взволнованный,  и,  выдвинув  стул  с прямой спинкой, сел к столу матери. Он</w:t>
      </w:r>
    </w:p>
    <w:p>
      <w:pPr>
        <w:pStyle w:val="HTMLVorformatiert"/>
        <w:spacing w:lineRule="auto" w:line="192"/>
        <w:rPr/>
      </w:pPr>
      <w:r>
        <w:rPr/>
        <w:t>закурил  потухшую  сигару, потом беспокойно подался вперед, положив обе руки</w:t>
      </w:r>
    </w:p>
    <w:p>
      <w:pPr>
        <w:pStyle w:val="HTMLVorformatiert"/>
        <w:spacing w:lineRule="auto" w:line="192"/>
        <w:rPr/>
      </w:pPr>
      <w:r>
        <w:rPr/>
        <w:t>на  столешницу  вишневого  дерева. Рядом с чернильницей стояла вещь, которую</w:t>
      </w:r>
    </w:p>
    <w:p>
      <w:pPr>
        <w:pStyle w:val="HTMLVorformatiert"/>
        <w:spacing w:lineRule="auto" w:line="192"/>
        <w:rPr/>
      </w:pPr>
      <w:r>
        <w:rPr/>
        <w:t>его  мать  использовала  как  пресс  для  бумаг: небольшой стеклянный шар на</w:t>
      </w:r>
    </w:p>
    <w:p>
      <w:pPr>
        <w:pStyle w:val="HTMLVorformatiert"/>
        <w:spacing w:lineRule="auto" w:line="192"/>
        <w:rPr/>
      </w:pPr>
      <w:r>
        <w:rPr/>
        <w:t>черной пластмассовой подставке, а в нем - снеговик  в  цилиндре.  Зуи взял в</w:t>
      </w:r>
    </w:p>
    <w:p>
      <w:pPr>
        <w:pStyle w:val="HTMLVorformatiert"/>
        <w:spacing w:lineRule="auto" w:line="192"/>
        <w:rPr/>
      </w:pPr>
      <w:r>
        <w:rPr/>
        <w:t>руки игрушку, встряхнул ее и сидел, созерцая кружение снежинок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 приложила  руку  козырьком ко лбу и смотрела на Зуи. Он сидел в</w:t>
      </w:r>
    </w:p>
    <w:p>
      <w:pPr>
        <w:pStyle w:val="HTMLVorformatiert"/>
        <w:spacing w:lineRule="auto" w:line="192"/>
        <w:rPr/>
      </w:pPr>
      <w:r>
        <w:rPr/>
        <w:t>самом  ярком  потоке  лучей,  проникавших  в  комнату.  Если  бы ей хотелось</w:t>
      </w:r>
    </w:p>
    <w:p>
      <w:pPr>
        <w:pStyle w:val="HTMLVorformatiert"/>
        <w:spacing w:lineRule="auto" w:line="192"/>
        <w:rPr/>
      </w:pPr>
      <w:r>
        <w:rPr/>
        <w:t>смотреть  на  него  подольше, она могла бы переменить положение, но тогда ей</w:t>
      </w:r>
    </w:p>
    <w:p>
      <w:pPr>
        <w:pStyle w:val="HTMLVorformatiert"/>
        <w:spacing w:lineRule="auto" w:line="192"/>
        <w:rPr/>
      </w:pPr>
      <w:r>
        <w:rPr/>
        <w:t>пришлось бы потревожить Блумберга, который, видимо, спал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А  у  тебя и вправду язва? - вдруг спросила она.- Мама сказала, что у</w:t>
      </w:r>
    </w:p>
    <w:p>
      <w:pPr>
        <w:pStyle w:val="HTMLVorformatiert"/>
        <w:spacing w:lineRule="auto" w:line="192"/>
        <w:rPr/>
      </w:pPr>
      <w:r>
        <w:rPr/>
        <w:t>тебя язв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Да,  господи  боже  ты  мой, у меня язва. У нас сейчас Калиюга, брат,</w:t>
      </w:r>
    </w:p>
    <w:p>
      <w:pPr>
        <w:pStyle w:val="HTMLVorformatiert"/>
        <w:spacing w:lineRule="auto" w:line="192"/>
        <w:rPr/>
      </w:pPr>
      <w:r>
        <w:rPr/>
        <w:t>Железный век. И любой человек старше шестнадцати лет и без язвы - просто</w:t>
      </w:r>
    </w:p>
    <w:p>
      <w:pPr>
        <w:pStyle w:val="HTMLVorformatiert"/>
        <w:spacing w:lineRule="auto" w:line="192"/>
        <w:rPr/>
      </w:pPr>
      <w:r>
        <w:rPr/>
        <w:t>проклятый шпион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 снова, посильнее на этот раз, встряхнул шар со снеговиком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о  вот что забавно,- сказал он.- Хесс мне нравится. По крайней мере,</w:t>
      </w:r>
    </w:p>
    <w:p>
      <w:pPr>
        <w:pStyle w:val="HTMLVorformatiert"/>
        <w:spacing w:lineRule="auto" w:line="192"/>
        <w:rPr/>
      </w:pPr>
      <w:r>
        <w:rPr/>
        <w:t>он  мне  нравится, когда не пытается навязать мне свое творческое убожество.</w:t>
      </w:r>
    </w:p>
    <w:p>
      <w:pPr>
        <w:pStyle w:val="HTMLVorformatiert"/>
        <w:spacing w:lineRule="auto" w:line="192"/>
        <w:rPr/>
      </w:pPr>
      <w:r>
        <w:rPr/>
        <w:t>Все  же  он  хоть  носит  жуткие галстуки и нелепые костюмы с набитыми ватой</w:t>
      </w:r>
    </w:p>
    <w:p>
      <w:pPr>
        <w:pStyle w:val="HTMLVorformatiert"/>
        <w:spacing w:lineRule="auto" w:line="192"/>
        <w:rPr/>
      </w:pPr>
      <w:r>
        <w:rPr/>
        <w:t>плечами  в  этом запуганном, сверхконсервативном, сверхпослушном сумасшедшем</w:t>
      </w:r>
    </w:p>
    <w:p>
      <w:pPr>
        <w:pStyle w:val="HTMLVorformatiert"/>
        <w:spacing w:lineRule="auto" w:line="192"/>
        <w:rPr/>
      </w:pPr>
      <w:r>
        <w:rPr/>
        <w:t>доме.  И  мне  нравится его самодовольство. Он так самодоволен, что держится</w:t>
      </w:r>
    </w:p>
    <w:p>
      <w:pPr>
        <w:pStyle w:val="HTMLVorformatiert"/>
        <w:spacing w:lineRule="auto" w:line="192"/>
        <w:rPr/>
      </w:pPr>
      <w:r>
        <w:rPr/>
        <w:t>даже  скромно,  дурак"  несчастный.  Он  явно считает, понимаешь ли, что его</w:t>
      </w:r>
    </w:p>
    <w:p>
      <w:pPr>
        <w:pStyle w:val="HTMLVorformatiert"/>
        <w:spacing w:lineRule="auto" w:line="192"/>
        <w:rPr/>
      </w:pPr>
      <w:r>
        <w:rPr/>
        <w:t>неуклюжий,  напыщенно-смелый, "незаурядный" талант делает честь телевидению,</w:t>
      </w:r>
    </w:p>
    <w:p>
      <w:pPr>
        <w:pStyle w:val="HTMLVorformatiert"/>
        <w:spacing w:lineRule="auto" w:line="192"/>
        <w:rPr/>
      </w:pPr>
      <w:r>
        <w:rPr/>
        <w:t>а  это  уже  какая-то  дурацкая разновидность скромности, если вдуматься. Он</w:t>
      </w:r>
    </w:p>
    <w:p>
      <w:pPr>
        <w:pStyle w:val="HTMLVorformatiert"/>
        <w:spacing w:lineRule="auto" w:line="192"/>
        <w:rPr/>
      </w:pPr>
      <w:r>
        <w:rPr/>
        <w:t>смотрел на стеклянный шар, пока снежная круговерть немного утихл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И  Лесаж  мне  в  каком-то смысле нравится. Все, что ему принадлежит,</w:t>
      </w:r>
    </w:p>
    <w:p>
      <w:pPr>
        <w:pStyle w:val="HTMLVorformatiert"/>
        <w:spacing w:lineRule="auto" w:line="192"/>
        <w:rPr/>
      </w:pPr>
      <w:r>
        <w:rPr/>
        <w:t>лучше, чем у других,- его  пальто,  его  катер  с двумя каютами, отметки его</w:t>
      </w:r>
    </w:p>
    <w:p>
      <w:pPr>
        <w:pStyle w:val="HTMLVorformatiert"/>
        <w:spacing w:lineRule="auto" w:line="192"/>
        <w:rPr/>
      </w:pPr>
      <w:r>
        <w:rPr/>
        <w:t>сына в Гарварде, его электробритва,- все.   Как-то  он  повел  меня  к  себе</w:t>
      </w:r>
    </w:p>
    <w:p>
      <w:pPr>
        <w:pStyle w:val="HTMLVorformatiert"/>
        <w:spacing w:lineRule="auto" w:line="192"/>
        <w:rPr/>
      </w:pPr>
      <w:r>
        <w:rPr/>
        <w:t>обедать,  а  по  дороге  остановился  и  спрашивает,  помню  ли  я "покойную</w:t>
      </w:r>
    </w:p>
    <w:p>
      <w:pPr>
        <w:pStyle w:val="HTMLVorformatiert"/>
        <w:spacing w:lineRule="auto" w:line="192"/>
        <w:rPr/>
      </w:pPr>
      <w:r>
        <w:rPr/>
        <w:t>кинозвезду   Кэрол   Ломбард".  И  предупреждает,  чтобы  я  приготовился  к</w:t>
      </w:r>
    </w:p>
    <w:p>
      <w:pPr>
        <w:pStyle w:val="HTMLVorformatiert"/>
        <w:spacing w:lineRule="auto" w:line="192"/>
        <w:rPr/>
      </w:pPr>
      <w:r>
        <w:rPr/>
        <w:t>потрясающей  неожиданности, потому что его жена, мол, вылитая Кэрол Ломбард.</w:t>
      </w:r>
    </w:p>
    <w:p>
      <w:pPr>
        <w:pStyle w:val="HTMLVorformatiert"/>
        <w:spacing w:lineRule="auto" w:line="192"/>
        <w:rPr/>
      </w:pPr>
      <w:r>
        <w:rPr/>
        <w:t>Вот  за  это  я буду любить его по гроб жизни. Жена его оказалась до предела</w:t>
      </w:r>
    </w:p>
    <w:p>
      <w:pPr>
        <w:pStyle w:val="HTMLVorformatiert"/>
        <w:spacing w:lineRule="auto" w:line="192"/>
        <w:rPr/>
      </w:pPr>
      <w:r>
        <w:rPr/>
        <w:t>усталой, рыхлой блондинкой, похожей на персиянку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уи живо обернулся к Фрэнни,- она что-то сказал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Что? - спросил он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Да!  - повторила Фрэнни, бледная, но сияющая - видно, и она тоже была</w:t>
      </w:r>
    </w:p>
    <w:p>
      <w:pPr>
        <w:pStyle w:val="HTMLVorformatiert"/>
        <w:spacing w:lineRule="auto" w:line="192"/>
        <w:rPr/>
      </w:pPr>
      <w:r>
        <w:rPr/>
        <w:t>обречена любить Лесажа по гроб жизн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уи с минуту молча курил свою сигару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о  вот что меня убивает в этом Дике Хессе,- сказал он.- Вот отчего я</w:t>
      </w:r>
    </w:p>
    <w:p>
      <w:pPr>
        <w:pStyle w:val="HTMLVorformatiert"/>
        <w:spacing w:lineRule="auto" w:line="192"/>
        <w:rPr/>
      </w:pPr>
      <w:r>
        <w:rPr/>
        <w:t>такой  м_р_а_ч_н_ы_й,  или злой, или какой там еще, черт побери; ведь первый</w:t>
      </w:r>
    </w:p>
    <w:p>
      <w:pPr>
        <w:pStyle w:val="HTMLVorformatiert"/>
        <w:spacing w:lineRule="auto" w:line="192"/>
        <w:rPr/>
      </w:pPr>
      <w:r>
        <w:rPr/>
        <w:t>сценарий,  который  он  сделал  для Лесажа, был просто хороший. Он был почти</w:t>
      </w:r>
    </w:p>
    <w:p>
      <w:pPr>
        <w:pStyle w:val="HTMLVorformatiert"/>
        <w:spacing w:lineRule="auto" w:line="192"/>
        <w:rPr/>
      </w:pPr>
      <w:r>
        <w:rPr/>
        <w:t>о_т_л_и_ч_н_ы_й,  честное  слово.  Это  был  первый сценарий, по которому мы</w:t>
      </w:r>
    </w:p>
    <w:p>
      <w:pPr>
        <w:pStyle w:val="HTMLVorformatiert"/>
        <w:spacing w:lineRule="auto" w:line="192"/>
        <w:rPr/>
      </w:pPr>
      <w:r>
        <w:rPr/>
        <w:t>сняли фильм,- ты,  кажется,  не  видела - была в школе или еще где-то. Я там</w:t>
      </w:r>
    </w:p>
    <w:p>
      <w:pPr>
        <w:pStyle w:val="HTMLVorformatiert"/>
        <w:spacing w:lineRule="auto" w:line="192"/>
        <w:rPr/>
      </w:pPr>
      <w:r>
        <w:rPr/>
        <w:t>играл  молодого,  очень  одинокого  фермера,  который  живет вдвоем с отцом.</w:t>
      </w:r>
    </w:p>
    <w:p>
      <w:pPr>
        <w:pStyle w:val="HTMLVorformatiert"/>
        <w:spacing w:lineRule="auto" w:line="192"/>
        <w:rPr/>
      </w:pPr>
      <w:r>
        <w:rPr/>
        <w:t>Парень  чувствует,  что  фермерская  жизнь ему ненавистна, они с^отцом вечно</w:t>
      </w:r>
    </w:p>
    <w:p>
      <w:pPr>
        <w:pStyle w:val="HTMLVorformatiert"/>
        <w:spacing w:lineRule="auto" w:line="192"/>
        <w:rPr/>
      </w:pPr>
      <w:r>
        <w:rPr/>
        <w:t>бьются,  чтобы  заработать  на  хлеб,  так  что  после смерти отца он тут же</w:t>
      </w:r>
    </w:p>
    <w:p>
      <w:pPr>
        <w:pStyle w:val="HTMLVorformatiert"/>
        <w:spacing w:lineRule="auto" w:line="192"/>
        <w:rPr/>
      </w:pPr>
      <w:r>
        <w:rPr/>
        <w:t>продает скот и начинает строить великие планы - как   он  поедет  в  большой</w:t>
      </w:r>
    </w:p>
    <w:p>
      <w:pPr>
        <w:pStyle w:val="HTMLVorformatiert"/>
        <w:spacing w:lineRule="auto" w:line="192"/>
        <w:rPr/>
      </w:pPr>
      <w:r>
        <w:rPr/>
        <w:t>город и будет там зарабатывать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уи  опять  взял в руки снеговика, но трясти не стал, а только повернул</w:t>
      </w:r>
    </w:p>
    <w:p>
      <w:pPr>
        <w:pStyle w:val="HTMLVorformatiert"/>
        <w:spacing w:lineRule="auto" w:line="192"/>
        <w:rPr/>
      </w:pPr>
      <w:r>
        <w:rPr/>
        <w:t>подставку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Там  были  неплохие  места,- сказал он.- Распродав коров, я то и дело</w:t>
      </w:r>
    </w:p>
    <w:p>
      <w:pPr>
        <w:pStyle w:val="HTMLVorformatiert"/>
        <w:spacing w:lineRule="auto" w:line="192"/>
        <w:rPr/>
      </w:pPr>
      <w:r>
        <w:rPr/>
        <w:t>бегаю  на  выпас  присмотреть  за  ними.  И когда перед самым отъездом я иду</w:t>
      </w:r>
    </w:p>
    <w:p>
      <w:pPr>
        <w:pStyle w:val="HTMLVorformatiert"/>
        <w:spacing w:lineRule="auto" w:line="192"/>
        <w:rPr/>
      </w:pPr>
      <w:r>
        <w:rPr/>
        <w:t>прогуляться на прощанье со своей девушкой - я  ее  веду  прямиком  на выпас.</w:t>
      </w:r>
    </w:p>
    <w:p>
      <w:pPr>
        <w:pStyle w:val="HTMLVorformatiert"/>
        <w:spacing w:lineRule="auto" w:line="192"/>
        <w:rPr/>
      </w:pPr>
      <w:r>
        <w:rPr/>
        <w:t>Потом,  когда  я  уже перебрался в большой город и поступил на работу, я все</w:t>
      </w:r>
    </w:p>
    <w:p>
      <w:pPr>
        <w:pStyle w:val="HTMLVorformatiert"/>
        <w:spacing w:lineRule="auto" w:line="192"/>
        <w:rPr/>
      </w:pPr>
      <w:r>
        <w:rPr/>
        <w:t>свободное  время  околачиваюсь  возле  загонов  для скота. А конец такой: на</w:t>
      </w:r>
    </w:p>
    <w:p>
      <w:pPr>
        <w:pStyle w:val="HTMLVorformatiert"/>
        <w:spacing w:lineRule="auto" w:line="192"/>
        <w:rPr/>
      </w:pPr>
      <w:r>
        <w:rPr/>
        <w:t>главной  улице громадного города, где мчатся сотни машин, одна машина делает</w:t>
      </w:r>
    </w:p>
    <w:p>
      <w:pPr>
        <w:pStyle w:val="HTMLVorformatiert"/>
        <w:spacing w:lineRule="auto" w:line="192"/>
        <w:rPr/>
      </w:pPr>
      <w:r>
        <w:rPr/>
        <w:t>левый поворот и превращается в корову. Я бегу за ней прямо на красный свет -</w:t>
      </w:r>
    </w:p>
    <w:p>
      <w:pPr>
        <w:pStyle w:val="HTMLVorformatiert"/>
        <w:spacing w:lineRule="auto" w:line="192"/>
        <w:rPr/>
      </w:pPr>
      <w:r>
        <w:rPr/>
        <w:t>и гибну, затоптанный обезумевшим стадом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 встряхнул снеговик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Может,  там  ничего особенного и не было - можно смотреть телевизор и</w:t>
      </w:r>
    </w:p>
    <w:p>
      <w:pPr>
        <w:pStyle w:val="HTMLVorformatiert"/>
        <w:spacing w:lineRule="auto" w:line="192"/>
        <w:rPr/>
      </w:pPr>
      <w:r>
        <w:rPr/>
        <w:t>стричь ногти на ногах,- но,  по  крайней  мере  после  репетиций не хотелось</w:t>
      </w:r>
    </w:p>
    <w:p>
      <w:pPr>
        <w:pStyle w:val="HTMLVorformatiert"/>
        <w:spacing w:lineRule="auto" w:line="192"/>
        <w:rPr/>
      </w:pPr>
      <w:r>
        <w:rPr/>
        <w:t>поскорее  с_м_ы_т_ь_с_я домой, чтобы никому на глаза не попадаться. Там была</w:t>
      </w:r>
    </w:p>
    <w:p>
      <w:pPr>
        <w:pStyle w:val="HTMLVorformatiert"/>
        <w:spacing w:lineRule="auto" w:line="192"/>
        <w:rPr/>
      </w:pPr>
      <w:r>
        <w:rPr/>
        <w:t>хоть какая-то свежесть и своеобразие - не просто очередной расхожий сюжетец,</w:t>
      </w:r>
    </w:p>
    <w:p>
      <w:pPr>
        <w:pStyle w:val="HTMLVorformatiert"/>
        <w:spacing w:lineRule="auto" w:line="192"/>
        <w:rPr/>
      </w:pPr>
      <w:r>
        <w:rPr/>
        <w:t>кочующий  по  всем  сценариям.  Поехал  бы  он,  к  чертовой  матери, домой,</w:t>
      </w:r>
    </w:p>
    <w:p>
      <w:pPr>
        <w:pStyle w:val="HTMLVorformatiert"/>
        <w:spacing w:lineRule="auto" w:line="192"/>
        <w:rPr/>
      </w:pPr>
      <w:r>
        <w:rPr/>
        <w:t>поднакопил  бы  силенок. Всем пора разъехаться по домам, черт побери. Мне до</w:t>
      </w:r>
    </w:p>
    <w:p>
      <w:pPr>
        <w:pStyle w:val="HTMLVorformatiert"/>
        <w:spacing w:lineRule="auto" w:line="192"/>
        <w:rPr/>
      </w:pPr>
      <w:r>
        <w:rPr/>
        <w:t>смерти надоело играть резонера в жизни окружающих. Боже, ты бы посмотрела на</w:t>
      </w:r>
    </w:p>
    <w:p>
      <w:pPr>
        <w:pStyle w:val="HTMLVorformatiert"/>
        <w:spacing w:lineRule="auto" w:line="192"/>
        <w:rPr/>
      </w:pPr>
      <w:r>
        <w:rPr/>
        <w:t>Хесса  и Лесажа, когда они обсуждают новую постановку. Или вообще что-нибудь</w:t>
      </w:r>
    </w:p>
    <w:p>
      <w:pPr>
        <w:pStyle w:val="HTMLVorformatiert"/>
        <w:spacing w:lineRule="auto" w:line="192"/>
        <w:rPr/>
      </w:pPr>
      <w:r>
        <w:rPr/>
        <w:t>н_о_в_о_е.  Они счастливы, как поросята, пока не появлюсь я. Я себя чувствую</w:t>
      </w:r>
    </w:p>
    <w:p>
      <w:pPr>
        <w:pStyle w:val="HTMLVorformatiert"/>
        <w:spacing w:lineRule="auto" w:line="192"/>
        <w:rPr/>
      </w:pPr>
      <w:r>
        <w:rPr/>
        <w:t>одним  из  тех зловещих по цонков, против которых всех предостерегал любимец</w:t>
      </w:r>
    </w:p>
    <w:p>
      <w:pPr>
        <w:pStyle w:val="HTMLVorformatiert"/>
        <w:spacing w:lineRule="auto" w:line="192"/>
        <w:rPr/>
      </w:pPr>
      <w:r>
        <w:rPr/>
        <w:t>Симо ра Чжуан-цзы: "Когда увидишь, что так называемы] мудрец ковыляет в твою</w:t>
      </w:r>
    </w:p>
    <w:p>
      <w:pPr>
        <w:pStyle w:val="HTMLVorformatiert"/>
        <w:spacing w:lineRule="auto" w:line="192"/>
        <w:rPr/>
      </w:pPr>
      <w:r>
        <w:rPr/>
        <w:t>сторону, берегись".- Он  сиде. неподвижно, глядя на пляску снежинок.- Бывают</w:t>
      </w:r>
    </w:p>
    <w:p>
      <w:pPr>
        <w:pStyle w:val="HTMLVorformatiert"/>
        <w:spacing w:lineRule="auto" w:line="192"/>
        <w:rPr/>
      </w:pPr>
      <w:r>
        <w:rPr/>
        <w:t>мину ты, когда я бы с радостью лег и помер,- сказал он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 тем  временем  не  сводила  глаз с высвеченной солнцем пятна на</w:t>
      </w:r>
    </w:p>
    <w:p>
      <w:pPr>
        <w:pStyle w:val="HTMLVorformatiert"/>
        <w:spacing w:lineRule="auto" w:line="192"/>
        <w:rPr/>
      </w:pPr>
      <w:r>
        <w:rPr/>
        <w:t>ковре у самого рояля, и губы ее заметж шевелились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Это так смешно, ты даже представить не можешь,- сказала она чуть-чуть</w:t>
      </w:r>
    </w:p>
    <w:p>
      <w:pPr>
        <w:pStyle w:val="HTMLVorformatiert"/>
        <w:spacing w:lineRule="auto" w:line="192"/>
        <w:rPr/>
      </w:pPr>
      <w:r>
        <w:rPr/>
        <w:t>дрожащим  голосом,  и Зуи nocMOTpej на нее. Она казалась еще бледнее оттого,</w:t>
      </w:r>
    </w:p>
    <w:p>
      <w:pPr>
        <w:pStyle w:val="HTMLVorformatiert"/>
        <w:spacing w:lineRule="auto" w:line="192"/>
        <w:rPr/>
      </w:pPr>
      <w:r>
        <w:rPr/>
        <w:t>что губы у неб совсем не были подкрашены.- Все,  что  ты говоришь напоминает</w:t>
      </w:r>
    </w:p>
    <w:p>
      <w:pPr>
        <w:pStyle w:val="HTMLVorformatiert"/>
        <w:spacing w:lineRule="auto" w:line="192"/>
        <w:rPr/>
      </w:pPr>
      <w:r>
        <w:rPr/>
        <w:t>мне  все  то,  что  я  пыталась сказать Лейну в субботу, когда он начал меня</w:t>
      </w:r>
    </w:p>
    <w:p>
      <w:pPr>
        <w:pStyle w:val="HTMLVorformatiert"/>
        <w:spacing w:lineRule="auto" w:line="192"/>
        <w:rPr/>
      </w:pPr>
      <w:r>
        <w:rPr/>
        <w:t>донимать.  Вперемежку  с  улитками, мартини и прочей снедью. Понимаешь, мы с</w:t>
      </w:r>
    </w:p>
    <w:p>
      <w:pPr>
        <w:pStyle w:val="HTMLVorformatiert"/>
        <w:spacing w:lineRule="auto" w:line="192"/>
        <w:rPr/>
      </w:pPr>
      <w:r>
        <w:rPr/>
        <w:t>тобой  думаем  не  совсем одинаково, но об одном и том же, мне кажется, и по</w:t>
      </w:r>
    </w:p>
    <w:p>
      <w:pPr>
        <w:pStyle w:val="HTMLVorformatiert"/>
        <w:spacing w:lineRule="auto" w:line="192"/>
        <w:rPr/>
      </w:pPr>
      <w:r>
        <w:rPr/>
        <w:t>одной и той же причине. По крайней мере, похоже на то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Тут  Блумберг  встал  у  нее  на коленях и принялся кружиться на месте,</w:t>
      </w:r>
    </w:p>
    <w:p>
      <w:pPr>
        <w:pStyle w:val="HTMLVorformatiert"/>
        <w:spacing w:lineRule="auto" w:line="192"/>
        <w:rPr/>
      </w:pPr>
      <w:r>
        <w:rPr/>
        <w:t>чтобы  улечься  поудобнее,  как  это часто делают собаки, а не кошки. Фрэнни</w:t>
      </w:r>
    </w:p>
    <w:p>
      <w:pPr>
        <w:pStyle w:val="HTMLVorformatiert"/>
        <w:spacing w:lineRule="auto" w:line="192"/>
        <w:rPr/>
      </w:pPr>
      <w:r>
        <w:rPr/>
        <w:t>положила руки ему на спину, как бы не обращая на него внимания, но помогая и</w:t>
      </w:r>
    </w:p>
    <w:p>
      <w:pPr>
        <w:pStyle w:val="HTMLVorformatiert"/>
        <w:spacing w:lineRule="auto" w:line="192"/>
        <w:rPr/>
      </w:pPr>
      <w:r>
        <w:rPr/>
        <w:t>направляя, и продолжала: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уже до того дошла, честное слово, что сказала вслух самой себе, как</w:t>
      </w:r>
    </w:p>
    <w:p>
      <w:pPr>
        <w:pStyle w:val="HTMLVorformatiert"/>
        <w:spacing w:lineRule="auto" w:line="192"/>
        <w:rPr/>
      </w:pPr>
      <w:r>
        <w:rPr/>
        <w:t>псих  ненормальный: "Если я еще хоть раз услышу от тебя хоть одно въедливое,</w:t>
      </w:r>
    </w:p>
    <w:p>
      <w:pPr>
        <w:pStyle w:val="HTMLVorformatiert"/>
        <w:spacing w:lineRule="auto" w:line="192"/>
        <w:rPr/>
      </w:pPr>
      <w:r>
        <w:rPr/>
        <w:t>брюзгливое,  неконструктивное слово, Фрэнни Гласс, то между нами все кончено</w:t>
      </w:r>
    </w:p>
    <w:p>
      <w:pPr>
        <w:pStyle w:val="HTMLVorformatiert"/>
        <w:spacing w:lineRule="auto" w:line="192"/>
        <w:rPr/>
      </w:pPr>
      <w:r>
        <w:rPr/>
        <w:t>- все  к_о_н_ч_е_н_о".  Некоторое  время  я  держалась  неплохо. Почти целый</w:t>
      </w:r>
    </w:p>
    <w:p>
      <w:pPr>
        <w:pStyle w:val="HTMLVorformatiert"/>
        <w:spacing w:lineRule="auto" w:line="192"/>
        <w:rPr/>
      </w:pPr>
      <w:r>
        <w:rPr/>
        <w:t>месяц,  когда  кто-то  изрекал что-нибудь типично студенческое, надуманное и</w:t>
      </w:r>
    </w:p>
    <w:p>
      <w:pPr>
        <w:pStyle w:val="HTMLVorformatiert"/>
        <w:spacing w:lineRule="auto" w:line="192"/>
        <w:rPr/>
      </w:pPr>
      <w:r>
        <w:rPr/>
        <w:t>попахивающее  беспардонным эгоизмом или вообще выпендривался, я хоть держала</w:t>
      </w:r>
    </w:p>
    <w:p>
      <w:pPr>
        <w:pStyle w:val="HTMLVorformatiert"/>
        <w:spacing w:lineRule="auto" w:line="192"/>
        <w:rPr/>
      </w:pPr>
      <w:r>
        <w:rPr/>
        <w:t>язык  за  зубами. Я ходила в кино, или в читальне просиживала целые дни, или</w:t>
      </w:r>
    </w:p>
    <w:p>
      <w:pPr>
        <w:pStyle w:val="HTMLVorformatiert"/>
        <w:spacing w:lineRule="auto" w:line="192"/>
        <w:rPr/>
      </w:pPr>
      <w:r>
        <w:rPr/>
        <w:t>принималась  как сумасшедшая писать статьи о комедии эпохи Реставрации или о</w:t>
      </w:r>
    </w:p>
    <w:p>
      <w:pPr>
        <w:pStyle w:val="HTMLVorformatiert"/>
        <w:spacing w:lineRule="auto" w:line="192"/>
        <w:rPr/>
      </w:pPr>
      <w:r>
        <w:rPr/>
        <w:t>чем-то в этом роде - но   я,   по  крайней  мере,  р_а_д_о_в_а_л_а_с_ь,  что</w:t>
      </w:r>
    </w:p>
    <w:p>
      <w:pPr>
        <w:pStyle w:val="HTMLVorformatiert"/>
        <w:spacing w:lineRule="auto" w:line="192"/>
        <w:rPr/>
      </w:pPr>
      <w:r>
        <w:rPr/>
        <w:t>временно не слышу собственного своего голоса. - Она  потрясла  головой. - Но</w:t>
      </w:r>
    </w:p>
    <w:p>
      <w:pPr>
        <w:pStyle w:val="HTMLVorformatiert"/>
        <w:spacing w:lineRule="auto" w:line="192"/>
        <w:rPr/>
      </w:pPr>
      <w:r>
        <w:rPr/>
        <w:t>вот однажды утром -хоп - и  я  опять  завелась  с  полоборота. Я всю ночь не</w:t>
      </w:r>
    </w:p>
    <w:p>
      <w:pPr>
        <w:pStyle w:val="HTMLVorformatiert"/>
        <w:spacing w:lineRule="auto" w:line="192"/>
        <w:rPr/>
      </w:pPr>
      <w:r>
        <w:rPr/>
        <w:t>спала,  не  помню  почему,  а  в  восемь  у  меня была лекция по французской</w:t>
      </w:r>
    </w:p>
    <w:p>
      <w:pPr>
        <w:pStyle w:val="HTMLVorformatiert"/>
        <w:spacing w:lineRule="auto" w:line="192"/>
        <w:rPr/>
      </w:pPr>
      <w:r>
        <w:rPr/>
        <w:t>литературе,  так  что  я в конце концов встала, оделась, сварила себе кофе и</w:t>
      </w:r>
    </w:p>
    <w:p>
      <w:pPr>
        <w:pStyle w:val="HTMLVorformatiert"/>
        <w:spacing w:lineRule="auto" w:line="192"/>
        <w:rPr/>
      </w:pPr>
      <w:r>
        <w:rPr/>
        <w:t>пошла  гулять  по  университетскому  городку.  Мне  так  хотелось  уехать на</w:t>
      </w:r>
    </w:p>
    <w:p>
      <w:pPr>
        <w:pStyle w:val="HTMLVorformatiert"/>
        <w:spacing w:lineRule="auto" w:line="192"/>
        <w:rPr/>
      </w:pPr>
      <w:r>
        <w:rPr/>
        <w:t>велосипеде  ужасно  далеко  и надолго, но я боялась, что будет слышно, как я</w:t>
      </w:r>
    </w:p>
    <w:p>
      <w:pPr>
        <w:pStyle w:val="HTMLVorformatiert"/>
        <w:spacing w:lineRule="auto" w:line="192"/>
        <w:rPr/>
      </w:pPr>
      <w:r>
        <w:rPr/>
        <w:t>вывожу велосипед со стоянки - вечно что-нибудь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п_а_д_а_е_т,- и  я просто пошла в аудиторию на литфаке, уселась и сижу.</w:t>
      </w:r>
    </w:p>
    <w:p>
      <w:pPr>
        <w:pStyle w:val="HTMLVorformatiert"/>
        <w:spacing w:lineRule="auto" w:line="192"/>
        <w:rPr/>
      </w:pPr>
      <w:r>
        <w:rPr/>
        <w:t>Сидела,  сидела,  потом  встала  и  начала писать цитаты из Эпиктета по всей</w:t>
      </w:r>
    </w:p>
    <w:p>
      <w:pPr>
        <w:pStyle w:val="HTMLVorformatiert"/>
        <w:spacing w:lineRule="auto" w:line="192"/>
        <w:rPr/>
      </w:pPr>
      <w:r>
        <w:rPr/>
        <w:t>доске. Я всю доску исписала - сама  не  знала,  что  я  столько помню. Слава</w:t>
      </w:r>
    </w:p>
    <w:p>
      <w:pPr>
        <w:pStyle w:val="HTMLVorformatiert"/>
        <w:spacing w:lineRule="auto" w:line="192"/>
        <w:rPr/>
      </w:pPr>
      <w:r>
        <w:rPr/>
        <w:t>богу,  я  успела  все  стереть,  пока  никто  не  вошел.  Все равно это было</w:t>
      </w:r>
    </w:p>
    <w:p>
      <w:pPr>
        <w:pStyle w:val="HTMLVorformatiert"/>
        <w:spacing w:lineRule="auto" w:line="192"/>
        <w:rPr/>
      </w:pPr>
      <w:r>
        <w:rPr/>
        <w:t>ребячество - Эпиктет  меня  бы просто в_о_з_н_е_н_а_в_и_д_е_л за это, но...-</w:t>
      </w:r>
    </w:p>
    <w:p>
      <w:pPr>
        <w:pStyle w:val="HTMLVorformatiert"/>
        <w:spacing w:lineRule="auto" w:line="192"/>
        <w:rPr/>
      </w:pPr>
      <w:r>
        <w:rPr/>
        <w:t>Фрэнни запнулась.- Не  знаю... Наверно, мне просто хотелось увидеть на доске</w:t>
      </w:r>
    </w:p>
    <w:p>
      <w:pPr>
        <w:pStyle w:val="HTMLVorformatiert"/>
        <w:spacing w:lineRule="auto" w:line="192"/>
        <w:rPr/>
      </w:pPr>
      <w:r>
        <w:rPr/>
        <w:t>имя  х_о_р_о_ш_е_г_о  человека. В общем, с этого все и началось. Весь день я</w:t>
      </w:r>
    </w:p>
    <w:p>
      <w:pPr>
        <w:pStyle w:val="HTMLVorformatiert"/>
        <w:spacing w:lineRule="auto" w:line="192"/>
        <w:rPr/>
      </w:pPr>
      <w:r>
        <w:rPr/>
        <w:t>ко  всем  придиралась. Придиралась к профессору Ф_а_л_л_о_н_у. Придиралась к</w:t>
      </w:r>
    </w:p>
    <w:p>
      <w:pPr>
        <w:pStyle w:val="HTMLVorformatiert"/>
        <w:spacing w:lineRule="auto" w:line="192"/>
        <w:rPr/>
      </w:pPr>
      <w:r>
        <w:rPr/>
        <w:t>Лейну,   когда   мы   говорили   по   телефону.   Придиралась  к  профессору</w:t>
      </w:r>
    </w:p>
    <w:p>
      <w:pPr>
        <w:pStyle w:val="HTMLVorformatiert"/>
        <w:spacing w:lineRule="auto" w:line="192"/>
        <w:rPr/>
      </w:pPr>
      <w:r>
        <w:rPr/>
        <w:t>Т_а_п_п_е_р_у.  Все  шло  хуже  и  хуже.  Я  даже к соседке по спальне стала</w:t>
      </w:r>
    </w:p>
    <w:p>
      <w:pPr>
        <w:pStyle w:val="HTMLVorformatiert"/>
        <w:spacing w:lineRule="auto" w:line="192"/>
        <w:rPr/>
      </w:pPr>
      <w:r>
        <w:rPr/>
        <w:t>придираться.  Господи,  бедняга  Беверли,  я  стала замечать, что она иногда</w:t>
      </w:r>
    </w:p>
    <w:p>
      <w:pPr>
        <w:pStyle w:val="HTMLVorformatiert"/>
        <w:spacing w:lineRule="auto" w:line="192"/>
        <w:rPr/>
      </w:pPr>
      <w:r>
        <w:rPr/>
        <w:t>глядит  на меня будто в надежде, что я надумаю перебраться в другую комнату,</w:t>
      </w:r>
    </w:p>
    <w:p>
      <w:pPr>
        <w:pStyle w:val="HTMLVorformatiert"/>
        <w:spacing w:lineRule="auto" w:line="192"/>
        <w:rPr/>
      </w:pPr>
      <w:r>
        <w:rPr/>
        <w:t>а  на  мое  место переедет хоть мало-мальски н_о_р_м_а_л_ь_н_ы_й и приятный,</w:t>
      </w:r>
    </w:p>
    <w:p>
      <w:pPr>
        <w:pStyle w:val="HTMLVorformatiert"/>
        <w:spacing w:lineRule="auto" w:line="192"/>
        <w:rPr/>
      </w:pPr>
      <w:r>
        <w:rPr/>
        <w:t>человек,  с которым можно жить в мире и спокойствии. Это было просто ужасно!</w:t>
      </w:r>
    </w:p>
    <w:p>
      <w:pPr>
        <w:pStyle w:val="HTMLVorformatiert"/>
        <w:spacing w:lineRule="auto" w:line="192"/>
        <w:rPr/>
      </w:pPr>
      <w:r>
        <w:rPr/>
        <w:t>А  хуже  всего  то,  что  я знала, какая я зануда, з_н_а_л_а, что нагоняю на</w:t>
      </w:r>
    </w:p>
    <w:p>
      <w:pPr>
        <w:pStyle w:val="HTMLVorformatiert"/>
        <w:spacing w:lineRule="auto" w:line="192"/>
        <w:rPr/>
      </w:pPr>
      <w:r>
        <w:rPr/>
        <w:t>людей тоску, иногда даже обижаю,- но я никак не могла остановиться! Не могла</w:t>
      </w:r>
    </w:p>
    <w:p>
      <w:pPr>
        <w:pStyle w:val="HTMLVorformatiert"/>
        <w:spacing w:lineRule="auto" w:line="192"/>
        <w:rPr/>
      </w:pPr>
      <w:r>
        <w:rPr/>
        <w:t>перестать брюзжать, и все тут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У  Фрэнни  был  не  на  шутку  расстроенный вид, она примолкла, пытаясь</w:t>
      </w:r>
    </w:p>
    <w:p>
      <w:pPr>
        <w:pStyle w:val="HTMLVorformatiert"/>
        <w:spacing w:lineRule="auto" w:line="192"/>
        <w:rPr/>
      </w:pPr>
      <w:r>
        <w:rPr/>
        <w:t>столкнуть вниз топчущегося Блум-берг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о  хуже  всего  было на занятиях,- решительно сказала она.- Это было</w:t>
      </w:r>
    </w:p>
    <w:p>
      <w:pPr>
        <w:pStyle w:val="HTMLVorformatiert"/>
        <w:spacing w:lineRule="auto" w:line="192"/>
        <w:rPr/>
      </w:pPr>
      <w:r>
        <w:rPr/>
        <w:t>хуже всего. Понимаешь, я вбила себе в голову - и      никак     не     могла</w:t>
      </w:r>
    </w:p>
    <w:p>
      <w:pPr>
        <w:pStyle w:val="HTMLVorformatiert"/>
        <w:spacing w:lineRule="auto" w:line="192"/>
        <w:rPr/>
      </w:pPr>
      <w:r>
        <w:rPr/>
        <w:t>в_ы_б_р_о_с_и_т_ь, что колледж - это      еще     одно     ф_а_л_ь_ш_и_в_о_е</w:t>
      </w:r>
    </w:p>
    <w:p>
      <w:pPr>
        <w:pStyle w:val="HTMLVorformatiert"/>
        <w:spacing w:lineRule="auto" w:line="192"/>
        <w:rPr/>
      </w:pPr>
      <w:r>
        <w:rPr/>
        <w:t>б_е_с_с_м_ы_с_л_е_н_н_о_е место в мире, созданное для собирания сокровища на</w:t>
      </w:r>
    </w:p>
    <w:p>
      <w:pPr>
        <w:pStyle w:val="HTMLVorformatiert"/>
        <w:spacing w:lineRule="auto" w:line="192"/>
        <w:rPr/>
      </w:pPr>
      <w:r>
        <w:rPr/>
        <w:t>земле, и все такое. Бог мой, сокровище - это  и  есть с_о_к_р_о_в_и_щ_е_. Ну</w:t>
      </w:r>
    </w:p>
    <w:p>
      <w:pPr>
        <w:pStyle w:val="HTMLVorformatiert"/>
        <w:spacing w:lineRule="auto" w:line="192"/>
        <w:rPr/>
      </w:pPr>
      <w:r>
        <w:rPr/>
        <w:t>какая  разница:  деньги  это,  или  к_у_л_ь_т_у_р_а,  или просто знание? Мне</w:t>
      </w:r>
    </w:p>
    <w:p>
      <w:pPr>
        <w:pStyle w:val="HTMLVorformatiert"/>
        <w:spacing w:lineRule="auto" w:line="192"/>
        <w:rPr/>
      </w:pPr>
      <w:r>
        <w:rPr/>
        <w:t>казалось, что все это - о_д_н_о и т_о ж_е, стоит только сорвать обертку - да</w:t>
      </w:r>
    </w:p>
    <w:p>
      <w:pPr>
        <w:pStyle w:val="HTMLVorformatiert"/>
        <w:spacing w:lineRule="auto" w:line="192"/>
        <w:rPr/>
      </w:pPr>
      <w:r>
        <w:rPr/>
        <w:t>так оно и есть! И мне иногда кажется, что з_н_а_н_и_е - во   всяком  случае,</w:t>
      </w:r>
    </w:p>
    <w:p>
      <w:pPr>
        <w:pStyle w:val="HTMLVorformatiert"/>
        <w:spacing w:lineRule="auto" w:line="192"/>
        <w:rPr/>
      </w:pPr>
      <w:r>
        <w:rPr/>
        <w:t>знание ради знания - это хуже всего. Это самое непростительное, я уверен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 нервно, без всякой необходимости, отбросила волосы со лба левой</w:t>
      </w:r>
    </w:p>
    <w:p>
      <w:pPr>
        <w:pStyle w:val="HTMLVorformatiert"/>
        <w:spacing w:lineRule="auto" w:line="192"/>
        <w:rPr/>
      </w:pPr>
      <w:r>
        <w:rPr/>
        <w:t>рукой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Мне  кажется, все это не так уж меня бы расстроило, если бы хоть один</w:t>
      </w:r>
    </w:p>
    <w:p>
      <w:pPr>
        <w:pStyle w:val="HTMLVorformatiert"/>
        <w:spacing w:lineRule="auto" w:line="192"/>
        <w:rPr/>
      </w:pPr>
      <w:r>
        <w:rPr/>
        <w:t>раз - хоть  р_а_з_о_к  -  я  от  кого-нибудь услышала пусть самый маленький,</w:t>
      </w:r>
    </w:p>
    <w:p>
      <w:pPr>
        <w:pStyle w:val="HTMLVorformatiert"/>
        <w:spacing w:lineRule="auto" w:line="192"/>
        <w:rPr/>
      </w:pPr>
      <w:r>
        <w:rPr/>
        <w:t>вежливый,   мимолетный   намек   на  то,  что  знание  д_о_л_ж_н_о  вести  к</w:t>
      </w:r>
    </w:p>
    <w:p>
      <w:pPr>
        <w:pStyle w:val="HTMLVorformatiert"/>
        <w:spacing w:lineRule="auto" w:line="192"/>
        <w:rPr/>
      </w:pPr>
      <w:r>
        <w:rPr/>
        <w:t>м_у_д_р_о_с_т_и, а и_н_а_ч_е это просто возмутительная трата времени, и все!</w:t>
      </w:r>
    </w:p>
    <w:p>
      <w:pPr>
        <w:pStyle w:val="HTMLVorformatiert"/>
        <w:spacing w:lineRule="auto" w:line="192"/>
        <w:rPr/>
      </w:pPr>
      <w:r>
        <w:rPr/>
        <w:t>Как  бы  не так! Во всем университете никогда никто и не з_а_и_к_н_е_т_с_я о</w:t>
      </w:r>
    </w:p>
    <w:p>
      <w:pPr>
        <w:pStyle w:val="HTMLVorformatiert"/>
        <w:spacing w:lineRule="auto" w:line="192"/>
        <w:rPr/>
      </w:pPr>
      <w:r>
        <w:rPr/>
        <w:t>том, что м_у_д_р_о_с_т_ь - это   цель  всякого  познания.  Даже  само  слово</w:t>
      </w:r>
    </w:p>
    <w:p>
      <w:pPr>
        <w:pStyle w:val="HTMLVorformatiert"/>
        <w:spacing w:lineRule="auto" w:line="192"/>
        <w:rPr/>
      </w:pPr>
      <w:r>
        <w:rPr/>
        <w:t>"мудрость"  и  то  почти  не  упоминается. А хочешь услышать что-то смешное?</w:t>
      </w:r>
    </w:p>
    <w:p>
      <w:pPr>
        <w:pStyle w:val="HTMLVorformatiert"/>
        <w:spacing w:lineRule="auto" w:line="192"/>
        <w:rPr/>
      </w:pPr>
      <w:r>
        <w:rPr/>
        <w:t>Хочешь услышать что-то взаправду смешное? За четыре года в колледже - и  это</w:t>
      </w:r>
    </w:p>
    <w:p>
      <w:pPr>
        <w:pStyle w:val="HTMLVorformatiert"/>
        <w:spacing w:lineRule="auto" w:line="192"/>
        <w:rPr/>
      </w:pPr>
      <w:r>
        <w:rPr/>
        <w:t>чистая п_р_а_в_д_а,- за  все четыре года в колледже я всего один раз слышала</w:t>
      </w:r>
    </w:p>
    <w:p>
      <w:pPr>
        <w:pStyle w:val="HTMLVorformatiert"/>
        <w:spacing w:lineRule="auto" w:line="192"/>
        <w:rPr/>
      </w:pPr>
      <w:r>
        <w:rPr/>
        <w:t>слова  "мудрый  человек",  и  это  на  первом курсе на лекции по политике! А</w:t>
      </w:r>
    </w:p>
    <w:p>
      <w:pPr>
        <w:pStyle w:val="HTMLVorformatiert"/>
        <w:spacing w:lineRule="auto" w:line="192"/>
        <w:rPr/>
      </w:pPr>
      <w:r>
        <w:rPr/>
        <w:t>знаешь   откуда  оно  выплыло?  Говорили  о  каком-то  старом  придурковатом</w:t>
      </w:r>
    </w:p>
    <w:p>
      <w:pPr>
        <w:pStyle w:val="HTMLVorformatiert"/>
        <w:spacing w:lineRule="auto" w:line="192"/>
        <w:rPr/>
      </w:pPr>
      <w:r>
        <w:rPr/>
        <w:t>государственном  деятеле,  который  сколотил  состояние  на  бирже,  а потом</w:t>
      </w:r>
    </w:p>
    <w:p>
      <w:pPr>
        <w:pStyle w:val="HTMLVorformatiert"/>
        <w:spacing w:lineRule="auto" w:line="192"/>
        <w:rPr/>
      </w:pPr>
      <w:r>
        <w:rPr/>
        <w:t>отправился  в  Вашингтон  и  стал советником президента Рузвельта! Ты только</w:t>
      </w:r>
    </w:p>
    <w:p>
      <w:pPr>
        <w:pStyle w:val="HTMLVorformatiert"/>
        <w:spacing w:lineRule="auto" w:line="192"/>
        <w:rPr/>
      </w:pPr>
      <w:r>
        <w:rPr/>
        <w:t>подумай,  а?  Почти  за  четыре  года  в  колледже!  Я  не говорю, что такое</w:t>
      </w:r>
    </w:p>
    <w:p>
      <w:pPr>
        <w:pStyle w:val="HTMLVorformatiert"/>
        <w:spacing w:lineRule="auto" w:line="192"/>
        <w:rPr/>
      </w:pPr>
      <w:r>
        <w:rPr/>
        <w:t>случается  с_о в_с_я_к_и_м, но меня эти мысли так о_г_о_р_ч_а_ю_т, что взяла</w:t>
      </w:r>
    </w:p>
    <w:p>
      <w:pPr>
        <w:pStyle w:val="HTMLVorformatiert"/>
        <w:spacing w:lineRule="auto" w:line="192"/>
        <w:rPr/>
      </w:pPr>
      <w:r>
        <w:rPr/>
        <w:t>бы и умерл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а  замолчала  и, по всей видимости, вспомнила об интересах Блумберга.</w:t>
      </w:r>
    </w:p>
    <w:p>
      <w:pPr>
        <w:pStyle w:val="HTMLVorformatiert"/>
        <w:spacing w:lineRule="auto" w:line="192"/>
        <w:rPr/>
      </w:pPr>
      <w:r>
        <w:rPr/>
        <w:t>Губы  ее  так побледнели, что казались едва заметными на бледном лице. И они</w:t>
      </w:r>
    </w:p>
    <w:p>
      <w:pPr>
        <w:pStyle w:val="HTMLVorformatiert"/>
        <w:spacing w:lineRule="auto" w:line="192"/>
        <w:rPr/>
      </w:pPr>
      <w:r>
        <w:rPr/>
        <w:t>были покрыты мелкими трещинкам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уи давно уже не сводил с нее глаз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 хотел  тебя  спросить,  Фрэнни,-  неожиданно  сказал  он. Он снова</w:t>
      </w:r>
    </w:p>
    <w:p>
      <w:pPr>
        <w:pStyle w:val="HTMLVorformatiert"/>
        <w:spacing w:lineRule="auto" w:line="192"/>
        <w:rPr/>
      </w:pPr>
      <w:r>
        <w:rPr/>
        <w:t>отвернулся к столу, нахмурился и встряхнул снеговика.- Как по-твоему, что ты</w:t>
      </w:r>
    </w:p>
    <w:p>
      <w:pPr>
        <w:pStyle w:val="HTMLVorformatiert"/>
        <w:spacing w:lineRule="auto" w:line="192"/>
        <w:rPr/>
      </w:pPr>
      <w:r>
        <w:rPr/>
        <w:t>делаешь с Иисусовой молитвой? - спросил  он.-  Именно это я пытался выяснить</w:t>
      </w:r>
    </w:p>
    <w:p>
      <w:pPr>
        <w:pStyle w:val="HTMLVorformatiert"/>
        <w:spacing w:lineRule="auto" w:line="192"/>
        <w:rPr/>
      </w:pPr>
      <w:r>
        <w:rPr/>
        <w:t>вчера  вечером.  Пока ты меня не послала подальше. Ты говоришь про собирание</w:t>
      </w:r>
    </w:p>
    <w:p>
      <w:pPr>
        <w:pStyle w:val="HTMLVorformatiert"/>
        <w:spacing w:lineRule="auto" w:line="192"/>
        <w:rPr/>
      </w:pPr>
      <w:r>
        <w:rPr/>
        <w:t>сокровищ - деньги,  имущество,  культура,  знания  и прочее, и прочее. А ты,</w:t>
      </w:r>
    </w:p>
    <w:p>
      <w:pPr>
        <w:pStyle w:val="HTMLVorformatiert"/>
        <w:spacing w:lineRule="auto" w:line="192"/>
        <w:rPr/>
      </w:pPr>
      <w:r>
        <w:rPr/>
        <w:t>непрерывно повторяя Иисусову молитву - нет,    ты    дай   мне   договорить,</w:t>
      </w:r>
    </w:p>
    <w:p>
      <w:pPr>
        <w:pStyle w:val="HTMLVorformatiert"/>
        <w:spacing w:lineRule="auto" w:line="192"/>
        <w:rPr/>
      </w:pPr>
      <w:r>
        <w:rPr/>
        <w:t>пожалуйста,- непрерывно  повторяя  Иисусову молитву, не собираешь ли ты тоже</w:t>
      </w:r>
    </w:p>
    <w:p>
      <w:pPr>
        <w:pStyle w:val="HTMLVorformatiert"/>
        <w:spacing w:lineRule="auto" w:line="192"/>
        <w:rPr/>
      </w:pPr>
      <w:r>
        <w:rPr/>
        <w:t>сокровище  в  своем  роде?  И  это  нечто  можно  точно  так  же  пустить  в</w:t>
      </w:r>
    </w:p>
    <w:p>
      <w:pPr>
        <w:pStyle w:val="HTMLVorformatiert"/>
        <w:spacing w:lineRule="auto" w:line="192"/>
        <w:rPr/>
      </w:pPr>
      <w:r>
        <w:rPr/>
        <w:t>о_б_о_р_о_т,  до  последнего  треклятого  кусочка,  как  и те, другие, более</w:t>
      </w:r>
    </w:p>
    <w:p>
      <w:pPr>
        <w:pStyle w:val="HTMLVorformatiert"/>
        <w:spacing w:lineRule="auto" w:line="192"/>
        <w:rPr/>
      </w:pPr>
      <w:r>
        <w:rPr/>
        <w:t>материальные вещи? Или то, что это - молитва,  так  уж  меняет  дело? Я хочу</w:t>
      </w:r>
    </w:p>
    <w:p>
      <w:pPr>
        <w:pStyle w:val="HTMLVorformatiert"/>
        <w:spacing w:lineRule="auto" w:line="192"/>
        <w:rPr/>
      </w:pPr>
      <w:r>
        <w:rPr/>
        <w:t>спросить,  неужели  для  тебя  все  дело заключается в том, по какую сторону</w:t>
      </w:r>
    </w:p>
    <w:p>
      <w:pPr>
        <w:pStyle w:val="HTMLVorformatiert"/>
        <w:spacing w:lineRule="auto" w:line="192"/>
        <w:rPr/>
      </w:pPr>
      <w:r>
        <w:rPr/>
        <w:t>человек складывает свое сокровище - здесь   или   там?   Там,  где  воры  не</w:t>
      </w:r>
    </w:p>
    <w:p>
      <w:pPr>
        <w:pStyle w:val="HTMLVorformatiert"/>
        <w:spacing w:lineRule="auto" w:line="192"/>
        <w:rPr/>
      </w:pPr>
      <w:r>
        <w:rPr/>
        <w:t>подкапывают  и  не  крадут,  и  так далее? [10] Значит, вся разница только в</w:t>
      </w:r>
    </w:p>
    <w:p>
      <w:pPr>
        <w:pStyle w:val="HTMLVorformatiert"/>
        <w:spacing w:lineRule="auto" w:line="192"/>
        <w:rPr/>
      </w:pPr>
      <w:r>
        <w:rPr/>
        <w:t>этом? П_о_г_о_д_и минуточку, пожалуйста, дай мне кончить, и все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Несколько  секунд  он  просидел,  глядя  на маленькую бурю в стеклянном</w:t>
      </w:r>
    </w:p>
    <w:p>
      <w:pPr>
        <w:pStyle w:val="HTMLVorformatiert"/>
        <w:spacing w:lineRule="auto" w:line="192"/>
        <w:rPr/>
      </w:pPr>
      <w:r>
        <w:rPr/>
        <w:t>шаре. Потом: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В твоем отношении к этой молитве есть что-то,такое, отчего меня мороз</w:t>
      </w:r>
    </w:p>
    <w:p>
      <w:pPr>
        <w:pStyle w:val="HTMLVorformatiert"/>
        <w:spacing w:lineRule="auto" w:line="192"/>
        <w:rPr/>
      </w:pPr>
      <w:r>
        <w:rPr/>
        <w:t>по коже подирает, если хочешь знать правду. Ты думаешь, что я хочу заставить</w:t>
      </w:r>
    </w:p>
    <w:p>
      <w:pPr>
        <w:pStyle w:val="HTMLVorformatiert"/>
        <w:spacing w:lineRule="auto" w:line="192"/>
        <w:rPr/>
      </w:pPr>
      <w:r>
        <w:rPr/>
        <w:t>тебя бросить молитву. Не знаю, хочу я или не хочу - это вопрос спорный, но я</w:t>
      </w:r>
    </w:p>
    <w:p>
      <w:pPr>
        <w:pStyle w:val="HTMLVorformatiert"/>
        <w:spacing w:lineRule="auto" w:line="192"/>
        <w:rPr/>
      </w:pPr>
      <w:r>
        <w:rPr/>
        <w:t>о_ч_е_н_ь  хотел  бы,  чтобы  ты  мне  объяснила, из каких соображений, черт</w:t>
      </w:r>
    </w:p>
    <w:p>
      <w:pPr>
        <w:pStyle w:val="HTMLVorformatiert"/>
        <w:spacing w:lineRule="auto" w:line="192"/>
        <w:rPr/>
      </w:pPr>
      <w:r>
        <w:rPr/>
        <w:t>возьми, ты ее твердишь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  сделал паузу, но не настолько длинную, чтобы Фрэнни успела вставить</w:t>
      </w:r>
    </w:p>
    <w:p>
      <w:pPr>
        <w:pStyle w:val="HTMLVorformatiert"/>
        <w:spacing w:lineRule="auto" w:line="192"/>
        <w:rPr/>
      </w:pPr>
      <w:r>
        <w:rPr/>
        <w:t>слово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Если  рассуждать, сообразуясь с элементарной логикой, то, насколько я</w:t>
      </w:r>
    </w:p>
    <w:p>
      <w:pPr>
        <w:pStyle w:val="HTMLVorformatiert"/>
        <w:spacing w:lineRule="auto" w:line="192"/>
        <w:rPr/>
      </w:pPr>
      <w:r>
        <w:rPr/>
        <w:t>понимаю,   нет   ни   малейшей   разницы  между  человеком,  который  жаждет</w:t>
      </w:r>
    </w:p>
    <w:p>
      <w:pPr>
        <w:pStyle w:val="HTMLVorformatiert"/>
        <w:spacing w:lineRule="auto" w:line="192"/>
        <w:rPr/>
      </w:pPr>
      <w:r>
        <w:rPr/>
        <w:t>материальных сокровищ - пусть  даже интеллектуальных сокровищ,- и человеком,</w:t>
      </w:r>
    </w:p>
    <w:p>
      <w:pPr>
        <w:pStyle w:val="HTMLVorformatiert"/>
        <w:spacing w:lineRule="auto" w:line="192"/>
        <w:rPr/>
      </w:pPr>
      <w:r>
        <w:rPr/>
        <w:t>который  жаждет  сокровищ  духовных.  Как  ты  сама  сказала, сокровище есть</w:t>
      </w:r>
    </w:p>
    <w:p>
      <w:pPr>
        <w:pStyle w:val="HTMLVorformatiert"/>
        <w:spacing w:lineRule="auto" w:line="192"/>
        <w:rPr/>
      </w:pPr>
      <w:r>
        <w:rPr/>
        <w:t>сокровище,  черт  бы  его  побрал,  и  мне  сдается, что девяносто процентов</w:t>
      </w:r>
    </w:p>
    <w:p>
      <w:pPr>
        <w:pStyle w:val="HTMLVorformatiert"/>
        <w:spacing w:lineRule="auto" w:line="192"/>
        <w:rPr/>
      </w:pPr>
      <w:r>
        <w:rPr/>
        <w:t>ненавидевших  мир  святых, о которых мы знаем из священной истории, были, по</w:t>
      </w:r>
    </w:p>
    <w:p>
      <w:pPr>
        <w:pStyle w:val="HTMLVorformatiert"/>
        <w:spacing w:lineRule="auto" w:line="192"/>
        <w:rPr/>
      </w:pPr>
      <w:r>
        <w:rPr/>
        <w:t>сути дела, такими же непривлекательными стяжателями, как и все мы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 сказала  ледяным  тоном,  насколько ей позволила легкая дрожь в</w:t>
      </w:r>
    </w:p>
    <w:p>
      <w:pPr>
        <w:pStyle w:val="HTMLVorformatiert"/>
        <w:spacing w:lineRule="auto" w:line="192"/>
        <w:rPr/>
      </w:pPr>
      <w:r>
        <w:rPr/>
        <w:t>голосе: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Теперь  уже можно тебя перебить, Зуи? Зуи поставил на место снеговика</w:t>
      </w:r>
    </w:p>
    <w:p>
      <w:pPr>
        <w:pStyle w:val="HTMLVorformatiert"/>
        <w:spacing w:lineRule="auto" w:line="192"/>
        <w:rPr/>
      </w:pPr>
      <w:r>
        <w:rPr/>
        <w:t>и принялся играть карандашом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Да, да. Перебивай, сказал он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знаю все, о чем ты говоришь. Ты не сказал ничего такого, о чем бы я</w:t>
      </w:r>
    </w:p>
    <w:p>
      <w:pPr>
        <w:pStyle w:val="HTMLVorformatiert"/>
        <w:spacing w:lineRule="auto" w:line="192"/>
        <w:rPr/>
      </w:pPr>
      <w:r>
        <w:rPr/>
        <w:t>сама  не думала. Ты говоришь, что я хочу п_о_л_у_ч_и_т_ь что-то от Иисусовой</w:t>
      </w:r>
    </w:p>
    <w:p>
      <w:pPr>
        <w:pStyle w:val="HTMLVorformatiert"/>
        <w:spacing w:lineRule="auto" w:line="192"/>
        <w:rPr/>
      </w:pPr>
      <w:r>
        <w:rPr/>
        <w:t>молитвы,- значит,  я  такая же стяжательница, по твоим словам, как и те, кто</w:t>
      </w:r>
    </w:p>
    <w:p>
      <w:pPr>
        <w:pStyle w:val="HTMLVorformatiert"/>
        <w:spacing w:lineRule="auto" w:line="192"/>
        <w:rPr/>
      </w:pPr>
      <w:r>
        <w:rPr/>
        <w:t>хочет  соболье  м_а_н_т_о,  или жаждет с_л_а_в_ы, или мечтает, чтобы из него</w:t>
      </w:r>
    </w:p>
    <w:p>
      <w:pPr>
        <w:pStyle w:val="HTMLVorformatiert"/>
        <w:spacing w:lineRule="auto" w:line="192"/>
        <w:rPr/>
      </w:pPr>
      <w:r>
        <w:rPr/>
        <w:t>так  и  пер  какой-нибудь  дурацкий  п_р_е_с_т_и_ж. Я все это знаю! Господи,</w:t>
      </w:r>
    </w:p>
    <w:p>
      <w:pPr>
        <w:pStyle w:val="HTMLVorformatiert"/>
        <w:spacing w:lineRule="auto" w:line="192"/>
        <w:rPr/>
      </w:pPr>
      <w:r>
        <w:rPr/>
        <w:t>неужели ты меня считаешь такой идиоткой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Ей так мешала дрожь в голосе, что она почти не могла говорить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у-ну, успокойся, успокойся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_е  м_о_г_у  я  успокоиться!  Ты  меня  совершенно  вывел  из  себя!</w:t>
      </w:r>
    </w:p>
    <w:p>
      <w:pPr>
        <w:pStyle w:val="HTMLVorformatiert"/>
        <w:spacing w:lineRule="auto" w:line="192"/>
        <w:rPr/>
      </w:pPr>
      <w:r>
        <w:rPr/>
        <w:t>По-твоему,   что   я  делаю  здесь,  в  этой  дурацкой  комнате:  худею  как</w:t>
      </w:r>
    </w:p>
    <w:p>
      <w:pPr>
        <w:pStyle w:val="HTMLVorformatiert"/>
        <w:spacing w:lineRule="auto" w:line="192"/>
        <w:rPr/>
      </w:pPr>
      <w:r>
        <w:rPr/>
        <w:t>сумасшедшая,  довожу  Бесси  и Леса чуть ли не до истерики, ставлю дом вверх</w:t>
      </w:r>
    </w:p>
    <w:p>
      <w:pPr>
        <w:pStyle w:val="HTMLVorformatiert"/>
        <w:spacing w:lineRule="auto" w:line="192"/>
        <w:rPr/>
      </w:pPr>
      <w:r>
        <w:rPr/>
        <w:t>дном,  и  все  такое?  Неужели  ты  не  понимаешь,  что  у  меня хватает ума</w:t>
      </w:r>
    </w:p>
    <w:p>
      <w:pPr>
        <w:pStyle w:val="HTMLVorformatiert"/>
        <w:spacing w:lineRule="auto" w:line="192"/>
        <w:rPr/>
      </w:pPr>
      <w:r>
        <w:rPr/>
        <w:t>волноваться  из-за  тех причин, которые заставляют меня творить эту молитву?</w:t>
      </w:r>
    </w:p>
    <w:p>
      <w:pPr>
        <w:pStyle w:val="HTMLVorformatiert"/>
        <w:spacing w:lineRule="auto" w:line="192"/>
        <w:rPr/>
      </w:pPr>
      <w:r>
        <w:rPr/>
        <w:t>Это  же  меня  и  м_у_ч_а_е_т.  И  то,  что  я чересчур привередлива в своих</w:t>
      </w:r>
    </w:p>
    <w:p>
      <w:pPr>
        <w:pStyle w:val="HTMLVorformatiert"/>
        <w:spacing w:lineRule="auto" w:line="192"/>
        <w:rPr/>
      </w:pPr>
      <w:r>
        <w:rPr/>
        <w:t>желаниях-то есть мне нужно п_р_о_с_в_е_т_л_е_н_и_е или душевный покой вместо</w:t>
      </w:r>
    </w:p>
    <w:p>
      <w:pPr>
        <w:pStyle w:val="HTMLVorformatiert"/>
        <w:spacing w:lineRule="auto" w:line="192"/>
        <w:rPr/>
      </w:pPr>
      <w:r>
        <w:rPr/>
        <w:t>денег, или престижа, или славы,- вовсе не значит, что я не такая же эгоистка</w:t>
      </w:r>
    </w:p>
    <w:p>
      <w:pPr>
        <w:pStyle w:val="HTMLVorformatiert"/>
        <w:spacing w:lineRule="auto" w:line="192"/>
        <w:rPr/>
      </w:pPr>
      <w:r>
        <w:rPr/>
        <w:t>и  не  ищу  своей  выгоды, как все остальные. Да я еще хуже, вот что! И я не</w:t>
      </w:r>
    </w:p>
    <w:p>
      <w:pPr>
        <w:pStyle w:val="HTMLVorformatiert"/>
        <w:spacing w:lineRule="auto" w:line="192"/>
        <w:rPr/>
      </w:pPr>
      <w:r>
        <w:rPr/>
        <w:t>нуждаюсь в том, чтобы великий Захария Гласс мне об этом напоминал!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Тут  голос у нее заметно прервался, и она снова стала очень внимательна</w:t>
      </w:r>
    </w:p>
    <w:p>
      <w:pPr>
        <w:pStyle w:val="HTMLVorformatiert"/>
        <w:spacing w:lineRule="auto" w:line="192"/>
        <w:rPr/>
      </w:pPr>
      <w:r>
        <w:rPr/>
        <w:t>к  Блумбергу.  До  слез,  судя  по  всему,  было  недалеко,  если они еще не</w:t>
      </w:r>
    </w:p>
    <w:p>
      <w:pPr>
        <w:pStyle w:val="HTMLVorformatiert"/>
        <w:spacing w:lineRule="auto" w:line="192"/>
        <w:rPr/>
      </w:pPr>
      <w:r>
        <w:rPr/>
        <w:t>полились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уи  сидел за столом и, сильно нажимая на карандаш, заштриховывал букву</w:t>
      </w:r>
    </w:p>
    <w:p>
      <w:pPr>
        <w:pStyle w:val="HTMLVorformatiert"/>
        <w:spacing w:lineRule="auto" w:line="192"/>
        <w:rPr/>
      </w:pPr>
      <w:r>
        <w:rPr/>
        <w:t>"о"  на  обратной  стороне промокашки, где была напечатана какая-то реклама.</w:t>
      </w:r>
    </w:p>
    <w:p>
      <w:pPr>
        <w:pStyle w:val="HTMLVorformatiert"/>
        <w:spacing w:lineRule="auto" w:line="192"/>
        <w:rPr/>
      </w:pPr>
      <w:r>
        <w:rPr/>
        <w:t>Некоторое  время  он  продолжал это занятие, а потом бросил карандаш рядом с</w:t>
      </w:r>
    </w:p>
    <w:p>
      <w:pPr>
        <w:pStyle w:val="HTMLVorformatiert"/>
        <w:spacing w:lineRule="auto" w:line="192"/>
        <w:rPr/>
      </w:pPr>
      <w:r>
        <w:rPr/>
        <w:t>чернильницей. Он взял свою сигару, которая лежала на краю медной пепельницы,</w:t>
      </w:r>
    </w:p>
    <w:p>
      <w:pPr>
        <w:pStyle w:val="HTMLVorformatiert"/>
        <w:spacing w:lineRule="auto" w:line="192"/>
        <w:rPr/>
      </w:pPr>
      <w:r>
        <w:rPr/>
        <w:t>там  оставался  окурок сантиметров в пять. Зуи глубоко затянулся, словно это</w:t>
      </w:r>
    </w:p>
    <w:p>
      <w:pPr>
        <w:pStyle w:val="HTMLVorformatiert"/>
        <w:spacing w:lineRule="auto" w:line="192"/>
        <w:rPr/>
      </w:pPr>
      <w:r>
        <w:rPr/>
        <w:t>была  трубка  от кислородного аппарата в мире, лишенном кислорода. Потом как</w:t>
      </w:r>
    </w:p>
    <w:p>
      <w:pPr>
        <w:pStyle w:val="HTMLVorformatiert"/>
        <w:spacing w:lineRule="auto" w:line="192"/>
        <w:rPr/>
      </w:pPr>
      <w:r>
        <w:rPr/>
        <w:t>бы через силу он снова взглянул на Фрэнн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Хочешь,  я  попробую  соединить  тебя  с  Бадди  по  телефону сегодня</w:t>
      </w:r>
    </w:p>
    <w:p>
      <w:pPr>
        <w:pStyle w:val="HTMLVorformatiert"/>
        <w:spacing w:lineRule="auto" w:line="192"/>
        <w:rPr/>
      </w:pPr>
      <w:r>
        <w:rPr/>
        <w:t>вечером? - спросил он.- Мне кажется, тебе нужно поговорить с к_е_м-т_о - а я</w:t>
      </w:r>
    </w:p>
    <w:p>
      <w:pPr>
        <w:pStyle w:val="HTMLVorformatiert"/>
        <w:spacing w:lineRule="auto" w:line="192"/>
        <w:rPr/>
      </w:pPr>
      <w:r>
        <w:rPr/>
        <w:t>тут ни к черту не гожусь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 ждал ответа, не спуская с нее глаз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Фрэнни! Скажи, хочешь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 не  поднимала  головы. Казалось, что она ищет у Блумберга блох,</w:t>
      </w:r>
    </w:p>
    <w:p>
      <w:pPr>
        <w:pStyle w:val="HTMLVorformatiert"/>
        <w:spacing w:lineRule="auto" w:line="192"/>
        <w:rPr/>
      </w:pPr>
      <w:r>
        <w:rPr/>
        <w:t>так  тщательно она перебирала пальцами пряди шерсти... На самом деле она уже</w:t>
      </w:r>
    </w:p>
    <w:p>
      <w:pPr>
        <w:pStyle w:val="HTMLVorformatiert"/>
        <w:spacing w:lineRule="auto" w:line="192"/>
        <w:rPr/>
      </w:pPr>
      <w:r>
        <w:rPr/>
        <w:t>плакала,  только  как  бы про себя: слезы текли, но не было слышно ни звука.</w:t>
      </w:r>
    </w:p>
    <w:p>
      <w:pPr>
        <w:pStyle w:val="HTMLVorformatiert"/>
        <w:spacing w:lineRule="auto" w:line="192"/>
        <w:rPr/>
      </w:pPr>
      <w:r>
        <w:rPr/>
        <w:t>Зуи смотрел на нее целую минуту, если не дольше, а потом сказал, не то чтобы</w:t>
      </w:r>
    </w:p>
    <w:p>
      <w:pPr>
        <w:pStyle w:val="HTMLVorformatiert"/>
        <w:spacing w:lineRule="auto" w:line="192"/>
        <w:rPr/>
      </w:pPr>
      <w:r>
        <w:rPr/>
        <w:t>ласково, но ненавязчиво: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Фрэнни. Ты хочешь, чтобы я дозвонился до Бадди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а  покачала  головой, но не подняла глаз. Она продолжала искать блох.</w:t>
      </w:r>
    </w:p>
    <w:p>
      <w:pPr>
        <w:pStyle w:val="HTMLVorformatiert"/>
        <w:spacing w:lineRule="auto" w:line="192"/>
        <w:rPr/>
      </w:pPr>
      <w:r>
        <w:rPr/>
        <w:t>Немного погодя она ответила на вопрос Зуи, но довольно неясно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Что? - спросил Зуи. Фрэнни повторила свои слов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хочу поговорить с Симором,- сказала он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уи еще некоторое время смотрел на нее, и лицо его совершенно ничего не</w:t>
      </w:r>
    </w:p>
    <w:p>
      <w:pPr>
        <w:pStyle w:val="HTMLVorformatiert"/>
        <w:spacing w:lineRule="auto" w:line="192"/>
        <w:rPr/>
      </w:pPr>
      <w:r>
        <w:rPr/>
        <w:t>выражало,  разве  что  капельки  пота выступили на его длинной и определенно</w:t>
      </w:r>
    </w:p>
    <w:p>
      <w:pPr>
        <w:pStyle w:val="HTMLVorformatiert"/>
        <w:spacing w:lineRule="auto" w:line="192"/>
        <w:rPr/>
      </w:pPr>
      <w:r>
        <w:rPr/>
        <w:t>ирландской верхней губе. Потом, со свойственной ему резкостью, он отвернулся</w:t>
      </w:r>
    </w:p>
    <w:p>
      <w:pPr>
        <w:pStyle w:val="HTMLVorformatiert"/>
        <w:spacing w:lineRule="auto" w:line="192"/>
        <w:rPr/>
      </w:pPr>
      <w:r>
        <w:rPr/>
        <w:t>к  столу  и  опять  стал  заштриховывать  букву  "о". Но почти тут же бросил</w:t>
      </w:r>
    </w:p>
    <w:p>
      <w:pPr>
        <w:pStyle w:val="HTMLVorformatiert"/>
        <w:spacing w:lineRule="auto" w:line="192"/>
        <w:rPr/>
      </w:pPr>
      <w:r>
        <w:rPr/>
        <w:t>карандаш.  Он  неторопливо, по сравнению с его обычными темпами, встал из-за</w:t>
      </w:r>
    </w:p>
    <w:p>
      <w:pPr>
        <w:pStyle w:val="HTMLVorformatiert"/>
        <w:spacing w:lineRule="auto" w:line="192"/>
        <w:rPr/>
      </w:pPr>
      <w:r>
        <w:rPr/>
        <w:t>стола  и,  прихватив  с  собой  окурок сигары, занял прежнюю позицию у окна,</w:t>
      </w:r>
    </w:p>
    <w:p>
      <w:pPr>
        <w:pStyle w:val="HTMLVorformatiert"/>
        <w:spacing w:lineRule="auto" w:line="192"/>
        <w:rPr/>
      </w:pPr>
      <w:r>
        <w:rPr/>
        <w:t>поставив ногу на подоконник. Мужчина повыше, с более длинными ногами - взять</w:t>
      </w:r>
    </w:p>
    <w:p>
      <w:pPr>
        <w:pStyle w:val="HTMLVorformatiert"/>
        <w:spacing w:lineRule="auto" w:line="192"/>
        <w:rPr/>
      </w:pPr>
      <w:r>
        <w:rPr/>
        <w:t>хотя бы любого из его братьев,- мог   бы  поставить  ногу  на  подоконник  с</w:t>
      </w:r>
    </w:p>
    <w:p>
      <w:pPr>
        <w:pStyle w:val="HTMLVorformatiert"/>
        <w:spacing w:lineRule="auto" w:line="192"/>
        <w:rPr/>
      </w:pPr>
      <w:r>
        <w:rPr/>
        <w:t>большей  легкостью.  Но  зато,  когда  Зуи уже сделал это усилие, можно было</w:t>
      </w:r>
    </w:p>
    <w:p>
      <w:pPr>
        <w:pStyle w:val="HTMLVorformatiert"/>
        <w:spacing w:lineRule="auto" w:line="192"/>
        <w:rPr/>
      </w:pPr>
      <w:r>
        <w:rPr/>
        <w:t>подумать, что он застыл в танцевальной позици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Мало-помалу  он  позволил себе отвлечься, а затем его всерьез захватила</w:t>
      </w:r>
    </w:p>
    <w:p>
      <w:pPr>
        <w:pStyle w:val="HTMLVorformatiert"/>
        <w:spacing w:lineRule="auto" w:line="192"/>
        <w:rPr/>
      </w:pPr>
      <w:r>
        <w:rPr/>
        <w:t>маленькая  сценка,  которая  во  всей  своей  первозданности, не испорченная</w:t>
      </w:r>
    </w:p>
    <w:p>
      <w:pPr>
        <w:pStyle w:val="HTMLVorformatiert"/>
        <w:spacing w:lineRule="auto" w:line="192"/>
        <w:rPr/>
      </w:pPr>
      <w:r>
        <w:rPr/>
        <w:t>сценаристами,  режиссерами  и продюсерами, разыгрывалась пятью этажами ниже,</w:t>
      </w:r>
    </w:p>
    <w:p>
      <w:pPr>
        <w:pStyle w:val="HTMLVorformatiert"/>
        <w:spacing w:lineRule="auto" w:line="192"/>
        <w:rPr/>
      </w:pPr>
      <w:r>
        <w:rPr/>
        <w:t>на другой стороне улицы. Перед частной женской школой рос развесистый клен -</w:t>
      </w:r>
    </w:p>
    <w:p>
      <w:pPr>
        <w:pStyle w:val="HTMLVorformatiert"/>
        <w:spacing w:lineRule="auto" w:line="192"/>
        <w:rPr/>
      </w:pPr>
      <w:r>
        <w:rPr/>
        <w:t>одно  из четырех или пяти деревьев на той, более выигрышной, стороне улицы,-</w:t>
      </w:r>
    </w:p>
    <w:p>
      <w:pPr>
        <w:pStyle w:val="HTMLVorformatiert"/>
        <w:spacing w:lineRule="auto" w:line="192"/>
        <w:rPr/>
      </w:pPr>
      <w:r>
        <w:rPr/>
        <w:t>и  в данный момент за этим кленом пряталась девчушка лет семи-восьми. На ней</w:t>
      </w:r>
    </w:p>
    <w:p>
      <w:pPr>
        <w:pStyle w:val="HTMLVorformatiert"/>
        <w:spacing w:lineRule="auto" w:line="192"/>
        <w:rPr/>
      </w:pPr>
      <w:r>
        <w:rPr/>
        <w:t>была  темно-синяя  курточка  и  берет,  очень  похожий по оттенку на красное</w:t>
      </w:r>
    </w:p>
    <w:p>
      <w:pPr>
        <w:pStyle w:val="HTMLVorformatiert"/>
        <w:spacing w:lineRule="auto" w:line="192"/>
        <w:rPr/>
      </w:pPr>
      <w:r>
        <w:rPr/>
        <w:t>одеяло  в комнате Ван Гога в Арле. С наблюдательного пункта Зуи этот беретик</w:t>
      </w:r>
    </w:p>
    <w:p>
      <w:pPr>
        <w:pStyle w:val="HTMLVorformatiert"/>
        <w:spacing w:lineRule="auto" w:line="192"/>
        <w:rPr/>
      </w:pPr>
      <w:r>
        <w:rPr/>
        <w:t>мог  сойти  за  пятно  краски.  Футах  в  пятнадцати от девочки ее собачка -</w:t>
      </w:r>
    </w:p>
    <w:p>
      <w:pPr>
        <w:pStyle w:val="HTMLVorformatiert"/>
        <w:spacing w:lineRule="auto" w:line="192"/>
        <w:rPr/>
      </w:pPr>
      <w:r>
        <w:rPr/>
        <w:t>молоденькая такса в зеленом кожаном ошейнике с поводком - вынюхивала      ее</w:t>
      </w:r>
    </w:p>
    <w:p>
      <w:pPr>
        <w:pStyle w:val="HTMLVorformatiert"/>
        <w:spacing w:lineRule="auto" w:line="192"/>
        <w:rPr/>
      </w:pPr>
      <w:r>
        <w:rPr/>
        <w:t>следы;   песик  носился  кругами  как  оголтелый,  таща  за  собой  поводок.</w:t>
      </w:r>
    </w:p>
    <w:p>
      <w:pPr>
        <w:pStyle w:val="HTMLVorformatiert"/>
        <w:spacing w:lineRule="auto" w:line="192"/>
        <w:rPr/>
      </w:pPr>
      <w:r>
        <w:rPr/>
        <w:t>По-видимому,  потеряв  хозяйку,  он не в силах был вынести эту муку, и когда</w:t>
      </w:r>
    </w:p>
    <w:p>
      <w:pPr>
        <w:pStyle w:val="HTMLVorformatiert"/>
        <w:spacing w:lineRule="auto" w:line="192"/>
        <w:rPr/>
      </w:pPr>
      <w:r>
        <w:rPr/>
        <w:t>наконец  он  уловил  ее запах, он был уже на пределе отчаяния. Радость обоих</w:t>
      </w:r>
    </w:p>
    <w:p>
      <w:pPr>
        <w:pStyle w:val="HTMLVorformatiert"/>
        <w:spacing w:lineRule="auto" w:line="192"/>
        <w:rPr/>
      </w:pPr>
      <w:r>
        <w:rPr/>
        <w:t>при  встрече  не  поддавалась  описанию.  Таксик  негромко  взвизгнул, потом</w:t>
      </w:r>
    </w:p>
    <w:p>
      <w:pPr>
        <w:pStyle w:val="HTMLVorformatiert"/>
        <w:spacing w:lineRule="auto" w:line="192"/>
        <w:rPr/>
      </w:pPr>
      <w:r>
        <w:rPr/>
        <w:t>распластался перед ней, трепеща от восторга, а хозяйка, что-то крича, быстро</w:t>
      </w:r>
    </w:p>
    <w:p>
      <w:pPr>
        <w:pStyle w:val="HTMLVorformatiert"/>
        <w:spacing w:lineRule="auto" w:line="192"/>
        <w:rPr/>
      </w:pPr>
      <w:r>
        <w:rPr/>
        <w:t>перешагнула через ограждавшую дерево проволоку и подхватила его на руки. Она</w:t>
      </w:r>
    </w:p>
    <w:p>
      <w:pPr>
        <w:pStyle w:val="HTMLVorformatiert"/>
        <w:spacing w:lineRule="auto" w:line="192"/>
        <w:rPr/>
      </w:pPr>
      <w:r>
        <w:rPr/>
        <w:t>долго  хвалила  его понятными только участникам игры словами, потом опустила</w:t>
      </w:r>
    </w:p>
    <w:p>
      <w:pPr>
        <w:pStyle w:val="HTMLVorformatiert"/>
        <w:spacing w:lineRule="auto" w:line="192"/>
        <w:rPr/>
      </w:pPr>
      <w:r>
        <w:rPr/>
        <w:t>его  на землю, взяла в руки поводок, оба весело побежали к западу, в сторону</w:t>
      </w:r>
    </w:p>
    <w:p>
      <w:pPr>
        <w:pStyle w:val="HTMLVorformatiert"/>
        <w:spacing w:lineRule="auto" w:line="192"/>
        <w:rPr/>
      </w:pPr>
      <w:r>
        <w:rPr/>
        <w:t>Пятой авеню и парка, и скрылись из виду. Зуи машинально взялся рукой за раму</w:t>
      </w:r>
    </w:p>
    <w:p>
      <w:pPr>
        <w:pStyle w:val="HTMLVorformatiert"/>
        <w:spacing w:lineRule="auto" w:line="192"/>
        <w:rPr/>
      </w:pPr>
      <w:r>
        <w:rPr/>
        <w:t>окна,  словно  собираясь  поднять  ее и посмотреть вслед уходящим. Но в этой</w:t>
      </w:r>
    </w:p>
    <w:p>
      <w:pPr>
        <w:pStyle w:val="HTMLVorformatiert"/>
        <w:spacing w:lineRule="auto" w:line="192"/>
        <w:rPr/>
      </w:pPr>
      <w:r>
        <w:rPr/>
        <w:t>руке у него оказалась сигара, и он упустил момент. Он затянулся сигарой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Черт  побери,- сказал он.- Есть же славные вещи на свете - понимаешь,</w:t>
      </w:r>
    </w:p>
    <w:p>
      <w:pPr>
        <w:pStyle w:val="HTMLVorformatiert"/>
        <w:spacing w:lineRule="auto" w:line="192"/>
        <w:rPr/>
      </w:pPr>
      <w:r>
        <w:rPr/>
        <w:t>с_л_а_в_н_ы_е  вещи.  Какие  же  мы  идиоты, что так легко даем сбить себя е</w:t>
      </w:r>
    </w:p>
    <w:p>
      <w:pPr>
        <w:pStyle w:val="HTMLVorformatiert"/>
        <w:spacing w:lineRule="auto" w:line="192"/>
        <w:rPr/>
      </w:pPr>
      <w:r>
        <w:rPr/>
        <w:t>толку.  Вечно, вечно, вечно, что бы с нами ни случилось, черт побери, мы все</w:t>
      </w:r>
    </w:p>
    <w:p>
      <w:pPr>
        <w:pStyle w:val="HTMLVorformatiert"/>
        <w:spacing w:lineRule="auto" w:line="192"/>
        <w:rPr/>
      </w:pPr>
      <w:r>
        <w:rPr/>
        <w:t>сводим обязательно к своему плюгавенькому маленькому "я"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Как раз в эту минуту Фрэнни у него за спиной высморкалась простодушно и</w:t>
      </w:r>
    </w:p>
    <w:p>
      <w:pPr>
        <w:pStyle w:val="HTMLVorformatiert"/>
        <w:spacing w:lineRule="auto" w:line="192"/>
        <w:rPr/>
      </w:pPr>
      <w:r>
        <w:rPr/>
        <w:t>старательно,  и  звук оказался значительно громче, чем можно было ожидать от</w:t>
      </w:r>
    </w:p>
    <w:p>
      <w:pPr>
        <w:pStyle w:val="HTMLVorformatiert"/>
        <w:spacing w:lineRule="auto" w:line="192"/>
        <w:rPr/>
      </w:pPr>
      <w:r>
        <w:rPr/>
        <w:t>столь утонченного и хрупкого на вид органа. Зуи обернулся и посмотрел на нее</w:t>
      </w:r>
    </w:p>
    <w:p>
      <w:pPr>
        <w:pStyle w:val="HTMLVorformatiert"/>
        <w:spacing w:lineRule="auto" w:line="192"/>
        <w:rPr/>
      </w:pPr>
      <w:r>
        <w:rPr/>
        <w:t>не без осуждения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, комкая несколько листков "Клинекса", взглянула на него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у и_з_в_и_н_и меня,- сказала она.- Уже и высморкаться нельзя? v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Ты кончила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Да,  кончила!  Господи,  что  за  семейка. Если тебе нужно всего лишь</w:t>
      </w:r>
    </w:p>
    <w:p>
      <w:pPr>
        <w:pStyle w:val="HTMLVorformatiert"/>
        <w:spacing w:lineRule="auto" w:line="192"/>
        <w:rPr/>
      </w:pPr>
      <w:r>
        <w:rPr/>
        <w:t>в_ы_с_м_о_р_к_а_т_ь_с_я, ты просто жизнью рискуешь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уи  отвернулся  к  окну.  Он  коротко  затянулся,  скользя взглядом по</w:t>
      </w:r>
    </w:p>
    <w:p>
      <w:pPr>
        <w:pStyle w:val="HTMLVorformatiert"/>
        <w:spacing w:lineRule="auto" w:line="192"/>
        <w:rPr/>
      </w:pPr>
      <w:r>
        <w:rPr/>
        <w:t>бетонным блокам, из которых была сложена школ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Бадди  как-то,  года два назад, высказал мне довольно здравую мысль,-</w:t>
      </w:r>
    </w:p>
    <w:p>
      <w:pPr>
        <w:pStyle w:val="HTMLVorformatiert"/>
        <w:spacing w:lineRule="auto" w:line="192"/>
        <w:rPr/>
      </w:pPr>
      <w:r>
        <w:rPr/>
        <w:t>сказал он.- Надо бы только вспомнить про что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  замолчал.  И  Фрэнни,  все еще не расставаясь со своим "Клинексом",</w:t>
      </w:r>
    </w:p>
    <w:p>
      <w:pPr>
        <w:pStyle w:val="HTMLVorformatiert"/>
        <w:spacing w:lineRule="auto" w:line="192"/>
        <w:rPr/>
      </w:pPr>
      <w:r>
        <w:rPr/>
        <w:t>взглянула  на  него.  Когда Зуи делал вид, что ему трудно что-то вспоминать,</w:t>
      </w:r>
    </w:p>
    <w:p>
      <w:pPr>
        <w:pStyle w:val="HTMLVorformatiert"/>
        <w:spacing w:lineRule="auto" w:line="192"/>
        <w:rPr/>
      </w:pPr>
      <w:r>
        <w:rPr/>
        <w:t>эти  паузы  неизменно  вызывали  у  его сестер и братьев живой интерес, даже</w:t>
      </w:r>
    </w:p>
    <w:p>
      <w:pPr>
        <w:pStyle w:val="HTMLVorformatiert"/>
        <w:spacing w:lineRule="auto" w:line="192"/>
        <w:rPr/>
      </w:pPr>
      <w:r>
        <w:rPr/>
        <w:t>могли  сойти  за  развлечение.  Как  правило,  он  просто  притворялся,  что</w:t>
      </w:r>
    </w:p>
    <w:p>
      <w:pPr>
        <w:pStyle w:val="HTMLVorformatiert"/>
        <w:spacing w:lineRule="auto" w:line="192"/>
        <w:rPr/>
      </w:pPr>
      <w:r>
        <w:rPr/>
        <w:t>вспоминает.  Почтя  всегда  это  был  прием,  вошедший в привычку за те пять</w:t>
      </w:r>
    </w:p>
    <w:p>
      <w:pPr>
        <w:pStyle w:val="HTMLVorformatiert"/>
        <w:spacing w:lineRule="auto" w:line="192"/>
        <w:rPr/>
      </w:pPr>
      <w:r>
        <w:rPr/>
        <w:t>поучительных  лет,  когда  он  был диктором "Умного ребенка", и, стараясь не</w:t>
      </w:r>
    </w:p>
    <w:p>
      <w:pPr>
        <w:pStyle w:val="HTMLVorformatiert"/>
        <w:spacing w:lineRule="auto" w:line="192"/>
        <w:rPr/>
      </w:pPr>
      <w:r>
        <w:rPr/>
        <w:t>выдать свою несколько противоестественную способность цитировать мгновенно и</w:t>
      </w:r>
    </w:p>
    <w:p>
      <w:pPr>
        <w:pStyle w:val="HTMLVorformatiert"/>
        <w:spacing w:lineRule="auto" w:line="192"/>
        <w:rPr/>
      </w:pPr>
      <w:r>
        <w:rPr/>
        <w:t>по  большей  части  дословно  почти  все,  что  он когда-либо читал или даже</w:t>
      </w:r>
    </w:p>
    <w:p>
      <w:pPr>
        <w:pStyle w:val="HTMLVorformatiert"/>
        <w:spacing w:lineRule="auto" w:line="192"/>
        <w:rPr/>
      </w:pPr>
      <w:r>
        <w:rPr/>
        <w:t>слышал,  если  это  его  интересовало,  он выработал манеру, подражая другим</w:t>
      </w:r>
    </w:p>
    <w:p>
      <w:pPr>
        <w:pStyle w:val="HTMLVorformatiert"/>
        <w:spacing w:lineRule="auto" w:line="192"/>
        <w:rPr/>
      </w:pPr>
      <w:r>
        <w:rPr/>
        <w:t>детям,  участвовавшим  в  программе,  морщить  лоб  и  делать вид, что хочет</w:t>
      </w:r>
    </w:p>
    <w:p>
      <w:pPr>
        <w:pStyle w:val="HTMLVorformatiert"/>
        <w:spacing w:lineRule="auto" w:line="192"/>
        <w:rPr/>
      </w:pPr>
      <w:r>
        <w:rPr/>
        <w:t>выиграть  время.  И  сейчас  он тоже наморщил лоб, но начал говорить намного</w:t>
      </w:r>
    </w:p>
    <w:p>
      <w:pPr>
        <w:pStyle w:val="HTMLVorformatiert"/>
        <w:spacing w:lineRule="auto" w:line="192"/>
        <w:rPr/>
      </w:pPr>
      <w:r>
        <w:rPr/>
        <w:t>раньше,  чем  обычно в подобных случаях, как будто почувствовал, что Фрэнни,</w:t>
      </w:r>
    </w:p>
    <w:p>
      <w:pPr>
        <w:pStyle w:val="HTMLVorformatiert"/>
        <w:spacing w:lineRule="auto" w:line="192"/>
        <w:rPr/>
      </w:pPr>
      <w:r>
        <w:rPr/>
        <w:t>его давнишняя партнерша, раскусила его трюк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Он сказал, что мужчина должен быть способен на все: и если он лежит у</w:t>
      </w:r>
    </w:p>
    <w:p>
      <w:pPr>
        <w:pStyle w:val="HTMLVorformatiert"/>
        <w:spacing w:lineRule="auto" w:line="192"/>
        <w:rPr/>
      </w:pPr>
      <w:r>
        <w:rPr/>
        <w:t>подножия  холма  с  перерезанной  глоткой,  медленно  истекая кровью, и мимо</w:t>
      </w:r>
    </w:p>
    <w:p>
      <w:pPr>
        <w:pStyle w:val="HTMLVorformatiert"/>
        <w:spacing w:lineRule="auto" w:line="192"/>
        <w:rPr/>
      </w:pPr>
      <w:r>
        <w:rPr/>
        <w:t>пройдет красивая девушка или старуха с прекрасным кувшином, который покоится</w:t>
      </w:r>
    </w:p>
    <w:p>
      <w:pPr>
        <w:pStyle w:val="HTMLVorformatiert"/>
        <w:spacing w:lineRule="auto" w:line="192"/>
        <w:rPr/>
      </w:pPr>
      <w:r>
        <w:rPr/>
        <w:t>в  совершенном  равновесии  у  нее  на  голове,  он должен найти в себе силы</w:t>
      </w:r>
    </w:p>
    <w:p>
      <w:pPr>
        <w:pStyle w:val="HTMLVorformatiert"/>
        <w:spacing w:lineRule="auto" w:line="192"/>
        <w:rPr/>
      </w:pPr>
      <w:r>
        <w:rPr/>
        <w:t>приподняться на локте и следить за кувшином, покуда тот не скроется, целый и</w:t>
      </w:r>
    </w:p>
    <w:p>
      <w:pPr>
        <w:pStyle w:val="HTMLVorformatiert"/>
        <w:spacing w:lineRule="auto" w:line="192"/>
        <w:rPr/>
      </w:pPr>
      <w:r>
        <w:rPr/>
        <w:t>невредимый,  за  вершиной  холма.  .  Он  обдумал  сказанное, затем негромко</w:t>
      </w:r>
    </w:p>
    <w:p>
      <w:pPr>
        <w:pStyle w:val="HTMLVorformatiert"/>
        <w:spacing w:lineRule="auto" w:line="192"/>
        <w:rPr/>
      </w:pPr>
      <w:r>
        <w:rPr/>
        <w:t>фыркнул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Хотел  бы  я видеть, как это у него получится, подонок он этакий.- Он</w:t>
      </w:r>
    </w:p>
    <w:p>
      <w:pPr>
        <w:pStyle w:val="HTMLVorformatiert"/>
        <w:spacing w:lineRule="auto" w:line="192"/>
        <w:rPr/>
      </w:pPr>
      <w:r>
        <w:rPr/>
        <w:t>затянулся сигарой.- В   нашем  семействе  каждый  получает  свою  религию  в</w:t>
      </w:r>
    </w:p>
    <w:p>
      <w:pPr>
        <w:pStyle w:val="HTMLVorformatiert"/>
        <w:spacing w:lineRule="auto" w:line="192"/>
        <w:rPr/>
      </w:pPr>
      <w:r>
        <w:rPr/>
        <w:t>отдельной упаковке,- прибавил он тоном, начисто лишенным благоговения.- Уолт</w:t>
      </w:r>
    </w:p>
    <w:p>
      <w:pPr>
        <w:pStyle w:val="HTMLVorformatiert"/>
        <w:spacing w:lineRule="auto" w:line="192"/>
        <w:rPr/>
      </w:pPr>
      <w:r>
        <w:rPr/>
        <w:t>был  настоящим  фанатиком.  Уолт  и  Бу-Бу  были  самыми ярыми приверженцами</w:t>
      </w:r>
    </w:p>
    <w:p>
      <w:pPr>
        <w:pStyle w:val="HTMLVorformatiert"/>
        <w:spacing w:lineRule="auto" w:line="192"/>
        <w:rPr/>
      </w:pPr>
      <w:r>
        <w:rPr/>
        <w:t>религии в нашей семье. .. ' :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  затянулся  сигарой,  как  будто  стараясь  отпугнуть  удовольствие,</w:t>
      </w:r>
    </w:p>
    <w:p>
      <w:pPr>
        <w:pStyle w:val="HTMLVorformatiert"/>
        <w:spacing w:lineRule="auto" w:line="192"/>
        <w:rPr/>
      </w:pPr>
      <w:r>
        <w:rPr/>
        <w:t>которого не хотел испытывать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Уолт  как-то  сказал  Уэйкеру,  что  в  нашем семействе, должно быть,</w:t>
      </w:r>
    </w:p>
    <w:p>
      <w:pPr>
        <w:pStyle w:val="HTMLVorformatiert"/>
        <w:spacing w:lineRule="auto" w:line="192"/>
        <w:rPr/>
      </w:pPr>
      <w:r>
        <w:rPr/>
        <w:t>каждый  накопил ч_е_р_т з_н_а_е_т с_к_о_л_ь_к_о дурной кармы за свои прошлые</w:t>
      </w:r>
    </w:p>
    <w:p>
      <w:pPr>
        <w:pStyle w:val="HTMLVorformatiert"/>
        <w:spacing w:lineRule="auto" w:line="192"/>
        <w:rPr/>
      </w:pPr>
      <w:r>
        <w:rPr/>
        <w:t>воплощения.  Уолт  создал  свою  теорию:  что  религиозная  жизнь,  со всеми</w:t>
      </w:r>
    </w:p>
    <w:p>
      <w:pPr>
        <w:pStyle w:val="HTMLVorformatiert"/>
        <w:spacing w:lineRule="auto" w:line="192"/>
        <w:rPr/>
      </w:pPr>
      <w:r>
        <w:rPr/>
        <w:t>сопутствующими  мучениями,  насылается Богом на тех людей, у которых хватает</w:t>
      </w:r>
    </w:p>
    <w:p>
      <w:pPr>
        <w:pStyle w:val="HTMLVorformatiert"/>
        <w:spacing w:lineRule="auto" w:line="192"/>
        <w:rPr/>
      </w:pPr>
      <w:r>
        <w:rPr/>
        <w:t>нахальства обвинять его в том, что он создал такой гнусный мир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С  дивана раздался негромкий смех, выражавший одобрение присутствующих.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Этого  я  никогда  не  слыхала,- сказала Фрэнни.- А какие религиозные</w:t>
      </w:r>
    </w:p>
    <w:p>
      <w:pPr>
        <w:pStyle w:val="HTMLVorformatiert"/>
        <w:spacing w:lineRule="auto" w:line="192"/>
        <w:rPr/>
      </w:pPr>
      <w:r>
        <w:rPr/>
        <w:t>взгляды у Бу-Бу? Я не знала, что они у нее есть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уи немного помолчал, потом сказал: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Бу-Бу?  Бу-Бу  уверена,  что мир сотворил мистер Эш. Она это прочла в</w:t>
      </w:r>
    </w:p>
    <w:p>
      <w:pPr>
        <w:pStyle w:val="HTMLVorformatiert"/>
        <w:spacing w:lineRule="auto" w:line="192"/>
        <w:rPr/>
      </w:pPr>
      <w:r>
        <w:rPr/>
        <w:t>"Дневнике"  Килверта.  Детишек  в  приходской  школе  Килверта спросили, кто</w:t>
      </w:r>
    </w:p>
    <w:p>
      <w:pPr>
        <w:pStyle w:val="HTMLVorformatiert"/>
        <w:spacing w:lineRule="auto" w:line="192"/>
        <w:rPr/>
      </w:pPr>
      <w:r>
        <w:rPr/>
        <w:t>сотворил мир, и одир! малыш ответил: "Мистер Эш"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 выразила свой восторг довольно громко. Зуи обернулся, посмотрел</w:t>
      </w:r>
    </w:p>
    <w:p>
      <w:pPr>
        <w:pStyle w:val="HTMLVorformatiert"/>
        <w:spacing w:lineRule="auto" w:line="192"/>
        <w:rPr/>
      </w:pPr>
      <w:r>
        <w:rPr/>
        <w:t>на нее и - "непредсказуемый"  молодой  человек! - скорчил очень кислую мину,</w:t>
      </w:r>
    </w:p>
    <w:p>
      <w:pPr>
        <w:pStyle w:val="HTMLVorformatiert"/>
        <w:spacing w:lineRule="auto" w:line="192"/>
        <w:rPr/>
      </w:pPr>
      <w:r>
        <w:rPr/>
        <w:t>как  будто  внезапно  отрекся  от всяких проявлений неуместной веселости. Он</w:t>
      </w:r>
    </w:p>
    <w:p>
      <w:pPr>
        <w:pStyle w:val="HTMLVorformatiert"/>
        <w:spacing w:lineRule="auto" w:line="192"/>
        <w:rPr/>
      </w:pPr>
      <w:r>
        <w:rPr/>
        <w:t>снял  ногу  с  подоконника, опустил окурок сигары в пепельницу на письменном</w:t>
      </w:r>
    </w:p>
    <w:p>
      <w:pPr>
        <w:pStyle w:val="HTMLVorformatiert"/>
        <w:spacing w:lineRule="auto" w:line="192"/>
        <w:rPr/>
      </w:pPr>
      <w:r>
        <w:rPr/>
        <w:t>столе  и  отошел  от  окна.  Он медленно двинулся по комнате, засунув руки в</w:t>
      </w:r>
    </w:p>
    <w:p>
      <w:pPr>
        <w:pStyle w:val="HTMLVorformatiert"/>
        <w:spacing w:lineRule="auto" w:line="192"/>
        <w:rPr/>
      </w:pPr>
      <w:r>
        <w:rPr/>
        <w:t>карманы, но все же направляясь в какое-то определенное место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Пора мне отсюда убираться. Я приглашен к ленчу,- и тут же наклонился,</w:t>
      </w:r>
    </w:p>
    <w:p>
      <w:pPr>
        <w:pStyle w:val="HTMLVorformatiert"/>
        <w:spacing w:lineRule="auto" w:line="192"/>
        <w:rPr/>
      </w:pPr>
      <w:r>
        <w:rPr/>
        <w:t>неторопливо и по-хозяйски всматриваясь в глубину аквариума. Потом настойчиво</w:t>
      </w:r>
    </w:p>
    <w:p>
      <w:pPr>
        <w:pStyle w:val="HTMLVorformatiert"/>
        <w:spacing w:lineRule="auto" w:line="192"/>
        <w:rPr/>
      </w:pPr>
      <w:r>
        <w:rPr/>
        <w:t>постучал ногтем по стеклу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Стоит  мне  отвернуться  на  пять  минут,  как  все морят моих черных</w:t>
      </w:r>
    </w:p>
    <w:p>
      <w:pPr>
        <w:pStyle w:val="HTMLVorformatiert"/>
        <w:spacing w:lineRule="auto" w:line="192"/>
        <w:rPr/>
      </w:pPr>
      <w:r>
        <w:rPr/>
        <w:t>моллинезий голодом. Надо было взять их с собой в колледж. Я же з_н_а_л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Ой, Зуи. Ты это повторяешь пять лет подряд. Пошел бы и купил новых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уи продолжал стучать по стеклу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Все  вы,  школьные  ничтожества,  одним  миром  мазаны.  Жесткие, как</w:t>
      </w:r>
    </w:p>
    <w:p>
      <w:pPr>
        <w:pStyle w:val="HTMLVorformatiert"/>
        <w:spacing w:lineRule="auto" w:line="192"/>
        <w:rPr/>
      </w:pPr>
      <w:r>
        <w:rPr/>
        <w:t>гвозди. Это, брат, не простые черные моллинезий. Это родные существ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Сказав  это,  он снова растянулся на ковре, уместившись благодаря своей</w:t>
      </w:r>
    </w:p>
    <w:p>
      <w:pPr>
        <w:pStyle w:val="HTMLVorformatiert"/>
        <w:spacing w:lineRule="auto" w:line="192"/>
        <w:rPr/>
      </w:pPr>
      <w:r>
        <w:rPr/>
        <w:t>худобе  в  довольно  узком  пространстве  между  настольным  радиоприемником</w:t>
      </w:r>
    </w:p>
    <w:p>
      <w:pPr>
        <w:pStyle w:val="HTMLVorformatiert"/>
        <w:spacing w:lineRule="auto" w:line="192"/>
        <w:rPr/>
      </w:pPr>
      <w:r>
        <w:rPr/>
        <w:t>"Штромберг-Карл-сон'" и набитым до отказа кленовым стеллажом для журналов. И</w:t>
      </w:r>
    </w:p>
    <w:p>
      <w:pPr>
        <w:pStyle w:val="HTMLVorformatiert"/>
        <w:spacing w:lineRule="auto" w:line="192"/>
        <w:rPr/>
      </w:pPr>
      <w:r>
        <w:rPr/>
        <w:t>снова  Фрэнни  были  видны  только  каблуки и подошвы его ботинок. Однако не</w:t>
      </w:r>
    </w:p>
    <w:p>
      <w:pPr>
        <w:pStyle w:val="HTMLVorformatiert"/>
        <w:spacing w:lineRule="auto" w:line="192"/>
        <w:rPr/>
      </w:pPr>
      <w:r>
        <w:rPr/>
        <w:t>успел  он  улечься,  как  тут  же  снова  сел,  и  его голова и шея внезапно</w:t>
      </w:r>
    </w:p>
    <w:p>
      <w:pPr>
        <w:pStyle w:val="HTMLVorformatiert"/>
        <w:spacing w:lineRule="auto" w:line="192"/>
        <w:rPr/>
      </w:pPr>
      <w:r>
        <w:rPr/>
        <w:t>выскочили из-под прикрытия - эффект  был  жутковато-комический, вроде трупа,</w:t>
      </w:r>
    </w:p>
    <w:p>
      <w:pPr>
        <w:pStyle w:val="HTMLVorformatiert"/>
        <w:spacing w:lineRule="auto" w:line="192"/>
        <w:rPr/>
      </w:pPr>
      <w:r>
        <w:rPr/>
        <w:t>выпадающего из шкаф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Молитва  идет  полным ходом, а? - сказал он. И снова исчез из виду. С</w:t>
      </w:r>
    </w:p>
    <w:p>
      <w:pPr>
        <w:pStyle w:val="HTMLVorformatiert"/>
        <w:spacing w:lineRule="auto" w:line="192"/>
        <w:rPr/>
      </w:pPr>
      <w:r>
        <w:rPr/>
        <w:t>минуту  он молчал. А потом, с таким сверхизысканным акцентом, что слова едва</w:t>
      </w:r>
    </w:p>
    <w:p>
      <w:pPr>
        <w:pStyle w:val="HTMLVorformatiert"/>
        <w:spacing w:lineRule="auto" w:line="192"/>
        <w:rPr/>
      </w:pPr>
      <w:r>
        <w:rPr/>
        <w:t>можно было разобрать: - Нельзя  ли  с  вами  перекинуться  парой  слов, мисс</w:t>
      </w:r>
    </w:p>
    <w:p>
      <w:pPr>
        <w:pStyle w:val="HTMLVorformatiert"/>
        <w:spacing w:lineRule="auto" w:line="192"/>
        <w:rPr/>
      </w:pPr>
      <w:r>
        <w:rPr/>
        <w:t>Гласс, если не возражаете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На это с дивана ответили отчетливо зловещим молчанием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Тверди  свою  молитву, если хочешь, или возись с Блумбергом, или кури</w:t>
      </w:r>
    </w:p>
    <w:p>
      <w:pPr>
        <w:pStyle w:val="HTMLVorformatiert"/>
        <w:spacing w:lineRule="auto" w:line="192"/>
        <w:rPr/>
      </w:pPr>
      <w:r>
        <w:rPr/>
        <w:t>вволю,  только  обеспечь  мне  пять минут нерушимого молчания, сестренка. И,</w:t>
      </w:r>
    </w:p>
    <w:p>
      <w:pPr>
        <w:pStyle w:val="HTMLVorformatiert"/>
        <w:spacing w:lineRule="auto" w:line="192"/>
        <w:rPr/>
      </w:pPr>
      <w:r>
        <w:rPr/>
        <w:t>если это возможно, н_и_к_а_к_и_х с_л_е_з. О'кей? Ты слышишь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 ответила не сразу. Она поджала ноги, укрытые пледом. И покрепче</w:t>
      </w:r>
    </w:p>
    <w:p>
      <w:pPr>
        <w:pStyle w:val="HTMLVorformatiert"/>
        <w:spacing w:lineRule="auto" w:line="192"/>
        <w:rPr/>
      </w:pPr>
      <w:r>
        <w:rPr/>
        <w:t>прижала к себе спящего Блумберг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 тебя  слышу,-  сказала  она  и  подобрала  ноги  еще больше, как в</w:t>
      </w:r>
    </w:p>
    <w:p>
      <w:pPr>
        <w:pStyle w:val="HTMLVorformatiert"/>
        <w:spacing w:lineRule="auto" w:line="192"/>
        <w:rPr/>
      </w:pPr>
      <w:r>
        <w:rPr/>
        <w:t>крепости  поднимают  подъемный  мост, готовясь к осаде. Она помолчала, потом</w:t>
      </w:r>
    </w:p>
    <w:p>
      <w:pPr>
        <w:pStyle w:val="HTMLVorformatiert"/>
        <w:spacing w:lineRule="auto" w:line="192"/>
        <w:rPr/>
      </w:pPr>
      <w:r>
        <w:rPr/>
        <w:t>заговорила снова: - Можешь   говорить  все,  что  тебе  угодно,  только  без</w:t>
      </w:r>
    </w:p>
    <w:p>
      <w:pPr>
        <w:pStyle w:val="HTMLVorformatiert"/>
        <w:spacing w:lineRule="auto" w:line="192"/>
        <w:rPr/>
      </w:pPr>
      <w:r>
        <w:rPr/>
        <w:t>оскорблений. Сегодня утром я просто не готова к взбучке. Понятно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икаких  взбучек,  никаких  взбучек, сестренка. И я никого никогда не</w:t>
      </w:r>
    </w:p>
    <w:p>
      <w:pPr>
        <w:pStyle w:val="HTMLVorformatiert"/>
        <w:spacing w:lineRule="auto" w:line="192"/>
        <w:rPr/>
      </w:pPr>
      <w:r>
        <w:rPr/>
        <w:t>оскорбляю.- Руки  у  него  были  благочестиво скрещены на груди.- О, порой я</w:t>
      </w:r>
    </w:p>
    <w:p>
      <w:pPr>
        <w:pStyle w:val="HTMLVorformatiert"/>
        <w:spacing w:lineRule="auto" w:line="192"/>
        <w:rPr/>
      </w:pPr>
      <w:r>
        <w:rPr/>
        <w:t>немного р_е_з_о_к, да, если на то есть повод. Но оскорблять - нет,  никогда.</w:t>
      </w:r>
    </w:p>
    <w:p>
      <w:pPr>
        <w:pStyle w:val="HTMLVorformatiert"/>
        <w:spacing w:lineRule="auto" w:line="192"/>
        <w:rPr/>
      </w:pPr>
      <w:r>
        <w:rPr/>
        <w:t>Я лично всегда полагал, что самый лучший способ ловить мух..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 с_е_р_ь_е_з_н_о  говорю, Зуи,- сказала Фрэнни, обращаясь более или</w:t>
      </w:r>
    </w:p>
    <w:p>
      <w:pPr>
        <w:pStyle w:val="HTMLVorformatiert"/>
        <w:spacing w:lineRule="auto" w:line="192"/>
        <w:rPr/>
      </w:pPr>
      <w:r>
        <w:rPr/>
        <w:t>менее к его ботинкам.- Кстати,  я  хотела  бы, чтобы ты сел. Каждый раз, как</w:t>
      </w:r>
    </w:p>
    <w:p>
      <w:pPr>
        <w:pStyle w:val="HTMLVorformatiert"/>
        <w:spacing w:lineRule="auto" w:line="192"/>
        <w:rPr/>
      </w:pPr>
      <w:r>
        <w:rPr/>
        <w:t>здесь  учиняются  адские  скандалы, прямо с_м_е_ш_н_о, что все это доносится</w:t>
      </w:r>
    </w:p>
    <w:p>
      <w:pPr>
        <w:pStyle w:val="HTMLVorformatiert"/>
        <w:spacing w:lineRule="auto" w:line="192"/>
        <w:rPr/>
      </w:pPr>
      <w:r>
        <w:rPr/>
        <w:t>именно с того места, где ты лежишь. И на этом месте всегда лежишь именно ты.</w:t>
      </w:r>
    </w:p>
    <w:p>
      <w:pPr>
        <w:pStyle w:val="HTMLVorformatiert"/>
        <w:spacing w:lineRule="auto" w:line="192"/>
        <w:rPr/>
      </w:pPr>
      <w:r>
        <w:rPr/>
        <w:t>А ну-ка, сядь, пожалуйст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уи закрыл глаз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К счастью, я знаю, что ты шутишь. В глубине души ты этого не думаешь.</w:t>
      </w:r>
    </w:p>
    <w:p>
      <w:pPr>
        <w:pStyle w:val="HTMLVorformatiert"/>
        <w:spacing w:lineRule="auto" w:line="192"/>
        <w:rPr/>
      </w:pPr>
      <w:r>
        <w:rPr/>
        <w:t>Мы  с  тобой  в  глубине  души знаем, что это единственный кусочек священной</w:t>
      </w:r>
    </w:p>
    <w:p>
      <w:pPr>
        <w:pStyle w:val="HTMLVorformatiert"/>
        <w:spacing w:lineRule="auto" w:line="192"/>
        <w:rPr/>
      </w:pPr>
      <w:r>
        <w:rPr/>
        <w:t>земли  во  всем  этом  проклятом доме с привидениями. Как раз в этом месте я</w:t>
      </w:r>
    </w:p>
    <w:p>
      <w:pPr>
        <w:pStyle w:val="HTMLVorformatiert"/>
        <w:spacing w:lineRule="auto" w:line="192"/>
        <w:rPr/>
      </w:pPr>
      <w:r>
        <w:rPr/>
        <w:t>держал  своих  кроликов.  А они были с_в_я_т_ы_е кролики, оба. По сути дела,</w:t>
      </w:r>
    </w:p>
    <w:p>
      <w:pPr>
        <w:pStyle w:val="HTMLVorformatiert"/>
        <w:spacing w:lineRule="auto" w:line="192"/>
        <w:rPr/>
      </w:pPr>
      <w:r>
        <w:rPr/>
        <w:t>это были два единственных кролика-отшельника в целом..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Да  перестань  ты!  -  сказала Фрэнни, явно нервничая.- И если хочешь</w:t>
      </w:r>
    </w:p>
    <w:p>
      <w:pPr>
        <w:pStyle w:val="HTMLVorformatiert"/>
        <w:spacing w:lineRule="auto" w:line="192"/>
        <w:rPr/>
      </w:pPr>
      <w:r>
        <w:rPr/>
        <w:t>что-то  сказать,  н_а_ч_и_н_а_й.  Я  только  прошу,  чтобы ты хоть чуть-чуть</w:t>
      </w:r>
    </w:p>
    <w:p>
      <w:pPr>
        <w:pStyle w:val="HTMLVorformatiert"/>
        <w:spacing w:lineRule="auto" w:line="192"/>
        <w:rPr/>
      </w:pPr>
      <w:r>
        <w:rPr/>
        <w:t>помнил о т_а_к_т_е, я себя сейчас так плохо чувствую -- вот  и все. Ты самый</w:t>
      </w:r>
    </w:p>
    <w:p>
      <w:pPr>
        <w:pStyle w:val="HTMLVorformatiert"/>
        <w:spacing w:lineRule="auto" w:line="192"/>
        <w:rPr/>
      </w:pPr>
      <w:r>
        <w:rPr/>
        <w:t>бестактный человек из всех, кого я знаю, это точно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Бестактный?   Н_и_ч_е_г_о   п_о_д_о_б_н_о_г_о.   Откровенный   -  да.</w:t>
      </w:r>
    </w:p>
    <w:p>
      <w:pPr>
        <w:pStyle w:val="HTMLVorformatiert"/>
        <w:spacing w:lineRule="auto" w:line="192"/>
        <w:rPr/>
      </w:pPr>
      <w:r>
        <w:rPr/>
        <w:t>Темпераментный - да.  П_ы_л_к_и_й.  Жизнерадостный,  может быть, излишне. Но</w:t>
      </w:r>
    </w:p>
    <w:p>
      <w:pPr>
        <w:pStyle w:val="HTMLVorformatiert"/>
        <w:spacing w:lineRule="auto" w:line="192"/>
        <w:rPr/>
      </w:pPr>
      <w:r>
        <w:rPr/>
        <w:t>никто никогда не..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 сказала:  бестактный!  -  перебила  его Фрэнни довольно горячо, но</w:t>
      </w:r>
    </w:p>
    <w:p>
      <w:pPr>
        <w:pStyle w:val="HTMLVorformatiert"/>
        <w:spacing w:lineRule="auto" w:line="192"/>
        <w:rPr/>
      </w:pPr>
      <w:r>
        <w:rPr/>
        <w:t>рассмешить себя она не давала.- Попробуй  только  заболей как-нибудь и пойди</w:t>
      </w:r>
    </w:p>
    <w:p>
      <w:pPr>
        <w:pStyle w:val="HTMLVorformatiert"/>
        <w:spacing w:lineRule="auto" w:line="192"/>
        <w:rPr/>
      </w:pPr>
      <w:r>
        <w:rPr/>
        <w:t>сам  себя навести, тогда ты поймешь, какой ты бестактный.! Когда кому-нибудь</w:t>
      </w:r>
    </w:p>
    <w:p>
      <w:pPr>
        <w:pStyle w:val="HTMLVorformatiert"/>
        <w:spacing w:lineRule="auto" w:line="192"/>
        <w:rPr/>
      </w:pPr>
      <w:r>
        <w:rPr/>
        <w:t>не по себе, то ты - самое невыносимое существо, какое я знала в своей жизни.</w:t>
      </w:r>
    </w:p>
    <w:p>
      <w:pPr>
        <w:pStyle w:val="HTMLVorformatiert"/>
        <w:spacing w:lineRule="auto" w:line="192"/>
        <w:rPr/>
      </w:pPr>
      <w:r>
        <w:rPr/>
        <w:t>Стоит  только чихнуть, знаешь, как ты себя ведешь? Каждый раз, как окажешься</w:t>
      </w:r>
    </w:p>
    <w:p>
      <w:pPr>
        <w:pStyle w:val="HTMLVorformatiert"/>
        <w:spacing w:lineRule="auto" w:line="192"/>
        <w:rPr/>
      </w:pPr>
      <w:r>
        <w:rPr/>
        <w:t>поблизости,  ты  смотришь  на  человека,  как враг. Ты абсолютно не способен</w:t>
      </w:r>
    </w:p>
    <w:p>
      <w:pPr>
        <w:pStyle w:val="HTMLVorformatiert"/>
        <w:spacing w:lineRule="auto" w:line="192"/>
        <w:rPr/>
      </w:pPr>
      <w:r>
        <w:rPr/>
        <w:t>с_о_ч_у_в_с_т_в_о_в_а_т_ь, ты - самый  бесчувственный  человек на свете. Да,</w:t>
      </w:r>
    </w:p>
    <w:p>
      <w:pPr>
        <w:pStyle w:val="HTMLVorformatiert"/>
        <w:spacing w:lineRule="auto" w:line="192"/>
        <w:rPr/>
      </w:pPr>
      <w:r>
        <w:rPr/>
        <w:t>самый!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Ладно,  ладно,  ладно,-  сказал  Зуи,  не  открывая глаз.- Нет, брат,</w:t>
      </w:r>
    </w:p>
    <w:p>
      <w:pPr>
        <w:pStyle w:val="HTMLVorformatiert"/>
        <w:spacing w:lineRule="auto" w:line="192"/>
        <w:rPr/>
      </w:pPr>
      <w:r>
        <w:rPr/>
        <w:t>совершенства на земле.- Чуть  смягчив  и  сделав  повыше  свой голос, он без</w:t>
      </w:r>
    </w:p>
    <w:p>
      <w:pPr>
        <w:pStyle w:val="HTMLVorformatiert"/>
        <w:spacing w:lineRule="auto" w:line="192"/>
        <w:rPr/>
      </w:pPr>
      <w:r>
        <w:rPr/>
        <w:t>напряжения, не переходя на фальцет, продемонстрировал Фрэнни хорошо знакомую</w:t>
      </w:r>
    </w:p>
    <w:p>
      <w:pPr>
        <w:pStyle w:val="HTMLVorformatiert"/>
        <w:spacing w:lineRule="auto" w:line="192"/>
        <w:rPr/>
      </w:pPr>
      <w:r>
        <w:rPr/>
        <w:t>манеру их матери, и, как всегда, очень похоже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Мы  сгоряча  говорим  такое,  молодая  леди,  что вовсе не собирались</w:t>
      </w:r>
    </w:p>
    <w:p>
      <w:pPr>
        <w:pStyle w:val="HTMLVorformatiert"/>
        <w:spacing w:lineRule="auto" w:line="192"/>
        <w:rPr/>
      </w:pPr>
      <w:r>
        <w:rPr/>
        <w:t>говорить и о чем назавтра придется очень п_о_ж_а_л_е_т_ь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Потом  он неожиданно нахмурился, открыл глаза и несколько секунд глядел</w:t>
      </w:r>
    </w:p>
    <w:p>
      <w:pPr>
        <w:pStyle w:val="HTMLVorformatiert"/>
        <w:spacing w:lineRule="auto" w:line="192"/>
        <w:rPr/>
      </w:pPr>
      <w:r>
        <w:rPr/>
        <w:t>в потолок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Во-первых,-  сказал  он,-  ты,  кажется, думаешь, что я хочу отнять у</w:t>
      </w:r>
    </w:p>
    <w:p>
      <w:pPr>
        <w:pStyle w:val="HTMLVorformatiert"/>
        <w:spacing w:lineRule="auto" w:line="192"/>
        <w:rPr/>
      </w:pPr>
      <w:r>
        <w:rPr/>
        <w:t>тебя твою молитву. Не хочу. Не собираюсь. Что до меня, то ты можешь валяться</w:t>
      </w:r>
    </w:p>
    <w:p>
      <w:pPr>
        <w:pStyle w:val="HTMLVorformatiert"/>
        <w:spacing w:lineRule="auto" w:line="192"/>
        <w:rPr/>
      </w:pPr>
      <w:r>
        <w:rPr/>
        <w:t>на этом диване и повторять хоть до конца своих дней Введение к Конститу ции,</w:t>
      </w:r>
    </w:p>
    <w:p>
      <w:pPr>
        <w:pStyle w:val="HTMLVorformatiert"/>
        <w:spacing w:lineRule="auto" w:line="192"/>
        <w:rPr/>
      </w:pPr>
      <w:r>
        <w:rPr/>
        <w:t>но вот чего я хочу..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Прекрасное вступление. Просто п_р_е_л_е_с_т_ь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Что такое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ичего. Ну, говори, говор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 уже  начал говорить, что против молитвы ничего не имею. Что бы там</w:t>
      </w:r>
    </w:p>
    <w:p>
      <w:pPr>
        <w:pStyle w:val="HTMLVorformatiert"/>
        <w:spacing w:lineRule="auto" w:line="192"/>
        <w:rPr/>
      </w:pPr>
      <w:r>
        <w:rPr/>
        <w:t>тебе  ни  казалось.  Знаешь,  ты  ведь  далеко  не первая, кто решил творить</w:t>
      </w:r>
    </w:p>
    <w:p>
      <w:pPr>
        <w:pStyle w:val="HTMLVorformatiert"/>
        <w:spacing w:lineRule="auto" w:line="192"/>
        <w:rPr/>
      </w:pPr>
      <w:r>
        <w:rPr/>
        <w:t>Иисуоову  молитву.  Я  некогда  обошел  все  армейские и флотские магазины в</w:t>
      </w:r>
    </w:p>
    <w:p>
      <w:pPr>
        <w:pStyle w:val="HTMLVorformatiert"/>
        <w:spacing w:lineRule="auto" w:line="192"/>
        <w:rPr/>
      </w:pPr>
      <w:r>
        <w:rPr/>
        <w:t>Нью-Йорке - искал  подходящий  для  странника рюкзак. Я собирался набить его</w:t>
      </w:r>
    </w:p>
    <w:p>
      <w:pPr>
        <w:pStyle w:val="HTMLVorformatiert"/>
        <w:spacing w:lineRule="auto" w:line="192"/>
        <w:rPr/>
      </w:pPr>
      <w:r>
        <w:rPr/>
        <w:t>хлебными  корками  и  отправиться  пешком  бродить  по  всей стране, черт ее</w:t>
      </w:r>
    </w:p>
    <w:p>
      <w:pPr>
        <w:pStyle w:val="HTMLVorformatiert"/>
        <w:spacing w:lineRule="auto" w:line="192"/>
        <w:rPr/>
      </w:pPr>
      <w:r>
        <w:rPr/>
        <w:t>побери. Творя молитву. Неся слово Божие. И все такое.- Зуи   ПОМОЛЧАЛ.-   И,</w:t>
      </w:r>
    </w:p>
    <w:p>
      <w:pPr>
        <w:pStyle w:val="HTMLVorformatiert"/>
        <w:spacing w:lineRule="auto" w:line="192"/>
        <w:rPr/>
      </w:pPr>
      <w:r>
        <w:rPr/>
        <w:t>ей-богу,  я говорю это не ради того, чтобы дать тебе понять, что некогда и я</w:t>
      </w:r>
    </w:p>
    <w:p>
      <w:pPr>
        <w:pStyle w:val="HTMLVorformatiert"/>
        <w:spacing w:lineRule="auto" w:line="192"/>
        <w:rPr/>
      </w:pPr>
      <w:r>
        <w:rPr/>
        <w:t>был Чувствительным Молодым Существом, как Ты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Тогда з_а_ч_е_м ты это говоришь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Зачем  я это говорю? А затем, что мне надо тебе кое-что сказать, а я,</w:t>
      </w:r>
    </w:p>
    <w:p>
      <w:pPr>
        <w:pStyle w:val="HTMLVorformatiert"/>
        <w:spacing w:lineRule="auto" w:line="192"/>
        <w:rPr/>
      </w:pPr>
      <w:r>
        <w:rPr/>
        <w:t>может  быть,  вовсе  и не имею права об этом говорить. По той причине, что и</w:t>
      </w:r>
    </w:p>
    <w:p>
      <w:pPr>
        <w:pStyle w:val="HTMLVorformatiert"/>
        <w:spacing w:lineRule="auto" w:line="192"/>
        <w:rPr/>
      </w:pPr>
      <w:r>
        <w:rPr/>
        <w:t>меня когда-то обуревало желание творить эту молитву, а я не стал. Может, мне</w:t>
      </w:r>
    </w:p>
    <w:p>
      <w:pPr>
        <w:pStyle w:val="HTMLVorformatiert"/>
        <w:spacing w:lineRule="auto" w:line="192"/>
        <w:rPr/>
      </w:pPr>
      <w:r>
        <w:rPr/>
        <w:t>просто  завидно,  что  ты  за  это взялась. Очень может быть, честно говоря.</w:t>
      </w:r>
    </w:p>
    <w:p>
      <w:pPr>
        <w:pStyle w:val="HTMLVorformatiert"/>
        <w:spacing w:lineRule="auto" w:line="192"/>
        <w:rPr/>
      </w:pPr>
      <w:r>
        <w:rPr/>
        <w:t>Во-первых, я вечно переигрываю. И более чем вероятно, что я, черт побери, не</w:t>
      </w:r>
    </w:p>
    <w:p>
      <w:pPr>
        <w:pStyle w:val="HTMLVorformatiert"/>
        <w:spacing w:lineRule="auto" w:line="192"/>
        <w:rPr/>
      </w:pPr>
      <w:r>
        <w:rPr/>
        <w:t>желаю быть Марфой, когда ты строишь из себя Марию [11]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 не  удостоила его ответом. Но она подвинула Блумберга поближе и</w:t>
      </w:r>
    </w:p>
    <w:p>
      <w:pPr>
        <w:pStyle w:val="HTMLVorformatiert"/>
        <w:spacing w:lineRule="auto" w:line="192"/>
        <w:rPr/>
      </w:pPr>
      <w:r>
        <w:rPr/>
        <w:t>как-то  неловко,  нерешительно  прижала  его к себе. Потом она посмотрела на</w:t>
      </w:r>
    </w:p>
    <w:p>
      <w:pPr>
        <w:pStyle w:val="HTMLVorformatiert"/>
        <w:spacing w:lineRule="auto" w:line="192"/>
        <w:rPr/>
      </w:pPr>
      <w:r>
        <w:rPr/>
        <w:t>брата и сказала: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Ты - бесенок. Ты это знаешь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Только  без  комплиментов,  дружище,-  может,  со  временем  ты о них</w:t>
      </w:r>
    </w:p>
    <w:p>
      <w:pPr>
        <w:pStyle w:val="HTMLVorformatiert"/>
        <w:spacing w:lineRule="auto" w:line="192"/>
        <w:rPr/>
      </w:pPr>
      <w:r>
        <w:rPr/>
        <w:t>пожалеешь.  Я  все  же  скажу тебе, что мне не нравится твой подход к этому.</w:t>
      </w:r>
    </w:p>
    <w:p>
      <w:pPr>
        <w:pStyle w:val="HTMLVorformatiert"/>
        <w:spacing w:lineRule="auto" w:line="192"/>
        <w:rPr/>
      </w:pPr>
      <w:r>
        <w:rPr/>
        <w:t>Даже если я не имею права делать замечания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Тут  Зуи  примерно  десять  секунд  без  выражения  смотрел  на беленый</w:t>
      </w:r>
    </w:p>
    <w:p>
      <w:pPr>
        <w:pStyle w:val="HTMLVorformatiert"/>
        <w:spacing w:lineRule="auto" w:line="192"/>
        <w:rPr/>
      </w:pPr>
      <w:r>
        <w:rPr/>
        <w:t>потолок, потом опять закрыл глаз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Во-первых,- сказал он,- не по душе мне эти выступления в духе Камиллы</w:t>
      </w:r>
    </w:p>
    <w:p>
      <w:pPr>
        <w:pStyle w:val="HTMLVorformatiert"/>
        <w:spacing w:lineRule="auto" w:line="192"/>
        <w:rPr/>
      </w:pPr>
      <w:r>
        <w:rPr/>
        <w:t>[12].  И  не  перебивай  меня,  ясно?  Я  знаю, что ты расклеилась на вполне</w:t>
      </w:r>
    </w:p>
    <w:p>
      <w:pPr>
        <w:pStyle w:val="HTMLVorformatiert"/>
        <w:spacing w:lineRule="auto" w:line="192"/>
        <w:rPr/>
      </w:pPr>
      <w:r>
        <w:rPr/>
        <w:t>законном    основании,    и    все    такое.    Я    не   считаю,   что   ты</w:t>
      </w:r>
    </w:p>
    <w:p>
      <w:pPr>
        <w:pStyle w:val="HTMLVorformatiert"/>
        <w:spacing w:lineRule="auto" w:line="192"/>
        <w:rPr/>
      </w:pPr>
      <w:r>
        <w:rPr/>
        <w:t>п_р_и_т_в_о_р_я_е_ш_ь_с_я,- этого   я  не  говорил.  Я  не  думаю,  что  это</w:t>
      </w:r>
    </w:p>
    <w:p>
      <w:pPr>
        <w:pStyle w:val="HTMLVorformatiert"/>
        <w:spacing w:lineRule="auto" w:line="192"/>
        <w:rPr/>
      </w:pPr>
      <w:r>
        <w:rPr/>
        <w:t>подсознательные  претензии на с_о_ч_у_в_с_т_в_и_е. Вообще ничего такого я не</w:t>
      </w:r>
    </w:p>
    <w:p>
      <w:pPr>
        <w:pStyle w:val="HTMLVorformatiert"/>
        <w:spacing w:lineRule="auto" w:line="192"/>
        <w:rPr/>
      </w:pPr>
      <w:r>
        <w:rPr/>
        <w:t>думаю.  Но  я  повторяю,  что мне это не по душе. Это жестоко по отношению к</w:t>
      </w:r>
    </w:p>
    <w:p>
      <w:pPr>
        <w:pStyle w:val="HTMLVorformatiert"/>
        <w:spacing w:lineRule="auto" w:line="192"/>
        <w:rPr/>
      </w:pPr>
      <w:r>
        <w:rPr/>
        <w:t>Б_е_с_с_и,  жестоко по отношению к Л_е_с_у, и если до тебя это еще не дошло,</w:t>
      </w:r>
    </w:p>
    <w:p>
      <w:pPr>
        <w:pStyle w:val="HTMLVorformatiert"/>
        <w:spacing w:lineRule="auto" w:line="192"/>
        <w:rPr/>
      </w:pPr>
      <w:r>
        <w:rPr/>
        <w:t>то  от  тебя  начинает попахивать ханжеством. Во всем мире, черт побери, нет</w:t>
      </w:r>
    </w:p>
    <w:p>
      <w:pPr>
        <w:pStyle w:val="HTMLVorformatiert"/>
        <w:spacing w:lineRule="auto" w:line="192"/>
        <w:rPr/>
      </w:pPr>
      <w:r>
        <w:rPr/>
        <w:t>такой  молитвы и такой религии, которая оправдала бы ханжество. Я не называю</w:t>
      </w:r>
    </w:p>
    <w:p>
      <w:pPr>
        <w:pStyle w:val="HTMLVorformatiert"/>
        <w:spacing w:lineRule="auto" w:line="192"/>
        <w:rPr/>
      </w:pPr>
      <w:r>
        <w:rPr/>
        <w:t>т_е_б_я ханжой -</w:t>
      </w:r>
    </w:p>
    <w:p>
      <w:pPr>
        <w:pStyle w:val="HTMLVorformatiert"/>
        <w:spacing w:lineRule="auto" w:line="192"/>
        <w:rPr/>
      </w:pPr>
      <w:r>
        <w:rPr/>
        <w:t xml:space="preserve"> </w:t>
      </w:r>
      <w:r>
        <w:rPr/>
        <w:t>так что можешь сидеть спокойно,- но я утверждаю, что такие</w:t>
      </w:r>
    </w:p>
    <w:p>
      <w:pPr>
        <w:pStyle w:val="HTMLVorformatiert"/>
        <w:spacing w:lineRule="auto" w:line="192"/>
        <w:rPr/>
      </w:pPr>
      <w:r>
        <w:rPr/>
        <w:t>истерики выглядят чертовски непривлекательно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Ты  все  сказал?  -  спросила  Фрэнни.  Она  сидела, сильно наклонясь</w:t>
      </w:r>
    </w:p>
    <w:p>
      <w:pPr>
        <w:pStyle w:val="HTMLVorformatiert"/>
        <w:spacing w:lineRule="auto" w:line="192"/>
        <w:rPr/>
      </w:pPr>
      <w:r>
        <w:rPr/>
        <w:t>вперед. Голос у нее снова стал дрожать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у  ладно,  Фрэнни.  Послушай.  Ты  сама  согласилась меня выслушать.</w:t>
      </w:r>
    </w:p>
    <w:p>
      <w:pPr>
        <w:pStyle w:val="HTMLVorformatiert"/>
        <w:spacing w:lineRule="auto" w:line="192"/>
        <w:rPr/>
      </w:pPr>
      <w:r>
        <w:rPr/>
        <w:t>Похоже, что самое плохое я уже сказал! Я просто стараюсь тебе сказать - нет,</w:t>
      </w:r>
    </w:p>
    <w:p>
      <w:pPr>
        <w:pStyle w:val="HTMLVorformatiert"/>
        <w:spacing w:lineRule="auto" w:line="192"/>
        <w:rPr/>
      </w:pPr>
      <w:r>
        <w:rPr/>
        <w:t>не стараюсь, а г_о_в_о_р_ю тебе,- что  это  нечестно  по отношению к Бесси и</w:t>
      </w:r>
    </w:p>
    <w:p>
      <w:pPr>
        <w:pStyle w:val="HTMLVorformatiert"/>
        <w:spacing w:lineRule="auto" w:line="192"/>
        <w:rPr/>
      </w:pPr>
      <w:r>
        <w:rPr/>
        <w:t>Лесу, вот и все. Для них это ужасно - ты  сама понимаешь. Знаешь ли ты, черт</w:t>
      </w:r>
    </w:p>
    <w:p>
      <w:pPr>
        <w:pStyle w:val="HTMLVorformatiert"/>
        <w:spacing w:lineRule="auto" w:line="192"/>
        <w:rPr/>
      </w:pPr>
      <w:r>
        <w:rPr/>
        <w:t>побери,  что  Лес  уже  до того дошел, что вчера вечером, перед тем как лечь</w:t>
      </w:r>
    </w:p>
    <w:p>
      <w:pPr>
        <w:pStyle w:val="HTMLVorformatiert"/>
        <w:spacing w:lineRule="auto" w:line="192"/>
        <w:rPr/>
      </w:pPr>
      <w:r>
        <w:rPr/>
        <w:t>спать, собирался принести тебе м_а_н_д_а_р_и_н_ч_и_к? Господи! Даже Бесси не</w:t>
      </w:r>
    </w:p>
    <w:p>
      <w:pPr>
        <w:pStyle w:val="HTMLVorformatiert"/>
        <w:spacing w:lineRule="auto" w:line="192"/>
        <w:rPr/>
      </w:pPr>
      <w:r>
        <w:rPr/>
        <w:t>выносит рассказов с мандаринчиками. И я тоже, видит бог. Если ты собираешься</w:t>
      </w:r>
    </w:p>
    <w:p>
      <w:pPr>
        <w:pStyle w:val="HTMLVorformatiert"/>
        <w:spacing w:lineRule="auto" w:line="192"/>
        <w:rPr/>
      </w:pPr>
      <w:r>
        <w:rPr/>
        <w:t>и дальше пребывать в этом нервном шоке, то я бы хотел, черт возьми, чтобы ты</w:t>
      </w:r>
    </w:p>
    <w:p>
      <w:pPr>
        <w:pStyle w:val="HTMLVorformatiert"/>
        <w:spacing w:lineRule="auto" w:line="192"/>
        <w:rPr/>
      </w:pPr>
      <w:r>
        <w:rPr/>
        <w:t>отправилась  обратно в колледж и проделывала это там. Там, где с тобой никто</w:t>
      </w:r>
    </w:p>
    <w:p>
      <w:pPr>
        <w:pStyle w:val="HTMLVorformatiert"/>
        <w:spacing w:lineRule="auto" w:line="192"/>
        <w:rPr/>
      </w:pPr>
      <w:r>
        <w:rPr/>
        <w:t>нянчиться не будет. И где, видит бог, никому в голову не придет таскать тебе</w:t>
      </w:r>
    </w:p>
    <w:p>
      <w:pPr>
        <w:pStyle w:val="HTMLVorformatiert"/>
        <w:spacing w:lineRule="auto" w:line="192"/>
        <w:rPr/>
      </w:pPr>
      <w:r>
        <w:rPr/>
        <w:t>мандарины.  И  где  ты не будешь держать свои ботинки в бельевом шкафу, черт</w:t>
      </w:r>
    </w:p>
    <w:p>
      <w:pPr>
        <w:pStyle w:val="HTMLVorformatiert"/>
        <w:spacing w:lineRule="auto" w:line="192"/>
        <w:rPr/>
      </w:pPr>
      <w:r>
        <w:rPr/>
        <w:t>побер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Тут  Фрэнни  на ощупь и совершенно беззвучно протянула руку к коробке с</w:t>
      </w:r>
    </w:p>
    <w:p>
      <w:pPr>
        <w:pStyle w:val="HTMLVorformatiert"/>
        <w:spacing w:lineRule="auto" w:line="192"/>
        <w:rPr/>
      </w:pPr>
      <w:r>
        <w:rPr/>
        <w:t>"Клинексом", стоявшей на мраморном кофейном столике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уи  рассеянно  смотрел на давнишнее пятно на потолке, которое сам же и</w:t>
      </w:r>
    </w:p>
    <w:p>
      <w:pPr>
        <w:pStyle w:val="HTMLVorformatiert"/>
        <w:spacing w:lineRule="auto" w:line="192"/>
        <w:rPr/>
      </w:pPr>
      <w:r>
        <w:rPr/>
        <w:t>посадил лет девятнадцать - двадцать назад из водяного пистолет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И  второе,  о  чем  я  беспокоюсь,-  сказал он,- это тоже не очень-то</w:t>
      </w:r>
    </w:p>
    <w:p>
      <w:pPr>
        <w:pStyle w:val="HTMLVorformatiert"/>
        <w:spacing w:lineRule="auto" w:line="192"/>
        <w:rPr/>
      </w:pPr>
      <w:r>
        <w:rPr/>
        <w:t>приятная  штука.  Я  уже  кончаю,  так что потерпи минутку, если можешь. Мне</w:t>
      </w:r>
    </w:p>
    <w:p>
      <w:pPr>
        <w:pStyle w:val="HTMLVorformatiert"/>
        <w:spacing w:lineRule="auto" w:line="192"/>
        <w:rPr/>
      </w:pPr>
      <w:r>
        <w:rPr/>
        <w:t>к_а_т_е_г_о_р_и_ч_е_с_к_и   не  нравится  это  мелкое  житьишко  одетого  во</w:t>
      </w:r>
    </w:p>
    <w:p>
      <w:pPr>
        <w:pStyle w:val="HTMLVorformatiert"/>
        <w:spacing w:lineRule="auto" w:line="192"/>
        <w:rPr/>
      </w:pPr>
      <w:r>
        <w:rPr/>
        <w:t>власяницу  тайного  великомученика,  которое  ты  влачишь  там, в колледже,-</w:t>
      </w:r>
    </w:p>
    <w:p>
      <w:pPr>
        <w:pStyle w:val="HTMLVorformatiert"/>
        <w:spacing w:lineRule="auto" w:line="192"/>
        <w:rPr/>
      </w:pPr>
      <w:r>
        <w:rPr/>
        <w:t>этакая  ничтожная  брюзгливая священная война, которую ты, как тебе кажется,</w:t>
      </w:r>
    </w:p>
    <w:p>
      <w:pPr>
        <w:pStyle w:val="HTMLVorformatiert"/>
        <w:spacing w:lineRule="auto" w:line="192"/>
        <w:rPr/>
      </w:pPr>
      <w:r>
        <w:rPr/>
        <w:t>ведешь  против  всех  и вся. И не перебивай меня еще хоть секунду, я не хочу</w:t>
      </w:r>
    </w:p>
    <w:p>
      <w:pPr>
        <w:pStyle w:val="HTMLVorformatiert"/>
        <w:spacing w:lineRule="auto" w:line="192"/>
        <w:rPr/>
      </w:pPr>
      <w:r>
        <w:rPr/>
        <w:t>сказать  ничего  такого,  чего  ты ждешь. Насколько я понял, ты ополчилась в</w:t>
      </w:r>
    </w:p>
    <w:p>
      <w:pPr>
        <w:pStyle w:val="HTMLVorformatiert"/>
        <w:spacing w:lineRule="auto" w:line="192"/>
        <w:rPr/>
      </w:pPr>
      <w:r>
        <w:rPr/>
        <w:t>основном на систему высшего образования. Погоди, не б_р_о_с_а_й_с_я на меня.</w:t>
      </w:r>
    </w:p>
    <w:p>
      <w:pPr>
        <w:pStyle w:val="HTMLVorformatiert"/>
        <w:spacing w:lineRule="auto" w:line="192"/>
        <w:rPr/>
      </w:pPr>
      <w:r>
        <w:rPr/>
        <w:t>Мне  противен этот ураганный обстрел. Я согласен с тобой на девяносто восемь</w:t>
      </w:r>
    </w:p>
    <w:p>
      <w:pPr>
        <w:pStyle w:val="HTMLVorformatiert"/>
        <w:spacing w:lineRule="auto" w:line="192"/>
        <w:rPr/>
      </w:pPr>
      <w:r>
        <w:rPr/>
        <w:t>процентов. Но остальные два процента - вот  что пугает меня до полусмерти. У</w:t>
      </w:r>
    </w:p>
    <w:p>
      <w:pPr>
        <w:pStyle w:val="HTMLVorformatiert"/>
        <w:spacing w:lineRule="auto" w:line="192"/>
        <w:rPr/>
      </w:pPr>
      <w:r>
        <w:rPr/>
        <w:t>меня в колледже был один профессор - всего    один,   приходится   с   тобой</w:t>
      </w:r>
    </w:p>
    <w:p>
      <w:pPr>
        <w:pStyle w:val="HTMLVorformatiert"/>
        <w:spacing w:lineRule="auto" w:line="192"/>
        <w:rPr/>
      </w:pPr>
      <w:r>
        <w:rPr/>
        <w:t>согласиться,  но  это  был  большой,  большой  человек,  и  к  нему все твои</w:t>
      </w:r>
    </w:p>
    <w:p>
      <w:pPr>
        <w:pStyle w:val="HTMLVorformatiert"/>
        <w:spacing w:lineRule="auto" w:line="192"/>
        <w:rPr/>
      </w:pPr>
      <w:r>
        <w:rPr/>
        <w:t>разговоры  просто  не  относятся. Нет, он не был Э_п_и_к_т_е_т_о_м. Но он не</w:t>
      </w:r>
    </w:p>
    <w:p>
      <w:pPr>
        <w:pStyle w:val="HTMLVorformatiert"/>
        <w:spacing w:lineRule="auto" w:line="192"/>
        <w:rPr/>
      </w:pPr>
      <w:r>
        <w:rPr/>
        <w:t>был  ни  отпетым  эгоистом,  ни  факультетским любимчиком. Это был великий и</w:t>
      </w:r>
    </w:p>
    <w:p>
      <w:pPr>
        <w:pStyle w:val="HTMLVorformatiert"/>
        <w:spacing w:lineRule="auto" w:line="192"/>
        <w:rPr/>
      </w:pPr>
      <w:r>
        <w:rPr/>
        <w:t>скромный ученый. Более того, я уверен, что ни разу - ни  в  аудитории,  ни в</w:t>
      </w:r>
    </w:p>
    <w:p>
      <w:pPr>
        <w:pStyle w:val="HTMLVorformatiert"/>
        <w:spacing w:lineRule="auto" w:line="192"/>
        <w:rPr/>
      </w:pPr>
      <w:r>
        <w:rPr/>
        <w:t>другом месте - я  не  слышал  от  него  ни одного слова, которое не таило бы</w:t>
      </w:r>
    </w:p>
    <w:p>
      <w:pPr>
        <w:pStyle w:val="HTMLVorformatiert"/>
        <w:spacing w:lineRule="auto" w:line="192"/>
        <w:rPr/>
      </w:pPr>
      <w:r>
        <w:rPr/>
        <w:t>капельку, а подчас и бездну мудрости. С ним-то что будет, когда ты поднимешь</w:t>
      </w:r>
    </w:p>
    <w:p>
      <w:pPr>
        <w:pStyle w:val="HTMLVorformatiert"/>
        <w:spacing w:lineRule="auto" w:line="192"/>
        <w:rPr/>
      </w:pPr>
      <w:r>
        <w:rPr/>
        <w:t>свой бунт? Мне даже думать об этом невыносимо - бросим,  к  черту, эту тему.</w:t>
      </w:r>
    </w:p>
    <w:p>
      <w:pPr>
        <w:pStyle w:val="HTMLVorformatiert"/>
        <w:spacing w:lineRule="auto" w:line="192"/>
        <w:rPr/>
      </w:pPr>
      <w:r>
        <w:rPr/>
        <w:t>Те, о которых ты тут распространялась,- это  совсем  другое дело. Этот самый</w:t>
      </w:r>
    </w:p>
    <w:p>
      <w:pPr>
        <w:pStyle w:val="HTMLVorformatiert"/>
        <w:spacing w:lineRule="auto" w:line="192"/>
        <w:rPr/>
      </w:pPr>
      <w:r>
        <w:rPr/>
        <w:t>профессор  Таппер.  И  те два болвана, о которых ты мне вчера рассказывала,-</w:t>
      </w:r>
    </w:p>
    <w:p>
      <w:pPr>
        <w:pStyle w:val="HTMLVorformatiert"/>
        <w:spacing w:lineRule="auto" w:line="192"/>
        <w:rPr/>
      </w:pPr>
      <w:r>
        <w:rPr/>
        <w:t>Мэнлиус  и  еще  кто-то. Т_а_к_и_х у меня было хоть пруд пруди, как и у всех</w:t>
      </w:r>
    </w:p>
    <w:p>
      <w:pPr>
        <w:pStyle w:val="HTMLVorformatiert"/>
        <w:spacing w:lineRule="auto" w:line="192"/>
        <w:rPr/>
      </w:pPr>
      <w:r>
        <w:rPr/>
        <w:t>нас,  и  я  с_о_г_л_а_с_е_н  с  тобой,  что  они не так уж безобидны. Честно</w:t>
      </w:r>
    </w:p>
    <w:p>
      <w:pPr>
        <w:pStyle w:val="HTMLVorformatiert"/>
        <w:spacing w:lineRule="auto" w:line="192"/>
        <w:rPr/>
      </w:pPr>
      <w:r>
        <w:rPr/>
        <w:t>говоря,  они смертельно опасны. Великий Боже. До чего бы они ни дотронулись,</w:t>
      </w:r>
    </w:p>
    <w:p>
      <w:pPr>
        <w:pStyle w:val="HTMLVorformatiert"/>
        <w:spacing w:lineRule="auto" w:line="192"/>
        <w:rPr/>
      </w:pPr>
      <w:r>
        <w:rPr/>
        <w:t>все превращается в бессмысленную ученую чушь. Или - что еще хуже - в предмет</w:t>
      </w:r>
    </w:p>
    <w:p>
      <w:pPr>
        <w:pStyle w:val="HTMLVorformatiert"/>
        <w:spacing w:lineRule="auto" w:line="192"/>
        <w:rPr/>
      </w:pPr>
      <w:r>
        <w:rPr/>
        <w:t>к_у_л_ь_т_а. Я считаю, что главным образом по их вине ежегодно в июне месяце</w:t>
      </w:r>
    </w:p>
    <w:p>
      <w:pPr>
        <w:pStyle w:val="HTMLVorformatiert"/>
        <w:spacing w:lineRule="auto" w:line="192"/>
        <w:rPr/>
      </w:pPr>
      <w:r>
        <w:rPr/>
        <w:t>страну наводняют невежественные недоноски с дипломам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Тут Зуи, не сводя глаз с потолка, скорчил гримасу и затряс головой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о  мне  не нравится - и Симору, и Бадди тоже, кстати, не понравилось</w:t>
      </w:r>
    </w:p>
    <w:p>
      <w:pPr>
        <w:pStyle w:val="HTMLVorformatiert"/>
        <w:spacing w:lineRule="auto" w:line="192"/>
        <w:rPr/>
      </w:pPr>
      <w:r>
        <w:rPr/>
        <w:t>бы - то,  как ты говоришь об этих людях. Видишь ли, ты презираешь не то, что</w:t>
      </w:r>
    </w:p>
    <w:p>
      <w:pPr>
        <w:pStyle w:val="HTMLVorformatiert"/>
        <w:spacing w:lineRule="auto" w:line="192"/>
        <w:rPr/>
      </w:pPr>
      <w:r>
        <w:rPr/>
        <w:t>они олицетворяют, - ты  их  с_а_м_и_х презираешь. Какого черта ты переходишь</w:t>
      </w:r>
    </w:p>
    <w:p>
      <w:pPr>
        <w:pStyle w:val="HTMLVorformatiert"/>
        <w:spacing w:lineRule="auto" w:line="192"/>
        <w:rPr/>
      </w:pPr>
      <w:r>
        <w:rPr/>
        <w:t>на  личности?  Я  серьезно  говорю, Фрэнни. К примеру, когда ты говорила про</w:t>
      </w:r>
    </w:p>
    <w:p>
      <w:pPr>
        <w:pStyle w:val="HTMLVorformatiert"/>
        <w:spacing w:lineRule="auto" w:line="192"/>
        <w:rPr/>
      </w:pPr>
      <w:r>
        <w:rPr/>
        <w:t>этого  Таппера,  у  тебя  в  глазах был такой кровожадный блеск, что запахло</w:t>
      </w:r>
    </w:p>
    <w:p>
      <w:pPr>
        <w:pStyle w:val="HTMLVorformatiert"/>
        <w:spacing w:lineRule="auto" w:line="192"/>
        <w:rPr/>
      </w:pPr>
      <w:r>
        <w:rPr/>
        <w:t>убийством.  Эта  история  про  то, как он перед лекцией идет в уборную и там</w:t>
      </w:r>
    </w:p>
    <w:p>
      <w:pPr>
        <w:pStyle w:val="HTMLVorformatiert"/>
        <w:spacing w:lineRule="auto" w:line="192"/>
        <w:rPr/>
      </w:pPr>
      <w:r>
        <w:rPr/>
        <w:t>взбивает свою шевелюру. И прочее. Может, так он и делает,- судя   по   твоим</w:t>
      </w:r>
    </w:p>
    <w:p>
      <w:pPr>
        <w:pStyle w:val="HTMLVorformatiert"/>
        <w:spacing w:lineRule="auto" w:line="192"/>
        <w:rPr/>
      </w:pPr>
      <w:r>
        <w:rPr/>
        <w:t>рассказам,  это в его духе. Я не говорю, что это не так. Но что бы он там ни</w:t>
      </w:r>
    </w:p>
    <w:p>
      <w:pPr>
        <w:pStyle w:val="HTMLVorformatiert"/>
        <w:spacing w:lineRule="auto" w:line="192"/>
        <w:rPr/>
      </w:pPr>
      <w:r>
        <w:rPr/>
        <w:t>творил со своими волосами - н_е  т_в_о_е э_т_о, б_р_а_т, д_е_л_о. Если бы ты</w:t>
      </w:r>
    </w:p>
    <w:p>
      <w:pPr>
        <w:pStyle w:val="HTMLVorformatiert"/>
        <w:spacing w:lineRule="auto" w:line="192"/>
        <w:rPr/>
      </w:pPr>
      <w:r>
        <w:rPr/>
        <w:t>посмеивалась  над  его излюбленными ужимками, это бы еще ничего. Или если бы</w:t>
      </w:r>
    </w:p>
    <w:p>
      <w:pPr>
        <w:pStyle w:val="HTMLVorformatiert"/>
        <w:spacing w:lineRule="auto" w:line="192"/>
        <w:rPr/>
      </w:pPr>
      <w:r>
        <w:rPr/>
        <w:t>тебе  было  чуть-чуть  жалко  его  за  то,  что  ему от неуверенности в себе</w:t>
      </w:r>
    </w:p>
    <w:p>
      <w:pPr>
        <w:pStyle w:val="HTMLVorformatiert"/>
        <w:spacing w:lineRule="auto" w:line="192"/>
        <w:rPr/>
      </w:pPr>
      <w:r>
        <w:rPr/>
        <w:t>приходится  наводить на себя этот жалкий лоск, черт его побери. Но когда т ы</w:t>
      </w:r>
    </w:p>
    <w:p>
      <w:pPr>
        <w:pStyle w:val="HTMLVorformatiert"/>
        <w:spacing w:lineRule="auto" w:line="192"/>
        <w:rPr/>
      </w:pPr>
      <w:r>
        <w:rPr/>
        <w:t>мне об этом рассказываешь, - пойми,  я не шучу - можно подумать, что эта его</w:t>
      </w:r>
    </w:p>
    <w:p>
      <w:pPr>
        <w:pStyle w:val="HTMLVorformatiert"/>
        <w:spacing w:lineRule="auto" w:line="192"/>
        <w:rPr/>
      </w:pPr>
      <w:r>
        <w:rPr/>
        <w:t>чертова прическа - твой       заклятый       л_и_ч_н_ы_й      враг.      Это</w:t>
      </w:r>
    </w:p>
    <w:p>
      <w:pPr>
        <w:pStyle w:val="HTMLVorformatiert"/>
        <w:spacing w:lineRule="auto" w:line="192"/>
        <w:rPr/>
      </w:pPr>
      <w:r>
        <w:rPr/>
        <w:t>н_е_с_п_р_а_в_е_д_л_и_в_о - ты  сама  знаешь.  Если  ты  выходишь  на  бой с</w:t>
      </w:r>
    </w:p>
    <w:p>
      <w:pPr>
        <w:pStyle w:val="HTMLVorformatiert"/>
        <w:spacing w:lineRule="auto" w:line="192"/>
        <w:rPr/>
      </w:pPr>
      <w:r>
        <w:rPr/>
        <w:t>Системой - давай стреляй, как положено милой, интеллигентной девушке, потому</w:t>
      </w:r>
    </w:p>
    <w:p>
      <w:pPr>
        <w:pStyle w:val="HTMLVorformatiert"/>
        <w:spacing w:lineRule="auto" w:line="192"/>
        <w:rPr/>
      </w:pPr>
      <w:r>
        <w:rPr/>
        <w:t>что  п_е_р_е_д  т_о_б_о_й  в_р_а_г,  а  не  потому, что тебе не по нутру его</w:t>
      </w:r>
    </w:p>
    <w:p>
      <w:pPr>
        <w:pStyle w:val="HTMLVorformatiert"/>
        <w:spacing w:lineRule="auto" w:line="192"/>
        <w:rPr/>
      </w:pPr>
      <w:r>
        <w:rPr/>
        <w:t>прическа или его треклятый галстук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Примерно на минуту воцарилось молчание. Затем оно было нарушено: Фрэнни</w:t>
      </w:r>
    </w:p>
    <w:p>
      <w:pPr>
        <w:pStyle w:val="HTMLVorformatiert"/>
        <w:spacing w:lineRule="auto" w:line="192"/>
        <w:rPr/>
      </w:pPr>
      <w:r>
        <w:rPr/>
        <w:t>высморкалась - от  всей  души,  длительно, как сморкаются больные, у которых</w:t>
      </w:r>
    </w:p>
    <w:p>
      <w:pPr>
        <w:pStyle w:val="HTMLVorformatiert"/>
        <w:spacing w:lineRule="auto" w:line="192"/>
        <w:rPr/>
      </w:pPr>
      <w:r>
        <w:rPr/>
        <w:t>уже дня четыре как заложило нос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Точь-в-точь  как  моя  чертова  язва. А знаешь, почему я ее подцепил?</w:t>
      </w:r>
    </w:p>
    <w:p>
      <w:pPr>
        <w:pStyle w:val="HTMLVorformatiert"/>
        <w:spacing w:lineRule="auto" w:line="192"/>
        <w:rPr/>
      </w:pPr>
      <w:r>
        <w:rPr/>
        <w:t>Или, во всяком случае, в чем на девять десятых причина моей язвы? Потому что</w:t>
      </w:r>
    </w:p>
    <w:p>
      <w:pPr>
        <w:pStyle w:val="HTMLVorformatiert"/>
        <w:spacing w:lineRule="auto" w:line="192"/>
        <w:rPr/>
      </w:pPr>
      <w:r>
        <w:rPr/>
        <w:t>я  неправильно  рассуждаю,  я  позволяю  себе вкладывать слишком много в мое</w:t>
      </w:r>
    </w:p>
    <w:p>
      <w:pPr>
        <w:pStyle w:val="HTMLVorformatiert"/>
        <w:spacing w:lineRule="auto" w:line="192"/>
        <w:rPr/>
      </w:pPr>
      <w:r>
        <w:rPr/>
        <w:t>отношение  к телевидению и ко всему прочему. Я делаю в точности то же, что и</w:t>
      </w:r>
    </w:p>
    <w:p>
      <w:pPr>
        <w:pStyle w:val="HTMLVorformatiert"/>
        <w:spacing w:lineRule="auto" w:line="192"/>
        <w:rPr/>
      </w:pPr>
      <w:r>
        <w:rPr/>
        <w:t>ты, хотя мне в моем возрасте надо бы соображать, что к чему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уи  замолчал.  Не  спуская  глаз с пятна на потолке, он глубоко втянул</w:t>
      </w:r>
    </w:p>
    <w:p>
      <w:pPr>
        <w:pStyle w:val="HTMLVorformatiert"/>
        <w:spacing w:lineRule="auto" w:line="192"/>
        <w:rPr/>
      </w:pPr>
      <w:r>
        <w:rPr/>
        <w:t>воздух через нос. Пальцы у него лее еще были сплетены на груд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А  то,  что я скажу напоследок, возможно, тебя взорвет. Но иначе я не</w:t>
      </w:r>
    </w:p>
    <w:p>
      <w:pPr>
        <w:pStyle w:val="HTMLVorformatiert"/>
        <w:spacing w:lineRule="auto" w:line="192"/>
        <w:rPr/>
      </w:pPr>
      <w:r>
        <w:rPr/>
        <w:t>могу. Это самое важное из всего, что я хотел сказать.- Он    посмотрел    на</w:t>
      </w:r>
    </w:p>
    <w:p>
      <w:pPr>
        <w:pStyle w:val="HTMLVorformatiert"/>
        <w:spacing w:lineRule="auto" w:line="192"/>
        <w:rPr/>
      </w:pPr>
      <w:r>
        <w:rPr/>
        <w:t>потолок, словно ища поддержки, и закрыл глаза.- Не  знаю,  помнишь ли ты, но</w:t>
      </w:r>
    </w:p>
    <w:p>
      <w:pPr>
        <w:pStyle w:val="HTMLVorformatiert"/>
        <w:spacing w:lineRule="auto" w:line="192"/>
        <w:rPr/>
      </w:pPr>
      <w:r>
        <w:rPr/>
        <w:t>я-то  не  забыл,  дружок,  как  ты  тут устроила маленькое отступничество от</w:t>
      </w:r>
    </w:p>
    <w:p>
      <w:pPr>
        <w:pStyle w:val="HTMLVorformatiert"/>
        <w:spacing w:lineRule="auto" w:line="192"/>
        <w:rPr/>
      </w:pPr>
      <w:r>
        <w:rPr/>
        <w:t>Нового завета, так что кругом на сто миль было слыхать. В это время все были</w:t>
      </w:r>
    </w:p>
    <w:p>
      <w:pPr>
        <w:pStyle w:val="HTMLVorformatiert"/>
        <w:spacing w:lineRule="auto" w:line="192"/>
        <w:rPr/>
      </w:pPr>
      <w:r>
        <w:rPr/>
        <w:t>в  этой  чертовой  армии,  так что я единственный такого наслушался, что уши</w:t>
      </w:r>
    </w:p>
    <w:p>
      <w:pPr>
        <w:pStyle w:val="HTMLVorformatiert"/>
        <w:spacing w:lineRule="auto" w:line="192"/>
        <w:rPr/>
      </w:pPr>
      <w:r>
        <w:rPr/>
        <w:t>вяли. А ты помнишь? Хоть что-нибудь помнишь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Мне  же  было  всего  десять  лет!  - сказала Фрэнни в нос и довольно</w:t>
      </w:r>
    </w:p>
    <w:p>
      <w:pPr>
        <w:pStyle w:val="HTMLVorformatiert"/>
        <w:spacing w:lineRule="auto" w:line="192"/>
        <w:rPr/>
      </w:pPr>
      <w:r>
        <w:rPr/>
        <w:t>воинственно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 знаю,  сколько тебе было. Прекрасно знаю, сколько тебе было лет. Я</w:t>
      </w:r>
    </w:p>
    <w:p>
      <w:pPr>
        <w:pStyle w:val="HTMLVorformatiert"/>
        <w:spacing w:lineRule="auto" w:line="192"/>
        <w:rPr/>
      </w:pPr>
      <w:r>
        <w:rPr/>
        <w:t>ведь  не  для  того  это вспомнил, чтобы тыкать тебя носом в прошлые ошибки,</w:t>
      </w:r>
    </w:p>
    <w:p>
      <w:pPr>
        <w:pStyle w:val="HTMLVorformatiert"/>
        <w:spacing w:lineRule="auto" w:line="192"/>
        <w:rPr/>
      </w:pPr>
      <w:r>
        <w:rPr/>
        <w:t>видит  бог.  Я говорю об этом по серьезной причине. Я об этом говорю потому,</w:t>
      </w:r>
    </w:p>
    <w:p>
      <w:pPr>
        <w:pStyle w:val="HTMLVorformatiert"/>
        <w:spacing w:lineRule="auto" w:line="192"/>
        <w:rPr/>
      </w:pPr>
      <w:r>
        <w:rPr/>
        <w:t>что  ты,  по-моему,  как  не  понимала  Иисуса  в  детстве,  так и сейчас не</w:t>
      </w:r>
    </w:p>
    <w:p>
      <w:pPr>
        <w:pStyle w:val="HTMLVorformatiert"/>
        <w:spacing w:lineRule="auto" w:line="192"/>
        <w:rPr/>
      </w:pPr>
      <w:r>
        <w:rPr/>
        <w:t>понимаешь.  Сдается  мне,  что  он  у  тебя в голове перепутался с пятью или</w:t>
      </w:r>
    </w:p>
    <w:p>
      <w:pPr>
        <w:pStyle w:val="HTMLVorformatiert"/>
        <w:spacing w:lineRule="auto" w:line="192"/>
        <w:rPr/>
      </w:pPr>
      <w:r>
        <w:rPr/>
        <w:t>десятью  другими  религиозными  деятелями, ия не п_р_е_д_с_т_а_в_л_я_ю себе,</w:t>
      </w:r>
    </w:p>
    <w:p>
      <w:pPr>
        <w:pStyle w:val="HTMLVorformatiert"/>
        <w:spacing w:lineRule="auto" w:line="192"/>
        <w:rPr/>
      </w:pPr>
      <w:r>
        <w:rPr/>
        <w:t>как  ты можешь творить Иисусову молитву, не разобравшись, кто есть кто и что</w:t>
      </w:r>
    </w:p>
    <w:p>
      <w:pPr>
        <w:pStyle w:val="HTMLVorformatiert"/>
        <w:spacing w:lineRule="auto" w:line="192"/>
        <w:rPr/>
      </w:pPr>
      <w:r>
        <w:rPr/>
        <w:t>к   чему.   Ты   вообще-то   помнишь,   с   чего   началось   то   маленькое</w:t>
      </w:r>
    </w:p>
    <w:p>
      <w:pPr>
        <w:pStyle w:val="HTMLVorformatiert"/>
        <w:spacing w:lineRule="auto" w:line="192"/>
        <w:rPr/>
      </w:pPr>
      <w:r>
        <w:rPr/>
        <w:t>вероотступничество?.. Фрэнни? Помнишь или нет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твета   он   не   дождался.   Вместо  ответа  Фрэнни  довольно  сильно</w:t>
      </w:r>
    </w:p>
    <w:p>
      <w:pPr>
        <w:pStyle w:val="HTMLVorformatiert"/>
        <w:spacing w:lineRule="auto" w:line="192"/>
        <w:rPr/>
      </w:pPr>
      <w:r>
        <w:rPr/>
        <w:t>высморкалась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А  я,  представь  себе,  помню. Глава шестая, от Матфея. Это я, брат,</w:t>
      </w:r>
    </w:p>
    <w:p>
      <w:pPr>
        <w:pStyle w:val="HTMLVorformatiert"/>
        <w:spacing w:lineRule="auto" w:line="192"/>
        <w:rPr/>
      </w:pPr>
      <w:r>
        <w:rPr/>
        <w:t>отлично  помню.  Даже  помню, где я был. Я сидел у себя в комнате, заматывал</w:t>
      </w:r>
    </w:p>
    <w:p>
      <w:pPr>
        <w:pStyle w:val="HTMLVorformatiert"/>
        <w:spacing w:lineRule="auto" w:line="192"/>
        <w:rPr/>
      </w:pPr>
      <w:r>
        <w:rPr/>
        <w:t>липкой  лентой  свою  чертову  клюшку,  и  тут  ты  влетела в полном раже, с</w:t>
      </w:r>
    </w:p>
    <w:p>
      <w:pPr>
        <w:pStyle w:val="HTMLVorformatiert"/>
        <w:spacing w:lineRule="auto" w:line="192"/>
        <w:rPr/>
      </w:pPr>
      <w:r>
        <w:rPr/>
        <w:t>раскрытой Библией в руках. Тебе вдруг разонравился Иисус, и ты желала знать,</w:t>
      </w:r>
    </w:p>
    <w:p>
      <w:pPr>
        <w:pStyle w:val="HTMLVorformatiert"/>
        <w:spacing w:lineRule="auto" w:line="192"/>
        <w:rPr/>
      </w:pPr>
      <w:r>
        <w:rPr/>
        <w:t>можно  ли  позвонить  Симору  в  военный  лагерь  и  сообщить ему об этом. А</w:t>
      </w:r>
    </w:p>
    <w:p>
      <w:pPr>
        <w:pStyle w:val="HTMLVorformatiert"/>
        <w:spacing w:lineRule="auto" w:line="192"/>
        <w:rPr/>
      </w:pPr>
      <w:r>
        <w:rPr/>
        <w:t>помнишь,  за что ты разлюбила Иисуса? Я тебе скажу. Потому, в_о-п_е_р_в_ы_х,</w:t>
      </w:r>
    </w:p>
    <w:p>
      <w:pPr>
        <w:pStyle w:val="HTMLVorformatiert"/>
        <w:spacing w:lineRule="auto" w:line="192"/>
        <w:rPr/>
      </w:pPr>
      <w:r>
        <w:rPr/>
        <w:t>что  тебе  не  понравилось,  как  он  пошел  в  синагогу и опрокинул столы и</w:t>
      </w:r>
    </w:p>
    <w:p>
      <w:pPr>
        <w:pStyle w:val="HTMLVorformatiert"/>
        <w:spacing w:lineRule="auto" w:line="192"/>
        <w:rPr/>
      </w:pPr>
      <w:r>
        <w:rPr/>
        <w:t>расшвырял  идолов.  Это  было  так  грубо,  Так  Неоправданно.  Ты  выражала</w:t>
      </w:r>
    </w:p>
    <w:p>
      <w:pPr>
        <w:pStyle w:val="HTMLVorformatiert"/>
        <w:spacing w:lineRule="auto" w:line="192"/>
        <w:rPr/>
      </w:pPr>
      <w:r>
        <w:rPr/>
        <w:t>уверенность,  что  Соломон  или  кто-то  там еще ничего подобного себе бы не</w:t>
      </w:r>
    </w:p>
    <w:p>
      <w:pPr>
        <w:pStyle w:val="HTMLVorformatiert"/>
        <w:spacing w:lineRule="auto" w:line="192"/>
        <w:rPr/>
      </w:pPr>
      <w:r>
        <w:rPr/>
        <w:t>позволил. А в_т_о_р_а_я вещь, которую ты не одобряла - на  этом месте у тебя</w:t>
      </w:r>
    </w:p>
    <w:p>
      <w:pPr>
        <w:pStyle w:val="HTMLVorformatiert"/>
        <w:spacing w:lineRule="auto" w:line="192"/>
        <w:rPr/>
      </w:pPr>
      <w:r>
        <w:rPr/>
        <w:t>была как раз раскрыта Библия,- это строчки: "Взгляните на птиц небесных: они</w:t>
      </w:r>
    </w:p>
    <w:p>
      <w:pPr>
        <w:pStyle w:val="HTMLVorformatiert"/>
        <w:spacing w:lineRule="auto" w:line="192"/>
        <w:rPr/>
      </w:pPr>
      <w:r>
        <w:rPr/>
        <w:t>не  сеют,  не  жнут,  не собирают в житницы; и Отец ваш небесный питает их".</w:t>
      </w:r>
    </w:p>
    <w:p>
      <w:pPr>
        <w:pStyle w:val="HTMLVorformatiert"/>
        <w:spacing w:lineRule="auto" w:line="192"/>
        <w:rPr/>
      </w:pPr>
      <w:r>
        <w:rPr/>
        <w:t>Здесь-то  все  в  порядке. Все прелестно. Это ты вполне одобряла. Н_о в_о_т,</w:t>
      </w:r>
    </w:p>
    <w:p>
      <w:pPr>
        <w:pStyle w:val="HTMLVorformatiert"/>
        <w:spacing w:lineRule="auto" w:line="192"/>
        <w:rPr/>
      </w:pPr>
      <w:r>
        <w:rPr/>
        <w:t>когда  Иисус  тут  же  говорит: "Вы не гораздо ли лучше их?" [13] А_г_а, вот</w:t>
      </w:r>
    </w:p>
    <w:p>
      <w:pPr>
        <w:pStyle w:val="HTMLVorformatiert"/>
        <w:spacing w:lineRule="auto" w:line="192"/>
        <w:rPr/>
      </w:pPr>
      <w:r>
        <w:rPr/>
        <w:t>тут-то  маленькая  Фрэнни  и  спрыгивает  на  ходу.  Тут наша Фрэнни начисто</w:t>
      </w:r>
    </w:p>
    <w:p>
      <w:pPr>
        <w:pStyle w:val="HTMLVorformatiert"/>
        <w:spacing w:lineRule="auto" w:line="192"/>
        <w:rPr/>
      </w:pPr>
      <w:r>
        <w:rPr/>
        <w:t>отрекается  от  Библии и бросается прямехонько к Будде, который не относится</w:t>
      </w:r>
    </w:p>
    <w:p>
      <w:pPr>
        <w:pStyle w:val="HTMLVorformatiert"/>
        <w:spacing w:lineRule="auto" w:line="192"/>
        <w:rPr/>
      </w:pPr>
      <w:r>
        <w:rPr/>
        <w:t>свысока ко всем этим милым небесным птичкам, Ко всем этим чудным, прелестным</w:t>
      </w:r>
    </w:p>
    <w:p>
      <w:pPr>
        <w:pStyle w:val="HTMLVorformatiert"/>
        <w:spacing w:lineRule="auto" w:line="192"/>
        <w:rPr/>
      </w:pPr>
      <w:r>
        <w:rPr/>
        <w:t>цыплятам  и гусятам, которых мы разводили тогда на Озере. И не повторяй, что</w:t>
      </w:r>
    </w:p>
    <w:p>
      <w:pPr>
        <w:pStyle w:val="HTMLVorformatiert"/>
        <w:spacing w:lineRule="auto" w:line="192"/>
        <w:rPr/>
      </w:pPr>
      <w:r>
        <w:rPr/>
        <w:t>тебе  было десять лет. Я говорю о том, к чему твой возраст не имеет никакого</w:t>
      </w:r>
    </w:p>
    <w:p>
      <w:pPr>
        <w:pStyle w:val="HTMLVorformatiert"/>
        <w:spacing w:lineRule="auto" w:line="192"/>
        <w:rPr/>
      </w:pPr>
      <w:r>
        <w:rPr/>
        <w:t>отношения.  Никаких  существенных  п_е_р_е_м_е_н  в  возрасте  от  десяти до</w:t>
      </w:r>
    </w:p>
    <w:p>
      <w:pPr>
        <w:pStyle w:val="HTMLVorformatiert"/>
        <w:spacing w:lineRule="auto" w:line="192"/>
        <w:rPr/>
      </w:pPr>
      <w:r>
        <w:rPr/>
        <w:t>двадцати лет не происходит - и  от  десяти до восьмидесяти, кстати, тоже. Ты</w:t>
      </w:r>
    </w:p>
    <w:p>
      <w:pPr>
        <w:pStyle w:val="HTMLVorformatiert"/>
        <w:spacing w:lineRule="auto" w:line="192"/>
        <w:rPr/>
      </w:pPr>
      <w:r>
        <w:rPr/>
        <w:t>д_о  с_и_х  п_о_р  не  можешь  любить того Иисуса, который сделал или сказал</w:t>
      </w:r>
    </w:p>
    <w:p>
      <w:pPr>
        <w:pStyle w:val="HTMLVorformatiert"/>
        <w:spacing w:lineRule="auto" w:line="192"/>
        <w:rPr/>
      </w:pPr>
      <w:r>
        <w:rPr/>
        <w:t>то-то и то-то - или,  по  крайней  мере,  ему  это приписали,- так, как тебе</w:t>
      </w:r>
    </w:p>
    <w:p>
      <w:pPr>
        <w:pStyle w:val="HTMLVorformatiert"/>
        <w:spacing w:lineRule="auto" w:line="192"/>
        <w:rPr/>
      </w:pPr>
      <w:r>
        <w:rPr/>
        <w:t>хотелось  бы.  И  ты  это знаешь. Ты по природе своей не способна любить или</w:t>
      </w:r>
    </w:p>
    <w:p>
      <w:pPr>
        <w:pStyle w:val="HTMLVorformatiert"/>
        <w:spacing w:lineRule="auto" w:line="192"/>
        <w:rPr/>
      </w:pPr>
      <w:r>
        <w:rPr/>
        <w:t>понимать  какого  бы то ни было Сына Божия, который опрокидывает столы. И ты</w:t>
      </w:r>
    </w:p>
    <w:p>
      <w:pPr>
        <w:pStyle w:val="HTMLVorformatiert"/>
        <w:spacing w:lineRule="auto" w:line="192"/>
        <w:rPr/>
      </w:pPr>
      <w:r>
        <w:rPr/>
        <w:t>по  природе  своей  не  можешь любить или понимать какого бы то ни было Сына</w:t>
      </w:r>
    </w:p>
    <w:p>
      <w:pPr>
        <w:pStyle w:val="HTMLVorformatiert"/>
        <w:spacing w:lineRule="auto" w:line="192"/>
        <w:rPr/>
      </w:pPr>
      <w:r>
        <w:rPr/>
        <w:t>Божия, который говорит, что человек - л_ю_б_о_й  человек,  даже  такой,  как</w:t>
      </w:r>
    </w:p>
    <w:p>
      <w:pPr>
        <w:pStyle w:val="HTMLVorformatiert"/>
        <w:spacing w:lineRule="auto" w:line="192"/>
        <w:rPr/>
      </w:pPr>
      <w:r>
        <w:rPr/>
        <w:t>профессор Таппер,- Богу   дороже,  чем  какой-нибудь  пушистый,  беспомощный</w:t>
      </w:r>
    </w:p>
    <w:p>
      <w:pPr>
        <w:pStyle w:val="HTMLVorformatiert"/>
        <w:spacing w:lineRule="auto" w:line="192"/>
        <w:rPr/>
      </w:pPr>
      <w:r>
        <w:rPr/>
        <w:t>пасхальный цыпленок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Теперь  Фрэнни  смотрела в ту сторону, откуда доносился голос Зуи, сидя</w:t>
      </w:r>
    </w:p>
    <w:p>
      <w:pPr>
        <w:pStyle w:val="HTMLVorformatiert"/>
        <w:spacing w:lineRule="auto" w:line="192"/>
        <w:rPr/>
      </w:pPr>
      <w:r>
        <w:rPr/>
        <w:t>совершенно  прямо  и стиснув в кулаке комочек "Клинекса". Блумберга у нее на</w:t>
      </w:r>
    </w:p>
    <w:p>
      <w:pPr>
        <w:pStyle w:val="HTMLVorformatiert"/>
        <w:spacing w:lineRule="auto" w:line="192"/>
        <w:rPr/>
      </w:pPr>
      <w:r>
        <w:rPr/>
        <w:t>коленях уже не было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А ты, конечно, м_о_ж_е_ш_ь,-- пронзительно сказала он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Могу или нет, это к делу не относится. Впрочем, да, так оно и есть, я</w:t>
      </w:r>
    </w:p>
    <w:p>
      <w:pPr>
        <w:pStyle w:val="HTMLVorformatiert"/>
        <w:spacing w:lineRule="auto" w:line="192"/>
        <w:rPr/>
      </w:pPr>
      <w:r>
        <w:rPr/>
        <w:t>могу.  В этот вопрос я сейчас углубляться не хочу, но я никогда не пытался -</w:t>
      </w:r>
    </w:p>
    <w:p>
      <w:pPr>
        <w:pStyle w:val="HTMLVorformatiert"/>
        <w:spacing w:lineRule="auto" w:line="192"/>
        <w:rPr/>
      </w:pPr>
      <w:r>
        <w:rPr/>
        <w:t>сознательно или иначе - перекраивать  Иисуса под Франциска Ассизского, чтобы</w:t>
      </w:r>
    </w:p>
    <w:p>
      <w:pPr>
        <w:pStyle w:val="HTMLVorformatiert"/>
        <w:spacing w:lineRule="auto" w:line="192"/>
        <w:rPr/>
      </w:pPr>
      <w:r>
        <w:rPr/>
        <w:t>сделать его более "любезным сердцу",-- а  этим  занимаются  девяносто восемь</w:t>
      </w:r>
    </w:p>
    <w:p>
      <w:pPr>
        <w:pStyle w:val="HTMLVorformatiert"/>
        <w:spacing w:lineRule="auto" w:line="192"/>
        <w:rPr/>
      </w:pPr>
      <w:r>
        <w:rPr/>
        <w:t>процентов  христиан  во  всем мире. Это не делает мне чести. Я не в таком уж</w:t>
      </w:r>
    </w:p>
    <w:p>
      <w:pPr>
        <w:pStyle w:val="HTMLVorformatiert"/>
        <w:spacing w:lineRule="auto" w:line="192"/>
        <w:rPr/>
      </w:pPr>
      <w:r>
        <w:rPr/>
        <w:t>восторге от святых типа Франциска Ассизского. А тебе они по сердцу. По моему</w:t>
      </w:r>
    </w:p>
    <w:p>
      <w:pPr>
        <w:pStyle w:val="HTMLVorformatiert"/>
        <w:spacing w:lineRule="auto" w:line="192"/>
        <w:rPr/>
      </w:pPr>
      <w:r>
        <w:rPr/>
        <w:t>мнению,  это  и  есть одна из причин твоего маленького нервного срыва. И как</w:t>
      </w:r>
    </w:p>
    <w:p>
      <w:pPr>
        <w:pStyle w:val="HTMLVorformatiert"/>
        <w:spacing w:lineRule="auto" w:line="192"/>
        <w:rPr/>
      </w:pPr>
      <w:r>
        <w:rPr/>
        <w:t>раз  по  этой  причине  ты  устроила его дома. Здесь ты на всем готовеньком.</w:t>
      </w:r>
    </w:p>
    <w:p>
      <w:pPr>
        <w:pStyle w:val="HTMLVorformatiert"/>
        <w:spacing w:lineRule="auto" w:line="192"/>
        <w:rPr/>
      </w:pPr>
      <w:r>
        <w:rPr/>
        <w:t>Обслуживание  по первому разряду, с горячей и холодной проточной чертовщиной</w:t>
      </w:r>
    </w:p>
    <w:p>
      <w:pPr>
        <w:pStyle w:val="HTMLVorformatiert"/>
        <w:spacing w:lineRule="auto" w:line="192"/>
        <w:rPr/>
      </w:pPr>
      <w:r>
        <w:rPr/>
        <w:t>и  привидениями.  Куда  уж  удобнее!  Здесь ты можешь твердить свою Иисусову</w:t>
      </w:r>
    </w:p>
    <w:p>
      <w:pPr>
        <w:pStyle w:val="HTMLVorformatiert"/>
        <w:spacing w:lineRule="auto" w:line="192"/>
        <w:rPr/>
      </w:pPr>
      <w:r>
        <w:rPr/>
        <w:t>молитву и лепить свой идеал из Иисуса, Святого Франциска, Симора и Хайдиного</w:t>
      </w:r>
    </w:p>
    <w:p>
      <w:pPr>
        <w:pStyle w:val="HTMLVorformatiert"/>
        <w:spacing w:lineRule="auto" w:line="192"/>
        <w:rPr/>
      </w:pPr>
      <w:r>
        <w:rPr/>
        <w:t>дедушки.- Зуи  ненадолго  прервался.-  Ты  что,  не  понимаешь? Неужели тебе</w:t>
      </w:r>
    </w:p>
    <w:p>
      <w:pPr>
        <w:pStyle w:val="HTMLVorformatiert"/>
        <w:spacing w:lineRule="auto" w:line="192"/>
        <w:rPr/>
      </w:pPr>
      <w:r>
        <w:rPr/>
        <w:t>н_е_п_о_н_я_т_н_о,  как  смутно,  как  безответственно  ты  смотришь на мир?</w:t>
      </w:r>
    </w:p>
    <w:p>
      <w:pPr>
        <w:pStyle w:val="HTMLVorformatiert"/>
        <w:spacing w:lineRule="auto" w:line="192"/>
        <w:rPr/>
      </w:pPr>
      <w:r>
        <w:rPr/>
        <w:t>Господи, да в тебе никогда ничего третьесортного не было, а вот сейчас ты по</w:t>
      </w:r>
    </w:p>
    <w:p>
      <w:pPr>
        <w:pStyle w:val="HTMLVorformatiert"/>
        <w:spacing w:lineRule="auto" w:line="192"/>
        <w:rPr/>
      </w:pPr>
      <w:r>
        <w:rPr/>
        <w:t>горло увязла в мыслишках третьего сорта. И твоя молитва - третьесортная</w:t>
      </w:r>
    </w:p>
    <w:p>
      <w:pPr>
        <w:pStyle w:val="HTMLVorformatiert"/>
        <w:spacing w:lineRule="auto" w:line="192"/>
        <w:rPr/>
      </w:pPr>
      <w:r>
        <w:rPr/>
        <w:t>религия, и твое нервное расстройство, знаешь ты это или нет,- тоже  третьего</w:t>
      </w:r>
    </w:p>
    <w:p>
      <w:pPr>
        <w:pStyle w:val="HTMLVorformatiert"/>
        <w:spacing w:lineRule="auto" w:line="192"/>
        <w:rPr/>
      </w:pPr>
      <w:r>
        <w:rPr/>
        <w:t>сорта.  Я  видел  парочку  настоящих  нервных срывов, и те, на кого это нака</w:t>
      </w:r>
    </w:p>
    <w:p>
      <w:pPr>
        <w:pStyle w:val="HTMLVorformatiert"/>
        <w:spacing w:lineRule="auto" w:line="192"/>
        <w:rPr/>
      </w:pPr>
      <w:r>
        <w:rPr/>
        <w:t>тывало, не успевали подыскать себе местечко, где бы.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е смей, Зуи! Н_е с_м_е_й! - крикнула Фрэнни, захлебываясь слезам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Сейчас,  минутку,  одну минутку. А с ч_е_г_о это у тебя нервный срыв,</w:t>
      </w:r>
    </w:p>
    <w:p>
      <w:pPr>
        <w:pStyle w:val="HTMLVorformatiert"/>
        <w:spacing w:lineRule="auto" w:line="192"/>
        <w:rPr/>
      </w:pPr>
      <w:r>
        <w:rPr/>
        <w:t>кстати сказать? То есть если уж ты изо всех сил старалась выйти из строя, то</w:t>
      </w:r>
    </w:p>
    <w:p>
      <w:pPr>
        <w:pStyle w:val="HTMLVorformatiert"/>
        <w:spacing w:lineRule="auto" w:line="192"/>
        <w:rPr/>
      </w:pPr>
      <w:r>
        <w:rPr/>
        <w:t>почему  бы тебе не употребить всю эту энергию на то, чтобы остаться здоровой</w:t>
      </w:r>
    </w:p>
    <w:p>
      <w:pPr>
        <w:pStyle w:val="HTMLVorformatiert"/>
        <w:spacing w:lineRule="auto" w:line="192"/>
        <w:rPr/>
      </w:pPr>
      <w:r>
        <w:rPr/>
        <w:t>и   веселой?   Ладно,   я   непоследователен.   Сейчас  я  веду  себя  очень</w:t>
      </w:r>
    </w:p>
    <w:p>
      <w:pPr>
        <w:pStyle w:val="HTMLVorformatiert"/>
        <w:spacing w:lineRule="auto" w:line="192"/>
        <w:rPr/>
      </w:pPr>
      <w:r>
        <w:rPr/>
        <w:t>непоследовательно.  Но,  боже  мой,  как  ты  испытываешь  ту  малую  толику</w:t>
      </w:r>
    </w:p>
    <w:p>
      <w:pPr>
        <w:pStyle w:val="HTMLVorformatiert"/>
        <w:spacing w:lineRule="auto" w:line="192"/>
        <w:rPr/>
      </w:pPr>
      <w:r>
        <w:rPr/>
        <w:t>терпения, которая мне досталась от роду! Ты смотришь на свой университетский</w:t>
      </w:r>
    </w:p>
    <w:p>
      <w:pPr>
        <w:pStyle w:val="HTMLVorformatiert"/>
        <w:spacing w:lineRule="auto" w:line="192"/>
        <w:rPr/>
      </w:pPr>
      <w:r>
        <w:rPr/>
        <w:t>г_о_р_о_д_о_к,  и  на мир, и на п_о_л_и_т_и_к_у, и на урожай одного л_е_т_а,</w:t>
      </w:r>
    </w:p>
    <w:p>
      <w:pPr>
        <w:pStyle w:val="HTMLVorformatiert"/>
        <w:spacing w:lineRule="auto" w:line="192"/>
        <w:rPr/>
      </w:pPr>
      <w:r>
        <w:rPr/>
        <w:t>слушаешь болтовню кучки безмозглых студентов и решаешь, что повсюду - только</w:t>
      </w:r>
    </w:p>
    <w:p>
      <w:pPr>
        <w:pStyle w:val="HTMLVorformatiert"/>
        <w:spacing w:lineRule="auto" w:line="192"/>
        <w:rPr/>
      </w:pPr>
      <w:r>
        <w:rPr/>
        <w:t>"я", "я", "я" и единственный разумный выход для девушки - обрить        себе</w:t>
      </w:r>
    </w:p>
    <w:p>
      <w:pPr>
        <w:pStyle w:val="HTMLVorformatiert"/>
        <w:spacing w:lineRule="auto" w:line="192"/>
        <w:rPr/>
      </w:pPr>
      <w:r>
        <w:rPr/>
        <w:t>голову,   лечь  на  диван,  твердить  Иисусову  молитву  и  просить  у  Бога</w:t>
      </w:r>
    </w:p>
    <w:p>
      <w:pPr>
        <w:pStyle w:val="HTMLVorformatiert"/>
        <w:spacing w:lineRule="auto" w:line="192"/>
        <w:rPr/>
      </w:pPr>
      <w:r>
        <w:rPr/>
        <w:t>какого-нибудь  маленького  мистического  чуда, которое принесет ей радость и</w:t>
      </w:r>
    </w:p>
    <w:p>
      <w:pPr>
        <w:pStyle w:val="HTMLVorformatiert"/>
        <w:spacing w:lineRule="auto" w:line="192"/>
        <w:rPr/>
      </w:pPr>
      <w:r>
        <w:rPr/>
        <w:t>счастье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закричала: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Д_а з_а_м_о_л_ч_и_ш_ь л_и т_ы н_а_к_о_н_е_ц!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Секунду,  секундочку.  Ты  все  твердишь  про "я". Господи, да только</w:t>
      </w:r>
    </w:p>
    <w:p>
      <w:pPr>
        <w:pStyle w:val="HTMLVorformatiert"/>
        <w:spacing w:lineRule="auto" w:line="192"/>
        <w:rPr/>
      </w:pPr>
      <w:r>
        <w:rPr/>
        <w:t>самому Христу под силу разобраться, где "я", а где нет. Это, брат, Б_о_ж_и_й</w:t>
      </w:r>
    </w:p>
    <w:p>
      <w:pPr>
        <w:pStyle w:val="HTMLVorformatiert"/>
        <w:spacing w:lineRule="auto" w:line="192"/>
        <w:rPr/>
      </w:pPr>
      <w:r>
        <w:rPr/>
        <w:t>мир, а не твой, и не тебе судить, где "я", а где нет - последнее   слово  за</w:t>
      </w:r>
    </w:p>
    <w:p>
      <w:pPr>
        <w:pStyle w:val="HTMLVorformatiert"/>
        <w:spacing w:lineRule="auto" w:line="192"/>
        <w:rPr/>
      </w:pPr>
      <w:r>
        <w:rPr/>
        <w:t>Ним.  А  как  насчет  твоего  возлюбленного Эпиктета? Или твоей возлюбленной</w:t>
      </w:r>
    </w:p>
    <w:p>
      <w:pPr>
        <w:pStyle w:val="HTMLVorformatiert"/>
        <w:spacing w:lineRule="auto" w:line="192"/>
        <w:rPr/>
      </w:pPr>
      <w:r>
        <w:rPr/>
        <w:t>Эмили  Д_и_к_и_н_с_о_н?  Ты что, хочешь, чтобы твоя Эмили каждый раз, как ей</w:t>
      </w:r>
    </w:p>
    <w:p>
      <w:pPr>
        <w:pStyle w:val="HTMLVorformatiert"/>
        <w:spacing w:lineRule="auto" w:line="192"/>
        <w:rPr/>
      </w:pPr>
      <w:r>
        <w:rPr/>
        <w:t>захочется  написать  стишок, садилась бы и твердила молитвы до тех пор, пока</w:t>
      </w:r>
    </w:p>
    <w:p>
      <w:pPr>
        <w:pStyle w:val="HTMLVorformatiert"/>
        <w:spacing w:lineRule="auto" w:line="192"/>
        <w:rPr/>
      </w:pPr>
      <w:r>
        <w:rPr/>
        <w:t>это  гадкое,  эгоистическое желание не пропадет? Нет, этого ты не хочешь! Но</w:t>
      </w:r>
    </w:p>
    <w:p>
      <w:pPr>
        <w:pStyle w:val="HTMLVorformatiert"/>
        <w:spacing w:lineRule="auto" w:line="192"/>
        <w:rPr/>
      </w:pPr>
      <w:r>
        <w:rPr/>
        <w:t>тебе  бы хотелось, чтобы у твоего друга профессора Таппера взяли бы и отняли</w:t>
      </w:r>
    </w:p>
    <w:p>
      <w:pPr>
        <w:pStyle w:val="HTMLVorformatiert"/>
        <w:spacing w:lineRule="auto" w:line="192"/>
        <w:rPr/>
      </w:pPr>
      <w:r>
        <w:rPr/>
        <w:t>его  "я".  Это другое дело. Может быть, и другое. Может быть. Но не кричи ты</w:t>
      </w:r>
    </w:p>
    <w:p>
      <w:pPr>
        <w:pStyle w:val="HTMLVorformatiert"/>
        <w:spacing w:lineRule="auto" w:line="192"/>
        <w:rPr/>
      </w:pPr>
      <w:r>
        <w:rPr/>
        <w:t>на  весь  мир  о  "я" вообще. Я считаю, если ты хочешь знать мое мнение, что</w:t>
      </w:r>
    </w:p>
    <w:p>
      <w:pPr>
        <w:pStyle w:val="HTMLVorformatiert"/>
        <w:spacing w:lineRule="auto" w:line="192"/>
        <w:rPr/>
      </w:pPr>
      <w:r>
        <w:rPr/>
        <w:t>половину  всей пакости в мире устраивают люди, которые не пускают в ход свое</w:t>
      </w:r>
    </w:p>
    <w:p>
      <w:pPr>
        <w:pStyle w:val="HTMLVorformatiert"/>
        <w:spacing w:lineRule="auto" w:line="192"/>
        <w:rPr/>
      </w:pPr>
      <w:r>
        <w:rPr/>
        <w:t>подлинное  "я".  Твой профессор Таппер, к примеру. Судя хотя бы по тому, что</w:t>
      </w:r>
    </w:p>
    <w:p>
      <w:pPr>
        <w:pStyle w:val="HTMLVorformatiert"/>
        <w:spacing w:lineRule="auto" w:line="192"/>
        <w:rPr/>
      </w:pPr>
      <w:r>
        <w:rPr/>
        <w:t>ты  о  нем  рассказываешь,  я  готов поспорить на что угодно, что он в жизни</w:t>
      </w:r>
    </w:p>
    <w:p>
      <w:pPr>
        <w:pStyle w:val="HTMLVorformatiert"/>
        <w:spacing w:lineRule="auto" w:line="192"/>
        <w:rPr/>
      </w:pPr>
      <w:r>
        <w:rPr/>
        <w:t>использует вовсе не то, что ты принимаешь за его "я", а совсем другое, более</w:t>
      </w:r>
    </w:p>
    <w:p>
      <w:pPr>
        <w:pStyle w:val="HTMLVorformatiert"/>
        <w:spacing w:lineRule="auto" w:line="192"/>
        <w:rPr/>
      </w:pPr>
      <w:r>
        <w:rPr/>
        <w:t>грязненькое,  но  менее  п_р_и_с_у_щ_е_е  ему  качество.  Господи,  да ты же</w:t>
      </w:r>
    </w:p>
    <w:p>
      <w:pPr>
        <w:pStyle w:val="HTMLVorformatiert"/>
        <w:spacing w:lineRule="auto" w:line="192"/>
        <w:rPr/>
      </w:pPr>
      <w:r>
        <w:rPr/>
        <w:t>достаточно  ходила в школу, чтобы это знать. Только соскреби краску с никуда</w:t>
      </w:r>
    </w:p>
    <w:p>
      <w:pPr>
        <w:pStyle w:val="HTMLVorformatiert"/>
        <w:spacing w:lineRule="auto" w:line="192"/>
        <w:rPr/>
      </w:pPr>
      <w:r>
        <w:rPr/>
        <w:t>не годного школьного учителя - или  хоть  с  университетского профессора,- и</w:t>
      </w:r>
    </w:p>
    <w:p>
      <w:pPr>
        <w:pStyle w:val="HTMLVorformatiert"/>
        <w:spacing w:lineRule="auto" w:line="192"/>
        <w:rPr/>
      </w:pPr>
      <w:r>
        <w:rPr/>
        <w:t>почти  наверняка  обнаружится первоклассный автомеханик или к_а_м_е_н_щ_и_к,</w:t>
      </w:r>
    </w:p>
    <w:p>
      <w:pPr>
        <w:pStyle w:val="HTMLVorformatiert"/>
        <w:spacing w:lineRule="auto" w:line="192"/>
        <w:rPr/>
      </w:pPr>
      <w:r>
        <w:rPr/>
        <w:t>черт побери. Вот тебе пример - Лесаж,  мой друг, мой покровитель, моя Роза с</w:t>
      </w:r>
    </w:p>
    <w:p>
      <w:pPr>
        <w:pStyle w:val="HTMLVorformatiert"/>
        <w:spacing w:lineRule="auto" w:line="192"/>
        <w:rPr/>
      </w:pPr>
      <w:r>
        <w:rPr/>
        <w:t>Мэдисон-авеню.  Думаешь,  это "я" загнало его на телевидение? Черта с два! У</w:t>
      </w:r>
    </w:p>
    <w:p>
      <w:pPr>
        <w:pStyle w:val="HTMLVorformatiert"/>
        <w:spacing w:lineRule="auto" w:line="192"/>
        <w:rPr/>
      </w:pPr>
      <w:r>
        <w:rPr/>
        <w:t>него теперь вообще никакого "я" нет - если   и   было   когда-то.   Он   его</w:t>
      </w:r>
    </w:p>
    <w:p>
      <w:pPr>
        <w:pStyle w:val="HTMLVorformatiert"/>
        <w:spacing w:lineRule="auto" w:line="192"/>
        <w:rPr/>
      </w:pPr>
      <w:r>
        <w:rPr/>
        <w:t>расколотил  на мелкие хобби. Я знаю по меньшей мере три его хобби, и все они</w:t>
      </w:r>
    </w:p>
    <w:p>
      <w:pPr>
        <w:pStyle w:val="HTMLVorformatiert"/>
        <w:spacing w:lineRule="auto" w:line="192"/>
        <w:rPr/>
      </w:pPr>
      <w:r>
        <w:rPr/>
        <w:t>связаны  с  громадной  мастерской  у  него в подвале, которая обошлась ему в</w:t>
      </w:r>
    </w:p>
    <w:p>
      <w:pPr>
        <w:pStyle w:val="HTMLVorformatiert"/>
        <w:spacing w:lineRule="auto" w:line="192"/>
        <w:rPr/>
      </w:pPr>
      <w:r>
        <w:rPr/>
        <w:t>десять  тысяч  долларов  и  вся  набита  электрическими  приборами, тисками,</w:t>
      </w:r>
    </w:p>
    <w:p>
      <w:pPr>
        <w:pStyle w:val="HTMLVorformatiert"/>
        <w:spacing w:lineRule="auto" w:line="192"/>
        <w:rPr/>
      </w:pPr>
      <w:r>
        <w:rPr/>
        <w:t>динамо-машинами и бог знает чем еще. Ни у одного человека, проявляющего свое</w:t>
      </w:r>
    </w:p>
    <w:p>
      <w:pPr>
        <w:pStyle w:val="HTMLVorformatiert"/>
        <w:spacing w:lineRule="auto" w:line="192"/>
        <w:rPr/>
      </w:pPr>
      <w:r>
        <w:rPr/>
        <w:t>"я", нет в_р_е_м_е_н_и ни на какие чертовы хобб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уи  внезапно умолк. Он по-прежнему лежал с закрытыми глазами, а пальцы</w:t>
      </w:r>
    </w:p>
    <w:p>
      <w:pPr>
        <w:pStyle w:val="HTMLVorformatiert"/>
        <w:spacing w:lineRule="auto" w:line="192"/>
        <w:rPr/>
      </w:pPr>
      <w:r>
        <w:rPr/>
        <w:t>у  него  были  крепко  переплетены  на  груди.  Но вот он придал своему лицу</w:t>
      </w:r>
    </w:p>
    <w:p>
      <w:pPr>
        <w:pStyle w:val="HTMLVorformatiert"/>
        <w:spacing w:lineRule="auto" w:line="192"/>
        <w:rPr/>
      </w:pPr>
      <w:r>
        <w:rPr/>
        <w:t>нарочито обиженное выражение. Видимо, это была такая форма самокритик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Х_о_б_б_и,- сказал он.- Как это я договорился до х_о_б_б_и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С  минуту  он  лежал  и  молчал.  В  комнате были слышны только рыдания</w:t>
      </w:r>
    </w:p>
    <w:p>
      <w:pPr>
        <w:pStyle w:val="HTMLVorformatiert"/>
        <w:spacing w:lineRule="auto" w:line="192"/>
        <w:rPr/>
      </w:pPr>
      <w:r>
        <w:rPr/>
        <w:t>Фрэнни,  не  вполне заглушенные шелковой подушкой. Блумберг теперь сидел под</w:t>
      </w:r>
    </w:p>
    <w:p>
      <w:pPr>
        <w:pStyle w:val="HTMLVorformatiert"/>
        <w:spacing w:lineRule="auto" w:line="192"/>
        <w:rPr/>
      </w:pPr>
      <w:r>
        <w:rPr/>
        <w:t>роялем, на солнеч ном островке, и довольно картинно умывался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Опять  я играю резонера,- сказал Зуи нарочито будничным голосом.- Что</w:t>
      </w:r>
    </w:p>
    <w:p>
      <w:pPr>
        <w:pStyle w:val="HTMLVorformatiert"/>
        <w:spacing w:lineRule="auto" w:line="192"/>
        <w:rPr/>
      </w:pPr>
      <w:r>
        <w:rPr/>
        <w:t>бы  я  ни  говорил, у меня получается одно: как будто я хочу подкопаться под</w:t>
      </w:r>
    </w:p>
    <w:p>
      <w:pPr>
        <w:pStyle w:val="HTMLVorformatiert"/>
        <w:spacing w:lineRule="auto" w:line="192"/>
        <w:rPr/>
      </w:pPr>
      <w:r>
        <w:rPr/>
        <w:t>твою Иисусову молитву. А я ничего такого не хочу, черт меня побери! Я только</w:t>
      </w:r>
    </w:p>
    <w:p>
      <w:pPr>
        <w:pStyle w:val="HTMLVorformatiert"/>
        <w:spacing w:lineRule="auto" w:line="192"/>
        <w:rPr/>
      </w:pPr>
      <w:r>
        <w:rPr/>
        <w:t>против  того,  почему,  как  и  г_д_е  ты  ею  занимаешься.  Мне бы хотелось</w:t>
      </w:r>
    </w:p>
    <w:p>
      <w:pPr>
        <w:pStyle w:val="HTMLVorformatiert"/>
        <w:spacing w:lineRule="auto" w:line="192"/>
        <w:rPr/>
      </w:pPr>
      <w:r>
        <w:rPr/>
        <w:t>убедиться - я  был  бы  с_ч_а_с_т_л_и_в  убедиться,- что ты ею не подменяешь</w:t>
      </w:r>
    </w:p>
    <w:p>
      <w:pPr>
        <w:pStyle w:val="HTMLVorformatiert"/>
        <w:spacing w:lineRule="auto" w:line="192"/>
        <w:rPr/>
      </w:pPr>
      <w:r>
        <w:rPr/>
        <w:t>дело  своей  жизни,  свой долг, каков бы он, черт побери, ни был, или просто</w:t>
      </w:r>
    </w:p>
    <w:p>
      <w:pPr>
        <w:pStyle w:val="HTMLVorformatiert"/>
        <w:spacing w:lineRule="auto" w:line="192"/>
        <w:rPr/>
      </w:pPr>
      <w:r>
        <w:rPr/>
        <w:t>свои  ежедневные  обязанности. Но вот что еще хуже: я никак не могу понять -</w:t>
      </w:r>
    </w:p>
    <w:p>
      <w:pPr>
        <w:pStyle w:val="HTMLVorformatiert"/>
        <w:spacing w:lineRule="auto" w:line="192"/>
        <w:rPr/>
      </w:pPr>
      <w:r>
        <w:rPr/>
        <w:t>ей-богу, никак не пойму,- как  ты  можешь  молиться Иисусу, которого даже не</w:t>
      </w:r>
    </w:p>
    <w:p>
      <w:pPr>
        <w:pStyle w:val="HTMLVorformatiert"/>
        <w:spacing w:lineRule="auto" w:line="192"/>
        <w:rPr/>
      </w:pPr>
      <w:r>
        <w:rPr/>
        <w:t>понимаешь.  А вот что уже совершенно непростительно, если учесть, что в тебя</w:t>
      </w:r>
    </w:p>
    <w:p>
      <w:pPr>
        <w:pStyle w:val="HTMLVorformatiert"/>
        <w:spacing w:lineRule="auto" w:line="192"/>
        <w:rPr/>
      </w:pPr>
      <w:r>
        <w:rPr/>
        <w:t>путем принудительного кормления впихнули примерно такую же массу религиозной</w:t>
      </w:r>
    </w:p>
    <w:p>
      <w:pPr>
        <w:pStyle w:val="HTMLVorformatiert"/>
        <w:spacing w:lineRule="auto" w:line="192"/>
        <w:rPr/>
      </w:pPr>
      <w:r>
        <w:rPr/>
        <w:t>философии, как в меня,- совершенно  непростительно,  что  ты  и не пытаешься</w:t>
      </w:r>
    </w:p>
    <w:p>
      <w:pPr>
        <w:pStyle w:val="HTMLVorformatiert"/>
        <w:spacing w:lineRule="auto" w:line="192"/>
        <w:rPr/>
      </w:pPr>
      <w:r>
        <w:rPr/>
        <w:t>понять  его.  Еще  можно  было бы найти какое-то оправдание, если бы ты была</w:t>
      </w:r>
    </w:p>
    <w:p>
      <w:pPr>
        <w:pStyle w:val="HTMLVorformatiert"/>
        <w:spacing w:lineRule="auto" w:line="192"/>
        <w:rPr/>
      </w:pPr>
      <w:r>
        <w:rPr/>
        <w:t>либо  совсем  п_р_о_с_т_ы_м  человеком,  как  тот  странник,  либо человеком</w:t>
      </w:r>
    </w:p>
    <w:p>
      <w:pPr>
        <w:pStyle w:val="HTMLVorformatiert"/>
        <w:spacing w:lineRule="auto" w:line="192"/>
        <w:rPr/>
      </w:pPr>
      <w:r>
        <w:rPr/>
        <w:t>о_т_ч_а_я_в_ш_и_м_с_я,- но  ты,  брат,  не  так  проста  и далеко не в таком</w:t>
      </w:r>
    </w:p>
    <w:p>
      <w:pPr>
        <w:pStyle w:val="HTMLVorformatiert"/>
        <w:spacing w:lineRule="auto" w:line="192"/>
        <w:rPr/>
      </w:pPr>
      <w:r>
        <w:rPr/>
        <w:t>отчаянии, черт побери!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Тут Зуи, все еще не открывая глаз, сжал губы - в  первый раз, с тех пор</w:t>
      </w:r>
    </w:p>
    <w:p>
      <w:pPr>
        <w:pStyle w:val="HTMLVorformatiert"/>
        <w:spacing w:lineRule="auto" w:line="192"/>
        <w:rPr/>
      </w:pPr>
      <w:r>
        <w:rPr/>
        <w:t>как он улегся,- и эта гримаса,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аметим  в  скобках,  очень  напоминала  привычное  выражение  лица его</w:t>
      </w:r>
    </w:p>
    <w:p>
      <w:pPr>
        <w:pStyle w:val="HTMLVorformatiert"/>
        <w:spacing w:lineRule="auto" w:line="192"/>
        <w:rPr/>
      </w:pPr>
      <w:r>
        <w:rPr/>
        <w:t>матер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Боже  правый, Фрэнни,- сказал он.- Если уж ты хочешь творить Иисусову</w:t>
      </w:r>
    </w:p>
    <w:p>
      <w:pPr>
        <w:pStyle w:val="HTMLVorformatiert"/>
        <w:spacing w:lineRule="auto" w:line="192"/>
        <w:rPr/>
      </w:pPr>
      <w:r>
        <w:rPr/>
        <w:t>молитву,  то,  по  крайней  мере,  молись  Иисусу, а не Святому Франциску, и</w:t>
      </w:r>
    </w:p>
    <w:p>
      <w:pPr>
        <w:pStyle w:val="HTMLVorformatiert"/>
        <w:spacing w:lineRule="auto" w:line="192"/>
        <w:rPr/>
      </w:pPr>
      <w:r>
        <w:rPr/>
        <w:t>Симору,  и дедушке Хайди, единому в трех лицах. И когда ты молишься, думай о</w:t>
      </w:r>
    </w:p>
    <w:p>
      <w:pPr>
        <w:pStyle w:val="HTMLVorformatiert"/>
        <w:spacing w:lineRule="auto" w:line="192"/>
        <w:rPr/>
      </w:pPr>
      <w:r>
        <w:rPr/>
        <w:t>н_е_м,  и только о нем, представляй его себе таким, каким он был, а не каким</w:t>
      </w:r>
    </w:p>
    <w:p>
      <w:pPr>
        <w:pStyle w:val="HTMLVorformatiert"/>
        <w:spacing w:lineRule="auto" w:line="192"/>
        <w:rPr/>
      </w:pPr>
      <w:r>
        <w:rPr/>
        <w:t>ты  хотела  бы его видеть. Ты не желаешь смотреть правде в глаза. Именно эта</w:t>
      </w:r>
    </w:p>
    <w:p>
      <w:pPr>
        <w:pStyle w:val="HTMLVorformatiert"/>
        <w:spacing w:lineRule="auto" w:line="192"/>
        <w:rPr/>
      </w:pPr>
      <w:r>
        <w:rPr/>
        <w:t>проклятая  привычка  не  смотреть  правде  в  глаза  и  довела тебя до этого</w:t>
      </w:r>
    </w:p>
    <w:p>
      <w:pPr>
        <w:pStyle w:val="HTMLVorformatiert"/>
        <w:spacing w:lineRule="auto" w:line="192"/>
        <w:rPr/>
      </w:pPr>
      <w:r>
        <w:rPr/>
        <w:t>дурацкого расстройствами выкарабкаться она тебе не поможет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уи  вдруг  прижал  ладони  к  своему совершенно мокрому лицу, подержал</w:t>
      </w:r>
    </w:p>
    <w:p>
      <w:pPr>
        <w:pStyle w:val="HTMLVorformatiert"/>
        <w:spacing w:lineRule="auto" w:line="192"/>
        <w:rPr/>
      </w:pPr>
      <w:r>
        <w:rPr/>
        <w:t>секунду  и  снова отнял. Снова скрестил руки на груди. Потом заговорил почти</w:t>
      </w:r>
    </w:p>
    <w:p>
      <w:pPr>
        <w:pStyle w:val="HTMLVorformatiert"/>
        <w:spacing w:lineRule="auto" w:line="192"/>
        <w:rPr/>
      </w:pPr>
      <w:r>
        <w:rPr/>
        <w:t>безукоризненно светским тоном: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Одно  меня  ставит в тупик, честно говоря, просто ставит в тупик: как</w:t>
      </w:r>
    </w:p>
    <w:p>
      <w:pPr>
        <w:pStyle w:val="HTMLVorformatiert"/>
        <w:spacing w:lineRule="auto" w:line="192"/>
        <w:rPr/>
      </w:pPr>
      <w:r>
        <w:rPr/>
        <w:t>может человек - если он не дитя, и не ангел, и не счастливый простачок вроде</w:t>
      </w:r>
    </w:p>
    <w:p>
      <w:pPr>
        <w:pStyle w:val="HTMLVorformatiert"/>
        <w:spacing w:lineRule="auto" w:line="192"/>
        <w:rPr/>
      </w:pPr>
      <w:r>
        <w:rPr/>
        <w:t>нашего странника,- как  человек  может  вообще молиться Иисусу, который хоть</w:t>
      </w:r>
    </w:p>
    <w:p>
      <w:pPr>
        <w:pStyle w:val="HTMLVorformatiert"/>
        <w:spacing w:lineRule="auto" w:line="192"/>
        <w:rPr/>
      </w:pPr>
      <w:r>
        <w:rPr/>
        <w:t>чуточку  непохож на того, кого мы видим и слышим в Новом завете. Господи! Он</w:t>
      </w:r>
    </w:p>
    <w:p>
      <w:pPr>
        <w:pStyle w:val="HTMLVorformatiert"/>
        <w:spacing w:lineRule="auto" w:line="192"/>
        <w:rPr/>
      </w:pPr>
      <w:r>
        <w:rPr/>
        <w:t>ведь  просто  самый  разумный  человек  в Библии, только и всего! Кого он не</w:t>
      </w:r>
    </w:p>
    <w:p>
      <w:pPr>
        <w:pStyle w:val="HTMLVorformatiert"/>
        <w:spacing w:lineRule="auto" w:line="192"/>
        <w:rPr/>
      </w:pPr>
      <w:r>
        <w:rPr/>
        <w:t>перерос  на  две  головы?  Кого?  И  Ветхий  и  Новый  завет  полны жрецами,</w:t>
      </w:r>
    </w:p>
    <w:p>
      <w:pPr>
        <w:pStyle w:val="HTMLVorformatiert"/>
        <w:spacing w:lineRule="auto" w:line="192"/>
        <w:rPr/>
      </w:pPr>
      <w:r>
        <w:rPr/>
        <w:t>пророками,  учениками,  сынами возлюбленными, Соломонами, Исайями, Давидами,</w:t>
      </w:r>
    </w:p>
    <w:p>
      <w:pPr>
        <w:pStyle w:val="HTMLVorformatiert"/>
        <w:spacing w:lineRule="auto" w:line="192"/>
        <w:rPr/>
      </w:pPr>
      <w:r>
        <w:rPr/>
        <w:t>Павлами - но,  бог  ты  мой,  кто  же  из  них,  кроме Иисуса, действительно</w:t>
      </w:r>
    </w:p>
    <w:p>
      <w:pPr>
        <w:pStyle w:val="HTMLVorformatiert"/>
        <w:spacing w:lineRule="auto" w:line="192"/>
        <w:rPr/>
      </w:pPr>
      <w:r>
        <w:rPr/>
        <w:t>понимал,  где  начало и где конец? Н_и_к_т_о. Моисей? Ничего подобного. И не</w:t>
      </w:r>
    </w:p>
    <w:p>
      <w:pPr>
        <w:pStyle w:val="HTMLVorformatiert"/>
        <w:spacing w:lineRule="auto" w:line="192"/>
        <w:rPr/>
      </w:pPr>
      <w:r>
        <w:rPr/>
        <w:t>говори,  что Моисей. Он был хороший человек, и у него был налажен прекрасный</w:t>
      </w:r>
    </w:p>
    <w:p>
      <w:pPr>
        <w:pStyle w:val="HTMLVorformatiert"/>
        <w:spacing w:lineRule="auto" w:line="192"/>
        <w:rPr/>
      </w:pPr>
      <w:r>
        <w:rPr/>
        <w:t>контакт  с  Богом,  и  все  такое,  но  в  том-то  и  дело.  Ему приходилось</w:t>
      </w:r>
    </w:p>
    <w:p>
      <w:pPr>
        <w:pStyle w:val="HTMLVorformatiert"/>
        <w:spacing w:lineRule="auto" w:line="192"/>
        <w:rPr/>
      </w:pPr>
      <w:r>
        <w:rPr/>
        <w:t>поддерживать контакт. А Иисус понимал, что Бог от него н_е_о_т_д_е_л_и_м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Тут Зуи хлопнул в ладоши - только  разок,  и  негромко - и, может быть,</w:t>
      </w:r>
    </w:p>
    <w:p>
      <w:pPr>
        <w:pStyle w:val="HTMLVorformatiert"/>
        <w:spacing w:lineRule="auto" w:line="192"/>
        <w:rPr/>
      </w:pPr>
      <w:r>
        <w:rPr/>
        <w:t>неожиданно  для  самого  себя.  Не  успел отзвучать хлопок, как он уже снова</w:t>
      </w:r>
    </w:p>
    <w:p>
      <w:pPr>
        <w:pStyle w:val="HTMLVorformatiert"/>
        <w:spacing w:lineRule="auto" w:line="192"/>
        <w:rPr/>
      </w:pPr>
      <w:r>
        <w:rPr/>
        <w:t>скрестил руки на груд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Господи,  какой  ум!  -  сказал  он.-  Ну  кто,  например,  сумел  бы</w:t>
      </w:r>
    </w:p>
    <w:p>
      <w:pPr>
        <w:pStyle w:val="HTMLVorformatiert"/>
        <w:spacing w:lineRule="auto" w:line="192"/>
        <w:rPr/>
      </w:pPr>
      <w:r>
        <w:rPr/>
        <w:t>промолчать  в  ответ  на расспросы Пилата? Только не Соломон. Не говори, что</w:t>
      </w:r>
    </w:p>
    <w:p>
      <w:pPr>
        <w:pStyle w:val="HTMLVorformatiert"/>
        <w:spacing w:lineRule="auto" w:line="192"/>
        <w:rPr/>
      </w:pPr>
      <w:r>
        <w:rPr/>
        <w:t>Соломон.  У Соломона нашлось бы несколько подходящих слов на этот случай. Не</w:t>
      </w:r>
    </w:p>
    <w:p>
      <w:pPr>
        <w:pStyle w:val="HTMLVorformatiert"/>
        <w:spacing w:lineRule="auto" w:line="192"/>
        <w:rPr/>
      </w:pPr>
      <w:r>
        <w:rPr/>
        <w:t>уверен, что и С_о_к_р_а_т не сказал бы несколько слов. Критон или кто-нибудь</w:t>
      </w:r>
    </w:p>
    <w:p>
      <w:pPr>
        <w:pStyle w:val="HTMLVorformatiert"/>
        <w:spacing w:lineRule="auto" w:line="192"/>
        <w:rPr/>
      </w:pPr>
      <w:r>
        <w:rPr/>
        <w:t>там еще ухитрился бы отвести его в сторонку и выудить из него парочку хорошо</w:t>
      </w:r>
    </w:p>
    <w:p>
      <w:pPr>
        <w:pStyle w:val="HTMLVorformatiert"/>
        <w:spacing w:lineRule="auto" w:line="192"/>
        <w:rPr/>
      </w:pPr>
      <w:r>
        <w:rPr/>
        <w:t>обдуманных  фраз  для  истории.  Но  главнее и выше всего: кто из библейских</w:t>
      </w:r>
    </w:p>
    <w:p>
      <w:pPr>
        <w:pStyle w:val="HTMLVorformatiert"/>
        <w:spacing w:lineRule="auto" w:line="192"/>
        <w:rPr/>
      </w:pPr>
      <w:r>
        <w:rPr/>
        <w:t>мудрецов, кроме Иисуса, знал - з_н_а_л, - что мы носим Царство Божие в себе,</w:t>
      </w:r>
    </w:p>
    <w:p>
      <w:pPr>
        <w:pStyle w:val="HTMLVorformatiert"/>
        <w:spacing w:lineRule="auto" w:line="192"/>
        <w:rPr/>
      </w:pPr>
      <w:r>
        <w:rPr/>
        <w:t>в_н_у_т_р_и,  куда  мы  по  своей  проклятой  тупости,  сентиментальности  и</w:t>
      </w:r>
    </w:p>
    <w:p>
      <w:pPr>
        <w:pStyle w:val="HTMLVorformatiert"/>
        <w:spacing w:lineRule="auto" w:line="192"/>
        <w:rPr/>
      </w:pPr>
      <w:r>
        <w:rPr/>
        <w:t>отсутствию  во  ображения  забываем заглянуть? Надо быть Сыном Божьим, чтобы</w:t>
      </w:r>
    </w:p>
    <w:p>
      <w:pPr>
        <w:pStyle w:val="HTMLVorformatiert"/>
        <w:spacing w:lineRule="auto" w:line="192"/>
        <w:rPr/>
      </w:pPr>
      <w:r>
        <w:rPr/>
        <w:t>знать  такие  вещи.  Почему  ты  не  задумываешься  об  этих вещах? Я говорю</w:t>
      </w:r>
    </w:p>
    <w:p>
      <w:pPr>
        <w:pStyle w:val="HTMLVorformatiert"/>
        <w:spacing w:lineRule="auto" w:line="192"/>
        <w:rPr/>
      </w:pPr>
      <w:r>
        <w:rPr/>
        <w:t>с_е_р_ь_е_з_н_о,  Фрэнни,  очень  серьезно.  Если  ты не видишь Иисуса точно</w:t>
      </w:r>
    </w:p>
    <w:p>
      <w:pPr>
        <w:pStyle w:val="HTMLVorformatiert"/>
        <w:spacing w:lineRule="auto" w:line="192"/>
        <w:rPr/>
      </w:pPr>
      <w:r>
        <w:rPr/>
        <w:t>таким,  каким  он  был,  твоя молитва совершенно не имеет смысла. Если ты не</w:t>
      </w:r>
    </w:p>
    <w:p>
      <w:pPr>
        <w:pStyle w:val="HTMLVorformatiert"/>
        <w:spacing w:lineRule="auto" w:line="192"/>
        <w:rPr/>
      </w:pPr>
      <w:r>
        <w:rPr/>
        <w:t>понимаешь Иисуса, ты не поймешь и его молитвы - у  тебя  вообще  не  молитва</w:t>
      </w:r>
    </w:p>
    <w:p>
      <w:pPr>
        <w:pStyle w:val="HTMLVorformatiert"/>
        <w:spacing w:lineRule="auto" w:line="192"/>
        <w:rPr/>
      </w:pPr>
      <w:r>
        <w:rPr/>
        <w:t>получится, а какая-то дешевая ритуальная тягомотина. Иисус был а_д_е_п_т_о_м</w:t>
      </w:r>
    </w:p>
    <w:p>
      <w:pPr>
        <w:pStyle w:val="HTMLVorformatiert"/>
        <w:spacing w:lineRule="auto" w:line="192"/>
        <w:rPr/>
      </w:pPr>
      <w:r>
        <w:rPr/>
        <w:t>в_ы_с_ш_е_г_о р_а_н_г_а, черт побери, он был послан с ужасно важной миссией.</w:t>
      </w:r>
    </w:p>
    <w:p>
      <w:pPr>
        <w:pStyle w:val="HTMLVorformatiert"/>
        <w:spacing w:lineRule="auto" w:line="192"/>
        <w:rPr/>
      </w:pPr>
      <w:r>
        <w:rPr/>
        <w:t>Это  тебе  не  Святой  Франциск,  у которого хватало времени сочинять разные</w:t>
      </w:r>
    </w:p>
    <w:p>
      <w:pPr>
        <w:pStyle w:val="HTMLVorformatiert"/>
        <w:spacing w:lineRule="auto" w:line="192"/>
        <w:rPr/>
      </w:pPr>
      <w:r>
        <w:rPr/>
        <w:t>гимны,  или  читать  проповеди  п_т_и_ч_к_а_м, или заниматься другими милыми</w:t>
      </w:r>
    </w:p>
    <w:p>
      <w:pPr>
        <w:pStyle w:val="HTMLVorformatiert"/>
        <w:spacing w:lineRule="auto" w:line="192"/>
        <w:rPr/>
      </w:pPr>
      <w:r>
        <w:rPr/>
        <w:t>делами,  столь  любезными сердцу Фрэнни Гласс. Я говорю совершенно серьезно,</w:t>
      </w:r>
    </w:p>
    <w:p>
      <w:pPr>
        <w:pStyle w:val="HTMLVorformatiert"/>
        <w:spacing w:lineRule="auto" w:line="192"/>
        <w:rPr/>
      </w:pPr>
      <w:r>
        <w:rPr/>
        <w:t>черт  побери.  Как  ты  ухитряешься  этого  не  видеть? Если бы Господу Богу</w:t>
      </w:r>
    </w:p>
    <w:p>
      <w:pPr>
        <w:pStyle w:val="HTMLVorformatiert"/>
        <w:spacing w:lineRule="auto" w:line="192"/>
        <w:rPr/>
      </w:pPr>
      <w:r>
        <w:rPr/>
        <w:t>понадобилась личность, приятная во всех отношениях, вроде Святого Франциска,</w:t>
      </w:r>
    </w:p>
    <w:p>
      <w:pPr>
        <w:pStyle w:val="HTMLVorformatiert"/>
        <w:spacing w:lineRule="auto" w:line="192"/>
        <w:rPr/>
      </w:pPr>
      <w:r>
        <w:rPr/>
        <w:t>чтобы  сделать  дело,  описанное  в Новом завете, он бы его и выбрал, можешь</w:t>
      </w:r>
    </w:p>
    <w:p>
      <w:pPr>
        <w:pStyle w:val="HTMLVorformatiert"/>
        <w:spacing w:lineRule="auto" w:line="192"/>
        <w:rPr/>
      </w:pPr>
      <w:r>
        <w:rPr/>
        <w:t>быть  уверена.  А  он выбрал самого лучшего, самого умного, самого любящего,</w:t>
      </w:r>
    </w:p>
    <w:p>
      <w:pPr>
        <w:pStyle w:val="HTMLVorformatiert"/>
        <w:spacing w:lineRule="auto" w:line="192"/>
        <w:rPr/>
      </w:pPr>
      <w:r>
        <w:rPr/>
        <w:t>наименее  сентиментального,  самого неподдельного Учителя из всех. И если ты</w:t>
      </w:r>
    </w:p>
    <w:p>
      <w:pPr>
        <w:pStyle w:val="HTMLVorformatiert"/>
        <w:spacing w:lineRule="auto" w:line="192"/>
        <w:rPr/>
      </w:pPr>
      <w:r>
        <w:rPr/>
        <w:t>этого  не  понимаешь,  клянусь  тебе,  ты  не  понимаешь  и смысла Иисусовой</w:t>
      </w:r>
    </w:p>
    <w:p>
      <w:pPr>
        <w:pStyle w:val="HTMLVorformatiert"/>
        <w:spacing w:lineRule="auto" w:line="192"/>
        <w:rPr/>
      </w:pPr>
      <w:r>
        <w:rPr/>
        <w:t>молитвы.  У  Иисусовой молитвы одна цель, одна-е_д_и_н_с_т_в_е_н_н_а_я цель.</w:t>
      </w:r>
    </w:p>
    <w:p>
      <w:pPr>
        <w:pStyle w:val="HTMLVorformatiert"/>
        <w:spacing w:lineRule="auto" w:line="192"/>
        <w:rPr/>
      </w:pPr>
      <w:r>
        <w:rPr/>
        <w:t>Одарить  человека  знанием  о  Христе.  Нет,  не  для  того,  чтобы устроить</w:t>
      </w:r>
    </w:p>
    <w:p>
      <w:pPr>
        <w:pStyle w:val="HTMLVorformatiert"/>
        <w:spacing w:lineRule="auto" w:line="192"/>
        <w:rPr/>
      </w:pPr>
      <w:r>
        <w:rPr/>
        <w:t>маленькое,  уютное,  "святое-для-тебя"  [14]  местечко,  где некий липкий от</w:t>
      </w:r>
    </w:p>
    <w:p>
      <w:pPr>
        <w:pStyle w:val="HTMLVorformatiert"/>
        <w:spacing w:lineRule="auto" w:line="192"/>
        <w:rPr/>
      </w:pPr>
      <w:r>
        <w:rPr/>
        <w:t>патоки,  очаровательный  божественный пришелец примет тебя в свои объятия, и</w:t>
      </w:r>
    </w:p>
    <w:p>
      <w:pPr>
        <w:pStyle w:val="HTMLVorformatiert"/>
        <w:spacing w:lineRule="auto" w:line="192"/>
        <w:rPr/>
      </w:pPr>
      <w:r>
        <w:rPr/>
        <w:t>отпустит  тебе  все долги твои, и прогонит на вечные времена всю твою гадкую</w:t>
      </w:r>
    </w:p>
    <w:p>
      <w:pPr>
        <w:pStyle w:val="HTMLVorformatiert"/>
        <w:spacing w:lineRule="auto" w:line="192"/>
        <w:rPr/>
      </w:pPr>
      <w:r>
        <w:rPr/>
        <w:t>мировую  скорбь  и профессоров Тапперов. И, черт побери, если у тебя хватает</w:t>
      </w:r>
    </w:p>
    <w:p>
      <w:pPr>
        <w:pStyle w:val="HTMLVorformatiert"/>
        <w:spacing w:lineRule="auto" w:line="192"/>
        <w:rPr/>
      </w:pPr>
      <w:r>
        <w:rPr/>
        <w:t>ума  понять  это,  а  у  т_е_б_я  ума хватает, и ты все же отказываешься это</w:t>
      </w:r>
    </w:p>
    <w:p>
      <w:pPr>
        <w:pStyle w:val="HTMLVorformatiert"/>
        <w:spacing w:lineRule="auto" w:line="192"/>
        <w:rPr/>
      </w:pPr>
      <w:r>
        <w:rPr/>
        <w:t>понимать - значит,  ты употребляешь молитву во зло, ты ею пользуешься, чтобы</w:t>
      </w:r>
    </w:p>
    <w:p>
      <w:pPr>
        <w:pStyle w:val="HTMLVorformatiert"/>
        <w:spacing w:lineRule="auto" w:line="192"/>
        <w:rPr/>
      </w:pPr>
      <w:r>
        <w:rPr/>
        <w:t>вымолить  себе  мир,  полный  куколок  и  святых,  где  не будет профессоров</w:t>
      </w:r>
    </w:p>
    <w:p>
      <w:pPr>
        <w:pStyle w:val="HTMLVorformatiert"/>
        <w:spacing w:lineRule="auto" w:line="192"/>
        <w:rPr/>
      </w:pPr>
      <w:r>
        <w:rPr/>
        <w:t>Тапперов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  внезапно уселся прямо и наклонился вперед с такой стремительностью,</w:t>
      </w:r>
    </w:p>
    <w:p>
      <w:pPr>
        <w:pStyle w:val="HTMLVorformatiert"/>
        <w:spacing w:lineRule="auto" w:line="192"/>
        <w:rPr/>
      </w:pPr>
      <w:r>
        <w:rPr/>
        <w:t>словно делал гимнастическое упражнение,- ему нужно было взглянуть на Фрэнни.</w:t>
      </w:r>
    </w:p>
    <w:p>
      <w:pPr>
        <w:pStyle w:val="HTMLVorformatiert"/>
        <w:spacing w:lineRule="auto" w:line="192"/>
        <w:rPr/>
      </w:pPr>
      <w:r>
        <w:rPr/>
        <w:t>Рубашка на нем была, как говорится, хоть выжимай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Если бы Иисус предназначил молитву для того, чтобы..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уи осекся. Он рассматривал Фрэнни, ничком лежавшую на диване, и, может</w:t>
      </w:r>
    </w:p>
    <w:p>
      <w:pPr>
        <w:pStyle w:val="HTMLVorformatiert"/>
        <w:spacing w:lineRule="auto" w:line="192"/>
        <w:rPr/>
      </w:pPr>
      <w:r>
        <w:rPr/>
        <w:t>быть в первый раз, услышал горестные звуки, которые она старалась заглушить.</w:t>
      </w:r>
    </w:p>
    <w:p>
      <w:pPr>
        <w:pStyle w:val="HTMLVorformatiert"/>
        <w:spacing w:lineRule="auto" w:line="192"/>
        <w:rPr/>
      </w:pPr>
      <w:r>
        <w:rPr/>
        <w:t>Он мгновенно побледнел - и  от страха за ее здоровье, и, может быть, оттого,</w:t>
      </w:r>
    </w:p>
    <w:p>
      <w:pPr>
        <w:pStyle w:val="HTMLVorformatiert"/>
        <w:spacing w:lineRule="auto" w:line="192"/>
        <w:rPr/>
      </w:pPr>
      <w:r>
        <w:rPr/>
        <w:t>что  извечно  тошнотворный  дух  поражения  вдруг  пропитал всю комнату. Его</w:t>
      </w:r>
    </w:p>
    <w:p>
      <w:pPr>
        <w:pStyle w:val="HTMLVorformatiert"/>
        <w:spacing w:lineRule="auto" w:line="192"/>
        <w:rPr/>
      </w:pPr>
      <w:r>
        <w:rPr/>
        <w:t>бледность,  однако,  была  до  странности  чисто  белого  тона, без желтых и</w:t>
      </w:r>
    </w:p>
    <w:p>
      <w:pPr>
        <w:pStyle w:val="HTMLVorformatiert"/>
        <w:spacing w:lineRule="auto" w:line="192"/>
        <w:rPr/>
      </w:pPr>
      <w:r>
        <w:rPr/>
        <w:t>зеленых  оттенков  вины  или  жалкого  раскаяния.  Эту  бледность можно было</w:t>
      </w:r>
    </w:p>
    <w:p>
      <w:pPr>
        <w:pStyle w:val="HTMLVorformatiert"/>
        <w:spacing w:lineRule="auto" w:line="192"/>
        <w:rPr/>
      </w:pPr>
      <w:r>
        <w:rPr/>
        <w:t>сравнить с обескровленным лицом мальчишки, который до безумия любит животных</w:t>
      </w:r>
    </w:p>
    <w:p>
      <w:pPr>
        <w:pStyle w:val="HTMLVorformatiert"/>
        <w:spacing w:lineRule="auto" w:line="192"/>
        <w:rPr/>
      </w:pPr>
      <w:r>
        <w:rPr/>
        <w:t>- в_с_е_х  животных - и который только что увидел, какое выражение появилось</w:t>
      </w:r>
    </w:p>
    <w:p>
      <w:pPr>
        <w:pStyle w:val="HTMLVorformatiert"/>
        <w:spacing w:lineRule="auto" w:line="192"/>
        <w:rPr/>
      </w:pPr>
      <w:r>
        <w:rPr/>
        <w:t>на  лице  у  его  любимой,  обожающей  кроликов сестренки, когда она открыла</w:t>
      </w:r>
    </w:p>
    <w:p>
      <w:pPr>
        <w:pStyle w:val="HTMLVorformatiert"/>
        <w:spacing w:lineRule="auto" w:line="192"/>
        <w:rPr/>
      </w:pPr>
      <w:r>
        <w:rPr/>
        <w:t>коробку с его подарком ко дню рождения,- а  там  была  только  что пойманная</w:t>
      </w:r>
    </w:p>
    <w:p>
      <w:pPr>
        <w:pStyle w:val="HTMLVorformatiert"/>
        <w:spacing w:lineRule="auto" w:line="192"/>
        <w:rPr/>
      </w:pPr>
      <w:r>
        <w:rPr/>
        <w:t>маленькая  кобра  с неумело завязанным красным бантиком на шее. Он не сводил</w:t>
      </w:r>
    </w:p>
    <w:p>
      <w:pPr>
        <w:pStyle w:val="HTMLVorformatiert"/>
        <w:spacing w:lineRule="auto" w:line="192"/>
        <w:rPr/>
      </w:pPr>
      <w:r>
        <w:rPr/>
        <w:t>глаз с Фрэнни целую минуту, потом встал на ноги, неловко пошатнувшись, чтобы</w:t>
      </w:r>
    </w:p>
    <w:p>
      <w:pPr>
        <w:pStyle w:val="HTMLVorformatiert"/>
        <w:spacing w:lineRule="auto" w:line="192"/>
        <w:rPr/>
      </w:pPr>
      <w:r>
        <w:rPr/>
        <w:t>не  потерять  равновесие, что было совсем ему несвойственно. Он прошел очень</w:t>
      </w:r>
    </w:p>
    <w:p>
      <w:pPr>
        <w:pStyle w:val="HTMLVorformatiert"/>
        <w:spacing w:lineRule="auto" w:line="192"/>
        <w:rPr/>
      </w:pPr>
      <w:r>
        <w:rPr/>
        <w:t>медленно  через  всю  комнату  к письменному столу матери. Когда он дошел до</w:t>
      </w:r>
    </w:p>
    <w:p>
      <w:pPr>
        <w:pStyle w:val="HTMLVorformatiert"/>
        <w:spacing w:lineRule="auto" w:line="192"/>
        <w:rPr/>
      </w:pPr>
      <w:r>
        <w:rPr/>
        <w:t>стола, стало совершенно ясно, что он знать не знает, зачем его туда понесло.</w:t>
      </w:r>
    </w:p>
    <w:p>
      <w:pPr>
        <w:pStyle w:val="HTMLVorformatiert"/>
        <w:spacing w:lineRule="auto" w:line="192"/>
        <w:rPr/>
      </w:pPr>
      <w:r>
        <w:rPr/>
        <w:t>Казалось, он не узнает вещей, лежащих на столе,- ни       промокашку       с</w:t>
      </w:r>
    </w:p>
    <w:p>
      <w:pPr>
        <w:pStyle w:val="HTMLVorformatiert"/>
        <w:spacing w:lineRule="auto" w:line="192"/>
        <w:rPr/>
      </w:pPr>
      <w:r>
        <w:rPr/>
        <w:t>заштрихованными "о", ни пепельницу со своим собственным окурком,- так что он</w:t>
      </w:r>
    </w:p>
    <w:p>
      <w:pPr>
        <w:pStyle w:val="HTMLVorformatiert"/>
        <w:spacing w:lineRule="auto" w:line="192"/>
        <w:rPr/>
      </w:pPr>
      <w:r>
        <w:rPr/>
        <w:t>отвернулся и снова стал смотреть на Фрэнни. Ее рыдания чуть-чуть утихли, или</w:t>
      </w:r>
    </w:p>
    <w:p>
      <w:pPr>
        <w:pStyle w:val="HTMLVorformatiert"/>
        <w:spacing w:lineRule="auto" w:line="192"/>
        <w:rPr/>
      </w:pPr>
      <w:r>
        <w:rPr/>
        <w:t>это  ему  показалось,  но  она  по-прежнему  лежала  все  в  той  же жалкой,</w:t>
      </w:r>
    </w:p>
    <w:p>
      <w:pPr>
        <w:pStyle w:val="HTMLVorformatiert"/>
        <w:spacing w:lineRule="auto" w:line="192"/>
        <w:rPr/>
      </w:pPr>
      <w:r>
        <w:rPr/>
        <w:t>безвольной  позе,  лицом вниз. Одна рука у нее подломилась, подогнулась, так</w:t>
      </w:r>
    </w:p>
    <w:p>
      <w:pPr>
        <w:pStyle w:val="HTMLVorformatiert"/>
        <w:spacing w:lineRule="auto" w:line="192"/>
        <w:rPr/>
      </w:pPr>
      <w:r>
        <w:rPr/>
        <w:t>что ей наверняка было очень неудобно, а то и больно так лежать. Зуи отвел от</w:t>
      </w:r>
    </w:p>
    <w:p>
      <w:pPr>
        <w:pStyle w:val="HTMLVorformatiert"/>
        <w:spacing w:lineRule="auto" w:line="192"/>
        <w:rPr/>
      </w:pPr>
      <w:r>
        <w:rPr/>
        <w:t>нее  глаза,  потом  набрался  смелости  и  снова посмотрел. Он быстро провел</w:t>
      </w:r>
    </w:p>
    <w:p>
      <w:pPr>
        <w:pStyle w:val="HTMLVorformatiert"/>
        <w:spacing w:lineRule="auto" w:line="192"/>
        <w:rPr/>
      </w:pPr>
      <w:r>
        <w:rPr/>
        <w:t>ладонью по потному лбу, сунул руку в карман, чтобы обсушить ее, и сказал: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Прости  меня, Фрэнни. Прости, пожалуйста. Но это формальное извинение</w:t>
      </w:r>
    </w:p>
    <w:p>
      <w:pPr>
        <w:pStyle w:val="HTMLVorformatiert"/>
        <w:spacing w:lineRule="auto" w:line="192"/>
        <w:rPr/>
      </w:pPr>
      <w:r>
        <w:rPr/>
        <w:t>только  вызвало  новые,  более  громкие  и отчаянные рыдания. Зуи пристально</w:t>
      </w:r>
    </w:p>
    <w:p>
      <w:pPr>
        <w:pStyle w:val="HTMLVorformatiert"/>
        <w:spacing w:lineRule="auto" w:line="192"/>
        <w:rPr/>
      </w:pPr>
      <w:r>
        <w:rPr/>
        <w:t>смотрел  на нее еще пятнадцать или двадцать секунд. Потом вышел из комнаты в</w:t>
      </w:r>
    </w:p>
    <w:p>
      <w:pPr>
        <w:pStyle w:val="HTMLVorformatiert"/>
        <w:spacing w:lineRule="auto" w:line="192"/>
        <w:rPr/>
      </w:pPr>
      <w:r>
        <w:rPr/>
        <w:t>переднюю, закрыв за собой дверь.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* * *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апах свежей краски чувствовался тотчас же за дверью гостиной. Переднюю</w:t>
      </w:r>
    </w:p>
    <w:p>
      <w:pPr>
        <w:pStyle w:val="HTMLVorformatiert"/>
        <w:spacing w:lineRule="auto" w:line="192"/>
        <w:rPr/>
      </w:pPr>
      <w:r>
        <w:rPr/>
        <w:t>еще  не начинали красить, весь паркет был застелен газетами, и первый же шаг</w:t>
      </w:r>
    </w:p>
    <w:p>
      <w:pPr>
        <w:pStyle w:val="HTMLVorformatiert"/>
        <w:spacing w:lineRule="auto" w:line="192"/>
        <w:rPr/>
      </w:pPr>
      <w:r>
        <w:rPr/>
        <w:t>Зуи - неуверенный, как бы в полусне - оставил отпечаток резиновой подошвы на</w:t>
      </w:r>
    </w:p>
    <w:p>
      <w:pPr>
        <w:pStyle w:val="HTMLVorformatiert"/>
        <w:spacing w:lineRule="auto" w:line="192"/>
        <w:rPr/>
      </w:pPr>
      <w:r>
        <w:rPr/>
        <w:t>фотографии  в  спортивном  отделе:  прямо на лице Стэна Мюзиала, держащего в</w:t>
      </w:r>
    </w:p>
    <w:p>
      <w:pPr>
        <w:pStyle w:val="HTMLVorformatiert"/>
        <w:spacing w:lineRule="auto" w:line="192"/>
        <w:rPr/>
      </w:pPr>
      <w:r>
        <w:rPr/>
        <w:t>руке полуметровую форель. Через пять или шесть шагов он едва не столкнулся с</w:t>
      </w:r>
    </w:p>
    <w:p>
      <w:pPr>
        <w:pStyle w:val="HTMLVorformatiert"/>
        <w:spacing w:lineRule="auto" w:line="192"/>
        <w:rPr/>
      </w:pPr>
      <w:r>
        <w:rPr/>
        <w:t>матерью, которая выходила из своей спальн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 думала,  что  ты  уже  ушел! - сказала она. В руках у нее были два</w:t>
      </w:r>
    </w:p>
    <w:p>
      <w:pPr>
        <w:pStyle w:val="HTMLVorformatiert"/>
        <w:spacing w:lineRule="auto" w:line="192"/>
        <w:rPr/>
      </w:pPr>
      <w:r>
        <w:rPr/>
        <w:t>аккуратно сложенных чистых постельных покрывал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Мне   показалось,   что   наружная  дверь...-  Она  умолкла  и  стала</w:t>
      </w:r>
    </w:p>
    <w:p>
      <w:pPr>
        <w:pStyle w:val="HTMLVorformatiert"/>
        <w:spacing w:lineRule="auto" w:line="192"/>
        <w:rPr/>
      </w:pPr>
      <w:r>
        <w:rPr/>
        <w:t>внимательно разглядывать Зуи.- Ч_т_о с тобой? Это ты так в_с_п_о_т_е_л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Не дожидаясь ответа, она взяла Зуи за руку и повела его - скорее,</w:t>
      </w:r>
    </w:p>
    <w:p>
      <w:pPr>
        <w:pStyle w:val="HTMLVorformatiert"/>
        <w:spacing w:lineRule="auto" w:line="192"/>
        <w:rPr/>
      </w:pPr>
      <w:r>
        <w:rPr/>
        <w:t>переставила, как будто он был легкий как щетка,- поближе  к свету, падавшему</w:t>
      </w:r>
    </w:p>
    <w:p>
      <w:pPr>
        <w:pStyle w:val="HTMLVorformatiert"/>
        <w:spacing w:lineRule="auto" w:line="192"/>
        <w:rPr/>
      </w:pPr>
      <w:r>
        <w:rPr/>
        <w:t>через открытую дверь только что выкрашенной спальн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Так и е_с_т_ь - вспотел.- Она не могла бы говорить более удивленным и</w:t>
      </w:r>
    </w:p>
    <w:p>
      <w:pPr>
        <w:pStyle w:val="HTMLVorformatiert"/>
        <w:spacing w:lineRule="auto" w:line="192"/>
        <w:rPr/>
      </w:pPr>
      <w:r>
        <w:rPr/>
        <w:t>придирчивым тоном, даже если из пор Зуи выступала бы неочищенная нефть.- Что</w:t>
      </w:r>
    </w:p>
    <w:p>
      <w:pPr>
        <w:pStyle w:val="HTMLVorformatiert"/>
        <w:spacing w:lineRule="auto" w:line="192"/>
        <w:rPr/>
      </w:pPr>
      <w:r>
        <w:rPr/>
        <w:t>такое  ты  там  делал?  Ты  же  только  что  в_ы_к_у_п_а_л_с_я. Что ты такое</w:t>
      </w:r>
    </w:p>
    <w:p>
      <w:pPr>
        <w:pStyle w:val="HTMLVorformatiert"/>
        <w:spacing w:lineRule="auto" w:line="192"/>
        <w:rPr/>
      </w:pPr>
      <w:r>
        <w:rPr/>
        <w:t>д_е_л_а_л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 опаздываю,  Пышка.  А  ну-ка  посторонись. Высокий филадельфийский</w:t>
      </w:r>
    </w:p>
    <w:p>
      <w:pPr>
        <w:pStyle w:val="HTMLVorformatiert"/>
        <w:spacing w:lineRule="auto" w:line="192"/>
        <w:rPr/>
      </w:pPr>
      <w:r>
        <w:rPr/>
        <w:t>комод, вынесенный в переднюю, вместе с миссис Гласс преграждал путь Зу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Кто  поставил  сюда  это  чудовище?  -  спросил  он,  окидывая  комод</w:t>
      </w:r>
    </w:p>
    <w:p>
      <w:pPr>
        <w:pStyle w:val="HTMLVorformatiert"/>
        <w:spacing w:lineRule="auto" w:line="192"/>
        <w:rPr/>
      </w:pPr>
      <w:r>
        <w:rPr/>
        <w:t>взглядом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Почему  ты  так вспотел? - требовательно спросила миссис Гласс, глядя</w:t>
      </w:r>
    </w:p>
    <w:p>
      <w:pPr>
        <w:pStyle w:val="HTMLVorformatiert"/>
        <w:spacing w:lineRule="auto" w:line="192"/>
        <w:rPr/>
      </w:pPr>
      <w:r>
        <w:rPr/>
        <w:t>сперва на его рубашку, потом на него самого.- Ты говорил с Фрэнни? Ты откуда</w:t>
      </w:r>
    </w:p>
    <w:p>
      <w:pPr>
        <w:pStyle w:val="HTMLVorformatiert"/>
        <w:spacing w:lineRule="auto" w:line="192"/>
        <w:rPr/>
      </w:pPr>
      <w:r>
        <w:rPr/>
        <w:t>идешь? Из гостиной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Да,  д  а,  из гостиной. Кстати, на твоем месте я бы заглянул туда на</w:t>
      </w:r>
    </w:p>
    <w:p>
      <w:pPr>
        <w:pStyle w:val="HTMLVorformatiert"/>
        <w:spacing w:lineRule="auto" w:line="192"/>
        <w:rPr/>
      </w:pPr>
      <w:r>
        <w:rPr/>
        <w:t>минуту. Она плачет. То есть плакала, когда я уходил.- Он  похлопал  мать  по</w:t>
      </w:r>
    </w:p>
    <w:p>
      <w:pPr>
        <w:pStyle w:val="HTMLVorformatiert"/>
        <w:spacing w:lineRule="auto" w:line="192"/>
        <w:rPr/>
      </w:pPr>
      <w:r>
        <w:rPr/>
        <w:t>плечу.- А ну-ка. Давай. Посторонись..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Плачет? Опять? Почему? Что случилось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е  знаю  я,  боже  милостивый,-  я спрятал ее книжки про Винни-Пуха.</w:t>
      </w:r>
    </w:p>
    <w:p>
      <w:pPr>
        <w:pStyle w:val="HTMLVorformatiert"/>
        <w:spacing w:lineRule="auto" w:line="192"/>
        <w:rPr/>
      </w:pPr>
      <w:r>
        <w:rPr/>
        <w:t>Слушай, Бесси, дай пройти, пожалуйста. Я спешу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Миссис  Гласс,  не  сводя  с него глаз, отступила в сторону. И сразу же</w:t>
      </w:r>
    </w:p>
    <w:p>
      <w:pPr>
        <w:pStyle w:val="HTMLVorformatiert"/>
        <w:spacing w:lineRule="auto" w:line="192"/>
        <w:rPr/>
      </w:pPr>
      <w:r>
        <w:rPr/>
        <w:t>метнулась в гостиную с такой скоростью, что едва успела бросить через плечо: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Переодень рубашку, молодой человек!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Если  Зуи  и  слышал  эти  слова, то не подал виду. Он прошел через всю</w:t>
      </w:r>
    </w:p>
    <w:p>
      <w:pPr>
        <w:pStyle w:val="HTMLVorformatiert"/>
        <w:spacing w:lineRule="auto" w:line="192"/>
        <w:rPr/>
      </w:pPr>
      <w:r>
        <w:rPr/>
        <w:t>переднюю   и   вошел  в  спальню,  где  когда-то  вместе  с  ним  жили  двое</w:t>
      </w:r>
    </w:p>
    <w:p>
      <w:pPr>
        <w:pStyle w:val="HTMLVorformatiert"/>
        <w:spacing w:lineRule="auto" w:line="192"/>
        <w:rPr/>
      </w:pPr>
      <w:r>
        <w:rPr/>
        <w:t>братьев-близнецов;  теперь,  в 1955-м, она безраздельно принадлежала ему. Но</w:t>
      </w:r>
    </w:p>
    <w:p>
      <w:pPr>
        <w:pStyle w:val="HTMLVorformatiert"/>
        <w:spacing w:lineRule="auto" w:line="192"/>
        <w:rPr/>
      </w:pPr>
      <w:r>
        <w:rPr/>
        <w:t>он  задержался  в своей комнате минуты на две, не больше. Потом вышел, все в</w:t>
      </w:r>
    </w:p>
    <w:p>
      <w:pPr>
        <w:pStyle w:val="HTMLVorformatiert"/>
        <w:spacing w:lineRule="auto" w:line="192"/>
        <w:rPr/>
      </w:pPr>
      <w:r>
        <w:rPr/>
        <w:t>той же мокрой от пота рубашке. В его внешности произошло, однако, небольшое,</w:t>
      </w:r>
    </w:p>
    <w:p>
      <w:pPr>
        <w:pStyle w:val="HTMLVorformatiert"/>
        <w:spacing w:lineRule="auto" w:line="192"/>
        <w:rPr/>
      </w:pPr>
      <w:r>
        <w:rPr/>
        <w:t>но  отчетливое  изменение.  Он  раздобыл  сигару  и успел ее раскурить. И по</w:t>
      </w:r>
    </w:p>
    <w:p>
      <w:pPr>
        <w:pStyle w:val="HTMLVorformatiert"/>
        <w:spacing w:lineRule="auto" w:line="192"/>
        <w:rPr/>
      </w:pPr>
      <w:r>
        <w:rPr/>
        <w:t>неизвестной причине он накрыл голову носовым платком - может   быть,   чтобы</w:t>
      </w:r>
    </w:p>
    <w:p>
      <w:pPr>
        <w:pStyle w:val="HTMLVorformatiert"/>
        <w:spacing w:lineRule="auto" w:line="192"/>
        <w:rPr/>
      </w:pPr>
      <w:r>
        <w:rPr/>
        <w:t>отвести от себя бурю, или град, или пепел огненный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 прошел напрямик через переднюю в ту комнату, которую раньше занимали</w:t>
      </w:r>
    </w:p>
    <w:p>
      <w:pPr>
        <w:pStyle w:val="HTMLVorformatiert"/>
        <w:spacing w:lineRule="auto" w:line="192"/>
        <w:rPr/>
      </w:pPr>
      <w:r>
        <w:rPr/>
        <w:t>его старшие братья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Впервые   за   семь  лет  Зуи,  если  употребить  подходящее  к  случаю</w:t>
      </w:r>
    </w:p>
    <w:p>
      <w:pPr>
        <w:pStyle w:val="HTMLVorformatiert"/>
        <w:spacing w:lineRule="auto" w:line="192"/>
        <w:rPr/>
      </w:pPr>
      <w:r>
        <w:rPr/>
        <w:t>высокопарное  выражение,  "переступил  порог"  комнаты  Симора  и  Бадди. За</w:t>
      </w:r>
    </w:p>
    <w:p>
      <w:pPr>
        <w:pStyle w:val="HTMLVorformatiert"/>
        <w:spacing w:lineRule="auto" w:line="192"/>
        <w:rPr/>
      </w:pPr>
      <w:r>
        <w:rPr/>
        <w:t>исключением одного мелкого случая, который запросто можно сбросить со счета:</w:t>
      </w:r>
    </w:p>
    <w:p>
      <w:pPr>
        <w:pStyle w:val="HTMLVorformatiert"/>
        <w:spacing w:lineRule="auto" w:line="192"/>
        <w:rPr/>
      </w:pPr>
      <w:r>
        <w:rPr/>
        <w:t>года  два назад он методически прочесывал всю квартиру в поисках потерянного</w:t>
      </w:r>
    </w:p>
    <w:p>
      <w:pPr>
        <w:pStyle w:val="HTMLVorformatiert"/>
        <w:spacing w:lineRule="auto" w:line="192"/>
        <w:rPr/>
      </w:pPr>
      <w:r>
        <w:rPr/>
        <w:t>или "украденного" пресса для теннисной ракетк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  очень  плотно  затворил  за  собой  дверь, всем своим видом выражая</w:t>
      </w:r>
    </w:p>
    <w:p>
      <w:pPr>
        <w:pStyle w:val="HTMLVorformatiert"/>
        <w:spacing w:lineRule="auto" w:line="192"/>
        <w:rPr/>
      </w:pPr>
      <w:r>
        <w:rPr/>
        <w:t>недовольство тем, что в дверях не оказалось ключа. Войдя в комнату, он почти</w:t>
      </w:r>
    </w:p>
    <w:p>
      <w:pPr>
        <w:pStyle w:val="HTMLVorformatiert"/>
        <w:spacing w:lineRule="auto" w:line="192"/>
        <w:rPr/>
      </w:pPr>
      <w:r>
        <w:rPr/>
        <w:t>не  смотрел  вокруг.  Он сразу же обернулся и решительно встал лицом к листу</w:t>
      </w:r>
    </w:p>
    <w:p>
      <w:pPr>
        <w:pStyle w:val="HTMLVorformatiert"/>
        <w:spacing w:lineRule="auto" w:line="192"/>
        <w:rPr/>
      </w:pPr>
      <w:r>
        <w:rPr/>
        <w:t>некогда белоснежного картона, который был основательно приколочен гвоздями к</w:t>
      </w:r>
    </w:p>
    <w:p>
      <w:pPr>
        <w:pStyle w:val="HTMLVorformatiert"/>
        <w:spacing w:lineRule="auto" w:line="192"/>
        <w:rPr/>
      </w:pPr>
      <w:r>
        <w:rPr/>
        <w:t>внутренней  стороне  двери.  Лист  был громадный, почти во всю дверь. Должно</w:t>
      </w:r>
    </w:p>
    <w:p>
      <w:pPr>
        <w:pStyle w:val="HTMLVorformatiert"/>
        <w:spacing w:lineRule="auto" w:line="192"/>
        <w:rPr/>
      </w:pPr>
      <w:r>
        <w:rPr/>
        <w:t>быть,  этот  лист  своей  величиной,  белизной и гладкостью некогда взывал о</w:t>
      </w:r>
    </w:p>
    <w:p>
      <w:pPr>
        <w:pStyle w:val="HTMLVorformatiert"/>
        <w:spacing w:lineRule="auto" w:line="192"/>
        <w:rPr/>
      </w:pPr>
      <w:r>
        <w:rPr/>
        <w:t>черной  туши  и  печатном  шрифте.  И  если взывал, то не вотще. Вся видимая</w:t>
      </w:r>
    </w:p>
    <w:p>
      <w:pPr>
        <w:pStyle w:val="HTMLVorformatiert"/>
        <w:spacing w:lineRule="auto" w:line="192"/>
        <w:rPr/>
      </w:pPr>
      <w:r>
        <w:rPr/>
        <w:t>поверхность листа, до последнего сантиметра, была занята разбитыми на четыре</w:t>
      </w:r>
    </w:p>
    <w:p>
      <w:pPr>
        <w:pStyle w:val="HTMLVorformatiert"/>
        <w:spacing w:lineRule="auto" w:line="192"/>
        <w:rPr/>
      </w:pPr>
      <w:r>
        <w:rPr/>
        <w:t>весьма  импозантных  столбца  цитатами  из  произведений мировой литературы.</w:t>
      </w:r>
    </w:p>
    <w:p>
      <w:pPr>
        <w:pStyle w:val="HTMLVorformatiert"/>
        <w:spacing w:lineRule="auto" w:line="192"/>
        <w:rPr/>
      </w:pPr>
      <w:r>
        <w:rPr/>
        <w:t>Буквы были мелкие, но черные как смоль и неистово отчетливые, и если кое-где</w:t>
      </w:r>
    </w:p>
    <w:p>
      <w:pPr>
        <w:pStyle w:val="HTMLVorformatiert"/>
        <w:spacing w:lineRule="auto" w:line="192"/>
        <w:rPr/>
      </w:pPr>
      <w:r>
        <w:rPr/>
        <w:t>и  встречались причудливые росчерки, то клякс и помарок не было. Работа была</w:t>
      </w:r>
    </w:p>
    <w:p>
      <w:pPr>
        <w:pStyle w:val="HTMLVorformatiert"/>
        <w:spacing w:lineRule="auto" w:line="192"/>
        <w:rPr/>
      </w:pPr>
      <w:r>
        <w:rPr/>
        <w:t>выполнена  с  не  меньшей тщательностью даже в самом низу, возле порога, где</w:t>
      </w:r>
    </w:p>
    <w:p>
      <w:pPr>
        <w:pStyle w:val="HTMLVorformatiert"/>
        <w:spacing w:lineRule="auto" w:line="192"/>
        <w:rPr/>
      </w:pPr>
      <w:r>
        <w:rPr/>
        <w:t>оба каллиграфа, должно быть, по очереди лежали на животе. Не было сделано ни</w:t>
      </w:r>
    </w:p>
    <w:p>
      <w:pPr>
        <w:pStyle w:val="HTMLVorformatiert"/>
        <w:spacing w:lineRule="auto" w:line="192"/>
        <w:rPr/>
      </w:pPr>
      <w:r>
        <w:rPr/>
        <w:t>малейшей   попытки  распределить  афоризмы  или  их  авторов  по  каким-либо</w:t>
      </w:r>
    </w:p>
    <w:p>
      <w:pPr>
        <w:pStyle w:val="HTMLVorformatiert"/>
        <w:spacing w:lineRule="auto" w:line="192"/>
        <w:rPr/>
      </w:pPr>
      <w:r>
        <w:rPr/>
        <w:t>категориям  или  группам.  Так  что,  читая  цитаты  сверху вниз, столбец за</w:t>
      </w:r>
    </w:p>
    <w:p>
      <w:pPr>
        <w:pStyle w:val="HTMLVorformatiert"/>
        <w:spacing w:lineRule="auto" w:line="192"/>
        <w:rPr/>
      </w:pPr>
      <w:r>
        <w:rPr/>
        <w:t>столбцом,  вы  как  бы  пробирались  между койками на спасательной станции в</w:t>
      </w:r>
    </w:p>
    <w:p>
      <w:pPr>
        <w:pStyle w:val="HTMLVorformatiert"/>
        <w:spacing w:lineRule="auto" w:line="192"/>
        <w:rPr/>
      </w:pPr>
      <w:r>
        <w:rPr/>
        <w:t>районе,   пострадавшем   от   наводнения:   например,   Паскаль  без  всякой</w:t>
      </w:r>
    </w:p>
    <w:p>
      <w:pPr>
        <w:pStyle w:val="HTMLVorformatiert"/>
        <w:spacing w:lineRule="auto" w:line="192"/>
        <w:rPr/>
      </w:pPr>
      <w:r>
        <w:rPr/>
        <w:t>фривольности  улегся рядом с Эмили Дикинсон, а Бодлер и Фома Кемпийский, так</w:t>
      </w:r>
    </w:p>
    <w:p>
      <w:pPr>
        <w:pStyle w:val="HTMLVorformatiert"/>
        <w:spacing w:lineRule="auto" w:line="192"/>
        <w:rPr/>
      </w:pPr>
      <w:r>
        <w:rPr/>
        <w:t>сказать, поставили свои зубные щетки в один стакан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уи,  стоя  достаточно близко, прочел верхние строчки в левом столбце и</w:t>
      </w:r>
    </w:p>
    <w:p>
      <w:pPr>
        <w:pStyle w:val="HTMLVorformatiert"/>
        <w:spacing w:lineRule="auto" w:line="192"/>
        <w:rPr/>
      </w:pPr>
      <w:r>
        <w:rPr/>
        <w:t>продолжал  читать  сверху  вниз. Судя по выражению его лица, или, скорее, по</w:t>
      </w:r>
    </w:p>
    <w:p>
      <w:pPr>
        <w:pStyle w:val="HTMLVorformatiert"/>
        <w:spacing w:lineRule="auto" w:line="192"/>
        <w:rPr/>
      </w:pPr>
      <w:r>
        <w:rPr/>
        <w:t>отсутствию такового, можно было подумать, что он в ожидании поезда от нечего</w:t>
      </w:r>
    </w:p>
    <w:p>
      <w:pPr>
        <w:pStyle w:val="HTMLVorformatiert"/>
        <w:spacing w:lineRule="auto" w:line="192"/>
        <w:rPr/>
      </w:pPr>
      <w:r>
        <w:rPr/>
        <w:t>делать читает на доске объявлений рекламу супинаторов д-ра Шолля.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Итак,  да  будет у тебя устремленность к делу, но никогда к его плодам,</w:t>
      </w:r>
    </w:p>
    <w:p>
      <w:pPr>
        <w:pStyle w:val="HTMLVorformatiert"/>
        <w:spacing w:lineRule="auto" w:line="192"/>
        <w:rPr/>
      </w:pPr>
      <w:r>
        <w:rPr/>
        <w:t>да  не  будет  плод  действия  твоим  побуждением,  и  да  не  будет  у тебя</w:t>
      </w:r>
    </w:p>
    <w:p>
      <w:pPr>
        <w:pStyle w:val="HTMLVorformatiert"/>
        <w:spacing w:lineRule="auto" w:line="192"/>
        <w:rPr/>
      </w:pPr>
      <w:r>
        <w:rPr/>
        <w:t>привязанности к бездействию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Каждое  действие  совершай,  сосредоточившись  в своем сердце на Высшем</w:t>
      </w:r>
    </w:p>
    <w:p>
      <w:pPr>
        <w:pStyle w:val="HTMLVorformatiert"/>
        <w:spacing w:lineRule="auto" w:line="192"/>
        <w:rPr/>
      </w:pPr>
      <w:r>
        <w:rPr/>
        <w:t>Владыке.  Пребывая  в  йоге,  совершай  дела,  оставив привязанность, равный</w:t>
      </w:r>
    </w:p>
    <w:p>
      <w:pPr>
        <w:pStyle w:val="HTMLVorformatiert"/>
        <w:spacing w:lineRule="auto" w:line="192"/>
        <w:rPr/>
      </w:pPr>
      <w:r>
        <w:rPr/>
        <w:t>(подчеркнуто одним из каллиграфов) в успехе и неудаче. Равновесием именуется</w:t>
      </w:r>
    </w:p>
    <w:p>
      <w:pPr>
        <w:pStyle w:val="HTMLVorformatiert"/>
        <w:spacing w:lineRule="auto" w:line="192"/>
        <w:rPr/>
      </w:pPr>
      <w:r>
        <w:rPr/>
        <w:t>йог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Работа,  совершенная ради награды, много ниже той, которая вершится без</w:t>
      </w:r>
    </w:p>
    <w:p>
      <w:pPr>
        <w:pStyle w:val="HTMLVorformatiert"/>
        <w:spacing w:lineRule="auto" w:line="192"/>
        <w:rPr/>
      </w:pPr>
      <w:r>
        <w:rPr/>
        <w:t>страсти,  в  безмятежности  самоотречения. Ищи спасения в познании Брахмана.</w:t>
      </w:r>
    </w:p>
    <w:p>
      <w:pPr>
        <w:pStyle w:val="HTMLVorformatiert"/>
        <w:spacing w:lineRule="auto" w:line="192"/>
        <w:rPr/>
      </w:pPr>
      <w:r>
        <w:rPr/>
        <w:t>Несчастен тот, кто трудится ради своекорыстных интересов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"Бхагавадгита".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о любило осуществляться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Марк Аврелий.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, улитка,-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Взбираясь к вершине Фудзи, Можешь не торопиться!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Исса.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Что  же  касается  богов,  то  есть люди, отрицающие само существование</w:t>
      </w:r>
    </w:p>
    <w:p>
      <w:pPr>
        <w:pStyle w:val="HTMLVorformatiert"/>
        <w:spacing w:lineRule="auto" w:line="192"/>
        <w:rPr/>
      </w:pPr>
      <w:r>
        <w:rPr/>
        <w:t>божественности;  другие  считают,  что  она  существует, но не волнуется, не</w:t>
      </w:r>
    </w:p>
    <w:p>
      <w:pPr>
        <w:pStyle w:val="HTMLVorformatiert"/>
        <w:spacing w:lineRule="auto" w:line="192"/>
        <w:rPr/>
      </w:pPr>
      <w:r>
        <w:rPr/>
        <w:t>заботится,  не  предопределяет  ничего.  Третьи допускают и существование, и</w:t>
      </w:r>
    </w:p>
    <w:p>
      <w:pPr>
        <w:pStyle w:val="HTMLVorformatiert"/>
        <w:spacing w:lineRule="auto" w:line="192"/>
        <w:rPr/>
      </w:pPr>
      <w:r>
        <w:rPr/>
        <w:t>предопределение,  но  только в отношении великих событий, небесных дел, а не</w:t>
      </w:r>
    </w:p>
    <w:p>
      <w:pPr>
        <w:pStyle w:val="HTMLVorformatiert"/>
        <w:spacing w:lineRule="auto" w:line="192"/>
        <w:rPr/>
      </w:pPr>
      <w:r>
        <w:rPr/>
        <w:t>земных. Четвертая школа признает значение земных дел наравне с небесными, но</w:t>
      </w:r>
    </w:p>
    <w:p>
      <w:pPr>
        <w:pStyle w:val="HTMLVorformatiert"/>
        <w:spacing w:lineRule="auto" w:line="192"/>
        <w:rPr/>
      </w:pPr>
      <w:r>
        <w:rPr/>
        <w:t>только  вообще, а не в отношении к каждому в отдельности. А пятая, к которой</w:t>
      </w:r>
    </w:p>
    <w:p>
      <w:pPr>
        <w:pStyle w:val="HTMLVorformatiert"/>
        <w:spacing w:lineRule="auto" w:line="192"/>
        <w:rPr/>
      </w:pPr>
      <w:r>
        <w:rPr/>
        <w:t>принадлежали Улисс и Сократ, это те, кто восклицает: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"Не сделаю ни шага без ведома Твоего!"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Эпиктет.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Любовная  история  в ее высшем развитии наступит тогда, когда мужчина и</w:t>
      </w:r>
    </w:p>
    <w:p>
      <w:pPr>
        <w:pStyle w:val="HTMLVorformatiert"/>
        <w:spacing w:lineRule="auto" w:line="192"/>
        <w:rPr/>
      </w:pPr>
      <w:r>
        <w:rPr/>
        <w:t>дама,  незнакомые  друг  другу,  разговорятся  в  поезде,  возвращающемся на</w:t>
      </w:r>
    </w:p>
    <w:p>
      <w:pPr>
        <w:pStyle w:val="HTMLVorformatiert"/>
        <w:spacing w:lineRule="auto" w:line="192"/>
        <w:rPr/>
      </w:pPr>
      <w:r>
        <w:rPr/>
        <w:t>восток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у-с,-  сказала  миссис  Крут  -  а  это  была  именно  она,- как вам</w:t>
      </w:r>
    </w:p>
    <w:p>
      <w:pPr>
        <w:pStyle w:val="HTMLVorformatiert"/>
        <w:spacing w:lineRule="auto" w:line="192"/>
        <w:rPr/>
      </w:pPr>
      <w:r>
        <w:rPr/>
        <w:t>понравился Каньон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Пещерка что надо,- ответил ее спутник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Какая  оригинальная  манера  выражаться!  -  отвечала миссис Крут.- А</w:t>
      </w:r>
    </w:p>
    <w:p>
      <w:pPr>
        <w:pStyle w:val="HTMLVorformatiert"/>
        <w:spacing w:lineRule="auto" w:line="192"/>
        <w:rPr/>
      </w:pPr>
      <w:r>
        <w:rPr/>
        <w:t>теперь развлекайте меня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Ринг Ларднер ("Как писать рассказы").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Бог вразумляет сердце, но не мыслями, а страданиями и препятствиям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Де Коссад.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Папа! - вскрикнула Кити и закрыла ему рот рукам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у,  не буду! - сказал он.- Я очень, очень... ра... Ах! Как я глуп...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 обнял Кити, поцеловал ее лицо, руку, опять лицо и перекрестил ее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И  Левина  охватило  новое  чувство  любви  к  этому прежде чуждому ему</w:t>
      </w:r>
    </w:p>
    <w:p>
      <w:pPr>
        <w:pStyle w:val="HTMLVorformatiert"/>
        <w:spacing w:lineRule="auto" w:line="192"/>
        <w:rPr/>
      </w:pPr>
      <w:r>
        <w:rPr/>
        <w:t>человеку,  старому  князю, когда он смотрел, как Кити долго и нежно целовала</w:t>
      </w:r>
    </w:p>
    <w:p>
      <w:pPr>
        <w:pStyle w:val="HTMLVorformatiert"/>
        <w:spacing w:lineRule="auto" w:line="192"/>
        <w:rPr/>
      </w:pPr>
      <w:r>
        <w:rPr/>
        <w:t>его мясистую руку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"Анна Каренина".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"Господин,  мы  должны  объяснить  людям,  что  они  поступают неверно,</w:t>
      </w:r>
    </w:p>
    <w:p>
      <w:pPr>
        <w:pStyle w:val="HTMLVorformatiert"/>
        <w:spacing w:lineRule="auto" w:line="192"/>
        <w:rPr/>
      </w:pPr>
      <w:r>
        <w:rPr/>
        <w:t>поклоняясь в,храмах статуям и картинам" 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Рамакришна:  "Так  вы  привыкли,  жители Калькутты: вы хотите поучать и</w:t>
      </w:r>
    </w:p>
    <w:p>
      <w:pPr>
        <w:pStyle w:val="HTMLVorformatiert"/>
        <w:spacing w:lineRule="auto" w:line="192"/>
        <w:rPr/>
      </w:pPr>
      <w:r>
        <w:rPr/>
        <w:t>проповедовать.  Вы  хотите  раздавать  миллионы,  сами питаясь милостыней...</w:t>
      </w:r>
    </w:p>
    <w:p>
      <w:pPr>
        <w:pStyle w:val="HTMLVorformatiert"/>
        <w:spacing w:lineRule="auto" w:line="192"/>
        <w:rPr/>
      </w:pPr>
      <w:r>
        <w:rPr/>
        <w:t>Неужели,  по  вашему  мнению, Бог не знает, что именно ему поклоняются перед</w:t>
      </w:r>
    </w:p>
    <w:p>
      <w:pPr>
        <w:pStyle w:val="HTMLVorformatiert"/>
        <w:spacing w:lineRule="auto" w:line="192"/>
        <w:rPr/>
      </w:pPr>
      <w:r>
        <w:rPr/>
        <w:t>статуями  и  картинами?  Даже  если молящийся впадет в ошибку, не кажется ли</w:t>
      </w:r>
    </w:p>
    <w:p>
      <w:pPr>
        <w:pStyle w:val="HTMLVorformatiert"/>
        <w:spacing w:lineRule="auto" w:line="192"/>
        <w:rPr/>
      </w:pPr>
      <w:r>
        <w:rPr/>
        <w:t>тебе, что Бог узнает о его намерениях?"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"Завет Шри Рамакришны".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"Не хотите ли к нам присоединиться?" - спросил  меня  как-то  знакомый,</w:t>
      </w:r>
    </w:p>
    <w:p>
      <w:pPr>
        <w:pStyle w:val="HTMLVorformatiert"/>
        <w:spacing w:lineRule="auto" w:line="192"/>
        <w:rPr/>
      </w:pPr>
      <w:r>
        <w:rPr/>
        <w:t>повстречав  меня  после  полуночи  в почти опустевшем кафе. "Нет, не хочу",-</w:t>
      </w:r>
    </w:p>
    <w:p>
      <w:pPr>
        <w:pStyle w:val="HTMLVorformatiert"/>
        <w:spacing w:lineRule="auto" w:line="192"/>
        <w:rPr/>
      </w:pPr>
      <w:r>
        <w:rPr/>
        <w:t>ответил я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Кафка.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Счастье общения с людьм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Кафка.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Молитва св. Франциска Салъского: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"Да, Отче! Да, и вовеки веков, да!"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Цюй-жань ежедневно обращался к самому себе: "Учитель!"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Потом сам себе отвечал: "Да, господин". Затем продолжал: "Протрезвись".</w:t>
      </w:r>
    </w:p>
    <w:p>
      <w:pPr>
        <w:pStyle w:val="HTMLVorformatiert"/>
        <w:spacing w:lineRule="auto" w:line="192"/>
        <w:rPr/>
      </w:pPr>
      <w:r>
        <w:rPr/>
        <w:t>Опять отвечал: "Да, господин"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"И с этих пор,- продолжал он,- не давай никому ввести тебя в грех"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"Да, господин, да, господин",- отвечал он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"Мю мэнъ гуань"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Ввиду  того  что картон был исписан довольно мелким почерком, последнее</w:t>
      </w:r>
    </w:p>
    <w:p>
      <w:pPr>
        <w:pStyle w:val="HTMLVorformatiert"/>
        <w:spacing w:lineRule="auto" w:line="192"/>
        <w:rPr/>
      </w:pPr>
      <w:r>
        <w:rPr/>
        <w:t>изречение  находилось  в  первой трети левого столбца, наверху, и Зуи мог бы</w:t>
      </w:r>
    </w:p>
    <w:p>
      <w:pPr>
        <w:pStyle w:val="HTMLVorformatiert"/>
        <w:spacing w:lineRule="auto" w:line="192"/>
        <w:rPr/>
      </w:pPr>
      <w:r>
        <w:rPr/>
        <w:t>читать  этот  столбец  еще минут пять, не сгибая колен. Но он не захотел. Он</w:t>
      </w:r>
    </w:p>
    <w:p>
      <w:pPr>
        <w:pStyle w:val="HTMLVorformatiert"/>
        <w:spacing w:lineRule="auto" w:line="192"/>
        <w:rPr/>
      </w:pPr>
      <w:r>
        <w:rPr/>
        <w:t>неторопливо  отвернулся,  прошел  к  письменному столу своего брата Симора и</w:t>
      </w:r>
    </w:p>
    <w:p>
      <w:pPr>
        <w:pStyle w:val="HTMLVorformatiert"/>
        <w:spacing w:lineRule="auto" w:line="192"/>
        <w:rPr/>
      </w:pPr>
      <w:r>
        <w:rPr/>
        <w:t>сел,  выдвинув  небольшой  стул  с  прямой спинкой, как будто проделывал это</w:t>
      </w:r>
    </w:p>
    <w:p>
      <w:pPr>
        <w:pStyle w:val="HTMLVorformatiert"/>
        <w:spacing w:lineRule="auto" w:line="192"/>
        <w:rPr/>
      </w:pPr>
      <w:r>
        <w:rPr/>
        <w:t>ежедневно.  Он  положил  сигару  справа на край стола горящим концом наружу,</w:t>
      </w:r>
    </w:p>
    <w:p>
      <w:pPr>
        <w:pStyle w:val="HTMLVorformatiert"/>
        <w:spacing w:lineRule="auto" w:line="192"/>
        <w:rPr/>
      </w:pPr>
      <w:r>
        <w:rPr/>
        <w:t>оперся локтями о стол и закрыл лицо ладоням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Два  окна,  слева,  у него за спиной, с наполовину задернутыми шторами,</w:t>
      </w:r>
    </w:p>
    <w:p>
      <w:pPr>
        <w:pStyle w:val="HTMLVorformatiert"/>
        <w:spacing w:lineRule="auto" w:line="192"/>
        <w:rPr/>
      </w:pPr>
      <w:r>
        <w:rPr/>
        <w:t>выходили во двор - неприглядный  бетонно-кирпичный  проход,  по  которому  в</w:t>
      </w:r>
    </w:p>
    <w:p>
      <w:pPr>
        <w:pStyle w:val="HTMLVorformatiert"/>
        <w:spacing w:lineRule="auto" w:line="192"/>
        <w:rPr/>
      </w:pPr>
      <w:r>
        <w:rPr/>
        <w:t>любое время дня серыми тенями проходили прачки или рассыльные из лавок. Саму</w:t>
      </w:r>
    </w:p>
    <w:p>
      <w:pPr>
        <w:pStyle w:val="HTMLVorformatiert"/>
        <w:spacing w:lineRule="auto" w:line="192"/>
        <w:rPr/>
      </w:pPr>
      <w:r>
        <w:rPr/>
        <w:t>комнату  можно  было назвать третьей главной спальней в квартире, и по более</w:t>
      </w:r>
    </w:p>
    <w:p>
      <w:pPr>
        <w:pStyle w:val="HTMLVorformatiert"/>
        <w:spacing w:lineRule="auto" w:line="192"/>
        <w:rPr/>
      </w:pPr>
      <w:r>
        <w:rPr/>
        <w:t>или  менее  устоявшимся в манхэттенских многоквартирных домах стандартам она</w:t>
      </w:r>
    </w:p>
    <w:p>
      <w:pPr>
        <w:pStyle w:val="HTMLVorformatiert"/>
        <w:spacing w:lineRule="auto" w:line="192"/>
        <w:rPr/>
      </w:pPr>
      <w:r>
        <w:rPr/>
        <w:t>была  и тесновата, и темновата. Двое старших сыновей Глассов, Симор и Бадди,</w:t>
      </w:r>
    </w:p>
    <w:p>
      <w:pPr>
        <w:pStyle w:val="HTMLVorformatiert"/>
        <w:spacing w:lineRule="auto" w:line="192"/>
        <w:rPr/>
      </w:pPr>
      <w:r>
        <w:rPr/>
        <w:t>заняли  эту  комнату  в  1929-м,  когда  одному было двенадцать, а второму -</w:t>
      </w:r>
    </w:p>
    <w:p>
      <w:pPr>
        <w:pStyle w:val="HTMLVorformatiert"/>
        <w:spacing w:lineRule="auto" w:line="192"/>
        <w:rPr/>
      </w:pPr>
      <w:r>
        <w:rPr/>
        <w:t>десять лет, а освободили ее, когда им было двадцать три и двадцать один. Она</w:t>
      </w:r>
    </w:p>
    <w:p>
      <w:pPr>
        <w:pStyle w:val="HTMLVorformatiert"/>
        <w:spacing w:lineRule="auto" w:line="192"/>
        <w:rPr/>
      </w:pPr>
      <w:r>
        <w:rPr/>
        <w:t>была  обставлена  в основном предметами из "гарнитура" кленового дерева: две</w:t>
      </w:r>
    </w:p>
    <w:p>
      <w:pPr>
        <w:pStyle w:val="HTMLVorformatiert"/>
        <w:spacing w:lineRule="auto" w:line="192"/>
        <w:rPr/>
      </w:pPr>
      <w:r>
        <w:rPr/>
        <w:t>кушетки,  ночной  столик,  два  детских  письменных столика, под которыми не</w:t>
      </w:r>
    </w:p>
    <w:p>
      <w:pPr>
        <w:pStyle w:val="HTMLVorformatiert"/>
        <w:spacing w:lineRule="auto" w:line="192"/>
        <w:rPr/>
      </w:pPr>
      <w:r>
        <w:rPr/>
        <w:t>умещаются  ноги,  два  шкафчика,  два  полукресла. На полу лежали три сильно</w:t>
      </w:r>
    </w:p>
    <w:p>
      <w:pPr>
        <w:pStyle w:val="HTMLVorformatiert"/>
        <w:spacing w:lineRule="auto" w:line="192"/>
        <w:rPr/>
      </w:pPr>
      <w:r>
        <w:rPr/>
        <w:t>потертых  половика с восточным орнаментом. Почти все остальное пространство,</w:t>
      </w:r>
    </w:p>
    <w:p>
      <w:pPr>
        <w:pStyle w:val="HTMLVorformatiert"/>
        <w:spacing w:lineRule="auto" w:line="192"/>
        <w:rPr/>
      </w:pPr>
      <w:r>
        <w:rPr/>
        <w:t>за  малым  исключением,  занимали  книги.  Книги,  "которые  должны быть под</w:t>
      </w:r>
    </w:p>
    <w:p>
      <w:pPr>
        <w:pStyle w:val="HTMLVorformatiert"/>
        <w:spacing w:lineRule="auto" w:line="192"/>
        <w:rPr/>
      </w:pPr>
      <w:r>
        <w:rPr/>
        <w:t>рукой".  Книги,  "которые  вечно  забывали дома". Книги, "которые неизвестно</w:t>
      </w:r>
    </w:p>
    <w:p>
      <w:pPr>
        <w:pStyle w:val="HTMLVorformatiert"/>
        <w:spacing w:lineRule="auto" w:line="192"/>
        <w:rPr/>
      </w:pPr>
      <w:r>
        <w:rPr/>
        <w:t>куда  девать". Но вс? книги, книги. Три стены в комнате были заняты высокими</w:t>
      </w:r>
    </w:p>
    <w:p>
      <w:pPr>
        <w:pStyle w:val="HTMLVorformatiert"/>
        <w:spacing w:lineRule="auto" w:line="192"/>
        <w:rPr/>
      </w:pPr>
      <w:r>
        <w:rPr/>
        <w:t>стеллажами,  забитыми  до  отказа  и  еще  сверх  того.  Избыток книг кучами</w:t>
      </w:r>
    </w:p>
    <w:p>
      <w:pPr>
        <w:pStyle w:val="HTMLVorformatiert"/>
        <w:spacing w:lineRule="auto" w:line="192"/>
        <w:rPr/>
      </w:pPr>
      <w:r>
        <w:rPr/>
        <w:t>громоздился  на  полу. Места оставалось достаточно, чтобы можно было пройти,</w:t>
      </w:r>
    </w:p>
    <w:p>
      <w:pPr>
        <w:pStyle w:val="HTMLVorformatiert"/>
        <w:spacing w:lineRule="auto" w:line="192"/>
        <w:rPr/>
      </w:pPr>
      <w:r>
        <w:rPr/>
        <w:t>но  расхаживать было негде. Гость, склонный к описательной прозе, популярной</w:t>
      </w:r>
    </w:p>
    <w:p>
      <w:pPr>
        <w:pStyle w:val="HTMLVorformatiert"/>
        <w:spacing w:lineRule="auto" w:line="192"/>
        <w:rPr/>
      </w:pPr>
      <w:r>
        <w:rPr/>
        <w:t>за  коктейлем,  мог  бы  сказать,  что  на  первый  взгляд  комната казалась</w:t>
      </w:r>
    </w:p>
    <w:p>
      <w:pPr>
        <w:pStyle w:val="HTMLVorformatiert"/>
        <w:spacing w:lineRule="auto" w:line="192"/>
        <w:rPr/>
      </w:pPr>
      <w:r>
        <w:rPr/>
        <w:t>заброшенным  жилищем  двух  подростков,  которые  пробивают  себе  дорогу на</w:t>
      </w:r>
    </w:p>
    <w:p>
      <w:pPr>
        <w:pStyle w:val="HTMLVorformatiert"/>
        <w:spacing w:lineRule="auto" w:line="192"/>
        <w:rPr/>
      </w:pPr>
      <w:r>
        <w:rPr/>
        <w:t>поприще  науки  или  юриспруденции. И в самом деле, по немногим малозаметным</w:t>
      </w:r>
    </w:p>
    <w:p>
      <w:pPr>
        <w:pStyle w:val="HTMLVorformatiert"/>
        <w:spacing w:lineRule="auto" w:line="192"/>
        <w:rPr/>
      </w:pPr>
      <w:r>
        <w:rPr/>
        <w:t>признакам, не предпринимая пристального изучения наличной литературы, трудно</w:t>
      </w:r>
    </w:p>
    <w:p>
      <w:pPr>
        <w:pStyle w:val="HTMLVorformatiert"/>
        <w:spacing w:lineRule="auto" w:line="192"/>
        <w:rPr/>
      </w:pPr>
      <w:r>
        <w:rPr/>
        <w:t>было   догадаться,  что  обитатели  этой  вполне  детской  комнаты  достигли</w:t>
      </w:r>
    </w:p>
    <w:p>
      <w:pPr>
        <w:pStyle w:val="HTMLVorformatiert"/>
        <w:spacing w:lineRule="auto" w:line="192"/>
        <w:rPr/>
      </w:pPr>
      <w:r>
        <w:rPr/>
        <w:t>избирательного возраста. Правда, там был телефон - тот   самый   пресловутый</w:t>
      </w:r>
    </w:p>
    <w:p>
      <w:pPr>
        <w:pStyle w:val="HTMLVorformatiert"/>
        <w:spacing w:lineRule="auto" w:line="192"/>
        <w:rPr/>
      </w:pPr>
      <w:r>
        <w:rPr/>
        <w:t>личный телефон,- он стоял на столе у Бадди. И на обоих столах было множество</w:t>
      </w:r>
    </w:p>
    <w:p>
      <w:pPr>
        <w:pStyle w:val="HTMLVorformatiert"/>
        <w:spacing w:lineRule="auto" w:line="192"/>
        <w:rPr/>
      </w:pPr>
      <w:r>
        <w:rPr/>
        <w:t>прожженных   сигаретами   пятен.  Но  другие,  более  красноречивые  приметы</w:t>
      </w:r>
    </w:p>
    <w:p>
      <w:pPr>
        <w:pStyle w:val="HTMLVorformatiert"/>
        <w:spacing w:lineRule="auto" w:line="192"/>
        <w:rPr/>
      </w:pPr>
      <w:r>
        <w:rPr/>
        <w:t>совершеннолетия - коробочки  для  запонок,  картинки  со  стен,  характерные</w:t>
      </w:r>
    </w:p>
    <w:p>
      <w:pPr>
        <w:pStyle w:val="HTMLVorformatiert"/>
        <w:spacing w:lineRule="auto" w:line="192"/>
        <w:rPr/>
      </w:pPr>
      <w:r>
        <w:rPr/>
        <w:t>мелочи, которые скапливаются на верхних полках шкафов,- все    исчезли    из</w:t>
      </w:r>
    </w:p>
    <w:p>
      <w:pPr>
        <w:pStyle w:val="HTMLVorformatiert"/>
        <w:spacing w:lineRule="auto" w:line="192"/>
        <w:rPr/>
      </w:pPr>
      <w:r>
        <w:rPr/>
        <w:t>комнаты в 1940-м, когда молодые люди "отделились" и переехали на собственную</w:t>
      </w:r>
    </w:p>
    <w:p>
      <w:pPr>
        <w:pStyle w:val="HTMLVorformatiert"/>
        <w:spacing w:lineRule="auto" w:line="192"/>
        <w:rPr/>
      </w:pPr>
      <w:r>
        <w:rPr/>
        <w:t>квартиру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уи сидел за столиком Симора, спрятав лицо в ладонях, и носовой платок,</w:t>
      </w:r>
    </w:p>
    <w:p>
      <w:pPr>
        <w:pStyle w:val="HTMLVorformatiert"/>
        <w:spacing w:lineRule="auto" w:line="192"/>
        <w:rPr/>
      </w:pPr>
      <w:r>
        <w:rPr/>
        <w:t>покрывавший  его  голову, сполз вниз, на лоб; он сидел неподвижно, хотя и не</w:t>
      </w:r>
    </w:p>
    <w:p>
      <w:pPr>
        <w:pStyle w:val="HTMLVorformatiert"/>
        <w:spacing w:lineRule="auto" w:line="192"/>
        <w:rPr/>
      </w:pPr>
      <w:r>
        <w:rPr/>
        <w:t>спал,  добрых  двадцать  минут.  Потом  он одним почти непрерывным движением</w:t>
      </w:r>
    </w:p>
    <w:p>
      <w:pPr>
        <w:pStyle w:val="HTMLVorformatiert"/>
        <w:spacing w:lineRule="auto" w:line="192"/>
        <w:rPr/>
      </w:pPr>
      <w:r>
        <w:rPr/>
        <w:t>убрал  руки, взял сигару, сунул ее в рот, открыл нижний ящик слева и вытащил</w:t>
      </w:r>
    </w:p>
    <w:p>
      <w:pPr>
        <w:pStyle w:val="HTMLVorformatiert"/>
        <w:spacing w:lineRule="auto" w:line="192"/>
        <w:rPr/>
      </w:pPr>
      <w:r>
        <w:rPr/>
        <w:t>обеими  руками  стопку  картонных  листов, с виду смахивавших на картонки от</w:t>
      </w:r>
    </w:p>
    <w:p>
      <w:pPr>
        <w:pStyle w:val="HTMLVorformatiert"/>
        <w:spacing w:lineRule="auto" w:line="192"/>
        <w:rPr/>
      </w:pPr>
      <w:r>
        <w:rPr/>
        <w:t>мужских  рубашек,  как  оно  и  оказалось.  Он положил стопку на стол и стал</w:t>
      </w:r>
    </w:p>
    <w:p>
      <w:pPr>
        <w:pStyle w:val="HTMLVorformatiert"/>
        <w:spacing w:lineRule="auto" w:line="192"/>
        <w:rPr/>
      </w:pPr>
      <w:r>
        <w:rPr/>
        <w:t>перебирать  листы,  по  два  или  по  три  разом.  Только на минуту его рука</w:t>
      </w:r>
    </w:p>
    <w:p>
      <w:pPr>
        <w:pStyle w:val="HTMLVorformatiert"/>
        <w:spacing w:lineRule="auto" w:line="192"/>
        <w:rPr/>
      </w:pPr>
      <w:r>
        <w:rPr/>
        <w:t>задержалась,  и  то едва заметно. Он выбрал картонку, на которой была запись</w:t>
      </w:r>
    </w:p>
    <w:p>
      <w:pPr>
        <w:pStyle w:val="HTMLVorformatiert"/>
        <w:spacing w:lineRule="auto" w:line="192"/>
        <w:rPr/>
      </w:pPr>
      <w:r>
        <w:rPr/>
        <w:t>от  февраля  1938  года.  Запись была сделана синим карандашом, почерком его</w:t>
      </w:r>
    </w:p>
    <w:p>
      <w:pPr>
        <w:pStyle w:val="HTMLVorformatiert"/>
        <w:spacing w:lineRule="auto" w:line="192"/>
        <w:rPr/>
      </w:pPr>
      <w:r>
        <w:rPr/>
        <w:t>брата Симора: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"Мой  двадцать  первый  день рождения. Подарки, подарки, подарки. Зуи и</w:t>
      </w:r>
    </w:p>
    <w:p>
      <w:pPr>
        <w:pStyle w:val="HTMLVorformatiert"/>
        <w:spacing w:lineRule="auto" w:line="192"/>
        <w:rPr/>
      </w:pPr>
      <w:r>
        <w:rPr/>
        <w:t>малышка,   по   обыкновению,  бегали  за  покупками  вниз  по  Бродвею.  Они</w:t>
      </w:r>
    </w:p>
    <w:p>
      <w:pPr>
        <w:pStyle w:val="HTMLVorformatiert"/>
        <w:spacing w:lineRule="auto" w:line="192"/>
        <w:rPr/>
      </w:pPr>
      <w:r>
        <w:rPr/>
        <w:t>преподнесли  мне  большую  коробочку зудящего порошка и три зловонных бомбы.</w:t>
      </w:r>
    </w:p>
    <w:p>
      <w:pPr>
        <w:pStyle w:val="HTMLVorformatiert"/>
        <w:spacing w:lineRule="auto" w:line="192"/>
        <w:rPr/>
      </w:pPr>
      <w:r>
        <w:rPr/>
        <w:t>Мне  предстоит  бросить  бомбы  при  первой  же  возможности  в  лифте отеля</w:t>
      </w:r>
    </w:p>
    <w:p>
      <w:pPr>
        <w:pStyle w:val="HTMLVorformatiert"/>
        <w:spacing w:lineRule="auto" w:line="192"/>
        <w:rPr/>
      </w:pPr>
      <w:r>
        <w:rPr/>
        <w:t>"Колумбия" или в другом месте, "где побольше народу"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Вечером - многоактный  водевиль  в  мою  честь.  Лес  и Бесси прелестно</w:t>
      </w:r>
    </w:p>
    <w:p>
      <w:pPr>
        <w:pStyle w:val="HTMLVorformatiert"/>
        <w:spacing w:lineRule="auto" w:line="192"/>
        <w:rPr/>
      </w:pPr>
      <w:r>
        <w:rPr/>
        <w:t>танцевали  на  песочке, который Бу-Бу принесла из вазы в передней. Когда они</w:t>
      </w:r>
    </w:p>
    <w:p>
      <w:pPr>
        <w:pStyle w:val="HTMLVorformatiert"/>
        <w:spacing w:lineRule="auto" w:line="192"/>
        <w:rPr/>
      </w:pPr>
      <w:r>
        <w:rPr/>
        <w:t>кончили, Б. и Бу-Бу очень смешно их передразнивали. Лес чуть не прослезился.</w:t>
      </w:r>
    </w:p>
    <w:p>
      <w:pPr>
        <w:pStyle w:val="HTMLVorformatiert"/>
        <w:spacing w:lineRule="auto" w:line="192"/>
        <w:rPr/>
      </w:pPr>
      <w:r>
        <w:rPr/>
        <w:t>Малышка  спела "Абдул Абулбул Амир". 3. продемонстрировал уход Уилла Мэхони,</w:t>
      </w:r>
    </w:p>
    <w:p>
      <w:pPr>
        <w:pStyle w:val="HTMLVorformatiert"/>
        <w:spacing w:lineRule="auto" w:line="192"/>
        <w:rPr/>
      </w:pPr>
      <w:r>
        <w:rPr/>
        <w:t>как   его   научил   Лес,   врезался   лбом   в  книжный  шкаф  и  пришел  в</w:t>
      </w:r>
    </w:p>
    <w:p>
      <w:pPr>
        <w:pStyle w:val="HTMLVorformatiert"/>
        <w:spacing w:lineRule="auto" w:line="192"/>
        <w:rPr/>
      </w:pPr>
      <w:r>
        <w:rPr/>
        <w:t>б_е_ш_е_н_с_т_в_о.  Близнецы  повторили  нашу  с  Бадди старую сценку Бака и</w:t>
      </w:r>
    </w:p>
    <w:p>
      <w:pPr>
        <w:pStyle w:val="HTMLVorformatiert"/>
        <w:spacing w:lineRule="auto" w:line="192"/>
        <w:rPr/>
      </w:pPr>
      <w:r>
        <w:rPr/>
        <w:t>Бабблза.  Просто великолепно. Чудесно. Когда все было в самом разгаре, снизу</w:t>
      </w:r>
    </w:p>
    <w:p>
      <w:pPr>
        <w:pStyle w:val="HTMLVorformatiert"/>
        <w:spacing w:lineRule="auto" w:line="192"/>
        <w:rPr/>
      </w:pPr>
      <w:r>
        <w:rPr/>
        <w:t>позвонил  швейцар  и  спросил,  не танцуют ли у нас. А то мистер Зелигман, с</w:t>
      </w:r>
    </w:p>
    <w:p>
      <w:pPr>
        <w:pStyle w:val="HTMLVorformatiert"/>
        <w:spacing w:lineRule="auto" w:line="192"/>
        <w:rPr/>
      </w:pPr>
      <w:r>
        <w:rPr/>
        <w:t>четвертого..."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Тут  Зуи  перестал  читать.  Он  дважды  основательно  постучал стопкой</w:t>
      </w:r>
    </w:p>
    <w:p>
      <w:pPr>
        <w:pStyle w:val="HTMLVorformatiert"/>
        <w:spacing w:lineRule="auto" w:line="192"/>
        <w:rPr/>
      </w:pPr>
      <w:r>
        <w:rPr/>
        <w:t>картонок о стол, как это делают с колодой карт, сунул стопку в нижний ящик и</w:t>
      </w:r>
    </w:p>
    <w:p>
      <w:pPr>
        <w:pStyle w:val="HTMLVorformatiert"/>
        <w:spacing w:lineRule="auto" w:line="192"/>
        <w:rPr/>
      </w:pPr>
      <w:r>
        <w:rPr/>
        <w:t>задвинул его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  снова  поставил  локти  на стол и, подавшись вперед, спрятал лицо в</w:t>
      </w:r>
    </w:p>
    <w:p>
      <w:pPr>
        <w:pStyle w:val="HTMLVorformatiert"/>
        <w:spacing w:lineRule="auto" w:line="192"/>
        <w:rPr/>
      </w:pPr>
      <w:r>
        <w:rPr/>
        <w:t>ладонях. На этот раз он просидел, не шелохнувшись, почти полчас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А  когда он снова задвигался, можно было подумать, что к нему привязали</w:t>
      </w:r>
    </w:p>
    <w:p>
      <w:pPr>
        <w:pStyle w:val="HTMLVorformatiert"/>
        <w:spacing w:lineRule="auto" w:line="192"/>
        <w:rPr/>
      </w:pPr>
      <w:r>
        <w:rPr/>
        <w:t>ниточки и дергают его, как марионетку, с излишним усердием. Казалось, он еле</w:t>
      </w:r>
    </w:p>
    <w:p>
      <w:pPr>
        <w:pStyle w:val="HTMLVorformatiert"/>
        <w:spacing w:lineRule="auto" w:line="192"/>
        <w:rPr/>
      </w:pPr>
      <w:r>
        <w:rPr/>
        <w:t>успел схватить свою сигару, как новый рывок бросил его на стул возле второго</w:t>
      </w:r>
    </w:p>
    <w:p>
      <w:pPr>
        <w:pStyle w:val="HTMLVorformatiert"/>
        <w:spacing w:lineRule="auto" w:line="192"/>
        <w:rPr/>
      </w:pPr>
      <w:r>
        <w:rPr/>
        <w:t>стола - стола Бадди, на котором стоял телефон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Заняв  эту  новую  сидячую  позицию, он первым делом вытащил рубашку из</w:t>
      </w:r>
    </w:p>
    <w:p>
      <w:pPr>
        <w:pStyle w:val="HTMLVorformatiert"/>
        <w:spacing w:lineRule="auto" w:line="192"/>
        <w:rPr/>
      </w:pPr>
      <w:r>
        <w:rPr/>
        <w:t>брюк. Расстегнул рубашку сверху донизу, как будто тремя прыжками перенесся в</w:t>
      </w:r>
    </w:p>
    <w:p>
      <w:pPr>
        <w:pStyle w:val="HTMLVorformatiert"/>
        <w:spacing w:lineRule="auto" w:line="192"/>
        <w:rPr/>
      </w:pPr>
      <w:r>
        <w:rPr/>
        <w:t>тропики.  Потом  он вынул сигару изо рта и перехватил ее левой рукой. Правой</w:t>
      </w:r>
    </w:p>
    <w:p>
      <w:pPr>
        <w:pStyle w:val="HTMLVorformatiert"/>
        <w:spacing w:lineRule="auto" w:line="192"/>
        <w:rPr/>
      </w:pPr>
      <w:r>
        <w:rPr/>
        <w:t>рукой  он  стащил  носовой платок с головы и поместил его рядом с телефоном,</w:t>
      </w:r>
    </w:p>
    <w:p>
      <w:pPr>
        <w:pStyle w:val="HTMLVorformatiert"/>
        <w:spacing w:lineRule="auto" w:line="192"/>
        <w:rPr/>
      </w:pPr>
      <w:r>
        <w:rPr/>
        <w:t>явно  в положении "полной готовности". Затем он без проволочек поднял трубку</w:t>
      </w:r>
    </w:p>
    <w:p>
      <w:pPr>
        <w:pStyle w:val="HTMLVorformatiert"/>
        <w:spacing w:lineRule="auto" w:line="192"/>
        <w:rPr/>
      </w:pPr>
      <w:r>
        <w:rPr/>
        <w:t>и  набрал  местный номер. Очень даже местный номер. Кончив набирать, он взял</w:t>
      </w:r>
    </w:p>
    <w:p>
      <w:pPr>
        <w:pStyle w:val="HTMLVorformatiert"/>
        <w:spacing w:lineRule="auto" w:line="192"/>
        <w:rPr/>
      </w:pPr>
      <w:r>
        <w:rPr/>
        <w:t>платок  со  стола  и  положил его на микрофон трубки довольно высокой рыхлой</w:t>
      </w:r>
    </w:p>
    <w:p>
      <w:pPr>
        <w:pStyle w:val="HTMLVorformatiert"/>
        <w:spacing w:lineRule="auto" w:line="192"/>
        <w:rPr/>
      </w:pPr>
      <w:r>
        <w:rPr/>
        <w:t>горкой.  Он  глубоко  вздохнул  и  стал  ждать.  Он вполне успел бы закурить</w:t>
      </w:r>
    </w:p>
    <w:p>
      <w:pPr>
        <w:pStyle w:val="HTMLVorformatiert"/>
        <w:spacing w:lineRule="auto" w:line="192"/>
        <w:rPr/>
      </w:pPr>
      <w:r>
        <w:rPr/>
        <w:t>потухшую сигару, но не стал этого делать.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Минуты  за  полторы  перед  тем  Фрэнни,  с заметной дрожью в голосе, в</w:t>
      </w:r>
    </w:p>
    <w:p>
      <w:pPr>
        <w:pStyle w:val="HTMLVorformatiert"/>
        <w:spacing w:lineRule="auto" w:line="192"/>
        <w:rPr/>
      </w:pPr>
      <w:r>
        <w:rPr/>
        <w:t>четвертый  раз за истекшие полчаса отказалась от предложения матери принести</w:t>
      </w:r>
    </w:p>
    <w:p>
      <w:pPr>
        <w:pStyle w:val="HTMLVorformatiert"/>
        <w:spacing w:lineRule="auto" w:line="192"/>
        <w:rPr/>
      </w:pPr>
      <w:r>
        <w:rPr/>
        <w:t>чашечку  "прекрасного горячего куриного бульона". Миссис Гласс высказала это</w:t>
      </w:r>
    </w:p>
    <w:p>
      <w:pPr>
        <w:pStyle w:val="HTMLVorformatiert"/>
        <w:spacing w:lineRule="auto" w:line="192"/>
        <w:rPr/>
      </w:pPr>
      <w:r>
        <w:rPr/>
        <w:t>последнее предложение на ходу, точнее, на полпути к дверям гостиной, ведущим</w:t>
      </w:r>
    </w:p>
    <w:p>
      <w:pPr>
        <w:pStyle w:val="HTMLVorformatiert"/>
        <w:spacing w:lineRule="auto" w:line="192"/>
        <w:rPr/>
      </w:pPr>
      <w:r>
        <w:rPr/>
        <w:t>в  сторону  кухни, и вид у нее был сурово-оптимистический. Но, услышав вновь</w:t>
      </w:r>
    </w:p>
    <w:p>
      <w:pPr>
        <w:pStyle w:val="HTMLVorformatiert"/>
        <w:spacing w:lineRule="auto" w:line="192"/>
        <w:rPr/>
      </w:pPr>
      <w:r>
        <w:rPr/>
        <w:t>задрожавший  голос  Фрэнни, она быстро вернулась обратно к стулу, с которого</w:t>
      </w:r>
    </w:p>
    <w:p>
      <w:pPr>
        <w:pStyle w:val="HTMLVorformatiert"/>
        <w:spacing w:lineRule="auto" w:line="192"/>
        <w:rPr/>
      </w:pPr>
      <w:r>
        <w:rPr/>
        <w:t>встал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Разумеется,  этот  стул  стоял недалеко от Фрэнни. Он представлял собой</w:t>
      </w:r>
    </w:p>
    <w:p>
      <w:pPr>
        <w:pStyle w:val="HTMLVorformatiert"/>
        <w:spacing w:lineRule="auto" w:line="192"/>
        <w:rPr/>
      </w:pPr>
      <w:r>
        <w:rPr/>
        <w:t>отличный   наблюдательный   пункт.  Минут  пятнадцать  назад,  когда  Фрэнни</w:t>
      </w:r>
    </w:p>
    <w:p>
      <w:pPr>
        <w:pStyle w:val="HTMLVorformatiert"/>
        <w:spacing w:lineRule="auto" w:line="192"/>
        <w:rPr/>
      </w:pPr>
      <w:r>
        <w:rPr/>
        <w:t>настолько  оправилась,  что  села и стала искать свою расческу, миссис Гласс</w:t>
      </w:r>
    </w:p>
    <w:p>
      <w:pPr>
        <w:pStyle w:val="HTMLVorformatiert"/>
        <w:spacing w:lineRule="auto" w:line="192"/>
        <w:rPr/>
      </w:pPr>
      <w:r>
        <w:rPr/>
        <w:t>принесла  стоявший  возле письменного стола стул и приставила его вплотную к</w:t>
      </w:r>
    </w:p>
    <w:p>
      <w:pPr>
        <w:pStyle w:val="HTMLVorformatiert"/>
        <w:spacing w:lineRule="auto" w:line="192"/>
        <w:rPr/>
      </w:pPr>
      <w:r>
        <w:rPr/>
        <w:t>кофейному  столику.  Позиция была выигрышной для наблюдения за Фрэнни, кроме</w:t>
      </w:r>
    </w:p>
    <w:p>
      <w:pPr>
        <w:pStyle w:val="HTMLVorformatiert"/>
        <w:spacing w:lineRule="auto" w:line="192"/>
        <w:rPr/>
      </w:pPr>
      <w:r>
        <w:rPr/>
        <w:t>того,   наблюдатель  мог  свободно  пользоваться  пепельницей,  стоявшей  на</w:t>
      </w:r>
    </w:p>
    <w:p>
      <w:pPr>
        <w:pStyle w:val="HTMLVorformatiert"/>
        <w:spacing w:lineRule="auto" w:line="192"/>
        <w:rPr/>
      </w:pPr>
      <w:r>
        <w:rPr/>
        <w:t>мраморной столешнице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Усевшись на прежнее место, миссис Гласс вздохнула, как вздыхала всегда,</w:t>
      </w:r>
    </w:p>
    <w:p>
      <w:pPr>
        <w:pStyle w:val="HTMLVorformatiert"/>
        <w:spacing w:lineRule="auto" w:line="192"/>
        <w:rPr/>
      </w:pPr>
      <w:r>
        <w:rPr/>
        <w:t>всякий раз, когда люди отказывались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т  чашек  с  куриным  бульоном.  Но  она, можно сказать, так много лет</w:t>
      </w:r>
    </w:p>
    <w:p>
      <w:pPr>
        <w:pStyle w:val="HTMLVorformatiert"/>
        <w:spacing w:lineRule="auto" w:line="192"/>
        <w:rPr/>
      </w:pPr>
      <w:r>
        <w:rPr/>
        <w:t>курсировала на патрульном катере по пищеварительным каналам своих детей, что</w:t>
      </w:r>
    </w:p>
    <w:p>
      <w:pPr>
        <w:pStyle w:val="HTMLVorformatiert"/>
        <w:spacing w:lineRule="auto" w:line="192"/>
        <w:rPr/>
      </w:pPr>
      <w:r>
        <w:rPr/>
        <w:t>этот вздох вовсе не означал капитуляции, и она почти сразу же сказала: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е  понимаю, как ты собираешься восстанавливать свои с_и_л_ы, если ты</w:t>
      </w:r>
    </w:p>
    <w:p>
      <w:pPr>
        <w:pStyle w:val="HTMLVorformatiert"/>
        <w:spacing w:lineRule="auto" w:line="192"/>
        <w:rPr/>
      </w:pPr>
      <w:r>
        <w:rPr/>
        <w:t>не  хочешь  подкрепиться чем-нибудь питательным. Прости, но я не понимаю. Ты</w:t>
      </w:r>
    </w:p>
    <w:p>
      <w:pPr>
        <w:pStyle w:val="HTMLVorformatiert"/>
        <w:spacing w:lineRule="auto" w:line="192"/>
        <w:rPr/>
      </w:pPr>
      <w:r>
        <w:rPr/>
        <w:t>ведь уже целых..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Мама,  прошу  тебя.  В  двадцатый раз! П_о_ж_а_л_у_й_с_т_а, перестань</w:t>
      </w:r>
    </w:p>
    <w:p>
      <w:pPr>
        <w:pStyle w:val="HTMLVorformatiert"/>
        <w:spacing w:lineRule="auto" w:line="192"/>
        <w:rPr/>
      </w:pPr>
      <w:r>
        <w:rPr/>
        <w:t>твердить про куриный бульон! Меня тошнит при одном...- Фрэнни   замолчала  и</w:t>
      </w:r>
    </w:p>
    <w:p>
      <w:pPr>
        <w:pStyle w:val="HTMLVorformatiert"/>
        <w:spacing w:lineRule="auto" w:line="192"/>
        <w:rPr/>
      </w:pPr>
      <w:r>
        <w:rPr/>
        <w:t>прислушалась.- Это наш телефон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Миссис  Гласс  уже  вскочила  со  стула.  Губы  у  нее  слегка сжались.</w:t>
      </w:r>
    </w:p>
    <w:p>
      <w:pPr>
        <w:pStyle w:val="HTMLVorformatiert"/>
        <w:spacing w:lineRule="auto" w:line="192"/>
        <w:rPr/>
      </w:pPr>
      <w:r>
        <w:rPr/>
        <w:t>Телефонный  звонок,  любой  звонок  в  любом месте и в любое время неизменно</w:t>
      </w:r>
    </w:p>
    <w:p>
      <w:pPr>
        <w:pStyle w:val="HTMLVorformatiert"/>
        <w:spacing w:lineRule="auto" w:line="192"/>
        <w:rPr/>
      </w:pPr>
      <w:r>
        <w:rPr/>
        <w:t>заставлял миссис Гласс слегка поджимать губы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 сейчас  вернусь,-  сказала она и вышла из комнаты. Она позвякивала</w:t>
      </w:r>
    </w:p>
    <w:p>
      <w:pPr>
        <w:pStyle w:val="HTMLVorformatiert"/>
        <w:spacing w:lineRule="auto" w:line="192"/>
        <w:rPr/>
      </w:pPr>
      <w:r>
        <w:rPr/>
        <w:t>отчетливей,  чем обычно, как будто в одном из карманов ее кимоно рассыпалась</w:t>
      </w:r>
    </w:p>
    <w:p>
      <w:pPr>
        <w:pStyle w:val="HTMLVorformatiert"/>
        <w:spacing w:lineRule="auto" w:line="192"/>
        <w:rPr/>
      </w:pPr>
      <w:r>
        <w:rPr/>
        <w:t>коробка с гвоздями всех размеров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а  отсутствовала минут пять. Возвратилась она с тем особым выражением</w:t>
      </w:r>
    </w:p>
    <w:p>
      <w:pPr>
        <w:pStyle w:val="HTMLVorformatiert"/>
        <w:spacing w:lineRule="auto" w:line="192"/>
        <w:rPr/>
      </w:pPr>
      <w:r>
        <w:rPr/>
        <w:t>на лице, о котором ее старшая дочь, Бу-Бу, говорила, что оно означает всегда</w:t>
      </w:r>
    </w:p>
    <w:p>
      <w:pPr>
        <w:pStyle w:val="HTMLVorformatiert"/>
        <w:spacing w:lineRule="auto" w:line="192"/>
        <w:rPr/>
      </w:pPr>
      <w:r>
        <w:rPr/>
        <w:t>одно  из  двух:  или  она  только что говорила по телефону с кем-то из своих</w:t>
      </w:r>
    </w:p>
    <w:p>
      <w:pPr>
        <w:pStyle w:val="HTMLVorformatiert"/>
        <w:spacing w:lineRule="auto" w:line="192"/>
        <w:rPr/>
      </w:pPr>
      <w:r>
        <w:rPr/>
        <w:t>сыновей,  или  ей  сию минуту сообщили из достоверных источников, что у всех</w:t>
      </w:r>
    </w:p>
    <w:p>
      <w:pPr>
        <w:pStyle w:val="HTMLVorformatiert"/>
        <w:spacing w:lineRule="auto" w:line="192"/>
        <w:rPr/>
      </w:pPr>
      <w:r>
        <w:rPr/>
        <w:t>людей на земле - поголовно  -  желудок  целую  неделю  будет  действовать  с</w:t>
      </w:r>
    </w:p>
    <w:p>
      <w:pPr>
        <w:pStyle w:val="HTMLVorformatiert"/>
        <w:spacing w:lineRule="auto" w:line="192"/>
        <w:rPr/>
      </w:pPr>
      <w:r>
        <w:rPr/>
        <w:t>гигиенической регулярностью, точно по расписанию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Это звонит Бадди,- сообщила она, входя в комнату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Многолетняя    тренировка   помогла   ей   скрыть   малейшие   признаки</w:t>
      </w:r>
    </w:p>
    <w:p>
      <w:pPr>
        <w:pStyle w:val="HTMLVorformatiert"/>
        <w:spacing w:lineRule="auto" w:line="192"/>
        <w:rPr/>
      </w:pPr>
      <w:r>
        <w:rPr/>
        <w:t>удовольствия, которые могли прозвучать в ее голосе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Внешняя  реакция  Фрэнни  на это сообщение была далеко не восторженной.</w:t>
      </w:r>
    </w:p>
    <w:p>
      <w:pPr>
        <w:pStyle w:val="HTMLVorformatiert"/>
        <w:spacing w:lineRule="auto" w:line="192"/>
        <w:rPr/>
      </w:pPr>
      <w:r>
        <w:rPr/>
        <w:t>Она явно нервничал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Откуда он звонит? - сказала он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А  я его не спросила. Судя по голосу, у него ужасный насморк.- Миссис</w:t>
      </w:r>
    </w:p>
    <w:p>
      <w:pPr>
        <w:pStyle w:val="HTMLVorformatiert"/>
        <w:spacing w:lineRule="auto" w:line="192"/>
        <w:rPr/>
      </w:pPr>
      <w:r>
        <w:rPr/>
        <w:t>Гласс не садилась. Она стояла над Фрэнн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Поторопись-ка, молодая леди. Он хочет поговорить с т_о_б_о_й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Он так сказал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К_о_н_е_ч_н_о,  он  так  сказал!  Поспеши,  пожалуйста...  И  тапочки</w:t>
      </w:r>
    </w:p>
    <w:p>
      <w:pPr>
        <w:pStyle w:val="HTMLVorformatiert"/>
        <w:spacing w:lineRule="auto" w:line="192"/>
        <w:rPr/>
      </w:pPr>
      <w:r>
        <w:rPr/>
        <w:t>надень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 выбралась  из розовых простыней и из-под бледно-голубого пледа.</w:t>
      </w:r>
    </w:p>
    <w:p>
      <w:pPr>
        <w:pStyle w:val="HTMLVorformatiert"/>
        <w:spacing w:lineRule="auto" w:line="192"/>
        <w:rPr/>
      </w:pPr>
      <w:r>
        <w:rPr/>
        <w:t>Она  сидела,  бледная,  на  краю  дивана, и явно тянула время, глядя на мать</w:t>
      </w:r>
    </w:p>
    <w:p>
      <w:pPr>
        <w:pStyle w:val="HTMLVorformatiert"/>
        <w:spacing w:lineRule="auto" w:line="192"/>
        <w:rPr/>
      </w:pPr>
      <w:r>
        <w:rPr/>
        <w:t>снизу вверх. Ногами она пыталась нашарить тапочк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Что ты ему наговорила? - тревожно спросила он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Иди,  пожалуйста, к телефону, молодая леди,- уклончиво сказала миссис</w:t>
      </w:r>
    </w:p>
    <w:p>
      <w:pPr>
        <w:pStyle w:val="HTMLVorformatiert"/>
        <w:spacing w:lineRule="auto" w:line="192"/>
        <w:rPr/>
      </w:pPr>
      <w:r>
        <w:rPr/>
        <w:t>Гласс. - И поторопись ты хоть капельку, ради бог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аверно,  ты  ему  сказала,  что  я при смерти или что-нибудь такое,-</w:t>
      </w:r>
    </w:p>
    <w:p>
      <w:pPr>
        <w:pStyle w:val="HTMLVorformatiert"/>
        <w:spacing w:lineRule="auto" w:line="192"/>
        <w:rPr/>
      </w:pPr>
      <w:r>
        <w:rPr/>
        <w:t>сказала  Фрэнни.  Ответа  она  не получила. Она встала с дивана, далеко не с</w:t>
      </w:r>
    </w:p>
    <w:p>
      <w:pPr>
        <w:pStyle w:val="HTMLVorformatiert"/>
        <w:spacing w:lineRule="auto" w:line="192"/>
        <w:rPr/>
      </w:pPr>
      <w:r>
        <w:rPr/>
        <w:t>такой немощью, как встал бы выздоравливающий после операции больной, но в ее</w:t>
      </w:r>
    </w:p>
    <w:p>
      <w:pPr>
        <w:pStyle w:val="HTMLVorformatiert"/>
        <w:spacing w:lineRule="auto" w:line="192"/>
        <w:rPr/>
      </w:pPr>
      <w:r>
        <w:rPr/>
        <w:t>движениях  был  намек  на робость и неуверенность, словно она ждала или даже</w:t>
      </w:r>
    </w:p>
    <w:p>
      <w:pPr>
        <w:pStyle w:val="HTMLVorformatiert"/>
        <w:spacing w:lineRule="auto" w:line="192"/>
        <w:rPr/>
      </w:pPr>
      <w:r>
        <w:rPr/>
        <w:t>надеялась, что у нее вот-вот закружится голова. Она поглубже засунула ноги в</w:t>
      </w:r>
    </w:p>
    <w:p>
      <w:pPr>
        <w:pStyle w:val="HTMLVorformatiert"/>
        <w:spacing w:lineRule="auto" w:line="192"/>
        <w:rPr/>
      </w:pPr>
      <w:r>
        <w:rPr/>
        <w:t>тапочки,  а  потом  с  мрачным  видом  выбралась из-за кофейного столика, то</w:t>
      </w:r>
    </w:p>
    <w:p>
      <w:pPr>
        <w:pStyle w:val="HTMLVorformatiert"/>
        <w:spacing w:lineRule="auto" w:line="192"/>
        <w:rPr/>
      </w:pPr>
      <w:r>
        <w:rPr/>
        <w:t>завязывая,  то  развязывая  пояс  своего  халата. Примерно год тому назад, в</w:t>
      </w:r>
    </w:p>
    <w:p>
      <w:pPr>
        <w:pStyle w:val="HTMLVorformatiert"/>
        <w:spacing w:lineRule="auto" w:line="192"/>
        <w:rPr/>
      </w:pPr>
      <w:r>
        <w:rPr/>
        <w:t>неоправданном,самоуничижительном  письме  к  брату  Бадди  она  назвала свою</w:t>
      </w:r>
    </w:p>
    <w:p>
      <w:pPr>
        <w:pStyle w:val="HTMLVorformatiert"/>
        <w:spacing w:lineRule="auto" w:line="192"/>
        <w:rPr/>
      </w:pPr>
      <w:r>
        <w:rPr/>
        <w:t>фигуру  "безукоризненно  американской".  Глядя на нее, миссис Гласс, великий</w:t>
      </w:r>
    </w:p>
    <w:p>
      <w:pPr>
        <w:pStyle w:val="HTMLVorformatiert"/>
        <w:spacing w:lineRule="auto" w:line="192"/>
        <w:rPr/>
      </w:pPr>
      <w:r>
        <w:rPr/>
        <w:t>знаток  фигур и походок молодых девушек, снова сжала губы, вместо того чтобы</w:t>
      </w:r>
    </w:p>
    <w:p>
      <w:pPr>
        <w:pStyle w:val="HTMLVorformatiert"/>
        <w:spacing w:lineRule="auto" w:line="192"/>
        <w:rPr/>
      </w:pPr>
      <w:r>
        <w:rPr/>
        <w:t>улыбнуться. Но в ту же секунду, как Фрэнни скрылась за дверью, она перенесла</w:t>
      </w:r>
    </w:p>
    <w:p>
      <w:pPr>
        <w:pStyle w:val="HTMLVorformatiert"/>
        <w:spacing w:lineRule="auto" w:line="192"/>
        <w:rPr/>
      </w:pPr>
      <w:r>
        <w:rPr/>
        <w:t>свое  внимание  на диван. Ее взгляд ясно говорил, что мало найдется на свете</w:t>
      </w:r>
    </w:p>
    <w:p>
      <w:pPr>
        <w:pStyle w:val="HTMLVorformatiert"/>
        <w:spacing w:lineRule="auto" w:line="192"/>
        <w:rPr/>
      </w:pPr>
      <w:r>
        <w:rPr/>
        <w:t>вещей, которые возмущали бы ее больше, чем вид дивана, прекрасного стеганого</w:t>
      </w:r>
    </w:p>
    <w:p>
      <w:pPr>
        <w:pStyle w:val="HTMLVorformatiert"/>
        <w:spacing w:lineRule="auto" w:line="192"/>
        <w:rPr/>
      </w:pPr>
      <w:r>
        <w:rPr/>
        <w:t>дивана, превращенного в постель. Она вошла в проход между диваном и кофейным</w:t>
      </w:r>
    </w:p>
    <w:p>
      <w:pPr>
        <w:pStyle w:val="HTMLVorformatiert"/>
        <w:spacing w:lineRule="auto" w:line="192"/>
        <w:rPr/>
      </w:pPr>
      <w:r>
        <w:rPr/>
        <w:t>столиком   и   принялась,  как  массажист,  взбивать  все  подушки,  которые</w:t>
      </w:r>
    </w:p>
    <w:p>
      <w:pPr>
        <w:pStyle w:val="HTMLVorformatiert"/>
        <w:spacing w:lineRule="auto" w:line="192"/>
        <w:rPr/>
      </w:pPr>
      <w:r>
        <w:rPr/>
        <w:t>попадались ей под руку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 прошла мимо телефона в передней, не удостоив его вниманием. Она</w:t>
      </w:r>
    </w:p>
    <w:p>
      <w:pPr>
        <w:pStyle w:val="HTMLVorformatiert"/>
        <w:spacing w:lineRule="auto" w:line="192"/>
        <w:rPr/>
      </w:pPr>
      <w:r>
        <w:rPr/>
        <w:t>явно  предпочитала  пройти  подальше через переднюю в спальню родителей, где</w:t>
      </w:r>
    </w:p>
    <w:p>
      <w:pPr>
        <w:pStyle w:val="HTMLVorformatiert"/>
        <w:spacing w:lineRule="auto" w:line="192"/>
        <w:rPr/>
      </w:pPr>
      <w:r>
        <w:rPr/>
        <w:t>находился телефон, пользовавшийся в семье большей популярностью. И хотя в ее</w:t>
      </w:r>
    </w:p>
    <w:p>
      <w:pPr>
        <w:pStyle w:val="HTMLVorformatiert"/>
        <w:spacing w:lineRule="auto" w:line="192"/>
        <w:rPr/>
      </w:pPr>
      <w:r>
        <w:rPr/>
        <w:t>походке,  пока она шла через переднюю, не было ничего бросающегося в глаза -</w:t>
      </w:r>
    </w:p>
    <w:p>
      <w:pPr>
        <w:pStyle w:val="HTMLVorformatiert"/>
        <w:spacing w:lineRule="auto" w:line="192"/>
        <w:rPr/>
      </w:pPr>
      <w:r>
        <w:rPr/>
        <w:t>она не плелась и не особенно торопилась,- но все же она удивительно менялась</w:t>
      </w:r>
    </w:p>
    <w:p>
      <w:pPr>
        <w:pStyle w:val="HTMLVorformatiert"/>
        <w:spacing w:lineRule="auto" w:line="192"/>
        <w:rPr/>
      </w:pPr>
      <w:r>
        <w:rPr/>
        <w:t>прямо  на  глазах. Казалось, что с каждым шагом она становится младше. Может</w:t>
      </w:r>
    </w:p>
    <w:p>
      <w:pPr>
        <w:pStyle w:val="HTMLVorformatiert"/>
        <w:spacing w:lineRule="auto" w:line="192"/>
        <w:rPr/>
      </w:pPr>
      <w:r>
        <w:rPr/>
        <w:t>быть,  длинные  коридоры,  да  еще остаточное действие пролитых слез, да еще</w:t>
      </w:r>
    </w:p>
    <w:p>
      <w:pPr>
        <w:pStyle w:val="HTMLVorformatiert"/>
        <w:spacing w:lineRule="auto" w:line="192"/>
        <w:rPr/>
      </w:pPr>
      <w:r>
        <w:rPr/>
        <w:t>телефонный звонок, да запах свежей краски, да газеты под ногами - для   нее,</w:t>
      </w:r>
    </w:p>
    <w:p>
      <w:pPr>
        <w:pStyle w:val="HTMLVorformatiert"/>
        <w:spacing w:lineRule="auto" w:line="192"/>
        <w:rPr/>
      </w:pPr>
      <w:r>
        <w:rPr/>
        <w:t>может  быть,  все  это в сумме было равно новой кукольной колясочке. Так или</w:t>
      </w:r>
    </w:p>
    <w:p>
      <w:pPr>
        <w:pStyle w:val="HTMLVorformatiert"/>
        <w:spacing w:lineRule="auto" w:line="192"/>
        <w:rPr/>
      </w:pPr>
      <w:r>
        <w:rPr/>
        <w:t>иначе, когда она подошла к дверям родительской спальни, ее модный, сшитый на</w:t>
      </w:r>
    </w:p>
    <w:p>
      <w:pPr>
        <w:pStyle w:val="HTMLVorformatiert"/>
        <w:spacing w:lineRule="auto" w:line="192"/>
        <w:rPr/>
      </w:pPr>
      <w:r>
        <w:rPr/>
        <w:t>заказ шелковый халат - быть  может,  олицетворение  всего,  что  в дортуарах</w:t>
      </w:r>
    </w:p>
    <w:p>
      <w:pPr>
        <w:pStyle w:val="HTMLVorformatiert"/>
        <w:spacing w:lineRule="auto" w:line="192"/>
        <w:rPr/>
      </w:pPr>
      <w:r>
        <w:rPr/>
        <w:t>считается шикарным и р_о_к_о_в_ы_м,- выглядел    как   шерстяной   купальный</w:t>
      </w:r>
    </w:p>
    <w:p>
      <w:pPr>
        <w:pStyle w:val="HTMLVorformatiert"/>
        <w:spacing w:lineRule="auto" w:line="192"/>
        <w:rPr/>
      </w:pPr>
      <w:r>
        <w:rPr/>
        <w:t>халатик маленькой девчушк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В  комнате  мистера  и  миссис  Гласс от крашеных стен шел резкий, даже</w:t>
      </w:r>
    </w:p>
    <w:p>
      <w:pPr>
        <w:pStyle w:val="HTMLVorformatiert"/>
        <w:spacing w:lineRule="auto" w:line="192"/>
        <w:rPr/>
      </w:pPr>
      <w:r>
        <w:rPr/>
        <w:t>режущий запах. Вся мебель сгрудилась посредине комнаты под холстом - старым,</w:t>
      </w:r>
    </w:p>
    <w:p>
      <w:pPr>
        <w:pStyle w:val="HTMLVorformatiert"/>
        <w:spacing w:lineRule="auto" w:line="192"/>
        <w:rPr/>
      </w:pPr>
      <w:r>
        <w:rPr/>
        <w:t>испещренным  пятнами,  почти растительным на вид полотном. Кровати тоже были</w:t>
      </w:r>
    </w:p>
    <w:p>
      <w:pPr>
        <w:pStyle w:val="HTMLVorformatiert"/>
        <w:spacing w:lineRule="auto" w:line="192"/>
        <w:rPr/>
      </w:pPr>
      <w:r>
        <w:rPr/>
        <w:t>отодвинуты   от   стен,  но  их  закрывали  ситцевые  покрывала,  о  которых</w:t>
      </w:r>
    </w:p>
    <w:p>
      <w:pPr>
        <w:pStyle w:val="HTMLVorformatiert"/>
        <w:spacing w:lineRule="auto" w:line="192"/>
        <w:rPr/>
      </w:pPr>
      <w:r>
        <w:rPr/>
        <w:t>позаботилась  лично  миссис  Гласс.  Телефон оказался на подушке, на кровати</w:t>
      </w:r>
    </w:p>
    <w:p>
      <w:pPr>
        <w:pStyle w:val="HTMLVorformatiert"/>
        <w:spacing w:lineRule="auto" w:line="192"/>
        <w:rPr/>
      </w:pPr>
      <w:r>
        <w:rPr/>
        <w:t>мистера  Гласса.  Миссис  Гласс  тоже  явно  предпочитала этот аппарат тому,</w:t>
      </w:r>
    </w:p>
    <w:p>
      <w:pPr>
        <w:pStyle w:val="HTMLVorformatiert"/>
        <w:spacing w:lineRule="auto" w:line="192"/>
        <w:rPr/>
      </w:pPr>
      <w:r>
        <w:rPr/>
        <w:t>который  стоял  в  передней,  у всех на ходу. Трубка лежала рядом в ожидании</w:t>
      </w:r>
    </w:p>
    <w:p>
      <w:pPr>
        <w:pStyle w:val="HTMLVorformatiert"/>
        <w:spacing w:lineRule="auto" w:line="192"/>
        <w:rPr/>
      </w:pPr>
      <w:r>
        <w:rPr/>
        <w:t>Фрэнни.  Было  что-то  почти человеческое в том, как покорно она дожидалась,</w:t>
      </w:r>
    </w:p>
    <w:p>
      <w:pPr>
        <w:pStyle w:val="HTMLVorformatiert"/>
        <w:spacing w:lineRule="auto" w:line="192"/>
        <w:rPr/>
      </w:pPr>
      <w:r>
        <w:rPr/>
        <w:t>пока вспомнят о ее существовании. Чтобы добраться до нее, чтобы выручить ее,</w:t>
      </w:r>
    </w:p>
    <w:p>
      <w:pPr>
        <w:pStyle w:val="HTMLVorformatiert"/>
        <w:spacing w:lineRule="auto" w:line="192"/>
        <w:rPr/>
      </w:pPr>
      <w:r>
        <w:rPr/>
        <w:t>Фрэнни  пришлось  перейти  вброд шуршащее море газет и обогнуть пустое ведро</w:t>
      </w:r>
    </w:p>
    <w:p>
      <w:pPr>
        <w:pStyle w:val="HTMLVorformatiert"/>
        <w:spacing w:lineRule="auto" w:line="192"/>
        <w:rPr/>
      </w:pPr>
      <w:r>
        <w:rPr/>
        <w:t>из-под  краски.  Добравшись  до  телефонной трубки, она не стала ее брать, а</w:t>
      </w:r>
    </w:p>
    <w:p>
      <w:pPr>
        <w:pStyle w:val="HTMLVorformatiert"/>
        <w:spacing w:lineRule="auto" w:line="192"/>
        <w:rPr/>
      </w:pPr>
      <w:r>
        <w:rPr/>
        <w:t>просто  присела  рядом  с  ней на кровать, взглянула на нее, отвела взгляд в</w:t>
      </w:r>
    </w:p>
    <w:p>
      <w:pPr>
        <w:pStyle w:val="HTMLVorformatiert"/>
        <w:spacing w:lineRule="auto" w:line="192"/>
        <w:rPr/>
      </w:pPr>
      <w:r>
        <w:rPr/>
        <w:t>сторону и отбросила волосы со лба. Ночной столик, обычно стоявший вплотную к</w:t>
      </w:r>
    </w:p>
    <w:p>
      <w:pPr>
        <w:pStyle w:val="HTMLVorformatiert"/>
        <w:spacing w:lineRule="auto" w:line="192"/>
        <w:rPr/>
      </w:pPr>
      <w:r>
        <w:rPr/>
        <w:t>кровати,  был  отодвинут не очень далеко, так что Фрэнни могла дотянуться до</w:t>
      </w:r>
    </w:p>
    <w:p>
      <w:pPr>
        <w:pStyle w:val="HTMLVorformatiert"/>
        <w:spacing w:lineRule="auto" w:line="192"/>
        <w:rPr/>
      </w:pPr>
      <w:r>
        <w:rPr/>
        <w:t>него,  не  вставая. Она сунула руку под кусок особенно замызганного холста и</w:t>
      </w:r>
    </w:p>
    <w:p>
      <w:pPr>
        <w:pStyle w:val="HTMLVorformatiert"/>
        <w:spacing w:lineRule="auto" w:line="192"/>
        <w:rPr/>
      </w:pPr>
      <w:r>
        <w:rPr/>
        <w:t>шарила под ним, пока не наткнулась на то, что искала,- на         фарфоровую</w:t>
      </w:r>
    </w:p>
    <w:p>
      <w:pPr>
        <w:pStyle w:val="HTMLVorformatiert"/>
        <w:spacing w:lineRule="auto" w:line="192"/>
        <w:rPr/>
      </w:pPr>
      <w:r>
        <w:rPr/>
        <w:t>сигаретницу  и  коробку  спичек  в  медном  футляре. Она закурила сигарету и</w:t>
      </w:r>
    </w:p>
    <w:p>
      <w:pPr>
        <w:pStyle w:val="HTMLVorformatiert"/>
        <w:spacing w:lineRule="auto" w:line="192"/>
        <w:rPr/>
      </w:pPr>
      <w:r>
        <w:rPr/>
        <w:t>бросила  на  телефон  еще  один,  долгий  и очень встревоженный взгляд. Надо</w:t>
      </w:r>
    </w:p>
    <w:p>
      <w:pPr>
        <w:pStyle w:val="HTMLVorformatiert"/>
        <w:spacing w:lineRule="auto" w:line="192"/>
        <w:rPr/>
      </w:pPr>
      <w:r>
        <w:rPr/>
        <w:t>сказать,  что  за  исключением  ее  покойного брата Симора, у всех остальных</w:t>
      </w:r>
    </w:p>
    <w:p>
      <w:pPr>
        <w:pStyle w:val="HTMLVorformatiert"/>
        <w:spacing w:lineRule="auto" w:line="192"/>
        <w:rPr/>
      </w:pPr>
      <w:r>
        <w:rPr/>
        <w:t>братьев  голоса  по  телефону  звучали  чересчур  мощно,  чтобы  не  сказать</w:t>
      </w:r>
    </w:p>
    <w:p>
      <w:pPr>
        <w:pStyle w:val="HTMLVorformatiert"/>
        <w:spacing w:lineRule="auto" w:line="192"/>
        <w:rPr/>
      </w:pPr>
      <w:r>
        <w:rPr/>
        <w:t>оглушительно.  И  надо  полагать,  что в данный момент Фрэнни никак не могла</w:t>
      </w:r>
    </w:p>
    <w:p>
      <w:pPr>
        <w:pStyle w:val="HTMLVorformatiert"/>
        <w:spacing w:lineRule="auto" w:line="192"/>
        <w:rPr/>
      </w:pPr>
      <w:r>
        <w:rPr/>
        <w:t>набраться решимости просто услышать голос такого тембра, какой был у всех ее</w:t>
      </w:r>
    </w:p>
    <w:p>
      <w:pPr>
        <w:pStyle w:val="HTMLVorformatiert"/>
        <w:spacing w:lineRule="auto" w:line="192"/>
        <w:rPr/>
      </w:pPr>
      <w:r>
        <w:rPr/>
        <w:t>братьев,  не говоря уж о том, чтобы выслушать словесное содержание. И все же</w:t>
      </w:r>
    </w:p>
    <w:p>
      <w:pPr>
        <w:pStyle w:val="HTMLVorformatiert"/>
        <w:spacing w:lineRule="auto" w:line="192"/>
        <w:rPr/>
      </w:pPr>
      <w:r>
        <w:rPr/>
        <w:t>она нервно затянулась сигаретой и довольно решительно взяла трубку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Алло, Бадди? - сказала он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Привет, радость моя. Как ты там - все в порядке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В  полном.  А  ты  как?  У  тебя  как  будто насморк.- И добавила, не</w:t>
      </w:r>
    </w:p>
    <w:p>
      <w:pPr>
        <w:pStyle w:val="HTMLVorformatiert"/>
        <w:spacing w:lineRule="auto" w:line="192"/>
        <w:rPr/>
      </w:pPr>
      <w:r>
        <w:rPr/>
        <w:t>дожидаясь ответа: - Наверно,    Бесси   тебе   тут   целый   час   на   меня</w:t>
      </w:r>
    </w:p>
    <w:p>
      <w:pPr>
        <w:pStyle w:val="HTMLVorformatiert"/>
        <w:spacing w:lineRule="auto" w:line="192"/>
        <w:rPr/>
      </w:pPr>
      <w:r>
        <w:rPr/>
        <w:t>н_а_г_о_в_а_р_и_в_а_л_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у  -  в  некотором роде. И да и нет. Сама знаешь. У тебя все хорошо,</w:t>
      </w:r>
    </w:p>
    <w:p>
      <w:pPr>
        <w:pStyle w:val="HTMLVorformatiert"/>
        <w:spacing w:lineRule="auto" w:line="192"/>
        <w:rPr/>
      </w:pPr>
      <w:r>
        <w:rPr/>
        <w:t>радость моя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У меня все прекрасно. Все же голос у тебя забавный. Или у тебя жуткий</w:t>
      </w:r>
    </w:p>
    <w:p>
      <w:pPr>
        <w:pStyle w:val="HTMLVorformatiert"/>
        <w:spacing w:lineRule="auto" w:line="192"/>
        <w:rPr/>
      </w:pPr>
      <w:r>
        <w:rPr/>
        <w:t>насморк, или телефон жутко барахлит. Где ты, кстати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Где  я?  Я  в  своей  стихии,  Флопси.  Я  сижу  в маленьком домике с</w:t>
      </w:r>
    </w:p>
    <w:p>
      <w:pPr>
        <w:pStyle w:val="HTMLVorformatiert"/>
        <w:spacing w:lineRule="auto" w:line="192"/>
        <w:rPr/>
      </w:pPr>
      <w:r>
        <w:rPr/>
        <w:t>привидениями, по соседству. Не важно, где. Давай поговорим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неспокойно скрестила ног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как-то не представляю, о чем ты хочешь со мной поговорить,- сказала</w:t>
      </w:r>
    </w:p>
    <w:p>
      <w:pPr>
        <w:pStyle w:val="HTMLVorformatiert"/>
        <w:spacing w:lineRule="auto" w:line="192"/>
        <w:rPr/>
      </w:pPr>
      <w:r>
        <w:rPr/>
        <w:t>она.- То есть что тебе Бесси наговорила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На  том  конце провода возникла весьма характерная для Бадди пауза. Это</w:t>
      </w:r>
    </w:p>
    <w:p>
      <w:pPr>
        <w:pStyle w:val="HTMLVorformatiert"/>
        <w:spacing w:lineRule="auto" w:line="192"/>
        <w:rPr/>
      </w:pPr>
      <w:r>
        <w:rPr/>
        <w:t>была как раз такая па"уза - совсем  немного  перенасыщенная сознанием своего</w:t>
      </w:r>
    </w:p>
    <w:p>
      <w:pPr>
        <w:pStyle w:val="HTMLVorformatiert"/>
        <w:spacing w:lineRule="auto" w:line="192"/>
        <w:rPr/>
      </w:pPr>
      <w:r>
        <w:rPr/>
        <w:t>старшинства,- какие  не  раз  испытывали  терпение  не  только  Фрэнни, но и</w:t>
      </w:r>
    </w:p>
    <w:p>
      <w:pPr>
        <w:pStyle w:val="HTMLVorformatiert"/>
        <w:spacing w:lineRule="auto" w:line="192"/>
        <w:rPr/>
      </w:pPr>
      <w:r>
        <w:rPr/>
        <w:t>виртуоза на том конце провода, еще в те времена, когда они были малышам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Видишь ли, я не так уж точно помню, что она мне сказала, радость моя.</w:t>
      </w:r>
    </w:p>
    <w:p>
      <w:pPr>
        <w:pStyle w:val="HTMLVorformatiert"/>
        <w:spacing w:lineRule="auto" w:line="192"/>
        <w:rPr/>
      </w:pPr>
      <w:r>
        <w:rPr/>
        <w:t>После  определенного  момента  сйу-шать, что Бесси говорит по телефону, даже</w:t>
      </w:r>
    </w:p>
    <w:p>
      <w:pPr>
        <w:pStyle w:val="HTMLVorformatiert"/>
        <w:spacing w:lineRule="auto" w:line="192"/>
        <w:rPr/>
      </w:pPr>
      <w:r>
        <w:rPr/>
        <w:t>как-то невежливо. Можешь быть уверена, что о сырниках, на которых ты сидишь,</w:t>
      </w:r>
    </w:p>
    <w:p>
      <w:pPr>
        <w:pStyle w:val="HTMLVorformatiert"/>
        <w:spacing w:lineRule="auto" w:line="192"/>
        <w:rPr/>
      </w:pPr>
      <w:r>
        <w:rPr/>
        <w:t>я все слышал. И, само собой, о книжках странника. А потом я, кажется, просто</w:t>
      </w:r>
    </w:p>
    <w:p>
      <w:pPr>
        <w:pStyle w:val="HTMLVorformatiert"/>
        <w:spacing w:lineRule="auto" w:line="192"/>
        <w:rPr/>
      </w:pPr>
      <w:r>
        <w:rPr/>
        <w:t>сидел и держал трубку возле уха, но не прислушивался. Сама понимаешь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А,-  сказала  Фрэнни.-  Она перехватила сигарету той рукой, в которой</w:t>
      </w:r>
    </w:p>
    <w:p>
      <w:pPr>
        <w:pStyle w:val="HTMLVorformatiert"/>
        <w:spacing w:lineRule="auto" w:line="192"/>
        <w:rPr/>
      </w:pPr>
      <w:r>
        <w:rPr/>
        <w:t>была  телефонная  трубка,  а  свободную руку опять сунула под холст, выудила</w:t>
      </w:r>
    </w:p>
    <w:p>
      <w:pPr>
        <w:pStyle w:val="HTMLVorformatiert"/>
        <w:spacing w:lineRule="auto" w:line="192"/>
        <w:rPr/>
      </w:pPr>
      <w:r>
        <w:rPr/>
        <w:t>из-под  него  крохотную керамическую пепельницу и поставила ее рядом с собой</w:t>
      </w:r>
    </w:p>
    <w:p>
      <w:pPr>
        <w:pStyle w:val="HTMLVorformatiert"/>
        <w:spacing w:lineRule="auto" w:line="192"/>
        <w:rPr/>
      </w:pPr>
      <w:r>
        <w:rPr/>
        <w:t>на кровать.- Какой  у тебя смешной голос,- сказала она.- Простудился или еще</w:t>
      </w:r>
    </w:p>
    <w:p>
      <w:pPr>
        <w:pStyle w:val="HTMLVorformatiert"/>
        <w:spacing w:lineRule="auto" w:line="192"/>
        <w:rPr/>
      </w:pPr>
      <w:r>
        <w:rPr/>
        <w:t>что-нибудь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 себя прекрасно чувствую, радость моя. Сижу здесь, болтаю с тобой и</w:t>
      </w:r>
    </w:p>
    <w:p>
      <w:pPr>
        <w:pStyle w:val="HTMLVorformatiert"/>
        <w:spacing w:lineRule="auto" w:line="192"/>
        <w:rPr/>
      </w:pPr>
      <w:r>
        <w:rPr/>
        <w:t>чувствую себя прекрасно. Очень радостно слышать твой голос. Просто нет слов.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опять откинула волосы со лба одной рукой и промолчал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Флопси?  Ты  не  вспомнишь,  что  Бесси  забыла сказать? Ты вообще-то</w:t>
      </w:r>
    </w:p>
    <w:p>
      <w:pPr>
        <w:pStyle w:val="HTMLVorformatiert"/>
        <w:spacing w:lineRule="auto" w:line="192"/>
        <w:rPr/>
      </w:pPr>
      <w:r>
        <w:rPr/>
        <w:t>хочешь поговорить? /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 подтолкнула  крохотную  пепельницу  пальцами, слегка изменив ее</w:t>
      </w:r>
    </w:p>
    <w:p>
      <w:pPr>
        <w:pStyle w:val="HTMLVorformatiert"/>
        <w:spacing w:lineRule="auto" w:line="192"/>
        <w:rPr/>
      </w:pPr>
      <w:r>
        <w:rPr/>
        <w:t>положение на кроват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Знаешь,  я  немного  устала  от разговоров. Ч_е_с_т_н_о г_о_в_о_р_я,-</w:t>
      </w:r>
    </w:p>
    <w:p>
      <w:pPr>
        <w:pStyle w:val="HTMLVorformatiert"/>
        <w:spacing w:lineRule="auto" w:line="192"/>
        <w:rPr/>
      </w:pPr>
      <w:r>
        <w:rPr/>
        <w:t>сказала она,- Зуи обрабатывал меня все утро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Зуи? А как он там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К_а_к  о_н? П_р_е_к_р_а_с_н_о. У него все т_и_п-т_о_п. Только я убить</w:t>
      </w:r>
    </w:p>
    <w:p>
      <w:pPr>
        <w:pStyle w:val="HTMLVorformatiert"/>
        <w:spacing w:lineRule="auto" w:line="192"/>
        <w:rPr/>
      </w:pPr>
      <w:r>
        <w:rPr/>
        <w:t>его готова, вот что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Убить?  За  что?  За  что, радость моя? За что ты хочешь убить нашего</w:t>
      </w:r>
    </w:p>
    <w:p>
      <w:pPr>
        <w:pStyle w:val="HTMLVorformatiert"/>
        <w:spacing w:lineRule="auto" w:line="192"/>
        <w:rPr/>
      </w:pPr>
      <w:r>
        <w:rPr/>
        <w:t>Зуи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З_а ч_т_о? Просто убила бы, и все тут. Он все разбивает в пух и прах.</w:t>
      </w:r>
    </w:p>
    <w:p>
      <w:pPr>
        <w:pStyle w:val="HTMLVorformatiert"/>
        <w:spacing w:lineRule="auto" w:line="192"/>
        <w:rPr/>
      </w:pPr>
      <w:r>
        <w:rPr/>
        <w:t>В    жизни    не    встречала    такого    ниспровергателя!    И   это   так</w:t>
      </w:r>
    </w:p>
    <w:p>
      <w:pPr>
        <w:pStyle w:val="HTMLVorformatiert"/>
        <w:spacing w:lineRule="auto" w:line="192"/>
        <w:rPr/>
      </w:pPr>
      <w:r>
        <w:rPr/>
        <w:t>б_е_с_с_м_ы_с_л_е_н_н_о!  То он бросается в сокрушительную атаку на Иисусову</w:t>
      </w:r>
    </w:p>
    <w:p>
      <w:pPr>
        <w:pStyle w:val="HTMLVorformatiert"/>
        <w:spacing w:lineRule="auto" w:line="192"/>
        <w:rPr/>
      </w:pPr>
      <w:r>
        <w:rPr/>
        <w:t>молитву - а сейчас это меня как раз интересует,- так что и вправду начинаешь</w:t>
      </w:r>
    </w:p>
    <w:p>
      <w:pPr>
        <w:pStyle w:val="HTMLVorformatiert"/>
        <w:spacing w:lineRule="auto" w:line="192"/>
        <w:rPr/>
      </w:pPr>
      <w:r>
        <w:rPr/>
        <w:t>считать  себя  какой-то истеричной идиоткой только потому, что интересуешься</w:t>
      </w:r>
    </w:p>
    <w:p>
      <w:pPr>
        <w:pStyle w:val="HTMLVorformatiert"/>
        <w:spacing w:lineRule="auto" w:line="192"/>
        <w:rPr/>
      </w:pPr>
      <w:r>
        <w:rPr/>
        <w:t>этой  молитвой.  А  ровно через две минуты он уже набрасывается на тебя, как</w:t>
      </w:r>
    </w:p>
    <w:p>
      <w:pPr>
        <w:pStyle w:val="HTMLVorformatiert"/>
        <w:spacing w:lineRule="auto" w:line="192"/>
        <w:rPr/>
      </w:pPr>
      <w:r>
        <w:rPr/>
        <w:t>ненормальный, доказывая, что Иисус - единственная  в  мире личность, которую</w:t>
      </w:r>
    </w:p>
    <w:p>
      <w:pPr>
        <w:pStyle w:val="HTMLVorformatiert"/>
        <w:spacing w:lineRule="auto" w:line="192"/>
        <w:rPr/>
      </w:pPr>
      <w:r>
        <w:rPr/>
        <w:t>он способен хоть немного у_в_а_ж_а_т_ь - такой   с_в_е_т_л_ы_й   ум,  и  так</w:t>
      </w:r>
    </w:p>
    <w:p>
      <w:pPr>
        <w:pStyle w:val="HTMLVorformatiert"/>
        <w:spacing w:lineRule="auto" w:line="192"/>
        <w:rPr/>
      </w:pPr>
      <w:r>
        <w:rPr/>
        <w:t>далее.  Он  такой  непоследовательный.  Понимаешь,  он все кружит, и кружит,</w:t>
      </w:r>
    </w:p>
    <w:p>
      <w:pPr>
        <w:pStyle w:val="HTMLVorformatiert"/>
        <w:spacing w:lineRule="auto" w:line="192"/>
        <w:rPr/>
      </w:pPr>
      <w:r>
        <w:rPr/>
        <w:t>такими жуткими к_р_у_г_а_м_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Расскажи-ка. Расскажи-ка про жуткие круг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Тут Фрэнни имела неосторожность сердито фыркнуть - а   она  только  что</w:t>
      </w:r>
    </w:p>
    <w:p>
      <w:pPr>
        <w:pStyle w:val="HTMLVorformatiert"/>
        <w:spacing w:lineRule="auto" w:line="192"/>
        <w:rPr/>
      </w:pPr>
      <w:r>
        <w:rPr/>
        <w:t>затянулась сигаретой. Она закашлялась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Расскажи! Да мне на это целого дня не хватит, вот что!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а  поднесла  руку к горлу и подождала, пока не прошел кашель от дыма,</w:t>
      </w:r>
    </w:p>
    <w:p>
      <w:pPr>
        <w:pStyle w:val="HTMLVorformatiert"/>
        <w:spacing w:lineRule="auto" w:line="192"/>
        <w:rPr/>
      </w:pPr>
      <w:r>
        <w:rPr/>
        <w:t>попавшего "не в то горло"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Он  настоящее  чудовище!  -  сказала  она.- Чудовище! Ну, может, не в</w:t>
      </w:r>
    </w:p>
    <w:p>
      <w:pPr>
        <w:pStyle w:val="HTMLVorformatiert"/>
        <w:spacing w:lineRule="auto" w:line="192"/>
        <w:rPr/>
      </w:pPr>
      <w:r>
        <w:rPr/>
        <w:t>прямом смысле слова - но...   не   знаю.   Его   так   все  злит.  Его  злит</w:t>
      </w:r>
    </w:p>
    <w:p>
      <w:pPr>
        <w:pStyle w:val="HTMLVorformatiert"/>
        <w:spacing w:lineRule="auto" w:line="192"/>
        <w:rPr/>
      </w:pPr>
      <w:r>
        <w:rPr/>
        <w:t>р_е_л_и_г_и_я. Его злит т_е_л_е_в_и_д_е_н_и_е. Он злится на тебя и на Симора</w:t>
      </w:r>
    </w:p>
    <w:p>
      <w:pPr>
        <w:pStyle w:val="HTMLVorformatiert"/>
        <w:spacing w:lineRule="auto" w:line="192"/>
        <w:rPr/>
      </w:pPr>
      <w:r>
        <w:rPr/>
        <w:t>- все  твердит,  что  вы  сделали  из  нас  уродов.  Я  не  знаю.  Он  так и</w:t>
      </w:r>
    </w:p>
    <w:p>
      <w:pPr>
        <w:pStyle w:val="HTMLVorformatiert"/>
        <w:spacing w:lineRule="auto" w:line="192"/>
        <w:rPr/>
      </w:pPr>
      <w:r>
        <w:rPr/>
        <w:t>перескакивает с одного..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А  почему  уродов?  Я знаю, что он так думает. Или думает, что он так</w:t>
      </w:r>
    </w:p>
    <w:p>
      <w:pPr>
        <w:pStyle w:val="HTMLVorformatiert"/>
        <w:spacing w:lineRule="auto" w:line="192"/>
        <w:rPr/>
      </w:pPr>
      <w:r>
        <w:rPr/>
        <w:t>думает.  Но он хоть сказал почему? Дал он определение понятия "урод"? Что он</w:t>
      </w:r>
    </w:p>
    <w:p>
      <w:pPr>
        <w:pStyle w:val="HTMLVorformatiert"/>
        <w:spacing w:lineRule="auto" w:line="192"/>
        <w:rPr/>
      </w:pPr>
      <w:r>
        <w:rPr/>
        <w:t>говорил, радость моя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Именно  после  этих  его  слов  Фрэнни,  явно  в  отчаянии от наивности</w:t>
      </w:r>
    </w:p>
    <w:p>
      <w:pPr>
        <w:pStyle w:val="HTMLVorformatiert"/>
        <w:spacing w:lineRule="auto" w:line="192"/>
        <w:rPr/>
      </w:pPr>
      <w:r>
        <w:rPr/>
        <w:t>вопроса,  хлопнула  себя  рукой по лбу. Возможно, она уже лет пять-шесть как</w:t>
      </w:r>
    </w:p>
    <w:p>
      <w:pPr>
        <w:pStyle w:val="HTMLVorformatiert"/>
        <w:spacing w:lineRule="auto" w:line="192"/>
        <w:rPr/>
      </w:pPr>
      <w:r>
        <w:rPr/>
        <w:t>позабыла про этот жест - тогда    она,   кажется,   на   полпути   домой   в</w:t>
      </w:r>
    </w:p>
    <w:p>
      <w:pPr>
        <w:pStyle w:val="HTMLVorformatiert"/>
        <w:spacing w:lineRule="auto" w:line="192"/>
        <w:rPr/>
      </w:pPr>
      <w:r>
        <w:rPr/>
        <w:t>автобусе-экспрессе вспомнила, что забыла в кино свой шарф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Какое  определение? - сказала она.- Да у него на любое слово по сорок</w:t>
      </w:r>
    </w:p>
    <w:p>
      <w:pPr>
        <w:pStyle w:val="HTMLVorformatiert"/>
        <w:spacing w:lineRule="auto" w:line="192"/>
        <w:rPr/>
      </w:pPr>
      <w:r>
        <w:rPr/>
        <w:t>определений!  И  если  тебе  кажется,  что я слегка тронулась, то вот тебе и</w:t>
      </w:r>
    </w:p>
    <w:p>
      <w:pPr>
        <w:pStyle w:val="HTMLVorformatiert"/>
        <w:spacing w:lineRule="auto" w:line="192"/>
        <w:rPr/>
      </w:pPr>
      <w:r>
        <w:rPr/>
        <w:t>причина. Сначала он говорит, как вчера вечером, что мы - уроды,  потому  что</w:t>
      </w:r>
    </w:p>
    <w:p>
      <w:pPr>
        <w:pStyle w:val="HTMLVorformatiert"/>
        <w:spacing w:lineRule="auto" w:line="192"/>
        <w:rPr/>
      </w:pPr>
      <w:r>
        <w:rPr/>
        <w:t>нам  вдолбили  одну-единственную  систему принципов. А д_е_с_я_т_ь м_и_н_у_т</w:t>
      </w:r>
    </w:p>
    <w:p>
      <w:pPr>
        <w:pStyle w:val="HTMLVorformatiert"/>
        <w:spacing w:lineRule="auto" w:line="192"/>
        <w:rPr/>
      </w:pPr>
      <w:r>
        <w:rPr/>
        <w:t>с_п_у_с_т_я он говорит, что он - урод,  потому  что  ему  никогда не хочется</w:t>
      </w:r>
    </w:p>
    <w:p>
      <w:pPr>
        <w:pStyle w:val="HTMLVorformatiert"/>
        <w:spacing w:lineRule="auto" w:line="192"/>
        <w:rPr/>
      </w:pPr>
      <w:r>
        <w:rPr/>
        <w:t>пойти и выпить с кем-нибудь. Только один раз..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икогда не хочется чего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Пойти с кем-нибудь в_ы_п_и_т_ь. Видишь ли, ему пришлось вчера вечером</w:t>
      </w:r>
    </w:p>
    <w:p>
      <w:pPr>
        <w:pStyle w:val="HTMLVorformatiert"/>
        <w:spacing w:lineRule="auto" w:line="192"/>
        <w:rPr/>
      </w:pPr>
      <w:r>
        <w:rPr/>
        <w:t>поехать  и выпить со своим сценаристом, в Вилледж и так далее. С этого все и</w:t>
      </w:r>
    </w:p>
    <w:p>
      <w:pPr>
        <w:pStyle w:val="HTMLVorformatiert"/>
        <w:spacing w:lineRule="auto" w:line="192"/>
        <w:rPr/>
      </w:pPr>
      <w:r>
        <w:rPr/>
        <w:t>началось.  Он  говорит,  что  единственные  люди, с которыми ему хотелось бы</w:t>
      </w:r>
    </w:p>
    <w:p>
      <w:pPr>
        <w:pStyle w:val="HTMLVorformatiert"/>
        <w:spacing w:lineRule="auto" w:line="192"/>
        <w:rPr/>
      </w:pPr>
      <w:r>
        <w:rPr/>
        <w:t>пойти выпить, или на том свете, или у черта на куличках. Он говорит, что ему</w:t>
      </w:r>
    </w:p>
    <w:p>
      <w:pPr>
        <w:pStyle w:val="HTMLVorformatiert"/>
        <w:spacing w:lineRule="auto" w:line="192"/>
        <w:rPr/>
      </w:pPr>
      <w:r>
        <w:rPr/>
        <w:t>даже  и  з_а_в_т_р_а_к_а_т_ь ни с кем не хочется, если он не уверен, что это</w:t>
      </w:r>
    </w:p>
    <w:p>
      <w:pPr>
        <w:pStyle w:val="HTMLVorformatiert"/>
        <w:spacing w:lineRule="auto" w:line="192"/>
        <w:rPr/>
      </w:pPr>
      <w:r>
        <w:rPr/>
        <w:t>окажется Иисус - собственной   персоной,-   или   Будда,  или  Хой-нэн,  или</w:t>
      </w:r>
    </w:p>
    <w:p>
      <w:pPr>
        <w:pStyle w:val="HTMLVorformatiert"/>
        <w:spacing w:lineRule="auto" w:line="192"/>
        <w:rPr/>
      </w:pPr>
      <w:r>
        <w:rPr/>
        <w:t>Шанкарачарья,  или  кто-нибудь  в этом роде. Сам знаешь. Фрэнни неожиданно и</w:t>
      </w:r>
    </w:p>
    <w:p>
      <w:pPr>
        <w:pStyle w:val="HTMLVorformatiert"/>
        <w:spacing w:lineRule="auto" w:line="192"/>
        <w:rPr/>
      </w:pPr>
      <w:r>
        <w:rPr/>
        <w:t>довольно неловко сунула свою сигарету в маленькую пепельницу - вторая рука у</w:t>
      </w:r>
    </w:p>
    <w:p>
      <w:pPr>
        <w:pStyle w:val="HTMLVorformatiert"/>
        <w:spacing w:lineRule="auto" w:line="192"/>
        <w:rPr/>
      </w:pPr>
      <w:r>
        <w:rPr/>
        <w:t>нее была занята, и придержать пепельницу было нечем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А  знаешь, что он мне еще рассказал? - сказала она.- Знаешь, в чем он</w:t>
      </w:r>
    </w:p>
    <w:p>
      <w:pPr>
        <w:pStyle w:val="HTMLVorformatiert"/>
        <w:spacing w:lineRule="auto" w:line="192"/>
        <w:rPr/>
      </w:pPr>
      <w:r>
        <w:rPr/>
        <w:t>мне  клялся  и  божился?  Он  мне вчера вечером сказал, что как-то распил по</w:t>
      </w:r>
    </w:p>
    <w:p>
      <w:pPr>
        <w:pStyle w:val="HTMLVorformatiert"/>
        <w:spacing w:lineRule="auto" w:line="192"/>
        <w:rPr/>
      </w:pPr>
      <w:r>
        <w:rPr/>
        <w:t>стаканчику  эля с Иисусом в кухне, и было ему тогда восемь лет. Ты слушаешь?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Слушаю, слушаю... радость моя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Он сказал - это его собственные слова,- что сидит он как-то на кухне,</w:t>
      </w:r>
    </w:p>
    <w:p>
      <w:pPr>
        <w:pStyle w:val="HTMLVorformatiert"/>
        <w:spacing w:lineRule="auto" w:line="192"/>
        <w:rPr/>
      </w:pPr>
      <w:r>
        <w:rPr/>
        <w:t>за  столом,  один-одинешенек,  попивает  эль, грызет сырные палочки и читает</w:t>
      </w:r>
    </w:p>
    <w:p>
      <w:pPr>
        <w:pStyle w:val="HTMLVorformatiert"/>
        <w:spacing w:lineRule="auto" w:line="192"/>
        <w:rPr/>
      </w:pPr>
      <w:r>
        <w:rPr/>
        <w:t>"Домби и сын", как вдруг, откуда ни возьмись, на соседний стул садится Иисус</w:t>
      </w:r>
    </w:p>
    <w:p>
      <w:pPr>
        <w:pStyle w:val="HTMLVorformatiert"/>
        <w:spacing w:lineRule="auto" w:line="192"/>
        <w:rPr/>
      </w:pPr>
      <w:r>
        <w:rPr/>
        <w:t>и    спрашивает,   нельзя   ли   ему   выпить   маленький   стаканчик   эля.</w:t>
      </w:r>
    </w:p>
    <w:p>
      <w:pPr>
        <w:pStyle w:val="HTMLVorformatiert"/>
        <w:spacing w:lineRule="auto" w:line="192"/>
        <w:rPr/>
      </w:pPr>
      <w:r>
        <w:rPr/>
        <w:t>М_а_л_е_н_ь_к_и_й стаканчик, заметь - так  он  и сказал. Понимаешь, он несет</w:t>
      </w:r>
    </w:p>
    <w:p>
      <w:pPr>
        <w:pStyle w:val="HTMLVorformatiert"/>
        <w:spacing w:lineRule="auto" w:line="192"/>
        <w:rPr/>
      </w:pPr>
      <w:r>
        <w:rPr/>
        <w:t>такую  чепуху и при этом уверен, что имеет право давать м_н_е кучу советов и</w:t>
      </w:r>
    </w:p>
    <w:p>
      <w:pPr>
        <w:pStyle w:val="HTMLVorformatiert"/>
        <w:spacing w:lineRule="auto" w:line="192"/>
        <w:rPr/>
      </w:pPr>
      <w:r>
        <w:rPr/>
        <w:t>указаний!  Вот  что  меня  бесит!  Можно лопнуть от злости! Да, лопнуть! Как</w:t>
      </w:r>
    </w:p>
    <w:p>
      <w:pPr>
        <w:pStyle w:val="HTMLVorformatiert"/>
        <w:spacing w:lineRule="auto" w:line="192"/>
        <w:rPr/>
      </w:pPr>
      <w:r>
        <w:rPr/>
        <w:t>будто  сидишь  в  сумасшедшем доме, и к тебе подходит другой больной, одетый</w:t>
      </w:r>
    </w:p>
    <w:p>
      <w:pPr>
        <w:pStyle w:val="HTMLVorformatiert"/>
        <w:spacing w:lineRule="auto" w:line="192"/>
        <w:rPr/>
      </w:pPr>
      <w:r>
        <w:rPr/>
        <w:t>точь-в-точь  как  доктор,  и  начинает  считать  твой  пульс  или как-то еще</w:t>
      </w:r>
    </w:p>
    <w:p>
      <w:pPr>
        <w:pStyle w:val="HTMLVorformatiert"/>
        <w:spacing w:lineRule="auto" w:line="192"/>
        <w:rPr/>
      </w:pPr>
      <w:r>
        <w:rPr/>
        <w:t>придуриваться.  Просто  ужас.  Он  говорит,  говорит, говорит. А когда он на</w:t>
      </w:r>
    </w:p>
    <w:p>
      <w:pPr>
        <w:pStyle w:val="HTMLVorformatiert"/>
        <w:spacing w:lineRule="auto" w:line="192"/>
        <w:rPr/>
      </w:pPr>
      <w:r>
        <w:rPr/>
        <w:t>минутку  умолкает,  то дымит своими вонючими сигарами по всему дому. Мне так</w:t>
      </w:r>
    </w:p>
    <w:p>
      <w:pPr>
        <w:pStyle w:val="HTMLVorformatiert"/>
        <w:spacing w:lineRule="auto" w:line="192"/>
        <w:rPr/>
      </w:pPr>
      <w:r>
        <w:rPr/>
        <w:t>тошно от сигарного дыма, что просто хоть ложись и у_м_и_р_а_й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Сигары  -  это  балласт,  радость  моя. Просто балласт. Если бы он не</w:t>
      </w:r>
    </w:p>
    <w:p>
      <w:pPr>
        <w:pStyle w:val="HTMLVorformatiert"/>
        <w:spacing w:lineRule="auto" w:line="192"/>
        <w:rPr/>
      </w:pPr>
      <w:r>
        <w:rPr/>
        <w:t>держался  за  сигару,  он  бы  оторвался от земли. И не видать бы нам больше</w:t>
      </w:r>
    </w:p>
    <w:p>
      <w:pPr>
        <w:pStyle w:val="HTMLVorformatiert"/>
        <w:spacing w:lineRule="auto" w:line="192"/>
        <w:rPr/>
      </w:pPr>
      <w:r>
        <w:rPr/>
        <w:t>нашего братца Зу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В  семействе  Гласс  был  не  один  опытный  мастер  высшего словесного</w:t>
      </w:r>
    </w:p>
    <w:p>
      <w:pPr>
        <w:pStyle w:val="HTMLVorformatiert"/>
        <w:spacing w:lineRule="auto" w:line="192"/>
        <w:rPr/>
      </w:pPr>
      <w:r>
        <w:rPr/>
        <w:t>пилотажа,  но,  может  быть,  только Зуи был настолько хорошо ориентирован в</w:t>
      </w:r>
    </w:p>
    <w:p>
      <w:pPr>
        <w:pStyle w:val="HTMLVorformatiert"/>
        <w:spacing w:lineRule="auto" w:line="192"/>
        <w:rPr/>
      </w:pPr>
      <w:r>
        <w:rPr/>
        <w:t>пространстве,  чтобы  без  риска  доверить эту фразу телефонным проводам. Во</w:t>
      </w:r>
    </w:p>
    <w:p>
      <w:pPr>
        <w:pStyle w:val="HTMLVorformatiert"/>
        <w:spacing w:lineRule="auto" w:line="192"/>
        <w:rPr/>
      </w:pPr>
      <w:r>
        <w:rPr/>
        <w:t>всяком   случае,   так  считает  рассказчик.  И  Фрэнни,  видимо,  тоже  это</w:t>
      </w:r>
    </w:p>
    <w:p>
      <w:pPr>
        <w:pStyle w:val="HTMLVorformatiert"/>
        <w:spacing w:lineRule="auto" w:line="192"/>
        <w:rPr/>
      </w:pPr>
      <w:r>
        <w:rPr/>
        <w:t>почувствовала.  Как  бы то ни было она вдруг поняла, что с ней разговаривает</w:t>
      </w:r>
    </w:p>
    <w:p>
      <w:pPr>
        <w:pStyle w:val="HTMLVorformatiert"/>
        <w:spacing w:lineRule="auto" w:line="192"/>
        <w:rPr/>
      </w:pPr>
      <w:r>
        <w:rPr/>
        <w:t>не кто иной, как Зуи. Она медленно поднялась с краешка кроват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у, ладно, Зуи,- сказала она.- Кончай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Простите: не понял? - не сразу ответили ей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говорю: кончай, Зу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3_у_и? Что это значит, Фрэнни? Слышишь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Слышу. Прекрати, пожалуйста. Я знаю, что это ты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Что это ты там говоришь, радость моя? А? Какой еще Зуи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Зуи Г_л_а_с_с,- сказала Фрэнни.- Ну, перестань, пожалуйста. Это вовсе</w:t>
      </w:r>
    </w:p>
    <w:p>
      <w:pPr>
        <w:pStyle w:val="HTMLVorformatiert"/>
        <w:spacing w:lineRule="auto" w:line="192"/>
        <w:rPr/>
      </w:pPr>
      <w:r>
        <w:rPr/>
        <w:t>не смешно. Между прочим, я только стала приходить..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Грасс,  вы  сказали?  Зуи  Грасс?  Норвежец? Такой белокурый увалень,</w:t>
      </w:r>
    </w:p>
    <w:p>
      <w:pPr>
        <w:pStyle w:val="HTMLVorformatiert"/>
        <w:spacing w:lineRule="auto" w:line="192"/>
        <w:rPr/>
      </w:pPr>
      <w:r>
        <w:rPr/>
        <w:t>спортсмен..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у,  х_в_а_т_и_т, Зуи. Пожалуйста, перестань. Пора и честь знать. Это</w:t>
      </w:r>
    </w:p>
    <w:p>
      <w:pPr>
        <w:pStyle w:val="HTMLVorformatiert"/>
        <w:spacing w:lineRule="auto" w:line="192"/>
        <w:rPr/>
      </w:pPr>
      <w:r>
        <w:rPr/>
        <w:t>вовсе не смешно. Если хочешь знать, я чувствую себя препаршиво. Так что если</w:t>
      </w:r>
    </w:p>
    <w:p>
      <w:pPr>
        <w:pStyle w:val="HTMLVorformatiert"/>
        <w:spacing w:lineRule="auto" w:line="192"/>
        <w:rPr/>
      </w:pPr>
      <w:r>
        <w:rPr/>
        <w:t>тебе  нужно  сказать мне что-нибудь особенное, пожалуйста, говори поскорее и</w:t>
      </w:r>
    </w:p>
    <w:p>
      <w:pPr>
        <w:pStyle w:val="HTMLVorformatiert"/>
        <w:spacing w:lineRule="auto" w:line="192"/>
        <w:rPr/>
      </w:pPr>
      <w:r>
        <w:rPr/>
        <w:t>оставь меня в п_о_к_о_е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Это  последнее,  выразительно  подчеркнутое слово было странным образом</w:t>
      </w:r>
    </w:p>
    <w:p>
      <w:pPr>
        <w:pStyle w:val="HTMLVorformatiert"/>
        <w:spacing w:lineRule="auto" w:line="192"/>
        <w:rPr/>
      </w:pPr>
      <w:r>
        <w:rPr/>
        <w:t>как бы брошено на полдороге, словно его раздумали подчеркивать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На   другом  конце  провода  воцарилась  непонятная  тишина.  И  Фрэнни</w:t>
      </w:r>
    </w:p>
    <w:p>
      <w:pPr>
        <w:pStyle w:val="HTMLVorformatiert"/>
        <w:spacing w:lineRule="auto" w:line="192"/>
        <w:rPr/>
      </w:pPr>
      <w:r>
        <w:rPr/>
        <w:t>реагировала  на  нее  тоже  непонятным образом. Она встревожилась. Она опять</w:t>
      </w:r>
    </w:p>
    <w:p>
      <w:pPr>
        <w:pStyle w:val="HTMLVorformatiert"/>
        <w:spacing w:lineRule="auto" w:line="192"/>
        <w:rPr/>
      </w:pPr>
      <w:r>
        <w:rPr/>
        <w:t>присела на край отцовской кроват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 не  собираюсь бросать трубку или еще что-нибудь,- сказала она.- Но</w:t>
      </w:r>
    </w:p>
    <w:p>
      <w:pPr>
        <w:pStyle w:val="HTMLVorformatiert"/>
        <w:spacing w:lineRule="auto" w:line="192"/>
        <w:rPr/>
      </w:pPr>
      <w:r>
        <w:rPr/>
        <w:t>я... не знаю... я у_с_т_а_л_а, Зуи. Я вымоталась, честное слово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а прислушалась. Ответа не было. Она скрестила ног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Ты-то можешь продолжать это целыми днями, а я не могу,- сказала она.-</w:t>
      </w:r>
    </w:p>
    <w:p>
      <w:pPr>
        <w:pStyle w:val="HTMLVorformatiert"/>
        <w:spacing w:lineRule="auto" w:line="192"/>
        <w:rPr/>
      </w:pPr>
      <w:r>
        <w:rPr/>
        <w:t>Я  только  и  делаю,  что  слушаю. И это не такое уж громадное удовольствие,</w:t>
      </w:r>
    </w:p>
    <w:p>
      <w:pPr>
        <w:pStyle w:val="HTMLVorformatiert"/>
        <w:spacing w:lineRule="auto" w:line="192"/>
        <w:rPr/>
      </w:pPr>
      <w:r>
        <w:rPr/>
        <w:t>знаешь ли. По-твоему, все мы железные, что ли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а  прислушалась.  Потом  начала было говорить, но замолчала, услышав,</w:t>
      </w:r>
    </w:p>
    <w:p>
      <w:pPr>
        <w:pStyle w:val="HTMLVorformatiert"/>
        <w:spacing w:lineRule="auto" w:line="192"/>
        <w:rPr/>
      </w:pPr>
      <w:r>
        <w:rPr/>
        <w:t>как Зуи откашливается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не считаю, что все вы железные, дружище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Эти  простые  в  своем  смирении  слова,  казалось,  взволновали Фрэнни</w:t>
      </w:r>
    </w:p>
    <w:p>
      <w:pPr>
        <w:pStyle w:val="HTMLVorformatiert"/>
        <w:spacing w:lineRule="auto" w:line="192"/>
        <w:rPr/>
      </w:pPr>
      <w:r>
        <w:rPr/>
        <w:t>гораздо больше, чем взволновало бы дальнейшее молчание. Она быстро протянула</w:t>
      </w:r>
    </w:p>
    <w:p>
      <w:pPr>
        <w:pStyle w:val="HTMLVorformatiert"/>
        <w:spacing w:lineRule="auto" w:line="192"/>
        <w:rPr/>
      </w:pPr>
      <w:r>
        <w:rPr/>
        <w:t>руку и достала сигарету из фарфоровой сигаретницы, но закуривать не стал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у а можно подумать, что ты так считаешь,- сказала он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Она прислушалась. Подождал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хотела спросить, ты позвонил по какой-то особой п_р_и_ч_и_н_е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икаких особых причин, брат, никаких особых причин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ждала. Затем на другом конце снова заговорил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Кажется,  я  позвонил  тебе более или менее ради того, чтобы сказать:</w:t>
      </w:r>
    </w:p>
    <w:p>
      <w:pPr>
        <w:pStyle w:val="HTMLVorformatiert"/>
        <w:spacing w:lineRule="auto" w:line="192"/>
        <w:rPr/>
      </w:pPr>
      <w:r>
        <w:rPr/>
        <w:t>твори  себе  свою  Иисусову  молитву,  если  хочешь. В общем, это твое дело.</w:t>
      </w:r>
    </w:p>
    <w:p>
      <w:pPr>
        <w:pStyle w:val="HTMLVorformatiert"/>
        <w:spacing w:lineRule="auto" w:line="192"/>
        <w:rPr/>
      </w:pPr>
      <w:r>
        <w:rPr/>
        <w:t>Молитва чертовски хорошая, и не слушай никого, кто станет возражать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знаю,- сказала Фрэнни. Сильно волнуясь, она потянулась за спичками.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е  думаю, чтобы я когда-нибудь всерьез собирался о_с_т_а_н_о_в_и_т_ь</w:t>
      </w:r>
    </w:p>
    <w:p>
      <w:pPr>
        <w:pStyle w:val="HTMLVorformatiert"/>
        <w:spacing w:lineRule="auto" w:line="192"/>
        <w:rPr/>
      </w:pPr>
      <w:r>
        <w:rPr/>
        <w:t>тебя.  Во всяком случае, я так не думаю. Не знаю. Не знаю, что за чертовщина</w:t>
      </w:r>
    </w:p>
    <w:p>
      <w:pPr>
        <w:pStyle w:val="HTMLVorformatiert"/>
        <w:spacing w:lineRule="auto" w:line="192"/>
        <w:rPr/>
      </w:pPr>
      <w:r>
        <w:rPr/>
        <w:t>взбрела  мне  на  ум. Но одно я знаю точно. Я не имею никакого права вещать,</w:t>
      </w:r>
    </w:p>
    <w:p>
      <w:pPr>
        <w:pStyle w:val="HTMLVorformatiert"/>
        <w:spacing w:lineRule="auto" w:line="192"/>
        <w:rPr/>
      </w:pPr>
      <w:r>
        <w:rPr/>
        <w:t>как  какой-то чертов я_с_н_о_в_и_д_е_ц, а я именно так и делал. Хватит с нас</w:t>
      </w:r>
    </w:p>
    <w:p>
      <w:pPr>
        <w:pStyle w:val="HTMLVorformatiert"/>
        <w:spacing w:lineRule="auto" w:line="192"/>
        <w:rPr/>
      </w:pPr>
      <w:r>
        <w:rPr/>
        <w:t>ясновидящих  в нашей семье, черт побери. Вот что меня тревожит. Вот что меня</w:t>
      </w:r>
    </w:p>
    <w:p>
      <w:pPr>
        <w:pStyle w:val="HTMLVorformatiert"/>
        <w:spacing w:lineRule="auto" w:line="192"/>
        <w:rPr/>
      </w:pPr>
      <w:r>
        <w:rPr/>
        <w:t>даже малость пугает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воспользовалась наступившей паузой и слегка выпрямила спину, как</w:t>
      </w:r>
    </w:p>
    <w:p>
      <w:pPr>
        <w:pStyle w:val="HTMLVorformatiert"/>
        <w:spacing w:lineRule="auto" w:line="192"/>
        <w:rPr/>
      </w:pPr>
      <w:r>
        <w:rPr/>
        <w:t>будто  по  неизвестной  причине  хорошая,  более  правильная  осанка могла в</w:t>
      </w:r>
    </w:p>
    <w:p>
      <w:pPr>
        <w:pStyle w:val="HTMLVorformatiert"/>
        <w:spacing w:lineRule="auto" w:line="192"/>
        <w:rPr/>
      </w:pPr>
      <w:r>
        <w:rPr/>
        <w:t>ближайший момент пригодиться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Это  меня  малость  пугает,  но не ужасает. Давай говорить начистоту.</w:t>
      </w:r>
    </w:p>
    <w:p>
      <w:pPr>
        <w:pStyle w:val="HTMLVorformatiert"/>
        <w:spacing w:lineRule="auto" w:line="192"/>
        <w:rPr/>
      </w:pPr>
      <w:r>
        <w:rPr/>
        <w:t>Меня  это  не  ужасает.  Потому что ты об одном забываешь, дружище. Когда ты</w:t>
      </w:r>
    </w:p>
    <w:p>
      <w:pPr>
        <w:pStyle w:val="HTMLVorformatiert"/>
        <w:spacing w:lineRule="auto" w:line="192"/>
        <w:rPr/>
      </w:pPr>
      <w:r>
        <w:rPr/>
        <w:t>впервые  почувствовала  желание,  точнее,  призвание  творить молитву, ты не</w:t>
      </w:r>
    </w:p>
    <w:p>
      <w:pPr>
        <w:pStyle w:val="HTMLVorformatiert"/>
        <w:spacing w:lineRule="auto" w:line="192"/>
        <w:rPr/>
      </w:pPr>
      <w:r>
        <w:rPr/>
        <w:t>бросилась  шарить  по  всему  миру  в  поисках  учителя.  Т_ы  я_в_и_л_а_с_ь</w:t>
      </w:r>
    </w:p>
    <w:p>
      <w:pPr>
        <w:pStyle w:val="HTMLVorformatiert"/>
        <w:spacing w:lineRule="auto" w:line="192"/>
        <w:rPr/>
      </w:pPr>
      <w:r>
        <w:rPr/>
        <w:t>д_о_м_о_й.  И не только явилась домой, но и устроила этот нервный срыв, черт</w:t>
      </w:r>
    </w:p>
    <w:p>
      <w:pPr>
        <w:pStyle w:val="HTMLVorformatiert"/>
        <w:spacing w:lineRule="auto" w:line="192"/>
        <w:rPr/>
      </w:pPr>
      <w:r>
        <w:rPr/>
        <w:t>побери.  Так что если ты посмотришь на это определенным образом, то поймешь,</w:t>
      </w:r>
    </w:p>
    <w:p>
      <w:pPr>
        <w:pStyle w:val="HTMLVorformatiert"/>
        <w:spacing w:lineRule="auto" w:line="192"/>
        <w:rPr/>
      </w:pPr>
      <w:r>
        <w:rPr/>
        <w:t>что ты вправе претендовать только на духовные советы самого низшего порядка,</w:t>
      </w:r>
    </w:p>
    <w:p>
      <w:pPr>
        <w:pStyle w:val="HTMLVorformatiert"/>
        <w:spacing w:lineRule="auto" w:line="192"/>
        <w:rPr/>
      </w:pPr>
      <w:r>
        <w:rPr/>
        <w:t>которые  мы  в  силах тебе дать, и больше ни на что. Но ты, по крайней мере,</w:t>
      </w:r>
    </w:p>
    <w:p>
      <w:pPr>
        <w:pStyle w:val="HTMLVorformatiert"/>
        <w:spacing w:lineRule="auto" w:line="192"/>
        <w:rPr/>
      </w:pPr>
      <w:r>
        <w:rPr/>
        <w:t>знаешь,  что  в этом сумасшедшем доме ни у кого нет корыстных мотивов. Какие</w:t>
      </w:r>
    </w:p>
    <w:p>
      <w:pPr>
        <w:pStyle w:val="HTMLVorformatiert"/>
        <w:spacing w:lineRule="auto" w:line="192"/>
        <w:rPr/>
      </w:pPr>
      <w:r>
        <w:rPr/>
        <w:t>бы мы ни были, нам можно доверять, брат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 неожиданно  сделала  попытку закурить, хотя у нее была свободна</w:t>
      </w:r>
    </w:p>
    <w:p>
      <w:pPr>
        <w:pStyle w:val="HTMLVorformatiert"/>
        <w:spacing w:lineRule="auto" w:line="192"/>
        <w:rPr/>
      </w:pPr>
      <w:r>
        <w:rPr/>
        <w:t>только  одна  рука.  Она  сумела  открыть  спичечный коробок, но так неловко</w:t>
      </w:r>
    </w:p>
    <w:p>
      <w:pPr>
        <w:pStyle w:val="HTMLVorformatiert"/>
        <w:spacing w:lineRule="auto" w:line="192"/>
        <w:rPr/>
      </w:pPr>
      <w:r>
        <w:rPr/>
        <w:t>чиркнула спичкой, что коробок полетел на пол. Она быстро нагнулась и подняла</w:t>
      </w:r>
    </w:p>
    <w:p>
      <w:pPr>
        <w:pStyle w:val="HTMLVorformatiert"/>
        <w:spacing w:lineRule="auto" w:line="192"/>
        <w:rPr/>
      </w:pPr>
      <w:r>
        <w:rPr/>
        <w:t>коробок, не трогая рассыпавшиеся спички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Скажу  тебе  одно,  Фрэнни.  Одну  вещь,  которую  я  з_н_а_ю.  И  не</w:t>
      </w:r>
    </w:p>
    <w:p>
      <w:pPr>
        <w:pStyle w:val="HTMLVorformatiert"/>
        <w:spacing w:lineRule="auto" w:line="192"/>
        <w:rPr/>
      </w:pPr>
      <w:r>
        <w:rPr/>
        <w:t>расстраивайся.   Ничего  плохого  я  не  скажу.  Но  если  ты  стремишься  к</w:t>
      </w:r>
    </w:p>
    <w:p>
      <w:pPr>
        <w:pStyle w:val="HTMLVorformatiert"/>
        <w:spacing w:lineRule="auto" w:line="192"/>
        <w:rPr/>
      </w:pPr>
      <w:r>
        <w:rPr/>
        <w:t>религиозной  жизни,  то  да  будет  тебе известно: ты же в упор не видишь ни</w:t>
      </w:r>
    </w:p>
    <w:p>
      <w:pPr>
        <w:pStyle w:val="HTMLVorformatiert"/>
        <w:spacing w:lineRule="auto" w:line="192"/>
        <w:rPr/>
      </w:pPr>
      <w:r>
        <w:rPr/>
        <w:t>одного  из тех религиозных обрядов, черт побери, которые совершаются прямо у</w:t>
      </w:r>
    </w:p>
    <w:p>
      <w:pPr>
        <w:pStyle w:val="HTMLVorformatiert"/>
        <w:spacing w:lineRule="auto" w:line="192"/>
        <w:rPr/>
      </w:pPr>
      <w:r>
        <w:rPr/>
        <w:t>тебя под носом. У тебя не хватает соображения даже на то, чтобы в_ы_п_и_т_ь,</w:t>
      </w:r>
    </w:p>
    <w:p>
      <w:pPr>
        <w:pStyle w:val="HTMLVorformatiert"/>
        <w:spacing w:lineRule="auto" w:line="192"/>
        <w:rPr/>
      </w:pPr>
      <w:r>
        <w:rPr/>
        <w:t>когда тебе подносят чашу освященного куриного бульона - а  ведь только таким</w:t>
      </w:r>
    </w:p>
    <w:p>
      <w:pPr>
        <w:pStyle w:val="HTMLVorformatiert"/>
        <w:spacing w:lineRule="auto" w:line="192"/>
        <w:rPr/>
      </w:pPr>
      <w:r>
        <w:rPr/>
        <w:t>бульоном Бесси угощает всех в этом сумасшедшем доме. Так что ответь, ответь,</w:t>
      </w:r>
    </w:p>
    <w:p>
      <w:pPr>
        <w:pStyle w:val="HTMLVorformatiert"/>
        <w:spacing w:lineRule="auto" w:line="192"/>
        <w:rPr/>
      </w:pPr>
      <w:r>
        <w:rPr/>
        <w:t>брат,  честно.  Даже если ты пойдешь и обшаришь весь мир в поисках учителя -</w:t>
      </w:r>
    </w:p>
    <w:p>
      <w:pPr>
        <w:pStyle w:val="HTMLVorformatiert"/>
        <w:spacing w:lineRule="auto" w:line="192"/>
        <w:rPr/>
      </w:pPr>
      <w:r>
        <w:rPr/>
        <w:t>какого-нибудь там гуру или святого,- чтобы  он  научил тебя творить Иисусову</w:t>
      </w:r>
    </w:p>
    <w:p>
      <w:pPr>
        <w:pStyle w:val="HTMLVorformatiert"/>
        <w:spacing w:lineRule="auto" w:line="192"/>
        <w:rPr/>
      </w:pPr>
      <w:r>
        <w:rPr/>
        <w:t>молитву  по  всем  правилам, чего ты этим добьешься? Как же ты, черт побери,</w:t>
      </w:r>
    </w:p>
    <w:p>
      <w:pPr>
        <w:pStyle w:val="HTMLVorformatiert"/>
        <w:spacing w:lineRule="auto" w:line="192"/>
        <w:rPr/>
      </w:pPr>
      <w:r>
        <w:rPr/>
        <w:t>узнаешь   подлинного   святого,  если  ты  неспособна  даже  опознать  чашку</w:t>
      </w:r>
    </w:p>
    <w:p>
      <w:pPr>
        <w:pStyle w:val="HTMLVorformatiert"/>
        <w:spacing w:lineRule="auto" w:line="192"/>
        <w:rPr/>
      </w:pPr>
      <w:r>
        <w:rPr/>
        <w:t>освященного  куриного  бульона,  когда тебе суют ее под самый нос? Можешь ты</w:t>
      </w:r>
    </w:p>
    <w:p>
      <w:pPr>
        <w:pStyle w:val="HTMLVorformatiert"/>
        <w:spacing w:lineRule="auto" w:line="192"/>
        <w:rPr/>
      </w:pPr>
      <w:r>
        <w:rPr/>
        <w:t>мне ответить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сидела, почти неестественно выпрямившись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 просто  тебя  спрашиваю.  Я  не  хочу  тебя  расстраивать.  Я тебя</w:t>
      </w:r>
    </w:p>
    <w:p>
      <w:pPr>
        <w:pStyle w:val="HTMLVorformatiert"/>
        <w:spacing w:lineRule="auto" w:line="192"/>
        <w:rPr/>
      </w:pPr>
      <w:r>
        <w:rPr/>
        <w:t>расстраиваю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ответила, но ее ответ явно не дошел до собеседник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Что? Я тебя не слышу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Я сказала - нет. Откуда ты звонишь? Где ты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А,  какая,  к черту, разница! Ну, хотя бы в Пьере, Южная Дакота. Боже</w:t>
      </w:r>
    </w:p>
    <w:p>
      <w:pPr>
        <w:pStyle w:val="HTMLVorformatiert"/>
        <w:spacing w:lineRule="auto" w:line="192"/>
        <w:rPr/>
      </w:pPr>
      <w:r>
        <w:rPr/>
        <w:t>ты  мой.  Послушай  меня,  Фрэнни, прости и не сердись. Только послушай. Еще</w:t>
      </w:r>
    </w:p>
    <w:p>
      <w:pPr>
        <w:pStyle w:val="HTMLVorformatiert"/>
        <w:spacing w:lineRule="auto" w:line="192"/>
        <w:rPr/>
      </w:pPr>
      <w:r>
        <w:rPr/>
        <w:t>одна-две  мелочи,  и  я оставлю тебя в покое, честное слово. А знаешь ли ты,</w:t>
      </w:r>
    </w:p>
    <w:p>
      <w:pPr>
        <w:pStyle w:val="HTMLVorformatiert"/>
        <w:spacing w:lineRule="auto" w:line="192"/>
        <w:rPr/>
      </w:pPr>
      <w:r>
        <w:rPr/>
        <w:t>что  мы  с  Бадди приезжали посмотреть тебя на сцене этим летом? Известно ли</w:t>
      </w:r>
    </w:p>
    <w:p>
      <w:pPr>
        <w:pStyle w:val="HTMLVorformatiert"/>
        <w:spacing w:lineRule="auto" w:line="192"/>
        <w:rPr/>
      </w:pPr>
      <w:r>
        <w:rPr/>
        <w:t>тебе, что мы видели одно из представлений "Повесы с Запада"? Вечер был адски</w:t>
      </w:r>
    </w:p>
    <w:p>
      <w:pPr>
        <w:pStyle w:val="HTMLVorformatiert"/>
        <w:spacing w:lineRule="auto" w:line="192"/>
        <w:rPr/>
      </w:pPr>
      <w:r>
        <w:rPr/>
        <w:t>жаркий, должен тебе сказать. А ты знала, что мы приезжали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Видимо,  он  ждал  ответа.  Фрэнни  встала,  но  тут же снова села. Она</w:t>
      </w:r>
    </w:p>
    <w:p>
      <w:pPr>
        <w:pStyle w:val="HTMLVorformatiert"/>
        <w:spacing w:lineRule="auto" w:line="192"/>
        <w:rPr/>
      </w:pPr>
      <w:r>
        <w:rPr/>
        <w:t>отодвинула пепельницу чуть подальше, словно та очень ей мешала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Нет, не знала,- сказала она.- Никто ни одним словом... Нет, не знала.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Так  вот,  мы там были, мы там были. И я вот что скажу тебе, брат. Ты</w:t>
      </w:r>
    </w:p>
    <w:p>
      <w:pPr>
        <w:pStyle w:val="HTMLVorformatiert"/>
        <w:spacing w:lineRule="auto" w:line="192"/>
        <w:rPr/>
      </w:pPr>
      <w:r>
        <w:rPr/>
        <w:t>играла  хорошо.  Когда  я говорю "хорошо", это значит х_о_р_о_ш_о. Весь этот</w:t>
      </w:r>
    </w:p>
    <w:p>
      <w:pPr>
        <w:pStyle w:val="HTMLVorformatiert"/>
        <w:spacing w:lineRule="auto" w:line="192"/>
        <w:rPr/>
      </w:pPr>
      <w:r>
        <w:rPr/>
        <w:t>чертов хаос держался на тебе. Даже вся эта валявшаяся до обалдения на солнце</w:t>
      </w:r>
    </w:p>
    <w:p>
      <w:pPr>
        <w:pStyle w:val="HTMLVorformatiert"/>
        <w:spacing w:lineRule="auto" w:line="192"/>
        <w:rPr/>
      </w:pPr>
      <w:r>
        <w:rPr/>
        <w:t>курортная  публика  это  понимала.  А  теперь  мне  говорят, что ты навсегда</w:t>
      </w:r>
    </w:p>
    <w:p>
      <w:pPr>
        <w:pStyle w:val="HTMLVorformatiert"/>
        <w:spacing w:lineRule="auto" w:line="192"/>
        <w:rPr/>
      </w:pPr>
      <w:r>
        <w:rPr/>
        <w:t>порвала с театром - да,  слухи  до  меня  доходят, слухи доходят. И я помню,</w:t>
      </w:r>
    </w:p>
    <w:p>
      <w:pPr>
        <w:pStyle w:val="HTMLVorformatiert"/>
        <w:spacing w:lineRule="auto" w:line="192"/>
        <w:rPr/>
      </w:pPr>
      <w:r>
        <w:rPr/>
        <w:t>какой концерт ты тут устроила, когда кончился сезон. Ох, и зол же я на тебя,</w:t>
      </w:r>
    </w:p>
    <w:p>
      <w:pPr>
        <w:pStyle w:val="HTMLVorformatiert"/>
        <w:spacing w:lineRule="auto" w:line="192"/>
        <w:rPr/>
      </w:pPr>
      <w:r>
        <w:rPr/>
        <w:t>Фрэнни!   Извини,   но   я   на   тебя   так   зол!   Ты   сделала  великое,</w:t>
      </w:r>
    </w:p>
    <w:p>
      <w:pPr>
        <w:pStyle w:val="HTMLVorformatiert"/>
        <w:spacing w:lineRule="auto" w:line="192"/>
        <w:rPr/>
      </w:pPr>
      <w:r>
        <w:rPr/>
        <w:t>п_о_т_р_я_с_а_ю_щ_е_е  открытие,  черт  побери,  что  среди актерской братии</w:t>
      </w:r>
    </w:p>
    <w:p>
      <w:pPr>
        <w:pStyle w:val="HTMLVorformatiert"/>
        <w:spacing w:lineRule="auto" w:line="192"/>
        <w:rPr/>
      </w:pPr>
      <w:r>
        <w:rPr/>
        <w:t>полно  торгашей  и  мясников.  Я  помню,  у  тебя был такой вид, словно тебя</w:t>
      </w:r>
    </w:p>
    <w:p>
      <w:pPr>
        <w:pStyle w:val="HTMLVorformatiert"/>
        <w:spacing w:lineRule="auto" w:line="192"/>
        <w:rPr/>
      </w:pPr>
      <w:r>
        <w:rPr/>
        <w:t>огорошило  то, что не все билетерши гениальны. Ч_т_о с тобой, брат? Где твой</w:t>
      </w:r>
    </w:p>
    <w:p>
      <w:pPr>
        <w:pStyle w:val="HTMLVorformatiert"/>
        <w:spacing w:lineRule="auto" w:line="192"/>
        <w:rPr/>
      </w:pPr>
      <w:r>
        <w:rPr/>
        <w:t>ум?  Раз  уж  ты получила уродское воспитание, то хоть п_о_л_ь_з_у_й_с_я им,</w:t>
      </w:r>
    </w:p>
    <w:p>
      <w:pPr>
        <w:pStyle w:val="HTMLVorformatiert"/>
        <w:spacing w:lineRule="auto" w:line="192"/>
        <w:rPr/>
      </w:pPr>
      <w:r>
        <w:rPr/>
        <w:t>п_о_л_ь_з_у_й_с_я.  Можешь  долбить Иисусову молитву хоть до Судного дня, но</w:t>
      </w:r>
    </w:p>
    <w:p>
      <w:pPr>
        <w:pStyle w:val="HTMLVorformatiert"/>
        <w:spacing w:lineRule="auto" w:line="192"/>
        <w:rPr/>
      </w:pPr>
      <w:r>
        <w:rPr/>
        <w:t>если   ты   не   понимаешь,  что  единственный  смысл  религиозной  жизни  в</w:t>
      </w:r>
    </w:p>
    <w:p>
      <w:pPr>
        <w:pStyle w:val="HTMLVorformatiert"/>
        <w:spacing w:lineRule="auto" w:line="192"/>
        <w:rPr/>
      </w:pPr>
      <w:r>
        <w:rPr/>
        <w:t>о_т_р_е_ч_е_н_и_и,  не знаю, как ты продвинешься хоть на д_ю_й_м. Отречение,</w:t>
      </w:r>
    </w:p>
    <w:p>
      <w:pPr>
        <w:pStyle w:val="HTMLVorformatiert"/>
        <w:spacing w:lineRule="auto" w:line="192"/>
        <w:rPr/>
      </w:pPr>
      <w:r>
        <w:rPr/>
        <w:t>брат,   и  только  отречение.  Отрешенность  от  желаний.  "Устранение  всех</w:t>
      </w:r>
    </w:p>
    <w:p>
      <w:pPr>
        <w:pStyle w:val="HTMLVorformatiert"/>
        <w:spacing w:lineRule="auto" w:line="192"/>
        <w:rPr/>
      </w:pPr>
      <w:r>
        <w:rPr/>
        <w:t>вожделений".  А  ведь  именно  умение  ж_е_л_а_т_ь,  если хочешь знать, черт</w:t>
      </w:r>
    </w:p>
    <w:p>
      <w:pPr>
        <w:pStyle w:val="HTMLVorformatiert"/>
        <w:spacing w:lineRule="auto" w:line="192"/>
        <w:rPr/>
      </w:pPr>
      <w:r>
        <w:rPr/>
        <w:t>побери, всю правду,- это   самое   главное  в  настоящем  актере.  Зачем  ты</w:t>
      </w:r>
    </w:p>
    <w:p>
      <w:pPr>
        <w:pStyle w:val="HTMLVorformatiert"/>
        <w:spacing w:lineRule="auto" w:line="192"/>
        <w:rPr/>
      </w:pPr>
      <w:r>
        <w:rPr/>
        <w:t>заставляешь  меня  говорить  тебе  то,  что  ты  сама знаешь? В том или ином</w:t>
      </w:r>
    </w:p>
    <w:p>
      <w:pPr>
        <w:pStyle w:val="HTMLVorformatiert"/>
        <w:spacing w:lineRule="auto" w:line="192"/>
        <w:rPr/>
      </w:pPr>
      <w:r>
        <w:rPr/>
        <w:t>воплощении,  где-то на протяжении этой цепочки, ты желала, черт возьми, быть</w:t>
      </w:r>
    </w:p>
    <w:p>
      <w:pPr>
        <w:pStyle w:val="HTMLVorformatiert"/>
        <w:spacing w:lineRule="auto" w:line="192"/>
        <w:rPr/>
      </w:pPr>
      <w:r>
        <w:rPr/>
        <w:t>актрисой,  да  еще и х_о_р_о_ш_е_й актрисой. И теперь тебе не увернуться. Ты</w:t>
      </w:r>
    </w:p>
    <w:p>
      <w:pPr>
        <w:pStyle w:val="HTMLVorformatiert"/>
        <w:spacing w:lineRule="auto" w:line="192"/>
        <w:rPr/>
      </w:pPr>
      <w:r>
        <w:rPr/>
        <w:t>не  можешь  взять  да  и  бросить  то,  чего  так  горячо  желала. Причина и</w:t>
      </w:r>
    </w:p>
    <w:p>
      <w:pPr>
        <w:pStyle w:val="HTMLVorformatiert"/>
        <w:spacing w:lineRule="auto" w:line="192"/>
        <w:rPr/>
      </w:pPr>
      <w:r>
        <w:rPr/>
        <w:t>следствие,  брат,  причина  и  следствие.  И  тебе  остается  только  одно -</w:t>
      </w:r>
    </w:p>
    <w:p>
      <w:pPr>
        <w:pStyle w:val="HTMLVorformatiert"/>
        <w:spacing w:lineRule="auto" w:line="192"/>
        <w:rPr/>
      </w:pPr>
      <w:r>
        <w:rPr/>
        <w:t>единственный религиозный путь - это  и_г_р_а_т_ь.  Играй  ради Господа Бога,</w:t>
      </w:r>
    </w:p>
    <w:p>
      <w:pPr>
        <w:pStyle w:val="HTMLVorformatiert"/>
        <w:spacing w:lineRule="auto" w:line="192"/>
        <w:rPr/>
      </w:pPr>
      <w:r>
        <w:rPr/>
        <w:t>если хочешь - будь  актрисой  Господа  Бога,  если  хочешь.  Что  может быть</w:t>
      </w:r>
    </w:p>
    <w:p>
      <w:pPr>
        <w:pStyle w:val="HTMLVorformatiert"/>
        <w:spacing w:lineRule="auto" w:line="192"/>
        <w:rPr/>
      </w:pPr>
      <w:r>
        <w:rPr/>
        <w:t>прекрасней? Если тебе хочется, ты можешь хотя бы попробовать - попытка    не</w:t>
      </w:r>
    </w:p>
    <w:p>
      <w:pPr>
        <w:pStyle w:val="HTMLVorformatiert"/>
        <w:spacing w:lineRule="auto" w:line="192"/>
        <w:rPr/>
      </w:pPr>
      <w:r>
        <w:rPr/>
        <w:t>пытка.- Он  на минуту примолк.- И лучше бы тебе, не мешкая, взяться за дело.</w:t>
      </w:r>
    </w:p>
    <w:p>
      <w:pPr>
        <w:pStyle w:val="HTMLVorformatiert"/>
        <w:spacing w:lineRule="auto" w:line="192"/>
        <w:rPr/>
      </w:pPr>
      <w:r>
        <w:rPr/>
        <w:t>Этот  чертов  песок так и сыплется вниз, стоит только отвернуться. Я знаю, о</w:t>
      </w:r>
    </w:p>
    <w:p>
      <w:pPr>
        <w:pStyle w:val="HTMLVorformatiert"/>
        <w:spacing w:lineRule="auto" w:line="192"/>
        <w:rPr/>
      </w:pPr>
      <w:r>
        <w:rPr/>
        <w:t>чем  говорю.  Если  ты успеешь хотя бы чихнуть в этом проклятом материальном</w:t>
      </w:r>
    </w:p>
    <w:p>
      <w:pPr>
        <w:pStyle w:val="HTMLVorformatiert"/>
        <w:spacing w:lineRule="auto" w:line="192"/>
        <w:rPr/>
      </w:pPr>
      <w:r>
        <w:rPr/>
        <w:t>мире, то считай, что тебе крупно повезло.- Он  снова помолчал.- Меня это всю</w:t>
      </w:r>
    </w:p>
    <w:p>
      <w:pPr>
        <w:pStyle w:val="HTMLVorformatiert"/>
        <w:spacing w:lineRule="auto" w:line="192"/>
        <w:rPr/>
      </w:pPr>
      <w:r>
        <w:rPr/>
        <w:t>жизнь  тревожило. А теперь как-то перестало тревожить. По крайней мере, я до</w:t>
      </w:r>
    </w:p>
    <w:p>
      <w:pPr>
        <w:pStyle w:val="HTMLVorformatiert"/>
        <w:spacing w:lineRule="auto" w:line="192"/>
        <w:rPr/>
      </w:pPr>
      <w:r>
        <w:rPr/>
        <w:t>сих пор люблю череп Йорика. Я хочу оставить после себя достопочтенный череп,</w:t>
      </w:r>
    </w:p>
    <w:p>
      <w:pPr>
        <w:pStyle w:val="HTMLVorformatiert"/>
        <w:spacing w:lineRule="auto" w:line="192"/>
        <w:rPr/>
      </w:pPr>
      <w:r>
        <w:rPr/>
        <w:t>брат.  Я  ж  е-л  а  ю,  чтобы  после моей смерти остался такой же достойный</w:t>
      </w:r>
    </w:p>
    <w:p>
      <w:pPr>
        <w:pStyle w:val="HTMLVorformatiert"/>
        <w:spacing w:lineRule="auto" w:line="192"/>
        <w:rPr/>
      </w:pPr>
      <w:r>
        <w:rPr/>
        <w:t>уважения череп, черт побери, как череп Йорика. И т ы желаешь того же, Фрэнни</w:t>
      </w:r>
    </w:p>
    <w:p>
      <w:pPr>
        <w:pStyle w:val="HTMLVorformatiert"/>
        <w:spacing w:lineRule="auto" w:line="192"/>
        <w:rPr/>
      </w:pPr>
      <w:r>
        <w:rPr/>
        <w:t>Гласс. Да, и ты, и ты тоже... О господи, что толку в разговорах? Ты получила</w:t>
      </w:r>
    </w:p>
    <w:p>
      <w:pPr>
        <w:pStyle w:val="HTMLVorformatiert"/>
        <w:spacing w:lineRule="auto" w:line="192"/>
        <w:rPr/>
      </w:pPr>
      <w:r>
        <w:rPr/>
        <w:t>точно  такое же треклятое уродское воспитание, как и я, и если ты до сих пор</w:t>
      </w:r>
    </w:p>
    <w:p>
      <w:pPr>
        <w:pStyle w:val="HTMLVorformatiert"/>
        <w:spacing w:lineRule="auto" w:line="192"/>
        <w:rPr/>
      </w:pPr>
      <w:r>
        <w:rPr/>
        <w:t>не  знаешь,  какой именно ч_е_р_е_п ты хочешь оставить, когда помрешь, и что</w:t>
      </w:r>
    </w:p>
    <w:p>
      <w:pPr>
        <w:pStyle w:val="HTMLVorformatiert"/>
        <w:spacing w:lineRule="auto" w:line="192"/>
        <w:rPr/>
      </w:pPr>
      <w:r>
        <w:rPr/>
        <w:t>надо  делать,  чтобы  д_о_б_и_т_ь_с_я  этого,  то есть если ты до сих пор не</w:t>
      </w:r>
    </w:p>
    <w:p>
      <w:pPr>
        <w:pStyle w:val="HTMLVorformatiert"/>
        <w:spacing w:lineRule="auto" w:line="192"/>
        <w:rPr/>
      </w:pPr>
      <w:r>
        <w:rPr/>
        <w:t>поняла  хотя  бы  того,  что актриса должна и_г_р_а_т_ь, тогда какой смысл в</w:t>
      </w:r>
    </w:p>
    <w:p>
      <w:pPr>
        <w:pStyle w:val="HTMLVorformatiert"/>
        <w:spacing w:lineRule="auto" w:line="192"/>
        <w:rPr/>
      </w:pPr>
      <w:r>
        <w:rPr/>
        <w:t>разговорах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 сидела,  прижав  ладонь  свободной  руки к щеке, как человек, у</w:t>
      </w:r>
    </w:p>
    <w:p>
      <w:pPr>
        <w:pStyle w:val="HTMLVorformatiert"/>
        <w:spacing w:lineRule="auto" w:line="192"/>
        <w:rPr/>
      </w:pPr>
      <w:r>
        <w:rPr/>
        <w:t>которого невыносимо разболелся зуб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И  еще  одно. Последнее. Клянусь. Дело в том, что ты приехала домой и</w:t>
      </w:r>
    </w:p>
    <w:p>
      <w:pPr>
        <w:pStyle w:val="HTMLVorformatiert"/>
        <w:spacing w:lineRule="auto" w:line="192"/>
        <w:rPr/>
      </w:pPr>
      <w:r>
        <w:rPr/>
        <w:t>принялась  возмущаться  и издеваться над тупостью зрителей. "Животный смех",</w:t>
      </w:r>
    </w:p>
    <w:p>
      <w:pPr>
        <w:pStyle w:val="HTMLVorformatiert"/>
        <w:spacing w:lineRule="auto" w:line="192"/>
        <w:rPr/>
      </w:pPr>
      <w:r>
        <w:rPr/>
        <w:t>черт побери, раздающийся в пятом ряду. Все верно, верно - видит    бог,   от</w:t>
      </w:r>
    </w:p>
    <w:p>
      <w:pPr>
        <w:pStyle w:val="HTMLVorformatiert"/>
        <w:spacing w:lineRule="auto" w:line="192"/>
        <w:rPr/>
      </w:pPr>
      <w:r>
        <w:rPr/>
        <w:t>этого  тошно становится. Я не отрицаю этого. Но ведь тебе до этого нет дела.</w:t>
      </w:r>
    </w:p>
    <w:p>
      <w:pPr>
        <w:pStyle w:val="HTMLVorformatiert"/>
        <w:spacing w:lineRule="auto" w:line="192"/>
        <w:rPr/>
      </w:pPr>
      <w:r>
        <w:rPr/>
        <w:t>Это не твое дело, Фрэнни. Единственная цель артиста - достижение</w:t>
      </w:r>
    </w:p>
    <w:p>
      <w:pPr>
        <w:pStyle w:val="HTMLVorformatiert"/>
        <w:spacing w:lineRule="auto" w:line="192"/>
        <w:rPr/>
      </w:pPr>
      <w:r>
        <w:rPr/>
        <w:t>совершенства  в  чем-то  и  т_а_к,  к_а_к о_н э_т_о п_о_н_и_м_а_е_т, а не по</w:t>
      </w:r>
    </w:p>
    <w:p>
      <w:pPr>
        <w:pStyle w:val="HTMLVorformatiert"/>
        <w:spacing w:lineRule="auto" w:line="192"/>
        <w:rPr/>
      </w:pPr>
      <w:r>
        <w:rPr/>
        <w:t>чьей-то  указке.  Ты  не  имеешь  права  обращать внимание на подобные вещи,</w:t>
      </w:r>
    </w:p>
    <w:p>
      <w:pPr>
        <w:pStyle w:val="HTMLVorformatiert"/>
        <w:spacing w:lineRule="auto" w:line="192"/>
        <w:rPr/>
      </w:pPr>
      <w:r>
        <w:rPr/>
        <w:t>клянусь тебе. Во всяком случае, всерьез, понимаешь, что я хочу сказать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Наступило  молчание.  Оба  выдержали паузу без малейшего нетерпения или</w:t>
      </w:r>
    </w:p>
    <w:p>
      <w:pPr>
        <w:pStyle w:val="HTMLVorformatiert"/>
        <w:spacing w:lineRule="auto" w:line="192"/>
        <w:rPr/>
      </w:pPr>
      <w:r>
        <w:rPr/>
        <w:t>чувства  неловкости.  Можно  было  подумать,  что  у Фрэнни, которая все еще</w:t>
      </w:r>
    </w:p>
    <w:p>
      <w:pPr>
        <w:pStyle w:val="HTMLVorformatiert"/>
        <w:spacing w:lineRule="auto" w:line="192"/>
        <w:rPr/>
      </w:pPr>
      <w:r>
        <w:rPr/>
        <w:t>держала  руку  у  щеки,  по-прежнему  сильно болит зуб, но выражение ее лица</w:t>
      </w:r>
    </w:p>
    <w:p>
      <w:pPr>
        <w:pStyle w:val="HTMLVorformatiert"/>
        <w:spacing w:lineRule="auto" w:line="192"/>
        <w:rPr/>
      </w:pPr>
      <w:r>
        <w:rPr/>
        <w:t>никак нельзя было назвать страдальческим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Снова на том конце провода послышался голос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Помню,  как я примерно в пятый раз шел выступать в "Умном ребенке". Я</w:t>
      </w:r>
    </w:p>
    <w:p>
      <w:pPr>
        <w:pStyle w:val="HTMLVorformatiert"/>
        <w:spacing w:lineRule="auto" w:line="192"/>
        <w:rPr/>
      </w:pPr>
      <w:r>
        <w:rPr/>
        <w:t>несколько раз дублировал Уолта, когда он там выступал - помнишь,   когда  он</w:t>
      </w:r>
    </w:p>
    <w:p>
      <w:pPr>
        <w:pStyle w:val="HTMLVorformatiert"/>
        <w:spacing w:lineRule="auto" w:line="192"/>
        <w:rPr/>
      </w:pPr>
      <w:r>
        <w:rPr/>
        <w:t>был  в  этом  составе?  В  общем,  как-то вечером, накануне передачи, я стал</w:t>
      </w:r>
    </w:p>
    <w:p>
      <w:pPr>
        <w:pStyle w:val="HTMLVorformatiert"/>
        <w:spacing w:lineRule="auto" w:line="192"/>
        <w:rPr/>
      </w:pPr>
      <w:r>
        <w:rPr/>
        <w:t>капризничать.  Симор  напомнил  мне,  чтобы  я почистил ботинки, когда я уже</w:t>
      </w:r>
    </w:p>
    <w:p>
      <w:pPr>
        <w:pStyle w:val="HTMLVorformatiert"/>
        <w:spacing w:lineRule="auto" w:line="192"/>
        <w:rPr/>
      </w:pPr>
      <w:r>
        <w:rPr/>
        <w:t>выходил  из  дому  с  Уэйкером. Я взбеленился. Зрители в студии были идиоты,</w:t>
      </w:r>
    </w:p>
    <w:p>
      <w:pPr>
        <w:pStyle w:val="HTMLVorformatiert"/>
        <w:spacing w:lineRule="auto" w:line="192"/>
        <w:rPr/>
      </w:pPr>
      <w:r>
        <w:rPr/>
        <w:t>ведущий был идиот, заказчики были идиоты, и я сказал Симору, что черта с два</w:t>
      </w:r>
    </w:p>
    <w:p>
      <w:pPr>
        <w:pStyle w:val="HTMLVorformatiert"/>
        <w:spacing w:lineRule="auto" w:line="192"/>
        <w:rPr/>
      </w:pPr>
      <w:r>
        <w:rPr/>
        <w:t>я  буду  ради  них наводить блеск на свои ботинки. Я сказал, что оттуда, где</w:t>
      </w:r>
    </w:p>
    <w:p>
      <w:pPr>
        <w:pStyle w:val="HTMLVorformatiert"/>
        <w:spacing w:lineRule="auto" w:line="192"/>
        <w:rPr/>
      </w:pPr>
      <w:r>
        <w:rPr/>
        <w:t>они  сидят,  моих ботинок в_с_е р_а_в_н_о не видать. А он сказал, что их все</w:t>
      </w:r>
    </w:p>
    <w:p>
      <w:pPr>
        <w:pStyle w:val="HTMLVorformatiert"/>
        <w:spacing w:lineRule="auto" w:line="192"/>
        <w:rPr/>
      </w:pPr>
      <w:r>
        <w:rPr/>
        <w:t>равно  надо  почистить.  Он сказал, чтобы я их почистил ради Толстой Тети. Я</w:t>
      </w:r>
    </w:p>
    <w:p>
      <w:pPr>
        <w:pStyle w:val="HTMLVorformatiert"/>
        <w:spacing w:lineRule="auto" w:line="192"/>
        <w:rPr/>
      </w:pPr>
      <w:r>
        <w:rPr/>
        <w:t>так  и  не  понял,  о  чем  он  говорит,  но у него было очень "симоровское"</w:t>
      </w:r>
    </w:p>
    <w:p>
      <w:pPr>
        <w:pStyle w:val="HTMLVorformatiert"/>
        <w:spacing w:lineRule="auto" w:line="192"/>
        <w:rPr/>
      </w:pPr>
      <w:r>
        <w:rPr/>
        <w:t>выражение  на  лице,  так что я пошел и почистил ботинки. Он так и не сказал</w:t>
      </w:r>
    </w:p>
    <w:p>
      <w:pPr>
        <w:pStyle w:val="HTMLVorformatiert"/>
        <w:spacing w:lineRule="auto" w:line="192"/>
        <w:rPr/>
      </w:pPr>
      <w:r>
        <w:rPr/>
        <w:t>мне,  кто такая эта Толстая Тетя, но с тех пор я чистил ботинки ради Толстой</w:t>
      </w:r>
    </w:p>
    <w:p>
      <w:pPr>
        <w:pStyle w:val="HTMLVorformatiert"/>
        <w:spacing w:lineRule="auto" w:line="192"/>
        <w:rPr/>
      </w:pPr>
      <w:r>
        <w:rPr/>
        <w:t>Тети  каждый  раз,  перед  каждой  передачей, все годы, пока мы с тобой были</w:t>
      </w:r>
    </w:p>
    <w:p>
      <w:pPr>
        <w:pStyle w:val="HTMLVorformatiert"/>
        <w:spacing w:lineRule="auto" w:line="192"/>
        <w:rPr/>
      </w:pPr>
      <w:r>
        <w:rPr/>
        <w:t>дикторами,- помнишь?  Думаю, что я поленился раза два, не больше. Потому что</w:t>
      </w:r>
    </w:p>
    <w:p>
      <w:pPr>
        <w:pStyle w:val="HTMLVorformatiert"/>
        <w:spacing w:lineRule="auto" w:line="192"/>
        <w:rPr/>
      </w:pPr>
      <w:r>
        <w:rPr/>
        <w:t>в  моем воображении возник отчетливый, ужасно отчетливый образ Толстой Тети.</w:t>
      </w:r>
    </w:p>
    <w:p>
      <w:pPr>
        <w:pStyle w:val="HTMLVorformatiert"/>
        <w:spacing w:lineRule="auto" w:line="192"/>
        <w:rPr/>
      </w:pPr>
      <w:r>
        <w:rPr/>
        <w:t>Она  у  меня сидела целый день на крыльце, отмахиваясь от мух, и радио у нее</w:t>
      </w:r>
    </w:p>
    <w:p>
      <w:pPr>
        <w:pStyle w:val="HTMLVorformatiert"/>
        <w:spacing w:lineRule="auto" w:line="192"/>
        <w:rPr/>
      </w:pPr>
      <w:r>
        <w:rPr/>
        <w:t>орало с утра до ночи. Мне представлялось, что стоит адская жара, и, может, у</w:t>
      </w:r>
    </w:p>
    <w:p>
      <w:pPr>
        <w:pStyle w:val="HTMLVorformatiert"/>
        <w:spacing w:lineRule="auto" w:line="192"/>
        <w:rPr/>
      </w:pPr>
      <w:r>
        <w:rPr/>
        <w:t>нее рак, и ну, не знаю, что еще. Во всяком случае, мне было совершенно ясно,</w:t>
      </w:r>
    </w:p>
    <w:p>
      <w:pPr>
        <w:pStyle w:val="HTMLVorformatiert"/>
        <w:spacing w:lineRule="auto" w:line="192"/>
        <w:rPr/>
      </w:pPr>
      <w:r>
        <w:rPr/>
        <w:t>почему Симор хотел, чтобы я чистил свои ботинки перед выходом в эфир. В этом</w:t>
      </w:r>
    </w:p>
    <w:p>
      <w:pPr>
        <w:pStyle w:val="HTMLVorformatiert"/>
        <w:spacing w:lineRule="auto" w:line="192"/>
        <w:rPr/>
      </w:pPr>
      <w:r>
        <w:rPr/>
        <w:t>был с_м_ы_с_л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 стояла  возле кровати. Она перестала держаться за щеку и обеими</w:t>
      </w:r>
    </w:p>
    <w:p>
      <w:pPr>
        <w:pStyle w:val="HTMLVorformatiert"/>
        <w:spacing w:lineRule="auto" w:line="192"/>
        <w:rPr/>
      </w:pPr>
      <w:r>
        <w:rPr/>
        <w:t>руками держала трубку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Он  и  мне  тоже это говорил,- сказала она в трубку.- Он мне один раз</w:t>
      </w:r>
    </w:p>
    <w:p>
      <w:pPr>
        <w:pStyle w:val="HTMLVorformatiert"/>
        <w:spacing w:lineRule="auto" w:line="192"/>
        <w:rPr/>
      </w:pPr>
      <w:r>
        <w:rPr/>
        <w:t>сказал, чтобы я постаралась быть позабавней ради Толстой Тети.- Она       на</w:t>
      </w:r>
    </w:p>
    <w:p>
      <w:pPr>
        <w:pStyle w:val="HTMLVorformatiert"/>
        <w:spacing w:lineRule="auto" w:line="192"/>
        <w:rPr/>
      </w:pPr>
      <w:r>
        <w:rPr/>
        <w:t>минуту  освободила  одну  руку и очень быстро коснулась ею своей макушки, но</w:t>
      </w:r>
    </w:p>
    <w:p>
      <w:pPr>
        <w:pStyle w:val="HTMLVorformatiert"/>
        <w:spacing w:lineRule="auto" w:line="192"/>
        <w:rPr/>
      </w:pPr>
      <w:r>
        <w:rPr/>
        <w:t>тут же снова взялась за трубку.- Я никогда не представляла ее на крыльце, но</w:t>
      </w:r>
    </w:p>
    <w:p>
      <w:pPr>
        <w:pStyle w:val="HTMLVorformatiert"/>
        <w:spacing w:lineRule="auto" w:line="192"/>
        <w:rPr/>
      </w:pPr>
      <w:r>
        <w:rPr/>
        <w:t>у нее были очень - понимаешь,-  очень толстые ноги, и все в узловатых венах.</w:t>
      </w:r>
    </w:p>
    <w:p>
      <w:pPr>
        <w:pStyle w:val="HTMLVorformatiert"/>
        <w:spacing w:lineRule="auto" w:line="192"/>
        <w:rPr/>
      </w:pPr>
      <w:r>
        <w:rPr/>
        <w:t>У  меня  она  сидела  в  жутком плетеном кресле. Но рак у нее т_о_ж_е был, и</w:t>
      </w:r>
    </w:p>
    <w:p>
      <w:pPr>
        <w:pStyle w:val="HTMLVorformatiert"/>
        <w:spacing w:lineRule="auto" w:line="192"/>
        <w:rPr/>
      </w:pPr>
      <w:r>
        <w:rPr/>
        <w:t>радио орало целый день! И у моей все это было, точь-в-точь!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Да.  Да.  Да. Ладно. А теперь я хочу тебе что-то сказать, дружище. Ты</w:t>
      </w:r>
    </w:p>
    <w:p>
      <w:pPr>
        <w:pStyle w:val="HTMLVorformatiert"/>
        <w:spacing w:lineRule="auto" w:line="192"/>
        <w:rPr/>
      </w:pPr>
      <w:r>
        <w:rPr/>
        <w:t>слушаешь?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кивнула, слушая с крайним нервным напряжением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Мне  все  равно,  где играет актер. Может, в летнем театре, может, на</w:t>
      </w:r>
    </w:p>
    <w:p>
      <w:pPr>
        <w:pStyle w:val="HTMLVorformatiert"/>
        <w:spacing w:lineRule="auto" w:line="192"/>
        <w:rPr/>
      </w:pPr>
      <w:r>
        <w:rPr/>
        <w:t>радио,  или  на  телевидении,  или  в  театре на Бродвее, черт побери, перед</w:t>
      </w:r>
    </w:p>
    <w:p>
      <w:pPr>
        <w:pStyle w:val="HTMLVorformatiert"/>
        <w:spacing w:lineRule="auto" w:line="192"/>
        <w:rPr/>
      </w:pPr>
      <w:r>
        <w:rPr/>
        <w:t>самыми  расфуфыренными,  самыми  откормленными, самыми загорелыми зрителями,</w:t>
      </w:r>
    </w:p>
    <w:p>
      <w:pPr>
        <w:pStyle w:val="HTMLVorformatiert"/>
        <w:spacing w:lineRule="auto" w:line="192"/>
        <w:rPr/>
      </w:pPr>
      <w:r>
        <w:rPr/>
        <w:t>каких  только  можно  вообразить.  Но  я открою тебе страшную тайну. Ты меня</w:t>
      </w:r>
    </w:p>
    <w:p>
      <w:pPr>
        <w:pStyle w:val="HTMLVorformatiert"/>
        <w:spacing w:lineRule="auto" w:line="192"/>
        <w:rPr/>
      </w:pPr>
      <w:r>
        <w:rPr/>
        <w:t>слушаешь? В_с_е о_н_и, в_с_е д_о о_д_н_о_г_о - это  Толстая  Тетя, о которой</w:t>
      </w:r>
    </w:p>
    <w:p>
      <w:pPr>
        <w:pStyle w:val="HTMLVorformatiert"/>
        <w:spacing w:lineRule="auto" w:line="192"/>
        <w:rPr/>
      </w:pPr>
      <w:r>
        <w:rPr/>
        <w:t>говорил  Симор.  И  твой профессор Таппер тоже, брат. И вся его чертова куча</w:t>
      </w:r>
    </w:p>
    <w:p>
      <w:pPr>
        <w:pStyle w:val="HTMLVorformatiert"/>
        <w:spacing w:lineRule="auto" w:line="192"/>
        <w:rPr/>
      </w:pPr>
      <w:r>
        <w:rPr/>
        <w:t>родственников. На всем белом свете нет ни одного человека, который не был бы</w:t>
      </w:r>
    </w:p>
    <w:p>
      <w:pPr>
        <w:pStyle w:val="HTMLVorformatiert"/>
        <w:spacing w:lineRule="auto" w:line="192"/>
        <w:rPr/>
      </w:pPr>
      <w:r>
        <w:rPr/>
        <w:t>Симоровой Толстой Тетей. Ты этого не знала? Ты не знала этой чертовой тайны?</w:t>
      </w:r>
    </w:p>
    <w:p>
      <w:pPr>
        <w:pStyle w:val="HTMLVorformatiert"/>
        <w:spacing w:lineRule="auto" w:line="192"/>
        <w:rPr/>
      </w:pPr>
      <w:r>
        <w:rPr/>
        <w:t>И разве ты не знаешь - слушай  же,  с_л_у_ш_а_й,  -  н_е  з_н_а_е_ш_ь, к_т_о</w:t>
      </w:r>
    </w:p>
    <w:p>
      <w:pPr>
        <w:pStyle w:val="HTMLVorformatiert"/>
        <w:spacing w:lineRule="auto" w:line="192"/>
        <w:rPr/>
      </w:pPr>
      <w:r>
        <w:rPr/>
        <w:t>э_т_а  Т_о_л_с_т_а_я  Т_е_т_я н_а с_а_м_о_м д_е_л_е? Эх, брат. Эх, брат. Это</w:t>
      </w:r>
    </w:p>
    <w:p>
      <w:pPr>
        <w:pStyle w:val="HTMLVorformatiert"/>
        <w:spacing w:lineRule="auto" w:line="192"/>
        <w:rPr/>
      </w:pPr>
      <w:r>
        <w:rPr/>
        <w:t>же сам Христос. Сам Христос, дружище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Было  видно,  что  от  радости  Фрэнни только и может, что двумя руками</w:t>
      </w:r>
    </w:p>
    <w:p>
      <w:pPr>
        <w:pStyle w:val="HTMLVorformatiert"/>
        <w:spacing w:lineRule="auto" w:line="192"/>
        <w:rPr/>
      </w:pPr>
      <w:r>
        <w:rPr/>
        <w:t>держаться за трубку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Прошло  не  меньше  полминуты,  и  ни  одно слово не нарушило молчания.</w:t>
      </w:r>
    </w:p>
    <w:p>
      <w:pPr>
        <w:pStyle w:val="HTMLVorformatiert"/>
        <w:spacing w:lineRule="auto" w:line="192"/>
        <w:rPr/>
      </w:pPr>
      <w:r>
        <w:rPr/>
        <w:t>Затем: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- Больше я говорить не могу, брат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Было слышно, как трубку положили на рычаг.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Фрэнни  тихонько  ахнула, но не отняла трубку от уха. Разумеется, после</w:t>
      </w:r>
    </w:p>
    <w:p>
      <w:pPr>
        <w:pStyle w:val="HTMLVorformatiert"/>
        <w:spacing w:lineRule="auto" w:line="192"/>
        <w:rPr/>
      </w:pPr>
      <w:r>
        <w:rPr/>
        <w:t>отбоя  послышался  гудок.  Очевидно,  этот  звук  казался  ей  необыкновенно</w:t>
      </w:r>
    </w:p>
    <w:p>
      <w:pPr>
        <w:pStyle w:val="HTMLVorformatiert"/>
        <w:spacing w:lineRule="auto" w:line="192"/>
        <w:rPr/>
      </w:pPr>
      <w:r>
        <w:rPr/>
        <w:t>прекрасным,  самым лучшим после первозданной тишины. Но она, очевидно, знала</w:t>
      </w:r>
    </w:p>
    <w:p>
      <w:pPr>
        <w:pStyle w:val="HTMLVorformatiert"/>
        <w:spacing w:lineRule="auto" w:line="192"/>
        <w:rPr/>
      </w:pPr>
      <w:r>
        <w:rPr/>
        <w:t>и то, когда пора перестать его слушать, как будто сама мудрость мира во всем</w:t>
      </w:r>
    </w:p>
    <w:p>
      <w:pPr>
        <w:pStyle w:val="HTMLVorformatiert"/>
        <w:spacing w:lineRule="auto" w:line="192"/>
        <w:rPr/>
      </w:pPr>
      <w:r>
        <w:rPr/>
        <w:t>своем убожестве или величии теперь была в ее распоряжении. И, после того как</w:t>
      </w:r>
    </w:p>
    <w:p>
      <w:pPr>
        <w:pStyle w:val="HTMLVorformatiert"/>
        <w:spacing w:lineRule="auto" w:line="192"/>
        <w:rPr/>
      </w:pPr>
      <w:r>
        <w:rPr/>
        <w:t>она  положила  трубку, казалось, что она знает и то, что надо делать дальше.</w:t>
      </w:r>
    </w:p>
    <w:p>
      <w:pPr>
        <w:pStyle w:val="HTMLVorformatiert"/>
        <w:spacing w:lineRule="auto" w:line="192"/>
        <w:rPr/>
      </w:pPr>
      <w:r>
        <w:rPr/>
        <w:t>Она  убрала  все  курительные  принадлежности, откинула ситцевое покрывало с</w:t>
      </w:r>
    </w:p>
    <w:p>
      <w:pPr>
        <w:pStyle w:val="HTMLVorformatiert"/>
        <w:spacing w:lineRule="auto" w:line="192"/>
        <w:rPr/>
      </w:pPr>
      <w:r>
        <w:rPr/>
        <w:t>кровати,  на  которой  сидела,  сбросила  тапочки  и  забралась  под одеяло.</w:t>
      </w:r>
    </w:p>
    <w:p>
      <w:pPr>
        <w:pStyle w:val="HTMLVorformatiert"/>
        <w:spacing w:lineRule="auto" w:line="192"/>
        <w:rPr/>
      </w:pPr>
      <w:r>
        <w:rPr/>
        <w:t>Несколько  минут,  перед тем как заснуть глубоким, без сновидений, сном, она</w:t>
      </w:r>
    </w:p>
    <w:p>
      <w:pPr>
        <w:pStyle w:val="HTMLVorformatiert"/>
        <w:spacing w:lineRule="auto" w:line="192"/>
        <w:rPr/>
      </w:pPr>
      <w:r>
        <w:rPr/>
        <w:t>просто лежала очень тихо, глядя на потолок и улыбаясь.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Сноски:</w:t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1 - "Прекрасное  пленяет  навсегда" - строка из поэмы английского поэта</w:t>
      </w:r>
    </w:p>
    <w:p>
      <w:pPr>
        <w:pStyle w:val="HTMLVorformatiert"/>
        <w:spacing w:lineRule="auto" w:line="192"/>
        <w:rPr/>
      </w:pPr>
      <w:r>
        <w:rPr/>
        <w:t>Дж. Китса (1795 - 1821) "Эндимион". (Примеч. перев.)</w:t>
      </w:r>
    </w:p>
    <w:p>
      <w:pPr>
        <w:pStyle w:val="HTMLVorformatiert"/>
        <w:spacing w:lineRule="auto" w:line="192"/>
        <w:rPr/>
      </w:pPr>
      <w:r>
        <w:rPr/>
        <w:t xml:space="preserve">     </w:t>
      </w:r>
      <w:r>
        <w:rPr/>
        <w:t>2 - Боюсь,  что  такое  эстетическое кощунство, как сноска, здесь будет</w:t>
      </w:r>
    </w:p>
    <w:p>
      <w:pPr>
        <w:pStyle w:val="HTMLVorformatiert"/>
        <w:spacing w:lineRule="auto" w:line="192"/>
        <w:rPr/>
      </w:pPr>
      <w:r>
        <w:rPr/>
        <w:t>вполне  уместно.  В  дальнейшем  мы  непосредственно увидим и услышим только</w:t>
      </w:r>
    </w:p>
    <w:p>
      <w:pPr>
        <w:pStyle w:val="HTMLVorformatiert"/>
        <w:spacing w:lineRule="auto" w:line="192"/>
        <w:rPr/>
      </w:pPr>
      <w:r>
        <w:rPr/>
        <w:t>двоих,  самых  младших  из  семерых  детей.  Однако остальные пятеро, пятеро</w:t>
      </w:r>
    </w:p>
    <w:p>
      <w:pPr>
        <w:pStyle w:val="HTMLVorformatiert"/>
        <w:spacing w:lineRule="auto" w:line="192"/>
        <w:rPr/>
      </w:pPr>
      <w:r>
        <w:rPr/>
        <w:t>старших, будут то и дело прокрадываться в действие и вмешиваться в него, как</w:t>
      </w:r>
    </w:p>
    <w:p>
      <w:pPr>
        <w:pStyle w:val="HTMLVorformatiert"/>
        <w:spacing w:lineRule="auto" w:line="192"/>
        <w:rPr/>
      </w:pPr>
      <w:r>
        <w:rPr/>
        <w:t>некий   дух  Банко  в  пяти  лицах.  Поэтому  читателю,  быть  может,  будет</w:t>
      </w:r>
    </w:p>
    <w:p>
      <w:pPr>
        <w:pStyle w:val="HTMLVorformatiert"/>
        <w:spacing w:lineRule="auto" w:line="192"/>
        <w:rPr/>
      </w:pPr>
      <w:r>
        <w:rPr/>
        <w:t>небезынтересно  заблаговременно  узнать,  что"в  1955 году старшего из детей</w:t>
      </w:r>
    </w:p>
    <w:p>
      <w:pPr>
        <w:pStyle w:val="HTMLVorformatiert"/>
        <w:spacing w:lineRule="auto" w:line="192"/>
        <w:rPr/>
      </w:pPr>
      <w:r>
        <w:rPr/>
        <w:t>Глассов,  Симора, уже почти семь лет не было в живых. Он покончил с собой во</w:t>
      </w:r>
    </w:p>
    <w:p>
      <w:pPr>
        <w:pStyle w:val="HTMLVorformatiert"/>
        <w:spacing w:lineRule="auto" w:line="192"/>
        <w:rPr/>
      </w:pPr>
      <w:r>
        <w:rPr/>
        <w:t>Флориде,  где  отдыхал  с женой. Если бы он был жив, в 1955 году ему было 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ридцать восемь. Второй по старшинству, Бадди, работал, как это обозначает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  университетских  платежных ведомостях, писателем-консультантом на младши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урсах  женского  колледжа  в  штате  Нью-Йорк.  Он  жил  один  в маленько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утепленном,   неэлектрифицированном   домике   в   километре  от  доволь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пулярной лыжной трассы... Следующая, Бу-Бу, вышла замуж, и у нее было тро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етей.  В  ноябре  1955  года  она  путешествовала по Европе с мужем и всем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воими  детьми.  В порядке старшинства за Бу-Бу шли близнецы, Уолт и Уэйкер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олт  погиб  больше  десяти  лет  назад.  Он был убит шальным взрывом, когд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ужил  в  оккупационной  армии  в Японии. Уэйкер, моложе его примерно на 12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инут, стал католическим священником и в ноябре 1955-го находился в Эквадор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- участвовал в какой-то иезуитской конференци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 - К примеру (нем.)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 - Черно-Желтые   -   британские   части,  посланные  в  Ирландию  дл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авления беспорядков в 1919-1921 годах. (Примеч. перев,)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5 - Перифраза  строки  из стихотворения английского поэта У. Вордсворт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(1770-1850) "Нарциссы". (Примеч. перев.)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6 - 1-е Послание к Фессалоникийцам, 5, 17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7 - 1-е Послание к Тимофею, 2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8 - Евангелие от Луки, 21, 36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9 - Английский фарфор с синим узором (Примеч. перев.)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0 - Евангелие от Матфея, 6, 19-21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1 - См. Евангелие от Луки, 10, 38-42. (Примеч. перев.)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2 - Камилла  - героиня трагедии П. Корнеля "Гораций". (Примеч. перев.)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3 - Евангелие от Матфея, 6, 26.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4 - См. Книга Пророка Исайи, 65, 5. </w:t>
      </w:r>
      <w:r>
        <w:rPr/>
        <w:t>(Примеч. перев.)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720" w:hanging="0"/>
        <w:rPr>
          <w:lang w:val="ru-RU"/>
        </w:rPr>
      </w:pPr>
      <w:r>
        <w:rPr>
          <w:lang w:val="ru-RU"/>
        </w:rPr>
        <w:t>Джером Дейвид Сэлинджер. Тедд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--------------------------------------------------------------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еревод: С.Тас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дготовка файла: То_Х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--------------------------------------------------------------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ы,  брат, схлопочешь у меня волшебный день. А ну слезай сию минут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 саквояжа, - отозвался мистер Макардль. - Я ведь не шуч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лежал  на  дальней  от  иллюминатора койке,  возле прохода.  Не 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хнув,  не то вздохнув,  он с остервенением  лягнул  простыню,  как  буд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косновение даже самой легкой материи к обожженной солнцем коже было ем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вмоготу.  Он лежал на  спине,  в  одних  пижамных  штанах,  с  зажженн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игаретой  в  правой  руке.  Головой  он  упирался в стык между матрасом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пинкой,  словно находя в этой нарочито неудобной позе особое наслаждени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ушка  и  пепельница валялись на полу,  в проходе,  между его постелью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телью миссис Макардль.  Не поднимаясь,  он протянул воспаленную  праву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уку и не глядя стряхнул пепел в направлении ночного столик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 это октябрь,  - сказал он в сердцах.  - Что тут  у  них  тогда 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вгусте творится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опять повернул голову к Тедди,  и взгляд его не  предвещал  нич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рошег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у,  вот что,  - сказал он.  - Долго я буду надрываться?  Сейчас ж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езай, слышишь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взгромоздился на новехонький саквояж из  воловьей  кожи,  что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о  удобнее  смотреть из раскрытого иллюминатора родительской каюты. 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м были немыслимо грязные белые полукеды на босу ногу, полосатые, слишк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линные  шорты,  которые к тому же отвисали сзади,  застиранная тенниска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ыркой размером с десятицентовую монетку  на  правом  плече  и  неожидан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легантный  ремень  из  черной крокодиловой кожи.  Оброс он так - особен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зади,  - как может обрасти только мальчишка,  у которого не  по  возраст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льшая голова держится на тоненькой ше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едди, ты меня слышиш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 так уж сильно высунулся Тедди из иллюминатора, не то что мальчишк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го возраста,  готовые,  того и гляди, вывалиться откуда-нибудь, - нет,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оял обеими ногами на саквояже,  правда, не очень устойчиво, и голова 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а вся снаружи.  Однако,  как ни странно,  он прекрасно слышал отцовски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лос.  Мистер  Макардль  был  на  главных  ролях  по  меньшей мере в тре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диопрограммах Нью-Йорка,  и среди дня можно  было  услышать  его  голос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лос   третьеразрядного   премьера  -  глубокий  и  полнозвучный,  слов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юбующийся собой со стороны,  готовый в любой момент перекрыть все  прочи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лоса,  будь  то  мужские  или  даже детский.  Когда голос его отдыхал о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фессиональной нагрузки,  он с удовольствием падал до бархатных низов 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ибрировал,   негромкий,  но  хорошо  поставленный,  с  чисто  театральн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вучностью. Однако сейчас было самое время включить полную громкос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едди! Ты слышишь меня, черт возьми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 меняя своей сторожевой стойки на саквояже,  Тедди полуобернулся 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просительно взглянул на отца светло-карими, удивительно чистыми глазам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и вовсе не были огромными и слегка косили,  особенно левый.  Не то что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  казалось  изъяном  или было слишком заметно.  Упомянуть об этом мож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зве что вскользь,  да и то лишь потому, что, глядя на них, вы бы всерье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надолго задумались:  а лучше ли было бы,  в самом деле, будь они у нег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ажем,  без косинки,  или глубже посажены,  или темнее,  или  расставлен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шире.  Как бы там ни было,  в его лице сквозила неподдельная красота, 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столь очевидная, чтобы это бросалось в глаз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медленно,  слышишь,  немедленно слезь с саквояжа, - сказал мистер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акардль. - Долго мне еще повторят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 не думай слезать,  радость моя, - подала голос миссис Макардль, 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торой по утрам слегка  закладывало  нос.  Веки  у  нее  приоткрылись. 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альцем не пошевел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лежала на правом боку, спиной к мужу, и голова ее, покоившаяся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ушке, была обращена в сторону иллюминатора и стоявшего перед ним Тедд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рхнюю простыню  она  обернула  вокруг   тела,   по   всей   вероятност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наженного, укутавшись вся, с руками, до самого подбородк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прыгай,  попрыгай,  - добавила она,  закрывая  глаза.  -  Раздав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апочкин саквояж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ч-чень оригинально,  - сказал мистер Макардль ровным  и  спокойны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ном,  глядя  жене в затылок.  - Между прочим,  он мне стоил двадцать дв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унта. Я ведь прошу его как человека сойти, а ты ему - попрыгай, попрыга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 что? Шутка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Если он лопнет под  десятилетним  мальчиком,  а  он  еще  весит 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ринадцать  фунтов меньше положенного,  можешь выкинуть этот мешок из мо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юты, - сказала миссис Макардль, не открывая глаз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оя бы воля, - сказал мистер Макардль, - я бы проломил тебе голов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За чем же дело стало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стер Макардль  резко  поднялся  на  одном локте и раздавил окурок 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еклянную поверхность ночного столик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сегодня-завтра... - начал он было мрач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сегодня-завтра у тебя случится роковой,  да,  роковой инфаркт,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мно  сказала миссис Макардль.  Она еще сильнее,  с руками,  закуталась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стыню.  - Хоронить тебя будут очень скромно,  но со вкусом, и все буду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прашивать,  кто  эта очаровательная женщина в красном платье,  вон та, 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рвом ряду, которая кокетничает с органистом, и вся она такая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х,  как  остроумно.  Только  не смешно,  - сказал мистер Макардль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пять без сил откидываясь на спин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ка шел этот короткий обмен любезностями,  Тедди отвернулся и  снов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сунулся в иллюминатор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егодня ночью,  в три тридцать две,  мы встретили "Куин Мери", 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шла встречным курсом. Если это кого интересует, - сказал он неторопливо.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 чем я сильно сомневаюс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его завораживающем голосе звучали хрипловатые нотки, как это быва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 мальчиков его возраста.  Каждая фраза казалась первозданным островком 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рошечном море виск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ак было написано на грифельной доске у  вахтенного,  того  самог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торого презирает наша Пупп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ы,  брат,  схлопочешь у меня "Куин Мери"...  Сию же минуту слезь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аквояжа,  - сказал отец. Он повернулся к Тедди. - А ну, слезай! Сходил 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учше постригся, что л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опять посмотрел жене в затылок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ерт знает что, переросток какой-т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У  меня  денег нету,  - возразил Тедди.  Он покрепче взялся за кра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ллюминатора и положил подбородок на пальцы.  -  Мама,  помнишь  человек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торый  ест  за соседним столом.  Не тот,  худющий,  а другой,  за тем ж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оликом. Там, где наш официант ставит поднос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м-ммм,  - отозвалась миссис Макардль.  - Тедди. Солнышко. Дай мам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пать хоть пять минут. Будь паиньк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годи.  Это интересно, - сказал Тедди, не поднимая подбородка и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водя глаз с океана.  - Он был в  гимнастическом  зале,  когда  Свен  мен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звешивал.  Он  подошел  ко  мне и заговорил.  Оказывается,  он слышал мо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леднюю запись. Не апрельскую. Майскую. Перед самым отъездом в Европу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 на одном вечере в Бостоне, и кто-то из гостей знал кого-то - он мне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азал,  кого - из лейдеккеровской группы, которая меня тестировала, - т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т,  они  достали мою последнюю запись и прокрутили ее на этом вечере.  А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тот человек сразу заинтересовался. Он друг профессора Бабкока. </w:t>
      </w:r>
      <w:r>
        <w:rPr/>
        <w:t>Видно, он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ам  преподает.  Он  сказал,  что  провел  все  лето в Дублине,  в Тринити</w:t>
      </w:r>
    </w:p>
    <w:p>
      <w:pPr>
        <w:pStyle w:val="HTMLVorformatiert"/>
        <w:spacing w:lineRule="auto" w:line="192"/>
        <w:rPr/>
      </w:pPr>
      <w:r>
        <w:rPr/>
        <w:t>колледж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от как? - сказала миссис Макардль. - Они крутили ее на вечере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полусонно смотрела на ноги Тедд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ак  будто  так,  -  ответил Тедди.  - Я стою на весах,  а он Свен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ссказывает про меня. Было довольно неловк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что тут неловкого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помедли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сказал  д_о_в_о_л_ь_н_о  неловко. Я уточнил свое ощущени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, брат, тебя сейчас  т_а_к  уточню,  если ты к чертовой матери 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езешь с саквояжа, - сказал мистер Макардль. Он только что прикурил нову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игарету. - Считаю до трех. Р_а_з... черт подери... Д_в_а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оторый час? - спросила вдруг миссис Макардль, глядя на ноги Тедд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- Разве вам с Пуппи не идти на плавание в десять тридцат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Успеем, - сказал Тедди. - Ш_л_е_п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ожиданно он весь высунулся в иллюминатор, а потом обернулся в кают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доложил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то-то сейчас выбросил целое ведро апельсинных очистков из окошк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з  окошка...  Из  о_к_о_ш_к_а, - ядовито протянул мистер Макардль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ряхивая пепел. - Из иллюминатора, братец, из иллюминатор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взглянул на жен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звони в Бостон. Скорей свяжись с лейдеккеровской групп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думать только,  какие мы остроумные, - сказала миссис Макардль.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его ты стараешься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опять высунул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расиво плывут, - сказал он не оборачиваясь. - Интересно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едди! Последний раз тебе говорю, а там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нтересно не то,  что они плывут,  - продолжал Тедди.  - Интересн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 я вообще знаю об их существовании.  Если б я их не видел,  то не зн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,  что они тут,  а если б не знал,  то даже не мог бы сказать,  что  о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уществуют.  Вот  вам  удачный,  я  бы даже сказал,  блестящий пример т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едди,   -  прервала  его  рассуждения  миссис  Макардль,  даже 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шевельнувшись под простыней.  - Иди поищи Пуппи.  Где она?  Нельзя,  что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ле вчерашнего перегрева она опять жарилась на солнц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на надежно защищена.  Я заставил ее надеть  комбинезон,  -  сказ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дди.  - А они уже начали тонуть... Скоро они будут плавать только в мо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знании.  Интересно - ведь если разобраться, именно в моем сознании они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чали плавать.  Если бы,  скажем, я здесь не стоял или если бы кто-нибуд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йчас зашел сюда и взял бы да и снес мне голову, пока я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Где  же Пупсик?  - спросила миссис Макардль.  - Тедди,  посмотри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ам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повернулся и посмотрел на ма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то? - спросил о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Где Пупсик? Не хватало, чтобы она опять вертелась между шезлонгов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м мешала. Вдруг этот ужасный человек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волнуйся. Я дал ей фотокамеру.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</w:t>
      </w:r>
      <w:r>
        <w:rPr>
          <w:lang w:val="ru-RU"/>
        </w:rPr>
        <w:t>Мистер Макардль так и подскочи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ы  дал  ей  к_а_м_е_р_у!  -  воскликнул он.  - Совсем спятил?  Мо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"лейку",  черт подери!  Не позволю я шестилетней девчонке  разгуливать  по</w:t>
      </w:r>
    </w:p>
    <w:p>
      <w:pPr>
        <w:pStyle w:val="HTMLVorformatiert"/>
        <w:spacing w:lineRule="auto" w:line="192"/>
        <w:rPr/>
      </w:pPr>
      <w:r>
        <w:rPr/>
        <w:t>всему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показал ей, как держать камеру, чтобы не уронить, - сказал Тедд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- И пленку я конечно выну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едди!  Чтобы камера была здесь.  Слышишь?  Сию же минуту  слезь 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аквояжа,  и чтобы через пять минут камера лежала в каюте.  Не то на свет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анет одним вундеркиндом меньше. Ты понял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медленно  повернулся  и  сошел с саквояжа.  Потом он нагнулся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чал завязывать шнурок на левом полукеде  -  отец,  опершись  на  локоть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езотрывно следил за ним, точно монитор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ередай Пуппи, что я ее жду, - сказала миссис Макардль. - И поцелу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ам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авязав наконец шнурок,  Тедди мимоходом чмокнул  мать  в  щеку. 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ала  вытаскивать  из-под  простыни  левую руку,  как будто хотела обня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дди,  но,  пока она тянулась,  он уже отошел.  Он обошел  ее  постель 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тановился  в  проходе  между койками.  Нагнулся и выпрямился с отцовск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ушкой под левой рукой и со стеклянной пепельницей с ночного  столика 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авой  руке.  Переложив  пепельницу в левую руку,  он подошел к столику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ебром правой ладони смел с него в пепельницу окурки и  пепел.  Перед  т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 поставить пепельницу на место, он протер локтем ночной столик, очисти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еклянную поверхность от тонкого пепельного налета.  Руку он вытер о сво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лосатые шорты.  Потом он установил пепельницу на чистое стекло, причем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кой тщательностью, словно был уверен в том, что она должна стоять либо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амом центре,  либо вовсе не стоять. Тут отец, неотрывно следивший за ни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друг отвел взгляд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ебе что, не нужна подушка? - спросил Тедд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не нужна камера, мой милы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ебе,  наверное,  неудобно так лежать.  Конечно, неудобно, - сказ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дди. - Я оставлю ее ту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положил подушку в ногах, подальше от отца. И пошел к выход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едди, - сказала мать не поворачиваясь. - Скажи Пуппи, пусть зайд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 мне перед уроком плавани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ставь ты ребенка в покое,  - сказал мистер Макардль.  -  Ни  одн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инуты  не  даешь  ей  толком  порезвиться.  Сказать  тебе,  как  ты с н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ращаешься? Сказать? Ты обращаешься с ней, как с отпетой бандитк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_т_п_е_т_о_й.  Какая  прелесть!  Ты  становишься  таким британце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рог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задержался  у выхода,  чтобы покрутить в раздумье дверную ручк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уда-сюд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огда  я  выйду  за  дверь,  - сказал он,  - я останусь жить лишь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знании всех моих знакомых. Как те апельсинные корочк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то,  солнышко?  -  переспросила  миссис Макардль из дальнего конц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юты, продолжая лежать на правом бок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шевеливайся, приятель. Неси сюда "лейку"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целуй мамочку. Крепко-крепк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олько не сейчас, - отозвался Тедди рассеянно. - Я уста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он закрыл за собой двер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д дверью лежал  очередной  выпуск  корабельной  газеты,  выходивш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жедневно.  Вся  она  состояла  из  листка глянцевитой бумаги с текстом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дной стороне.  Тедди подобрал газету и  начал  читать,  медленно  идя  п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линному  переходу  в сторону кормы.  Навстречу ему шла рослая блондинка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елой накрахмаленной  форме,  неся  вазу  с  красными  розами  на  длинны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еблях. Поравнявшись с Тедди, она потрепала его левой рукой по макушк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ое-кому пора стричься! - сказала о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равнодушно  поднял  на  нее глаза,  но она уже прошла,  и он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ернулся.  Он продолжал читать.  Дойдя до конца перехода, где открывала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лощадка, а над ней стенная роспись - святой Георгий с драконом, он сложи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азету вчетверо и сунул ее в левый задний карман.  Он стал подниматься  п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широким ступенькам трапа,  устланным ковровой дорожкой, на главную палубу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торая находилась пролетом выше.  Шагал он сразу через две ступеньки,  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торопливо,  держась  при этом за поручень и подаваясь вперед всем тело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к,  словно сам процесс подъема по трапу  доставлял  ему,  как  и  мног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етям,   определенное  удовольствие.  Оказавшись  на  главной  палубе, 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правился прямиком к конторке помощника капитана по  материальной  част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де  в  данный  момент восседала хорошенькая девушка в морской форме. 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шивала скрепками отпечатанные на ротаторе листки бумаг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рошу прощения,  вы не скажете, во сколько сегодня начинается игра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- спросил Тедд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то-что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ы не скажете, во сколько сегодня начинается игра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крашенные губы девушки раздвинулись в улыбк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акая игра, малыш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у  как  же.  В  слова.  В нее играли вчера и позавчера.  Там нуж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тавлять пропущенные слова по контекст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евушка, начав скреплять три листка, остановилас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от как?  - сказала она.  - Я думаю,  днем или позже.  Думаю, окол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етырех. А тебе, дружок, не рановато играть в такие игры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рановато...  Благодарю вас,  - сказал Тедди и повернулся,  что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дт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стой-ка, малыш. Тебя как зовут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еодор Макардль, - ответил Тедди. - А вас как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еня? - улыбнулась девушка. - Меня зовут мичман Мэттьюсо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посмотрел, как она прошивает листк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вижу, что вы мичман. Не знаю, возможно, я ошибаюсь, но мне всегд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залось,  что,  когда человека спрашивают,  как его зовут,  то полагает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зывать имя полностью.  Например,  Джейн Мэттьюсон, или Феллис Мэттьюсон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ли еще как-нибуд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 что ты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вторяю,  мне так  к_а_з_а_л_о_с_ь, - продолжал Тедди. - Возможн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я  и  ошибался.  Возможно,  что  на  тех,  кто   носит   форму,   это  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спространяется. В общем, благодарю вас за информацию. До свидани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повернулся и начал подниматься на прогулочную палубу,  и вновь 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шагал через две ступеньки, но теперь уже быстре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сле настойчивых поисков он обнаружил Пуппи на самом верху, где бы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портивная  площадка,  на освещенном солнцем пятачке - этакой прогалинке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жду пустовавшими теннисными кортами.  Она сидела на корточках,  сзади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е  падали  лучи  солнца,  легкий  ветерок  трепал ее светлые шелковисты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лосы.  Она  сидела,  деловито  складывая  две  наклонные  пирамидки   и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венадцати,  не  то  четырнадцати  кружков от шафлборда - одну пирамиду и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ерных кружков,  другую из красных. Справа от нее стоял совсем еще кроха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егком полотняном костюмчике - этакий сторонний наблюдател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мотри! - скомандовала Пуппи брату, когда он подоше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наклонилась над своим сооружением и загородила его обеими рукам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 бы приглашая всех полюбоваться на это произведение искусства,  как  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деляя его от всего, что существовало на корабл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айрон!  - сказала она малышу сердито.  - Ты все  затемняешь  моем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рату. Не стой как пень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закрыла глаза и с мучительной  гримасой  ждала,  пока  Майрон 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одвинется. Тедди постоял над пирамидами и одобрительно кивнул голов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плохо, - похвалил он. - И так симметрич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Э_т_о_т  т_и_п,  -  сказала  Пуппи,  ткнув пальцем в Майрона,  -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ышал, что такое триктрак. У них и триктрака-то нет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окинул Майрона оценивающим взгляд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лушай,  - обратился он к Пуппи,  - где камера?  Ее надо сейчас  же</w:t>
      </w:r>
    </w:p>
    <w:p>
      <w:pPr>
        <w:pStyle w:val="HTMLVorformatiert"/>
        <w:spacing w:lineRule="auto" w:line="192"/>
        <w:rPr/>
      </w:pPr>
      <w:r>
        <w:rPr/>
        <w:t>вернуть пап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н и живет-то не в Нью-Йорке,  - сообщила Пуппи брату.  - И отец  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го умер. Убили в Коре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взглянула на Майро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ерно?  - спросила она его и,  не дожидаясь ответа: - Если теперь 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го и мать умрет, он будет круглым сиротой. А он и этого не зна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уппи посмотрела на Майрона.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</w:t>
      </w:r>
      <w:r>
        <w:rPr>
          <w:lang w:val="ru-RU"/>
        </w:rPr>
        <w:t>- Не знал вед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айрон скрестил руки и ничего не ответи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такого дурака еще не видела,  сказала Пуппи.  - Ты самый  больш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урак на всем этом океане. Ты понял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н не дурак, - сказал Тедди. - Ты не дурак, Майро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ут он обратился к сестре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лышишь,  что я тебе говорю?  Куда ты дела камеру?  Она мне  сроч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ужна. Где она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ам, - ответила Пуппи, не показывая, где имен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придвинула к себе обе пирамидк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еперь мне надо двух великанов,  - сказала она.  - Они бы играли 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риктрак этими деревяшками,  а потом им бы надоело,  и они забрались бы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у дымовую трубу, и швыряли деревяшки во всех подряд, и всех бы убил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взглянула на Майро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 твоих родителей,  наверное,  убили бы,  - сказала она со  знани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ела.  - А если б великаны не помогли,  тогда знаешь что? Тогда насыпь яд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мармеладины и дай им съес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Лейка" обнаружилась футах в десяти,  за белой загородкой, окружавше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портплощадку.  Она лежала на боку, в водосточной канавке. Тедди подошел 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й,  поднял  ее  за  лямки  и повесил на шею.  Но тут же снял.  И понес 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стр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лушай,  Пупс,  будь другом. Отнеси ее вниз, пожалуйста, - попроси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. - Уже десять часов, а мне надо записать кое-что в дневник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не некогд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 мама тебя зовет, - сказал Тедд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решь ты вс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ичего не вру.  Звала, - сказал Тедди. - Так что ты уж захвати ее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бой... Давай, Пупс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Зачем она хочет меня видеть? - спросила Пуппи. - Я вот ее видеть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ч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друг она шлепнула по руке Майрона, который потянулся было к верхнем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ружочку из красной пирамид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Руки! - сказала о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се  шутки в сторону,  - сказал Тедди,  вешая ей на шею "лейку". 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йчас же отнеси ее папе. Встретимся возле бассейна. Я буду ждать тебя та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 десять тридцать.  Или лучше возле кабинки, где ты переодеваешься. Смотр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опоздай.  И не забудь,  это в самом низу,  на палубе Е,  так что  выйд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ране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повернулся и пошел. А вдогонку ему неслось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навижу тебя! Всех ненавижу на этом океане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ниже спортивной  площадки,  на  широкой  платформе  -  она  служи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должением палубы,  отведенной под солярий и открытой со всех сторон, 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о  расставлено  семьдесят с лишним шезлонгов;  они стояли в семь-восем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ядов с таким расчетом, чтобы стюард мог свободно лавировать между рядам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 спотыкаясь  о  вещи  загорающих на солнце пассажиров,  об их мешочки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язанием,  романы в бумажных обложках,  флаконы с  жидкостью  для  загар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отоаппараты. К приходу Тедди почти все места уже были заняты. Тедди нач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 последнего ряда и методично, не пропуская ни одного шезлонга, независим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 того,  сидели в нем или нет, переходил от ряда к ряду, читая фамилии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локотниках.  Один или два раза к нему  обратились  -  другими  словам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пустили   шуточки,   которые   иногда   отпускают   взрослые   при  вид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есятилетнего мальчика,  настойчиво ищущего свое место.  Сразу было видн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 он сосредоточен и юн, и все же в его поведении, пожалуй, отсутствовал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 забавная важность,  которая обычно настраивает  взрослых  на  серьезн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ибо снисходительный лад. Возможно, дело было еще и в одежде. Дырку на 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лече никто бы не назвал "забавной" дырочкой.  И в том, как сзади отвиса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нем шорты, слишком длинные для него, тоже не было ничего "забавного"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етыре шезлонга  Макардлей,  с  уже  приготовленными  подушками   дл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добства владельцев,  обнаружились в середине второго ряда.  Намеренно и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т,  Тедди уселся таким образом,  чтобы места  справа  и  слева  от  н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устовали.  Он  вытянул  голые,  еще  не  загорелые  ноги,  положил  их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рекладину,  сдвинув пятки,  и почти сразу же вытащил из правого  задне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рмана  небольшой  десятицентовый  блокнот.  Мгновенно  сосредоточившись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овно вокруг не  существовало  ни  солнца,  ни  пассажиров,  ни  корабля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чего, кроме блокнота, он начал переворачивать страниц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роме нескольких карандашных пометок,  все  записи  в  блокноте  бы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деланы шариковой ручкой.  Почерк был размашистый, какому сейчас обучают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мериканских школах,  а не тот,  каллиграфический,  который  прививали  п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арой,  палмеровской, методе. Он был разборчивый, без всяких красивосте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в нем удивляло,  так это беглость.  По тому,  как  строились  слова 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разы,  - хотя бы по одному внешнему признаку, - трудно было предположить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все это написано ребенк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довольно  долго  изучал  свою,  по  всей  видимости,  последню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пись. Занимала она чуть больше трех страниц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пись от 27 октября 1952 г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ладелец - Теодор Макардл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аюта 412, палуба 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 находку   и   возвращение    дневника    будет    выда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ответствующее, и вполне приличное, вознаграждени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е забыть  найти  папины  армейские  бирки  и носить их к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ожно чаще. Для тебя это пустяк, а ему прият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берись терпения и ответь на  письмо  профессора  Мандел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проси профессора, чтобы он больше не присылал книжки стихов. 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еня и так уже запас на целый год.  И вообще  они  мне  надоел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дет  человек  по  пляжу,  и вдруг,  к несчастью,  ему на голов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адает кокосовый орех.  И голова его, к несчастью, раскалывает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полам.  А тут его жена идет,  напевая, по бережку, и видит дв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ловинки,  и   узнает   их,   и   поднимает.   Жена,   конечн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асстраивается  и  начинает душу раздирающе плакать...  Дальше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эти стихи читать не могу.  Лучше взяла бы в руки обе половинки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крикнула  бы  на них,  сердито так:  "Хватит безобразничать!"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нечно,  профессору советовать такое не стоит.  Вопрос  сам  п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ебе спорный, и к тому же миссис Мандель - поэ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знай адрес  Свена в Элизабет,  штат Нью-Джерси.  Интерес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удет познакомиться с его женой,  а также с его  собакой  Линд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днако сам я заводить собаку не стал б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писать доктору   Уокаваре.   Выразить  соболезнования  п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воду его нефрита. Спросить его новый адрес у мам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втра утром натощак заняться медитацией на  спортплощадк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олько  не  теряй  сознания.  А  главное,  не  теряй сознания з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бедом,  если этот официант опять уронит разливательную ложку.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от раз папа ужасно сердил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ернуть в библиотеку книги и посмотреть слова и выражения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нефри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мириад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дареный кон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лукав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триумвира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Будь учтивее  с  библиотекарем.  Если  он  начнет сюсюкать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ереведи разговор на общие тем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вдруг вытащил из  бокового  кармана  шорт  маленькую  шарикову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учку в виде гильзы,  снял колпачок и начал писать.  Блокнот он положил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авое колено, а не на подлокотник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пись от 28 октября 1952 г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Адрес и  вознаграждение  те  же,  что  указаны  от  26 и 27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ктябр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егодня, после утренней медитации, написал следующим лицам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д-ру Уокаваре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проф. </w:t>
      </w:r>
      <w:r>
        <w:rPr/>
        <w:t>Мандел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проф. Пит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Берджесу Хейку-младшем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Роберте Хей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Сэнфорду Хейк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бабушке Хей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м-ру Грэму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проф. Уолтон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ожно было бы спросить  маму,  где  папины  бирки,  но 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корее  всего скажет,  что они мне ни к чему.  А я знаю,  что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зял их с собой, сам видел, как он их укладыва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Жизнь, по-моему, это дареный кон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не кажется,  со  стороны   профессора   Уолтона   доволь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естактно  критиковать моих родителей.  Ему надо,  чтоб все люд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ыли такими, как  о_н  хоче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Это произойдет либо сегодня,  либо 14  февраля  1958  год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гда  мне  исполнится  шестнадцать.  Но  об  этом даже говори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леп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писав последнюю фразу,  Тедди не сразу поднял глаза от  страницы 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ержал шариковую ручку так, словно хотел написать что-то ещ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явно  не  замечал,  что  какой-то  человек  с  интересом  за   н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блюдает.  А  между  тем сверху,  в восемнадцати-двадцати футах от него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утах в пятнадцати от первого ряда шезлонгов,  у перил спортивной площадк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оял  молодой  человек  в  слепящих  лучах солнца и пристально смотрел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го.  Он стоял так уже минут десять.  Видно  было,  что  молодой  челове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конец  на  что-то решился,  потому что он вдруг снял ногу с перекладин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стоял,  посмотрел на Тедди и ушел. Однако через минуту он появился сред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шезлонгов, загораживая собой солнце. На вид ему было лет тридцать или чу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ньше. Он сразу же направился к Тедди, шагая как ни в чем не бывало (хот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роме  него здесь никто не разгуливал и не стоял) через мешочки с вязани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все такое и отвлекая пассажиров, когда его тень падала на страницы книг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же как будто не видел, что кто-то стоит перед ним и отбрасыва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нь  на  дневник.  Но  некоторых  пассажиров,  сидевших  сзади,   отвлеч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казалось  куда  легче.  Они смотрели на молодого человека так,  как могу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мотреть на возникшую перед ними фигуру, пожалуй, только люди в шезлонгах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о  молодой  человек  был,  очевидно,  наделен завидным самообладанием, 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колебать его,  казалось, не так-то просто, во всяком случае при услови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он будет идти, засунув руку в карма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ое почтение! - сказал он Тедд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поднял голов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Здравствуйт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стал закрывать блокнот, и тот сам собой захлопнул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звольте присесть.  - Молодой человек произнес это с  нескрываемы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ружелюбием. - Здесь не занято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ообще-то эти четыре шезлонга принадлежат  нашей  семье,  -  сказ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дди. - Только мои родители еще не встал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_е  в_с_т_а_л_и?  В такое утро?! - удивился молодой человек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уже  опустился  в  шезлонг  справа  от Тедди.  Шезлонги стояли т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сно, что подлокотники соприкасалис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о ведь это святотатство! - сказал он. - Сущее святотатство!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 него были поразительно мощные ляжки и, когда он вытянул ноги, мож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о подумать,  что это два отдельных туловища. Одет он был - от стрижен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акушки до стоптанных башмаков - почти  с  классической  разностильностью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 одеваются в Новой Англии, отправляясь в круиз: на нем были темно-серы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рюки,  желтоватые шерстяные носки,  рубашка с открытым воротом и твидов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иджак  "в елочку",  который приобрел свою благородную потертость не инач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 на престижных семинарах в Йеле, Гарварде или Принстон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оже правый,  какой райский денек,  - сказал он с чувством, жмуря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солнце. - Я просто пасую перед игрой природ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скрестил свои толстые ног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ы не поверите, но я, бывало, принимал самый обыкновенный дождливы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ень  за  личное  оскорбление.  А такая погода - это для меня просто ман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бесна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Хотя его  манера выражаться выдавала в нем человека образованного, 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щепринятом смысле этого слова,  было в ней и  нечто  такое,  что  долж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о,   как   он,   видно,  считал  в  душе,  придать  его  словам  особу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начительность,  ученость и даже  оригинальность  и  увлекательность  - 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азах как Тедди,  к которому он сейчас обращался, так и тех, кто сидел з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ми,  если они слушали  их  разговор.  Он  искоса  взглянул  на  Тедди 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лыбнул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в каких в_ы взаимоотношениях с погодой? - спросил о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льзя сказать, чтобы его улыбка не относилась к собеседнику, однак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 всей ее открытости,  при всем дружелюбии,  он как бы  предназначал  ее</w:t>
      </w:r>
    </w:p>
    <w:p>
      <w:pPr>
        <w:pStyle w:val="HTMLVorformatiert"/>
        <w:spacing w:lineRule="auto" w:line="192"/>
        <w:rPr/>
      </w:pPr>
      <w:r>
        <w:rPr/>
        <w:t>самому себ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 в_а_с  никогда  не  смущали  загадочные  атмосферные  явления?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должал он с улыбк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знаю,  я не принимаю погоду так близко к  сердцу,  если  вы 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мели в виду, - сказал Тедд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олодой человек расхохотался, запрокинув голов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релестно,  - восхитился он. - Кстати, меня зовут Боб Никольсон.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мню, представился ли я вам тогда в гимнастическом зале.  В_а_ш_е  имя я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нечно, знаю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слегка наклонился, чтобы засунуть блокнот в задний карман шор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 смотрел  оттуда,  как вы пишете,  - сказал Никольсон,  показыв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верх.  - Клянусь  Богом,  в  этой  увлеченности  было  что-то  от  юног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партанц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посмотрел на нег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кое-что записывал в дневник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ольсон улыбнулся и понимающе кивну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ак вам Европа? - спросил он непринужденно. - Понравилось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, очень, благодарю вас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Где побывало ваше семейство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ожиданно Тедди подался вперед и почесал ног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Знаете,  перечислять все города - это долгая история.  Мы ведь бы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машине, так что поездили прилич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снова сел прямо.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А дольше всего мы с  мамой  пробыли  в  Эдинбурге  и  Оксфорде.  </w:t>
      </w:r>
      <w:r>
        <w:rPr/>
        <w:t>Я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жется, говорил вам тогда в зале, что мне нужно было дать там интервью.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рвую очередь в Эдинбургском университет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,  насколько  мне  помнится,  вы  ничего не говорили,  - замети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кольсон.  - А я как раз думал,  занимались ли вы там чем-нибудь  в  эт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оде. Ну, и как все прошло? Помурыжили вас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ростите? - сказал Тедд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ак все прошло? Интересно было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 да, и нет, - ответил Тедди. - Пожалуй, мы там немного засиделис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апа хотел вернуться в Америку предыдущим рейсом. Но должны были подъеха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юди из Стокгольма и из Инсбрука познакомиться со  мной,  и  нам  пришло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держать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, жизнь людская таков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первые за все время Тедди пристально взглянул на нег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ы поэт? - спросил о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эт?  - переспросил Никольсон.  - Да нет.  Увы, нет. Почему вы т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ешили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знаю. Поэты всегда принимают погоду слишком близко к сердцу. О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юбят навязывать эмоции тому, что лишено всякой эмоциональност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ольсон, улыбаясь, полез в карман пиджака за сигаретами и спичкам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не всегда казалось,  что в этом-то как раз и состоит их ремесло,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озразил он. - Разве, в первую очередь, не с эмоциями имеет дело поэт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явно не слышал его или не слушал. Он рассеянно смотрел то ли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ымовые трубы, похожие друг на друга, как два близнеца, то ли мимо них,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портивную площадк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ольсон прикурил   сигарету,  но  не  сразу  -  с  севера  потянул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терком. Он поглубже уселся в шезлонге и сказал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идать, здорово вы озадачили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есня цикады не скажет,  сколько ей жить осталось, - вдруг произне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дди. - Нет никого на дороге в этот осенний вечер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Это что такое? - улыбнулся Никольсон. - Ну-ка еще раз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Это два японских стихотворения.  В них нет особых эмоций,  - сказ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дд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ут он сел прямо, склонил голову набок и похлопал ладошкой по правом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х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 у  меня  в  ухе  вода,  -  пояснил он,  - после вчерашнего урок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лавани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еще  слегка  похлопал  себя по уху,  а затем откинулся на спинку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ложил  локти  на  ручки  шезлонга.  Шезлонг  был,  конечно,   нормальны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змеров,  рассчитанный на взрослого человека, и Тедди в нем просто тонул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о вместе с тем он чувствовал себя в нем совершенно свободно, даже уют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идать,  вы  здорово  озадачили  этих  снобов из Бостона,  - сказ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кольсон,  глядя на него.  - После той маленькой стычки.  С этими  вашим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ейдеккеровскими  обследователями,  насколько я смог понять.  Помнится, 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ворил вам,  что у меня с Элом Бабкоком вышел  долгий  разговор  в  конц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юня.   Кстати  сказать,  в  тот  самый  вечер,  когда  я  прослушал  ваш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агнитофонную запис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. Вы мне говорил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так понял, они были здорово озадачены, - не отставал Никольсон.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з  слов Эла я понял,  что в вашей тесной мужской кампании состоялся тогд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здно вечером небольшой похоронный разговорчик - в тот самый вечер,  ес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я не ошибаюсь, когда вы записывалис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затянул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асколько  я  понимаю,  вы сделали кое-какие предсказания,  которы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сьма взволновали всю честную кампанию. Я не ошибся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понимаю, - сказал Тедди, - отчего считается, что надо непремен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спытывать какие-то эмоции. Мои родители убеждены, что ты не человек, ес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  находишь   вещи   грустными,  или  очень  неприятными,  или  очень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справедливыми,  что ли.  Отец волнуется,  даже когда читает  газету. 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читает, что я бесчувственны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ольсон стряхнул в сторону пепе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так понимаю, сами вы не подвержены эмоциям? - спросил о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задумался, прежде чем ответи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Если и подвержен,  то, во всяком случае, не помню, чтобы я давал 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ход, - сказал он. - Не вижу, какая от них польз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о ведь вы любите Бога?  - спросил Никольсон,  понижая голос. Разв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в этом заключается ваша сила,  так сказать?  Судя по вашей записи и  п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му, что я слышал от Эла Бабкока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Разумеется,  я   люблю   Его.   Но   я   люблю   Его   без   всяк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нтиментальности.   Он   ведь   никогда   не  говорил,  что  надо  люби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нтиментально,  - сказал Тедди.  - Будь я Богом,  ни за чтобы не захотел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бы меня любили сентиментальной любовью. Очень уж это ненадеж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родителей своих вы любите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,  конечно.  Очень, - ответил Тедди. - Но, я чувствую, вы хотите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бы для меня это слово значило то же, что оно значит для вас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опустим. Тогда скажите, что в_ы понимаете под этим словом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задумал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ы знаете, что такое "привязанность"? - обратился он к Никольсон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мею некоторое представление, - сухо сказал тот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испытываю к ним сильную привязанность.  Я хочу сказать,  они вед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и родители,  значит,  нас что-то объединяет,  - говорил Тедди.  - Мне 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телось,  чтобы они весело прожили эту свою жизнь, потому что, я знаю, 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амим этого хочется... А вот они любят меня и Пуппи, мою сестренку, совс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наче.  Я  хочу  сказать,  они,  мне  кажется,  как-то не могут любить на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кими,  какие мы есть.  Они не могут любить  нас  без  того,  чтобы  хо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уточку нас не переделывать.  Они любят не нас самих,  а те представления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торые лежат в основе любви к детям,  и чем дальше,  тем  больше.  А 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-таки не та любов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опять повернулся к Никольсону, подавшись вперед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ростите,  вы  не скажете,  который час?  - спросил он.  - У меня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есять тридцать урок плавани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Успеете,  -  сказал  Никольсон,  не  глядя на часы.  Потом отдерну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шлаг. - Только десять минут одиннадцатог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лагодарю вас, - сказал Тедди и сел поудобнее. - Мы можем поболтат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ще минут деся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ольсон спустил  на  пол  одну  ногу,  наклонился  и раздавил ног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курок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асколько  я могу судить,  - сказал он,  опускаясь в шезлонг,  - в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вердо придерживаетесь, в согласии с Ведами, теории перевоплощени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 это не теория, это скорее...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Хорошо,  хорошо,  - поспешил согласиться Никольсон.  </w:t>
      </w:r>
      <w:r>
        <w:rPr/>
        <w:t>Он улыбнулся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егка приподнял руки, ладонями вниз, словно шутливо благославляя Тедди.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йчас мы об этом спорить не будем. Дайте мне договори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снова скрестил свои толстые ног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асколько  я  понимаю,  посредством  медитаций  вы  получили  неку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нформацию,   которая   убедила   вас   в   том,  что  в  своем  последн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ревоплощении вы были индусом и жили  в  святости,  но  потом  как  буд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бились с Пути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не жил в  святости,  -  поправил  его  Тедди.  -  Я  был  обычны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еловеком, просто неплохо развивался в духовном отношени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у ладно,  пусть так,  - сказал Никольсон.  - Но  сейчас  вы  яко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увствуете, что в этом своем последнем воплощении вы как бы сбились с Пут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ред окончательным Просветлением. Это правильно, или я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равильно,  - сказал Тедди. - Я встретил девушку и как-то отошел о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дитаци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снял  руки  с  подлокотников  и засунул их под себя,  словно жела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гре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о  мне  все  равно  пришлось  бы  переселиться  в  другую телесну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олочку и вернуться на землю,  даже  если  бы  я  не  встретился  с  эт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евушкой, - я хочу сказать, что я не достиг такого духовного совершенства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бы после смерти остаться с Брахманом и уже никогда не  возвращаться 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емлю.  Другое дело,  что,  не повстречай я эту девушку,  и мне бы не над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о  воплощаться  в  а_м_е_р_и_к_а_н_с_к_о_г_о  мальчика.  Вы  знаете, 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Америке  так  трудно предаваться медитациям и жить духовной жизнью.  Стои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лько попробовать, как люди начинают считать тебя ненормальным. Например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апа  видит  во мне какого-то урода.  Ну а мама...  ей кажется,  что зря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умаю все время о Боге. Она считает, что это вредно для здоровь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ольсон внимательно посмотрел на нег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 своей последней записи вы,  насколько я помню,  сказали,  что ва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о шесть лет, когда вы впервые пережили мистическое откровение. Верно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не было шесть лет,  когда я вдруг понял, что все вокруг - это Бог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тут у меня волосы стали дыбом, и все такое, - сказал Тедди. - Помню,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о воскресенье.  Моя сестренка, тогда совсем еще маленькая, пила молок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 вдруг я понял, что  о_н_а - Бог, и  м_о_л_о_к_о - Бог,  и все,  что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елала, это переливала одного Бога в другого, вы меня понимаете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ольсон молча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преодолевать конечномерность пространства я мог,  еще  когда  м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ло  четыре года,  - добавил Тедди.  - Не все время,  сами понимаете,  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вольно част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ольсон кивну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огли, значит? - повторил он. - Довольно часто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,  -  подтвердил  Тедди.  -  Об  этом  есть  на  пленке...  Или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ссказывал об этом в своей апрельской записи? Точно не помню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ольсон снова достал сигареты, не сводя глаз с Тедд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ак же можно преодолевать конечномерность вещей?  - спросил  он  с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мешком.  -  То есть,  я что хочу сказать:  к примеру,  кусок дерева -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усок дерева. У него есть длина, ширина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у.  Тут  вы  ошибаетесь,  -  перебил  его Тедди.  - Людям тольк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_а_ж_е_т_с_я,  что вещи имеют границы.  А их нет.  Именно это  я  пытал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бъяснить профессору Пит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поерзал в шезлонге, достал из кармана нечто отдаленно напоминавше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осовой платок - жалкий серый комочек - и высморкал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_о_ч_е_м_у  людям  кажется,  что  все  имеет  границы?  Да  прос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тому,  что большинство людей не умеет смотреть на вещи иначе, - объясни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. - А сами вещи тут не при че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спрятал носовой платок и посмотрел на Никольсо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дымите на минутку руку, - попросил он ег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Руку? Зачем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у подымите. На секундочк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ольсон слегка приподнял руку над подлокотник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Эту? - спросил о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кивну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то это, по-вашему? - спросил о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о есть как - что? Это моя рука. Это  р_у_к_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ткуда  вы  знаете?  -  спросил  Тедди.  -  Вы  знаете,   что   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_а_з_ы_в_а_е_т_с_я  рука, но как вы можете знать, что это и есть рука? В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жете доказать, что это рука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ольсон вытащил из пачки сигарету и закури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-моему,  это  пахнет  самой  что  ни   на   есть   отвратительн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фистикой,  да-да, - сказал он, пуская дым. - Помилуйте, это рука, потом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это рука.  Она должна иметь название,  чтобы ее не  спутали  с  чем-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ругим. Нельзя же взять да и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ы пытаетесь рассуждать логически, - невозмутимо изрек Тедд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_а_к  я  пытаюсь  рассуждать?  -  переспросил Никольсон,  пожалу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ересчур вежлив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Логически.  Вы  даете  мне  правильный осмысленный ответ,  - сказ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едди.  - Я хотел помочь вам разобраться.  Вы спросили,  как  мне  удаетс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еодолевать  конечномерность  пространства.  Уж  конечно,  не  с  помощь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логики. От логики надо избавиться прежде всег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ольсон пальцем снял с языка табачную крошк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ы Адама знаете? - спросил Тедди.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</w:t>
      </w:r>
      <w:r>
        <w:rPr/>
        <w:t>- Кого-кого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дама. Из Библи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ольсон усмехнул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Лично не знаю, - ответил он сух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помедли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 вы не сердитесь,  - произнес он наконец. - Вы задали мне вопрос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 я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ог мой, да не сержусь я на вас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от и хорошо, - сказал Тедд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идя лицом к Никольсону, он поглубже устроился в шезлонг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ы помните яблоко из Библии, которое Адам съел в раю? - спросил о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- А знаете,  что было в том яблоке?  Логика.  Логика  и  всякое  Познани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ольше  там  ничего  не было.  И вот что я вам скажу:  главное - это что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еловека стошнило тем яблоком, если, конечно, хочешь увидеть вещи, как о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сть.  Я  хочу  сказать,  если  оно выйдет из вас,  вы сразу разберетесь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усками дерева и всем прочим. Вам больше не будут мерещиться в каждой вещ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е границы.  И вы, если захотите, поймете наконец, что такое ваша рука. В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ня слушаете? Я говорю понятно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, - ответил Никольсон односложн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ся беда в том,  - сказал Тедди,  - что большинство людей не  хоче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идеть все как оно есть. Они даже не хотят перестать без конца рождаться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мирать.  Им лишь бы переходить все время из одного тела в другое,  вмес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го,   чтобы  прекратить  это  и  остаться  рядом  с  Богом  -  там,  где</w:t>
      </w:r>
    </w:p>
    <w:p>
      <w:pPr>
        <w:pStyle w:val="HTMLVorformatiert"/>
        <w:spacing w:lineRule="auto" w:line="192"/>
        <w:rPr/>
      </w:pPr>
      <w:r>
        <w:rPr/>
        <w:t>действительно хорош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задумал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адо же, как все набрасываются на яблоки, - сказал о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покачал голов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это время стюард,  одетый во  все  белое,  обходил  отдыхающих; 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тановился перед Тедди и Никольсоном и спросил,  не желают ли они бульо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завтрак. Никольсон даже не ответил. Тедди сказал: "Нет, благодарю вас"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- и стюард прошел дальш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Если не хотите,  можете,  конечно,  не отвечать, - сказал Никольс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трывисто и даже резковато.  Он стряхнул пепел.  - Правда или нет,  что в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общили всей этой лейдеккеровской ученой братии - Уолтону, Питу, Ларсену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эмюэлсу  и  так далее,  - где,  когда и как они умрут?  Правда это?  Ес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тите, можете не отвечать, но в Бостоне только и говорят о том, что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,  это неправда,  - решительно возразил Тедди. - Я сказал, где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гда именно им следует быть как можно осмотрительнее. И еще я сказал, ч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ы им стоило  с_д_е_л_а_т_ь...  Но  ничего  т_а_к_о_г_о  я не говорил. 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оворил я им, что во всем этом есть неизбежнос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опять достал носовой платок и высморкался.  Никольсон ждал,  гляд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нег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 профессору  Питу я вообще ничего такого не говорил.  Он ведь бы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динственный,  кто не дурачился и не засыпал меня вопросами. Я только од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азал  профессору  Питу,  чтобы с января он больше не преподавал,  больш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чег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кинувшись в шезлонге, Тедди помолча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стальные же профессора чуть не силой вытянули из меня все это.  М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же  покончили  с  интервью и с записью,  и было совсем поздно,  а они вс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идели, и дымили, и заигрывали со мн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ак  вы  не говорили Уолтону или там Ларсену,  где,  когда и как и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стигнет смерть? - настаивал Никольсо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! Не говорил, - твердо ответил Тедди. - Я бы им вообще ничего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казал,  если бы они сами об этом все время не заговаривали.  Первым нач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фессор Уолтон.  Он сказал,  что ему хотелось бы знать,  когда он умрет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тому что тогда он решит,  за какую работу ему браться, а за какую нет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 получше использовать оставшееся время,  и все в таком духе.  И тут о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 стали спрашивать... Ну, я им и сказал кое-чт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ольсон промолча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о про то,  кто когда умрет, я не говорил, - продолжал Тедди. -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вершенно ложные  слухи...  Я  м_о_г  б_ы  сказать им,  но я знал,  что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глубине души им этого знать не хотелось.  Хотя  они  преподают  религию 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философию, все равно, я знал, смерти они побаивают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помолчал, полулежа в шезлонг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ак глупо, - сказал он. - Ты ведь просто бросаешь свое тело ко все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шутам...  И все.  Тыщу раз все это проделывали.  А если кто забыл, так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ще не значит, что ничего не было. Так глупо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опустим.  Допустим, - сказал Никольсон. - Но факт остается фактом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 бы разумно не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ак глупо, - повторил Тедди. - Мне, например, через пять минут идт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плавание. Я спущусь к бассейну, а там, допустим, нет воды. Допустим, е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годня меняют.  А дальше так: я подойду к краю, ну просто взглянуть, есть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ли  вода,  а  моя  сестренка  подкрадется сзади и подтолкнет меня.  </w:t>
      </w:r>
      <w:r>
        <w:rPr/>
        <w:t>Голов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полам - мгновенная смер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взглянул на Никольсо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почему бы и нет? - сказал он. - Моей сестренке всего шесть лет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а  меня  недолюбливает.  Так  что  все  возможно.  Но разве это такая уж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рагедия?  Я хочу сказать, чего так бояться? Произойдет только то, что м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едназначено, вот и все, разве нет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ольсон хмыкну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ля вас это, может быть, и не трагедия, - сказал он, - но ваши мам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 папой были бы наверняка весьма опечалены. Об этом вы подумали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думал,  конечно,  - ответил Тедди.  - Но это оттого, что у них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 уже заготовлены названия и чувств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о сих  пор  он  держал  руки  под  коленками.  А  тут  он  оперся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локотники и посмотрел на Никольсон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ы ведь знаете Свена?  Из гимнастического зала? - спросил Тедди.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дождался,  пока Никольсон утвердительно кивнул.  - Так вот,  если бы Свен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иснилось  сегодня,  что его собака умерла,  он бы очень-очень мучился в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не,  потому что он ужасно любит свою собаку.  А проснулся бы - и  увидел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что все в порядке. И понял бы, что все это ему приснилос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ольсон кивну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то из этого следует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з этого следует, что, если бы его собака и вправду умерла, было бы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овершенно то же самое.  Только он не понял бы этого.  Он бы не проснулся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ка сам не умер, вот что я хочу сказа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ольсон, весь  какой-то  отрешенный,  медленно  и  вдумчиво потирал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авой рукой затылок.  Его левая рука - с очередной незажженной  сигарет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жду  пальцами  -  неподвижно  лежала  на подлокотнике и казалась стран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белой и неживой под ярким солнечным свет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незапно Тедди поднял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звините, но мне в самом деле пора, - сказал о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сев на подставку для ног, лицом к Никольсону, он заправил тенниску</w:t>
      </w:r>
    </w:p>
    <w:p>
      <w:pPr>
        <w:pStyle w:val="HTMLVorformatiert"/>
        <w:spacing w:lineRule="auto" w:line="192"/>
        <w:rPr/>
      </w:pPr>
      <w:r>
        <w:rPr/>
        <w:t>в шорты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У меня осталось, наверное, минуты полторы до бассейна, - сказал он.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- А это в самом низу, на палубе </w:t>
      </w:r>
      <w:r>
        <w:rPr/>
        <w:t>E</w:t>
      </w:r>
      <w:r>
        <w:rPr>
          <w:lang w:val="ru-RU"/>
        </w:rPr>
        <w:t>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огу  я  вас  спросить,  почему  вы  посоветовали  профессору  Питу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тавить преподавание после Нового года?  - не  отставал  Никольсон.  -  Я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рошо знаю Боба. Потому и спрашиваю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затянул ремень из крокодиловой кож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тому  что  в  нем  сильно развито духовное начало,  а эти лекци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торые он читает,  только мешают настоящему духовному росту.  Они выводя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го  из  равновесия.  Ему  пора выбросить все из головы,  а не забивать е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якой всячиной.  Стоит ему только захотеть,  и он бы  мог  почти  целико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ытравить  из  себя  яблоко  еще  в  э_т_о_й  жизни.  Он  очень преуспел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едитаци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вста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равда, мне пора. Не хочется опаздыва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ольсон пристально посмотрел на него, как бы удерживая взглядом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то бы вы изменили  в  нашей  системе  образования?  -  спросил  он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сколько туманно. - Не задумывались над этим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не правда пора, - сказал Тедд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у,  последний вопрос,  - настаивал Никольсон.  - Педагогика - эт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ак сказать, мое кровное дело. Я ведь преподаю. Поэтому и спрашиваю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-м-м...  даже  не знаю,  что бы я сделал,  - сказал Тедди.  - Знаю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олько, что я не стал бы начинать с того, с чего обычно начинают в школах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скрестил руки и призадумалс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жалуй, я прежде всего собрал бы всех детей и обучил их медитаци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Я постарался бы научить их разбираться в том,  кто они такие,  а не прос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нать,  как их зовут и так далее...  Но сначала я бы,  наверно,  помог  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збавиться  от  всего,  что  внушили  им родители и все вокруг.  Даже ес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одители успели внушить им только,  что СЛОН БОЛЬШОЙ,  я бы заставил их 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это забыть.  Ведь слон большой только рядом с кем-то - например, с собако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или с женщин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остановился и подумал.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Я бы даже не стал им говорить,  что  у  слона  есть  хобот.  </w:t>
      </w:r>
      <w:r>
        <w:rPr/>
        <w:t>Прос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кажу  им  слона,  если  тот  окажется под рукой,  и пусть они подойдут 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лону,  зная о нем не больше того,  что слон знает о них.  То же  самое  с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равой и всем остальным.  Я б даже не стал им говорить, что трава зеленая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Цвет - это всего лишь название.  Сказать им,  что трава зеленая,  - значит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одготовить их к тому,  что она непременно такая, какой  в_ы  ее видите,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икакая другая.  Но ведь  и_х  трава может оказаться ничуть не хуже ваше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жет быть, куда лучше... Не знаю. Я бы сделал так, чтобы их стошнило эт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яблоком,  каждым кусочком,  который они откусили по настоянию родителей  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ех вокруг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вы не боитесь воспитать новое поколение маленьких незнаек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чему?  Они будут не бо'льшими незнайками,  чем, скажем, слон. Ил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тица. Или дерево, - возразил Тедди. - Быть кем-то, а не казаться кем-то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еще не значит, что ты незнайк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! - сказал Тедди. - И потом, если им захочется все это выучить -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 цвета и названия и все такое прочее,  -  пусть  себе  учат,  если  так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хочется, только позже, когда подрастут.  А  н_а_ч_а_л  бы я с ними с того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ак же все-таки правильно смотреть на вещи, а не так, как смотрят все эти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торые объелись тем яблоком, понимаете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подошел вплотную к Никольсону и протянул ему руку.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     </w:t>
      </w:r>
      <w:r>
        <w:rPr>
          <w:lang w:val="ru-RU"/>
        </w:rPr>
        <w:t>- А сейчас мне пора. Честное слово. Рад был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ейчас,  сейчас.  Присядьте,  - сказал Никольсон.  - Вы не  думает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нятся наукой,  когда подрастете?  Медициной или еще чем-нибудь?  С вашим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мом, мне кажется, вы могли бы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ответил, хотя садиться не ста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умал когда-то,  года два назад,  - сказал  он.  -  И  с  докторам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зными разговарива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тряхнул головой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,  что-то не хочется. Эти доктора все такие поверхностные. У них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уме одни клетки и все в таком дух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от как? Вы не придаете значение клеточной структуре?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ридаю,  конечно.  Только доктора говорят о клетках так, словно о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ами по себе невесть что. Словно они существуют отдельно от человек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дди откинул рукой волосы со лб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вое  тело  я вырастил сам,  - сказал он.  - Никто за меня этого не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сделал.  А раз так,  значит, я должен был знать,  к_а_к  его  растить.  </w:t>
      </w:r>
      <w:r>
        <w:rPr/>
        <w:t>П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райней мере,  бессознательно. Может быть, за последние какие-нибудь сотн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тысяч лет я разучился  о_с_о_з_н_а_в_а_т_ь,  как  это  делается,  но  вед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амо-то знание существует,  потому что как бы иначе я им воспользовался..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до очень долго заниматься медитацией и полностью очиститься,  чтобы  вс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ернуть,  -  я  говорю  о  сознательном  понимании,  -  но при желании э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существимо. Надо только раскрыться пошире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вдруг  нагнулся  и  схватил правую руку Никольсона с подлокотник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ердечно встряхнул ее и сказал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рощайте. Мне пора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он так быстро пошел по проходу,  что  на  этот  раз  Никольсону  н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удалось его задержать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сколько минут после его ухода Никольсон сидел неподвижно,  опершись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а подлокотники и все еще держа незажженную сигарету в левой руке. Наконец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он поднял правую руку,  словно не был уверен,  что  у  него  действительн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сстегнут ворот рубашки. Затем он прикурил сигарету и снова закурил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докурил сигарету до конца,  резким движением опустил ногу на  пол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атоптал сигарету, поднялся и торопливо пошел по проход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 трапу в носовой части он поспешно спустился на прогулочную палубу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Не задерживаясь,  он устремился дальше вниз, все так же быстро, на главную</w:t>
      </w:r>
    </w:p>
    <w:p>
      <w:pPr>
        <w:pStyle w:val="HTMLVorformatiert"/>
        <w:spacing w:lineRule="auto" w:line="192"/>
        <w:rPr/>
      </w:pPr>
      <w:r>
        <w:rPr>
          <w:lang w:val="ru-RU"/>
        </w:rPr>
        <w:t xml:space="preserve">палубу. Затем на палубу </w:t>
      </w:r>
      <w:r>
        <w:rPr/>
        <w:t>A</w:t>
      </w:r>
      <w:r>
        <w:rPr>
          <w:lang w:val="ru-RU"/>
        </w:rPr>
        <w:t xml:space="preserve">. Затем на палубу </w:t>
      </w:r>
      <w:r>
        <w:rPr/>
        <w:t>B</w:t>
      </w:r>
      <w:r>
        <w:rPr>
          <w:lang w:val="ru-RU"/>
        </w:rPr>
        <w:t xml:space="preserve">. На палубу </w:t>
      </w:r>
      <w:r>
        <w:rPr/>
        <w:t>C</w:t>
      </w:r>
      <w:r>
        <w:rPr>
          <w:lang w:val="ru-RU"/>
        </w:rPr>
        <w:t xml:space="preserve">. На палубу </w:t>
      </w:r>
      <w:r>
        <w:rPr/>
        <w:t>D</w:t>
      </w:r>
      <w:r>
        <w:rPr>
          <w:lang w:val="ru-RU"/>
        </w:rPr>
        <w:t>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десь трап   кончался,   и   какое-то  мгновение  Никольсон  стоял  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растерянности,  не зная,  как ему быть дальше.  Но тут он увидел того, кто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мог указать ему дорогу. Посреди перехода, неподалеку от камбуза, сидела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стуле стюардесса;  она курила и читала журнал.  Никольсон подошел  к  ней,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ротко спросил о чем-то,  поблагодарил, затем прошел еще несколько метров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 сторону носовой части и толкнул тяжелую,  окованную  железом  дверь,  на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которой  было  написано:  К БАССЕЙНУ.  За дверью оказался узкий трап,  без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всякой дорожки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уже   почти   спустился   с   трапа,   как  вдруг  услышал  долгий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ронзительный крик,  - так могла кричать только маленькая девочка.  Он все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звучал и звучал, будто метался меж кафельных стен.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меч. переводчика: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Шафлборд  -  американская   игра,   в   которой  разноцветные  кружки</w:t>
      </w:r>
    </w:p>
    <w:p>
      <w:pPr>
        <w:pStyle w:val="HTMLVorformatiert"/>
        <w:spacing w:lineRule="auto" w:line="192"/>
        <w:rPr>
          <w:lang w:val="ru-RU"/>
        </w:rPr>
      </w:pPr>
      <w:r>
        <w:rPr>
          <w:lang w:val="ru-RU"/>
        </w:rPr>
        <w:t>передвигаются по специально размеченной доске.</w:t>
      </w:r>
    </w:p>
    <w:p>
      <w:pPr>
        <w:pStyle w:val="Normal"/>
        <w:spacing w:lineRule="auto" w:line="19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0:20:00Z</dcterms:created>
  <dc:creator>tatparah</dc:creator>
  <dc:description/>
  <dc:language>en-US</dc:language>
  <cp:lastModifiedBy>tatparah</cp:lastModifiedBy>
  <dcterms:modified xsi:type="dcterms:W3CDTF">2006-04-22T10:23:00Z</dcterms:modified>
  <cp:revision>1</cp:revision>
  <dc:subject/>
  <dc:title>Джером Д</dc:title>
</cp:coreProperties>
</file>