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puren im Sand</w:t>
      </w:r>
    </w:p>
    <w:p>
      <w:pPr>
        <w:pStyle w:val="Normal"/>
        <w:rPr/>
      </w:pPr>
      <w:r>
        <w:rPr/>
      </w:r>
    </w:p>
    <w:p>
      <w:pPr>
        <w:pStyle w:val="Normal"/>
        <w:rPr/>
      </w:pPr>
      <w:r>
        <w:rPr/>
        <w:t>Eines Nachts hatte ich einen Traum ich ging am Meer entlang mit meinem Herrn. Vor dem dunklen Nachthimmel erstrahlten Streiflichter gleich Bilder aus meinem Leben. Und jedes Mal sah ich zwei Fußspuren im Sand, meine eigene und die des Herrn. Als das letzte Bild an meinen Augen vorüber gezogen war, blickte ich zurück. Ich erschrak als ich entdeckte, dass an vielen Stellen meines Lebens nur eine Fußspur zu sehen war, und das waren gerade die schwersten Zeiten meines Lebens.</w:t>
      </w:r>
    </w:p>
    <w:p>
      <w:pPr>
        <w:pStyle w:val="Normal"/>
        <w:rPr/>
      </w:pPr>
      <w:r>
        <w:rPr/>
        <w:t xml:space="preserve">Besorgt fragte ich den Herrn: </w:t>
      </w:r>
    </w:p>
    <w:p>
      <w:pPr>
        <w:pStyle w:val="Normal"/>
        <w:rPr/>
      </w:pPr>
      <w:r>
        <w:rPr/>
        <w:t>Herr, als ich anfing dir nachzufolgen, da hast du versprochen immer bei mir zu sein. Aber jetzt entdecke ich, dass in den schwersten Zeiten meines Lebens nur eine Spur im Sand zu sehen ist. Warum hast du mich alleine gelassen, als ich dich am meisten brauchte??</w:t>
      </w:r>
    </w:p>
    <w:p>
      <w:pPr>
        <w:pStyle w:val="Normal"/>
        <w:rPr/>
      </w:pPr>
      <w:r>
        <w:rPr/>
        <w:t>Da antwortete er:</w:t>
      </w:r>
    </w:p>
    <w:p>
      <w:pPr>
        <w:pStyle w:val="TextBody"/>
        <w:rPr/>
      </w:pPr>
      <w:r>
        <w:rPr/>
        <w:t>Mein Liebes Kind, ich liebe dich und werde dich nie alleine lassen, erst recht nicht in Nöten und Schwierigkeiten. Dort, wo du nur eine Spur gesehen hast, da habe ich dich getragen.</w:t>
      </w:r>
    </w:p>
    <w:p>
      <w:pPr>
        <w:pStyle w:val="Normal"/>
        <w:rPr>
          <w:lang w:val="en-GB"/>
        </w:rPr>
      </w:pPr>
      <w:r>
        <w:rPr>
          <w:lang w:val="en-GB"/>
        </w:rPr>
        <w:t>(Margaret Fishback Powers)</w:t>
      </w:r>
    </w:p>
    <w:p>
      <w:pPr>
        <w:pStyle w:val="Normal"/>
        <w:rPr>
          <w:lang w:val="en-GB"/>
        </w:rPr>
      </w:pPr>
      <w:r>
        <w:rPr>
          <w:lang w:val="en-GB"/>
        </w:rPr>
      </w:r>
    </w:p>
    <w:p>
      <w:pPr>
        <w:pStyle w:val="Normal"/>
        <w:rPr>
          <w:lang w:val="en-GB"/>
        </w:rPr>
      </w:pPr>
      <w:r>
        <w:rPr>
          <w:lang w:val="en-GB"/>
        </w:rPr>
      </w:r>
    </w:p>
    <w:p>
      <w:pPr>
        <w:pStyle w:val="Normal"/>
        <w:rPr/>
      </w:pPr>
      <w:r>
        <w:rPr>
          <w:rStyle w:val="StrongEmphasis"/>
          <w:color w:val="000000"/>
        </w:rPr>
        <w:t>Die Macht des Wortes</w:t>
      </w:r>
      <w:r>
        <w:rPr>
          <w:b/>
          <w:bCs/>
          <w:color w:val="660099"/>
        </w:rPr>
        <w:br/>
        <w:br/>
      </w:r>
      <w:r>
        <w:rPr/>
        <w:t>Ein Meister hielt einen Vortrag über die Kraft des Gebetes, und sagte: »Ein Mantra oder Gebet besitzt die Kraft, uns zu Gott zu führen.« Da stand einer der Zuhörer auf und rief: »Das ist Unsinn! Wie kann die Wiederholung von Worten uns zu Gott bringen? Wenn wir immerzu ›Brot, Brot, Brot‹ wiederholen, wird daraus Brot entstehen?« Der Meister wies ihn zurecht: »Setz dich, du Bastard!« Da fing der Mann an zu zittern und wurde rot vor Wut: »Wie können sie es wagen, so mit mir zu reden! Und Sie wollen ein heiliger Mann sein. Unverschämtheit!« Der Meister sagte: »Entschuldigen Sie, dass ich sie beleidigt habe. Doch sagen Sie mir bitte, was fühlen Sie in diesem Augenblick?« »Sehen Sie nicht, ich bin außer mir vor Entrüstung!« antwortete der Mann. »Oh mein Herr, ich habe nur ein einziges Schimpfwort gebraucht, und es hatte eine derart starke Wirkung auf Sie. Warum fällt es Ihnen dann so schwer zu verstehen, dass die Wiederholung des Namens Gottes Sie verändern und zu ihm führen kann?«</w:t>
      </w:r>
    </w:p>
    <w:sectPr>
      <w:type w:val="nextPage"/>
      <w:pgSz w:w="11906" w:h="16838"/>
      <w:pgMar w:left="1800"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5:00Z</dcterms:created>
  <dc:creator>tatparah</dc:creator>
  <dc:description/>
  <dc:language>en-US</dc:language>
  <cp:lastModifiedBy>tatparah</cp:lastModifiedBy>
  <dcterms:modified xsi:type="dcterms:W3CDTF">2005-12-03T18:45:00Z</dcterms:modified>
  <cp:revision>2</cp:revision>
  <dc:subject/>
  <dc:title>Spuren im Sand</dc:title>
</cp:coreProperties>
</file>