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lang w:val="ru-RU"/>
        </w:rPr>
      </w:pPr>
      <w:r>
        <w:rPr>
          <w:b/>
          <w:bCs/>
          <w:lang w:val="ru-RU"/>
        </w:rPr>
        <w:t>Левитация</w:t>
      </w:r>
    </w:p>
    <w:p>
      <w:pPr>
        <w:pStyle w:val="StandardWeb"/>
        <w:rPr/>
      </w:pPr>
      <w:r>
        <w:rPr>
          <w:b/>
          <w:bCs/>
          <w:lang w:val="ru-RU"/>
        </w:rPr>
        <w:t xml:space="preserve">В </w:t>
      </w:r>
      <w:r>
        <w:rPr>
          <w:lang w:val="ru-RU"/>
        </w:rPr>
        <w:t>индийских Ведах, что в буквальном переводе с санскрита означает "знание", содержится практическое руководство по левитации, своеобразное ноу-хау, которое описывает, как привести себя в такое состояние, чтобы оторваться от земли. Но за прошедшие века значение многих древнеиндийских слов и понятий оказалось утраченным, поэтому перевести эту бесценную инструкцию на современный язык невозможно.</w:t>
      </w:r>
    </w:p>
    <w:p>
      <w:pPr>
        <w:pStyle w:val="StandardWeb"/>
        <w:rPr/>
      </w:pPr>
      <w:r>
        <w:rPr>
          <w:lang w:val="ru-RU"/>
        </w:rPr>
        <w:br/>
        <w:br/>
        <w:t xml:space="preserve">Что же касается древних левитантов, то, согласно дошедшим до нас свидетельствам, они поднимались в воздух на два локтя от земли - около 90 сантиметров. Причем делали это вовсе не для того, чтобы поразить кого-то такими чудесами, а просто потому, что "парящее" положение более удобно для исполнения религиозных обрядов. </w:t>
        <w:br/>
        <w:br/>
        <w:t xml:space="preserve">Наряду с Индией левитация в древности практиковалась также в Тибете. Буддистские тексты повествуют о том, что, после того, как в 527 году нашей эры в тибетский монастырь Шаолинь пришел индийский основоположник дзэн-буддизма Бодхид-харма, он научил монахов управлять энергией тела - непременному условию для полетов. </w:t>
        <w:br/>
        <w:br/>
        <w:t xml:space="preserve">Пользовались левитацией и сам Будда, и его наставник маг Саммат, которые могли </w:t>
      </w:r>
      <w:r>
        <w:rPr>
          <w:b/>
          <w:bCs/>
          <w:lang w:val="ru-RU"/>
        </w:rPr>
        <w:t>часами оставаться висящими в воздухе.</w:t>
      </w:r>
      <w:r>
        <w:rPr>
          <w:lang w:val="ru-RU"/>
        </w:rPr>
        <w:t xml:space="preserve"> </w:t>
        <w:br/>
        <w:br/>
        <w:t xml:space="preserve">Характерно, что и в Индии, и в Тибете искусство левитации сохранилось до наших дней. Многие исследователи-востоковеды описывают также феномен "летающих лам". Например, британская путешественница Александра Давид-Неель своими глазами наблюдала, как на высокогорном плато Чанг-Танга один из буддистских монахов, сидя неподвижно с подогнутыми под себя ногами, пролетал десятки метров, касался земли и вновь взмывал в воздух, словно отскакивающий после сильного броска мячик. Причем его взгляд был устремлен вдаль - на "путеводную звезду", видимую в свете дня только ему одному. </w:t>
        <w:br/>
        <w:br/>
        <w:t xml:space="preserve">Левитация была издавна известна не только на Востоке, но и в Европе. Причем у средневековых европейских левитантов есть одна характерная особенность. В отличие от восточных брахманов, йогов, лам никто из них специально не стремился овладеть искусством левитации и не готовился к полетам. Обычно они взмывали в воздух, будучи в состоянии восторженного религиозного экстаза и даже не думая об этом. </w:t>
        <w:br/>
        <w:br/>
        <w:t xml:space="preserve">Если обратиться к достоверным фактам, то в числе первых официально зафиксированных левитантов следует назвать святую Терезу, монахиню-кармелитку, свидетелями полетов которой были 230 католических священников. </w:t>
        <w:br/>
        <w:t xml:space="preserve">О своем необычном "даре", как считала сама святая, она рассказала в автобиографии, датированной 1565 годом. </w:t>
        <w:br/>
        <w:br/>
        <w:t xml:space="preserve">"Вознесение приходит, как удар, неожиданный и резкий, - пишет она, - и, прежде чем ты можешь собраться с мыслями или прийти в себя, тебе кажется, будто облако уносит тебя в небеса или могучий орел на своих крыльях... Я вполне осознавала себя, чтобы видеть, что нахожусь в воздухе... Должна сказать, что, когда вознесение оканчивалось, я ощущала необыкновенную легкость во всем теле, словно я совсем невесомая". </w:t>
        <w:br/>
        <w:br/>
        <w:t xml:space="preserve">И вот что любопытно: сама святая Тереза не хотела летать! Долгое время монахиня-левитантка отчаянно молилась, чтобы Господь избавил ее от этого знака своей милости. В конце концов молитвы кармелитки были услышаны: полеты Терезы прекратились. </w:t>
        <w:br/>
        <w:br/>
        <w:t xml:space="preserve">Самым известным "летающим человеком" является Иосиф Деза (1603-1663), прозванный Купертинским по названию его родной деревни в Южной Италии. Он с детства отличался необычайной набожностью и всячески истязал себя, чтобы испытать состояние религиозного экстаза. А после того как был принят в орден францисканцев, стал действительно впадать в экстаз. Однако дело осложнялось тем, что в таких случаях он взмывал в воздух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7485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rFonts w:ascii="Arial Unicode MS" w:hAnsi="Arial Unicode MS" w:eastAsia="Arial Unicode MS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905000" cy="1238250"/>
                                        <wp:effectExtent l="0" t="0" r="0" b="0"/>
                                        <wp:docPr id="2" name="750_fly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750_fly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2" r="-14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238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pt;height:109pt;mso-wrap-distance-left:0pt;mso-wrap-distance-right:0pt;mso-wrap-distance-top:0pt;mso-wrap-distance-bottom:0pt;margin-top:215.25pt;mso-position-vertical:center;mso-position-vertical-relative:text;margin-left:267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11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110"/>
                      </w:tblGrid>
                      <w:tr>
                        <w:trPr/>
                        <w:tc>
                          <w:tcPr>
                            <w:tcW w:w="311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60"/>
                              <w:rPr>
                                <w:rFonts w:ascii="Arial Unicode MS" w:hAnsi="Arial Unicode MS" w:eastAsia="Arial Unicode MS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905000" cy="1238250"/>
                                  <wp:effectExtent l="0" t="0" r="0" b="0"/>
                                  <wp:docPr id="3" name="750_fly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750_fly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ru-RU"/>
        </w:rPr>
        <w:t xml:space="preserve">Однажды это произошло перед глазами самого главы Католической, церкви. Иосиф приехал в Рим, где ему устроили аудиенцию у Папы Урбана </w:t>
      </w:r>
      <w:r>
        <w:rPr/>
        <w:t>VIII</w:t>
      </w:r>
      <w:r>
        <w:rPr>
          <w:lang w:val="ru-RU"/>
        </w:rPr>
        <w:t xml:space="preserve">. Впервые лицезрев его святейшество, он пришел в столь восторженное состояние, что поднялся в воздух и парил до тех пор, пока присутствовавший при этом глава ордена францисканцев не привел Иосифа в чувство. Более ста случаев левитации Иосифа наблюдали тогдашние ученые, оставившие на сей счет официальные свидетельства. Поскольку эти полеты смущали верующих, в 1653 году ему приказали удалиться из Ассизи в отдаленный монастырь. Однако уже через три месяца его перевели в другую обитель, затем в третью, четвертую - где бы он ни оказывался, новость о приезде "чудотворца" распространялась по всей округе, и к обители стекались толпы людей. Наконец Иосифа перевели в монастырь в Озимо, где летом 1663 года он тяжело заболел, а 18 сентября того же года умер и через четыре года был канонизирован. </w:t>
        <w:br/>
        <w:br/>
        <w:br/>
        <w:t xml:space="preserve">Всего же, как свидетельствуют церковные записи, количество людей, демонстрировавших на глазах верующих явление левитации, приближается к трем сотням. Из русских левитантов можно назвать Серафима Саровского, архиепископа Новгорода и Пскова Иоанна. А московские летописи повествуют о Василии Блаженном, который не раз на глазах у толпы переносился неведомой силой через Москву-реку. </w:t>
        <w:br/>
        <w:br/>
        <w:t xml:space="preserve">Причем в число официально признанных церковью левитантов не входят ведьмы. Сколько их сожгла на костре святая инквизиция, не поддается учету. В эпоху Средневековья подозреваемых в связи с дьяволом и колдовстве подвергали испытаниям водой или весами. Обвиняемых связывали и бросали в водоем. Если они не тонули, вина считалась доказанной, и их ждал костер. То же самое происходило, если человек весил меньше определенной нормы. </w:t>
        <w:br/>
        <w:br/>
        <w:t xml:space="preserve">Наиболее известным летающим человеком </w:t>
      </w:r>
      <w:r>
        <w:rPr/>
        <w:t>XIX</w:t>
      </w:r>
      <w:r>
        <w:rPr>
          <w:lang w:val="ru-RU"/>
        </w:rPr>
        <w:t xml:space="preserve"> века был Дэниел Дуглас Хьюм. Редактор одной американской газеты так описывает его первый знаменитый полет: "Хьюм вдруг стал отрываться от пола, что явилось полной неожиданностью для всей компании. Я взял его за руку и видел его ноги - он парил в воздухе в футе от земли. Борьба самых разных чувств - попеременные всплески то страха, то восторга заставили Хьюма содрогнуться с ног до головы, причем было видно, что он потерял дар речи в этот момент. Через какое-то время опустился, потом снова взмыл над полом. В третий раз Хьюм поднялся к самому потолку и слегка коснулся его руками и ногами". </w:t>
        <w:br/>
        <w:br/>
        <w:t xml:space="preserve">Позже Хьюм научился левитировать по собственному желанию. В течение сорока лет он демонстрировал свое уникальное искусство перед тысячами зрителей, в числе которых были многие тогдашние знаменитости: писатели Теккерей и Марк Твен, император Наполеон </w:t>
      </w:r>
      <w:r>
        <w:rPr/>
        <w:t>III</w:t>
      </w:r>
      <w:r>
        <w:rPr>
          <w:lang w:val="ru-RU"/>
        </w:rPr>
        <w:t xml:space="preserve">, известные политические деятели, медики и ученые. И ни разу не был уличен в мошенничестве. </w:t>
        <w:br/>
        <w:br/>
        <w:t xml:space="preserve">Сам Хьюм так описывал свое состояние во время левитации: "Я не чувствовал никаких рук, поддерживающих меня, и, начиная с самого первого раза, не испытывал страха... Обычно я поднимался вертикально; часто мои руки вытягивались над головой и делались негнущимися, как палки, когда я ощущал неведомую силу, которая медленно возносила меня над полом". </w:t>
        <w:br/>
        <w:br/>
        <w:t xml:space="preserve">Впрочем, Дэниел Дуглас Хьюм - далеко не единственный, кто ставил в тупик ученых. Так, в 1934 году англичанин Морис Вильсон, много лет тренировавшийся в искусстве левитации по методике йогов, решил огромными прыжками, взлетая над землей, покорить вершину Эверест. Его замерзшее тело обнаружили в горах на следующий год. До вершины Вильсон не "долетел" совсем немного. Но то, что он смог преодолеть труднейший маршрут без специального альпинистского снаряжения, говорит в пользу левитации. </w:t>
        <w:br/>
        <w:br/>
        <w:br/>
      </w:r>
      <w:r>
        <w:rPr>
          <w:b/>
          <w:bCs/>
          <w:i/>
          <w:iCs/>
          <w:lang w:val="ru-RU"/>
        </w:rPr>
        <w:t>"Парящие йоги"</w:t>
      </w:r>
      <w:r>
        <w:rPr>
          <w:lang w:val="ru-RU"/>
        </w:rPr>
        <w:t xml:space="preserve"> </w:t>
        <w:br/>
        <w:br/>
        <w:t xml:space="preserve">В настоящее время самых больших результатов в области левитации добились те, кто использует методику йогов. За многовековую историю эпохи потери знания и эпохи невежества многое из этой методики оказалось утрачено. Но часть сокровенных знаний все же сохранилась. Одним из их хранителей был индийский гуру Дэви. Его учеником стал наш современник, молодой физик. В 1957 году, перебравшись в США под именем Махариши Махеш Йоги, он выступил проповедником нового философско-религиозного учения Науки Творческого Разума. Его краеугольный камень - трансцендентальное сознание, которое не ограничено какими-либо рамками и может получать информацию прямо из окружающего мира и от вселенского разума, а не только посредством органов чувств. Для этого нужно отключить сознание, и тогда человек начнет воспринимать огромный поток информации, поступающий в подсознание и остающийся невостребованным. </w:t>
        <w:br/>
        <w:br/>
        <w:t xml:space="preserve">Достигается же такое состояние измененного сознания с помощью трансцендентальной медитации, программу которой разработал Махариши Махеш Йога. Ее цель - совершенствование человека путем раскрепощения сознания и тем самым раскрытие всех потенциальных возможностей его организма. К их числу, в частности, относится и левитация. Способность к ней заложена в каждом, нужно только научиться пользоваться ею, утверждает Махариши. </w:t>
        <w:br/>
        <w:br/>
        <w:t xml:space="preserve">Несмотря на многочисленные случаи левитации, она воспринимается как чудо или в лучшем случае как загадочный феномен, граничащий с фантастикой и противоречащий научным законам. И эта оценка не изменится до тех пор, пока не будет найден ответ на главный вопрос: какова природа той силы, которая поднимает человека в воздух? Возникает ли она в самом организме за счет мобилизации каких-то внутренних резервов, его неизвестных, скрытых возможностей, либо ее источник находится вне человека и он лишь "подключается" к нему? </w:t>
        <w:br/>
        <w:br/>
        <w:t>Суждения о физической природе левитации весьма противоречивы. Ряд исследователей полагает, что левитация возникает в результате появления биогравитационного поля, которое создается особой психической энергией, излучаемой мозгом человека. Данную гипотезу, в частности, поддерживает доктор биологических наук Александр Дубров. При этом он подчеркивает, что такое биогравитационное поле рождается благодаря сознательным усилиям левитанта, и поэтому он способен управлять им, а следовательно, менять направление поле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64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void(0)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28:00Z</dcterms:created>
  <dc:creator>tatparah</dc:creator>
  <dc:description/>
  <dc:language>en-US</dc:language>
  <cp:lastModifiedBy>tatparah</cp:lastModifiedBy>
  <cp:lastPrinted>2005-09-02T20:07:00Z</cp:lastPrinted>
  <dcterms:modified xsi:type="dcterms:W3CDTF">2005-09-02T18:29:00Z</dcterms:modified>
  <cp:revision>2</cp:revision>
  <dc:subject/>
  <dc:title>Левитация</dc:title>
</cp:coreProperties>
</file>