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Пророчества Ванги сбываются одно за другим</w:t>
      </w:r>
    </w:p>
    <w:p>
      <w:pPr>
        <w:pStyle w:val="Normal"/>
        <w:rPr/>
      </w:pPr>
      <w:r>
        <w:rPr/>
        <w:drawing>
          <wp:inline distT="0" distB="0" distL="0" distR="0">
            <wp:extent cx="2181225" cy="2857500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нство пророчеств Ванги весьма туманны. И все же они гораздо яснее, чем у того же Нострадамуса. По крайней мере для толкователей. </w:t>
      </w:r>
    </w:p>
    <w:p>
      <w:pPr>
        <w:pStyle w:val="Heading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1 января 2006 года легендарной болгарской прорицательнице исполнилось бы 95 лет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ru-RU"/>
          </w:rPr>
          <w:t>Владимир ЛАГОВСКИЙ</w:t>
        </w:r>
      </w:hyperlink>
      <w:r>
        <w:rPr/>
        <w:t> </w:t>
      </w:r>
      <w:r>
        <w:rPr>
          <w:lang w:val="ru-RU"/>
        </w:rPr>
        <w:t xml:space="preserve">— 01.02.2006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е шокирующее предсказание слепая баба Ванга сделала в 1980 году. Сказала она тогда буквально следующее: «В конце века, в августе 1999 или 2000 года, Курск окажется под водой, и весь мир будет его оплакивать»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, что тогда казалось полнейшей нелепицей, спустя 20 лет вдруг обрело страшный смысл. Погибла атомная подводная лодка «Курск» - тезка города, который действительно никак не мог оказаться под водой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ар предвидения действительно существует?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ИСТОРИЧЕСКАЯ СПРАВКА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Унесенная смерчем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анга (Вангелия Пандева) родилась 31 января 1911 года, умерла 11 августа 1996 года. Жила в городе Петрич (Болгария). Похоронена у церкви «Святая Петка Болгарская» в местности Рупите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 12-летнем возрасте Ванга потеряла зрение. Ее унес мощный вихрь. Девушку нашли живой, но засыпанную землей и камнями, с запорошенными песком глазницами. В итоге она ослепла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редсказывать Ванга начала в 16 лет - помогла отцу найти овцу, украденную из стада, которое он пас. Она точно описала двор, где прятали овцу. Сказала, что видела его во сне. Но профессиональные провидческие способности проявились в 30-летнем возрасте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 Ванге приезжали многие сильные мира сего. Был даже Гитлер. Уехал расстроенным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ГЛОБАЛЬНЫЕ ПРОГНОЗ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2832"/>
        <w:gridCol w:w="2961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СКАЗАН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УЛЬТАТ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ЛКОВАНИЕ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ах, страх! Братья американские падут, заклеванные птицами железными. Волки завоют из куста, и кровь невинная прольется рекой» (1989 год)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ылось. В сентябре 2001 года после воздушной атаки террористов на США рухнули небоскребы Всемирного торгового центра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рушившиеся небоскребы называли «близнецами» или «братьями». В них врезались самолеты - «птицы железные» - террористов. Но при чем тут куст? А при том, что по-английски он звучит, как Буш. </w:t>
            </w:r>
            <w:r>
              <w:rPr/>
              <w:t>То есть беда относится ко времени его президентства.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Мир переживет много катаклизмов, сильных потрясений. Изменится само сознание людей. Настанут тяжелые времена. </w:t>
            </w:r>
            <w:r>
              <w:rPr/>
              <w:t>Люди разделятся по признаку веры...» (дата неизвестна)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ылось. Тяжелые времена все-таки настали. И с сознанием людей что-то творится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клизмов хоть отбавляй - одни цунами, унесшие сотни тысяч жизней, чего стоят. А многочисленные теракты последнего времени? Или бунты на религиозной почве?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ы являемся свидетелями судьбоносных событий. Два крупнейших руководителя мира пожали друг другу руки (бабушка, очевидно, намекала на Горбачева и Рейгана). Но пройдет еще много времени, много воды утечет, пока придет Восьмой - он подпишет окончательный мир на планете» (январь 1988 года)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нает сбываться. По крайней мере в отношении «Восьмого». Кстати, еще в то время, когда Президентом России был Борис Ельцин, Ванга уже намекала на следующего, хотя имени не называла: «Это будет совсем неожиданная фигура. </w:t>
            </w:r>
            <w:r>
              <w:rPr/>
              <w:t>Точно не Зюганов и не Лебедь»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Восьмой» уже пришел: ведь Россия пополнила «большую семерку». Недавно она стала «большой восьмеркой». </w:t>
            </w:r>
            <w:r>
              <w:rPr/>
              <w:t>Дело теперь за миром во всем мире.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ссия вновь станет великой империей, прежде всего империей духа» (дата неизвестна)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ка не сбылось. До великой империи нам пока далеко. Да и с духом - слабовато. </w:t>
            </w:r>
            <w:r>
              <w:rPr/>
              <w:t>Но поиски национальной идеи идут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было одно из последних пророчеств Ванги. Делая его, бабушка очертила руками большой круг.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се растает, словно лед, только одно останется нетронутым - слава Владимира, слава России... Все сметет она со своего пути и не только сохранится, но и станет властелином мира» (1979 год)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 не сбылось. Хотя ... Россия ведь сохранилась. И заметьте, сказано это было во времена СССР, когда само слово «Россия» мало кто произносил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каком Владимире шла речь, неизвестно. Но уж точно не о Жириновском. Настоящих-то претендентов на роль судьбоносного Владимира всего трое: князь Владимир, Ленин и нынешний наш президент - он же «Восьмой».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2018 году поезда будут летать на проводах от солнца. Добыча нефти прекратится, Земля будет отдыхать» (1960 год)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ет сбываться. К 2018 году земные ученые намерены организовать добычу на Луне гелия-3- о подобных планах было заявлено буквально на днях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елий-3 - и продукт солнечной деятельности, и топливо для термоядерного реактора, который, по сути, сам - маленькое Солнце. </w:t>
            </w:r>
            <w:r>
              <w:rPr/>
              <w:t>Реактор даст электричество «в провода», и полетят поезда.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космосе найдут жизнь, и станет ясно, как жизнь появилась на Земле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 не сбылось. Загадка возникновения жизни не решена. Не удалось ее найти даже на Марсе. Но поиски продолжаются. Особенно по части ловли разумных сигналов от инопланетян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га верила в инопланетян. В 1979 году она предсказала встречу людей и братьев по разуму с других звезд, которая состоится через 200 лет.</w:t>
            </w:r>
          </w:p>
        </w:tc>
      </w:tr>
    </w:tbl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Завет бабы Ванги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829560" cy="3247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4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3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34945" cy="285813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4945" cy="2858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таку террористов на США Ванга «увидела» из 1989 года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55.7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56"/>
                      </w:tblGrid>
                      <w:tr>
                        <w:trPr/>
                        <w:tc>
                          <w:tcPr>
                            <w:tcW w:w="4456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4945" cy="28581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4945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таку террористов на США Ванга «увидела» из 1989 г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- Не борись с дураками - они не больно страшны, не пробуй их исправить или изменить. Куда страшнее придурки. Они готовы преподнести такое, что может весь народ взбудоражить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МНЕНИЕ СКЕПТИКА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- Кто-то подсчитал, что за 55 лет своей деятельности у Ванги побывали более миллиона посетителей, - говорит математик Михаил ХОЛМОГОРОВ. - «Пророчеств», конечно, гораздо меньше. И тем не менее их столько, что, по статистике, обязательно должны найтись верные. Но это, на мой взгляд, случайные совпадения. А об ошибочных прогнозах обычно предпочитают не распространяться. Хотя известно, к примеру, что в 1973 году Ванга уверяла: Советский Союз в течение месяца введет войска в Чили. </w:t>
      </w:r>
      <w:r>
        <w:rPr/>
        <w:t>А он так и не вв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p.ru/daily/column/174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01:00Z</dcterms:created>
  <dc:creator>Ivan</dc:creator>
  <dc:description/>
  <cp:keywords/>
  <dc:language>en-US</dc:language>
  <cp:lastModifiedBy>Ivan</cp:lastModifiedBy>
  <dcterms:modified xsi:type="dcterms:W3CDTF">2008-06-25T18:02:00Z</dcterms:modified>
  <cp:revision>1</cp:revision>
  <dc:subject/>
  <dc:title>Пророчества Ванги сбываются одно за другим</dc:title>
</cp:coreProperties>
</file>