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Cs w:val="false"/>
          <w:color w:val="333399"/>
          <w:sz w:val="48"/>
        </w:rPr>
        <w:t>R</w:t>
      </w:r>
      <w:r>
        <w:rPr>
          <w:i w:val="false"/>
          <w:iCs w:val="false"/>
          <w:sz w:val="36"/>
        </w:rPr>
        <w:t xml:space="preserve">ainer </w:t>
      </w:r>
      <w:r>
        <w:rPr>
          <w:iCs w:val="false"/>
          <w:color w:val="333399"/>
          <w:sz w:val="48"/>
        </w:rPr>
        <w:t>M</w:t>
      </w:r>
      <w:r>
        <w:rPr>
          <w:i w:val="false"/>
          <w:iCs w:val="false"/>
          <w:sz w:val="36"/>
        </w:rPr>
        <w:t xml:space="preserve">aria </w:t>
      </w:r>
      <w:r>
        <w:rPr>
          <w:iCs w:val="false"/>
          <w:color w:val="333399"/>
          <w:sz w:val="48"/>
        </w:rPr>
        <w:t>R</w:t>
      </w:r>
      <w:r>
        <w:rPr>
          <w:i w:val="false"/>
          <w:iCs w:val="false"/>
          <w:sz w:val="36"/>
        </w:rPr>
        <w:t>ilke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i/>
          <w:color w:val="333399"/>
          <w:sz w:val="48"/>
        </w:rPr>
        <w:t>L</w:t>
      </w:r>
      <w:r>
        <w:rPr>
          <w:bCs/>
          <w:sz w:val="36"/>
        </w:rPr>
        <w:t>ieben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Und wie mag die Liebe dir kommen sein? </w:t>
        <w:br/>
        <w:t>Kam sie wie Sonnen, ein Blütenschnein</w:t>
        <w:br/>
        <w:t xml:space="preserve">Kam sie wie ein Beten? - Erzähle: </w:t>
        <w:br/>
        <w:br/>
        <w:t xml:space="preserve">Ein Glück löste leuchtend aus Himmeln sich los </w:t>
        <w:br/>
        <w:t xml:space="preserve">Und hing mit gefalteten Schwingen groß </w:t>
        <w:br/>
        <w:t xml:space="preserve">An meiner blühenden Seele... </w:t>
        <w:br/>
        <w:br/>
        <w:t>Das war der Tag der weißen Chrysanthemen</w:t>
        <w:br/>
        <w:t>Mir bangte fast vor seiner schweren Pracht</w:t>
        <w:br/>
        <w:t xml:space="preserve">Und dann dann kamst du mir die Seele nehmen </w:t>
        <w:br/>
        <w:t>tief in der Nacht</w:t>
        <w:br/>
        <w:br/>
        <w:t>Mir war so bang und du kamst lieb und leise</w:t>
        <w:br/>
        <w:br/>
        <w:t>Ich hatte grad im Traum an dich geadacht</w:t>
        <w:br/>
        <w:t xml:space="preserve">Du kamst únd leis wie eine Märchenweise </w:t>
        <w:br/>
        <w:t>erklang die Nacht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333399"/>
          <w:sz w:val="48"/>
        </w:rPr>
        <w:t>H</w:t>
      </w:r>
      <w:r>
        <w:rPr>
          <w:sz w:val="36"/>
        </w:rPr>
        <w:t>eilige</w:t>
      </w:r>
      <w:r>
        <w:rPr>
          <w:i/>
          <w:color w:val="333399"/>
          <w:sz w:val="48"/>
        </w:rPr>
        <w:t xml:space="preserve"> </w:t>
      </w:r>
      <w:r>
        <w:rPr>
          <w:sz w:val="36"/>
        </w:rPr>
        <w:t>Einsamkei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Du meine heilige Einsamkeit,</w:t>
      </w:r>
    </w:p>
    <w:p>
      <w:pPr>
        <w:pStyle w:val="Normal"/>
        <w:rPr/>
      </w:pPr>
      <w:r>
        <w:rPr/>
        <w:t>du bist so reich und rein und weit</w:t>
      </w:r>
    </w:p>
    <w:p>
      <w:pPr>
        <w:pStyle w:val="Normal"/>
        <w:rPr/>
      </w:pPr>
      <w:r>
        <w:rPr/>
        <w:t>wie ein erwachender Garten.</w:t>
      </w:r>
    </w:p>
    <w:p>
      <w:pPr>
        <w:pStyle w:val="Normal"/>
        <w:rPr/>
      </w:pPr>
      <w:r>
        <w:rPr/>
        <w:t>Meine heilige Einsamkeit du-</w:t>
      </w:r>
    </w:p>
    <w:p>
      <w:pPr>
        <w:pStyle w:val="Normal"/>
        <w:rPr/>
      </w:pPr>
      <w:r>
        <w:rPr/>
        <w:t>halte die goldenen Türen zu,</w:t>
      </w:r>
    </w:p>
    <w:p>
      <w:pPr>
        <w:pStyle w:val="Normal"/>
        <w:rPr/>
      </w:pPr>
      <w:r>
        <w:rPr/>
        <w:t>vor denen die Wünsche warten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color w:val="37519F"/>
          <w:sz w:val="48"/>
          <w:szCs w:val="48"/>
        </w:rPr>
        <w:t>D</w:t>
      </w:r>
      <w:r>
        <w:rPr>
          <w:sz w:val="36"/>
          <w:szCs w:val="36"/>
        </w:rPr>
        <w:t>er Schauende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br/>
        <w:t xml:space="preserve">Ich sehe den Bäumen die Stürme an, </w:t>
        <w:br/>
        <w:t xml:space="preserve">die aus laugewordenen Tagen </w:t>
        <w:br/>
        <w:t xml:space="preserve">an meine ängstlichen Fenster schlagen, </w:t>
        <w:br/>
        <w:t xml:space="preserve">und höre die Fernen Dinge sagen, </w:t>
        <w:br/>
        <w:t xml:space="preserve">die ich nicht ohne Freund ertragen, </w:t>
        <w:br/>
        <w:t xml:space="preserve">nicht ohne Schwester lieben kann. </w:t>
        <w:br/>
        <w:br/>
        <w:t xml:space="preserve">Da geht der Sturm, ein Umgestalter, </w:t>
        <w:br/>
        <w:t xml:space="preserve">geht durch den Wald und durch die Zeit, </w:t>
        <w:br/>
        <w:t xml:space="preserve">und alles ist wie ohne Alter: </w:t>
        <w:br/>
        <w:t xml:space="preserve">die Landschaft, wie ein Vers im Psalter, </w:t>
        <w:br/>
        <w:t xml:space="preserve">ist Ernst und Wucht und Ewigkeit. </w:t>
        <w:br/>
        <w:br/>
        <w:t xml:space="preserve">Wie ist das klein, womit wir ringen, </w:t>
        <w:br/>
        <w:t xml:space="preserve">was mit uns ringt, wie ist das groß; </w:t>
        <w:br/>
        <w:t xml:space="preserve">ließen wir, ähnlicher den Dingen, </w:t>
        <w:br/>
        <w:t xml:space="preserve">uns so vom großen Sturm bezwingen, - </w:t>
        <w:br/>
        <w:t xml:space="preserve">wir würden weit und namenlos. </w:t>
        <w:br/>
        <w:br/>
        <w:t xml:space="preserve">Was wir besiegen, ist das Kleine, </w:t>
        <w:br/>
        <w:t xml:space="preserve">und der Erfolg selbst macht uns klein. </w:t>
        <w:br/>
        <w:t xml:space="preserve">Das Ewige und Ungemeine </w:t>
        <w:br/>
        <w:t xml:space="preserve">will nicht von uns gebogen sein. </w:t>
        <w:br/>
        <w:t xml:space="preserve">Das ist der Engel, der den Ringern </w:t>
        <w:br/>
        <w:t xml:space="preserve">des Alten Testaments erschien: </w:t>
        <w:br/>
        <w:t xml:space="preserve">wenn seiner Widersacher Sehnen </w:t>
        <w:br/>
        <w:t xml:space="preserve">im Kampfe sich metallen dehnen, </w:t>
        <w:br/>
        <w:t xml:space="preserve">fühlt er sie unter seinen Fingern </w:t>
        <w:br/>
        <w:t xml:space="preserve">wie Saiten tiefer Melodien. </w:t>
        <w:br/>
        <w:br/>
        <w:t xml:space="preserve">Wen dieser Engel überwand, </w:t>
        <w:br/>
        <w:t xml:space="preserve">welcher so oft auf Kampf verzichtet, </w:t>
        <w:br/>
        <w:t xml:space="preserve">der geht gerecht und aufgerichtet </w:t>
        <w:br/>
        <w:t xml:space="preserve">und groß aus jener harten Hand, </w:t>
        <w:br/>
        <w:t xml:space="preserve">die sich, wie formend, an ihn schmiegte. </w:t>
        <w:br/>
        <w:t xml:space="preserve">Die Siege laden ihn nicht ein. </w:t>
        <w:br/>
        <w:t xml:space="preserve">Sein Wachstum ist: der Tiefbesiegte </w:t>
        <w:br/>
        <w:t>von immer Größerem zu sein.</w:t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color w:val="333399"/>
          <w:sz w:val="48"/>
        </w:rPr>
        <w:t>D</w:t>
      </w:r>
      <w:r>
        <w:rPr>
          <w:sz w:val="36"/>
        </w:rPr>
        <w:t>as Abendmahl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  <w:t>Sie sind versammelt, staunende Verstörte,</w:t>
      </w:r>
    </w:p>
    <w:p>
      <w:pPr>
        <w:pStyle w:val="Normal"/>
        <w:rPr/>
      </w:pPr>
      <w:r>
        <w:rPr/>
        <w:t>um ihn, der wie ein Weiser sich beschliesst,</w:t>
      </w:r>
    </w:p>
    <w:p>
      <w:pPr>
        <w:pStyle w:val="Normal"/>
        <w:rPr/>
      </w:pPr>
      <w:r>
        <w:rPr/>
        <w:t>und der sich fortnimmt denen er gehörte,</w:t>
      </w:r>
    </w:p>
    <w:p>
      <w:pPr>
        <w:pStyle w:val="Normal"/>
        <w:rPr/>
      </w:pPr>
      <w:r>
        <w:rPr/>
        <w:t>und der an ihnen fremd vorüberfliesst.</w:t>
      </w:r>
    </w:p>
    <w:p>
      <w:pPr>
        <w:pStyle w:val="Normal"/>
        <w:rPr/>
      </w:pPr>
      <w:r>
        <w:rPr/>
        <w:t>Die alte Einsamkeit kommt über ihn,</w:t>
      </w:r>
    </w:p>
    <w:p>
      <w:pPr>
        <w:pStyle w:val="Normal"/>
        <w:rPr/>
      </w:pPr>
      <w:r>
        <w:rPr/>
        <w:t>die ihn erzog zu seinem tiefen Handeln;</w:t>
      </w:r>
    </w:p>
    <w:p>
      <w:pPr>
        <w:pStyle w:val="Normal"/>
        <w:rPr/>
      </w:pPr>
      <w:r>
        <w:rPr/>
        <w:t>nun wird er wieder durch den Ölwald wandeln,</w:t>
      </w:r>
    </w:p>
    <w:p>
      <w:pPr>
        <w:pStyle w:val="Normal"/>
        <w:rPr/>
      </w:pPr>
      <w:r>
        <w:rPr/>
        <w:t>und die ihn lieben werden vor ihm flieh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 hat sie zu dem letzten Tisch entboten</w:t>
      </w:r>
    </w:p>
    <w:p>
      <w:pPr>
        <w:pStyle w:val="Normal"/>
        <w:rPr/>
      </w:pPr>
      <w:r>
        <w:rPr/>
        <w:t>und (wie ein Schuss die Vögel aus dem Schoten</w:t>
      </w:r>
    </w:p>
    <w:p>
      <w:pPr>
        <w:pStyle w:val="Normal"/>
        <w:rPr/>
      </w:pPr>
      <w:r>
        <w:rPr/>
        <w:t>scheucht) scheucht er ihre Hände aus den Broten</w:t>
      </w:r>
    </w:p>
    <w:p>
      <w:pPr>
        <w:pStyle w:val="Normal"/>
        <w:rPr/>
      </w:pPr>
      <w:r>
        <w:rPr/>
        <w:t>mit seinem Wort: sie fliegen zu ihm her;</w:t>
      </w:r>
    </w:p>
    <w:p>
      <w:pPr>
        <w:pStyle w:val="Normal"/>
        <w:rPr/>
      </w:pPr>
      <w:r>
        <w:rPr/>
        <w:t>sie flattern bange durch die Tafelrunde</w:t>
      </w:r>
    </w:p>
    <w:p>
      <w:pPr>
        <w:pStyle w:val="Normal"/>
        <w:rPr/>
      </w:pPr>
      <w:r>
        <w:rPr/>
        <w:t>und suchen einen Ausgang. Aber er</w:t>
      </w:r>
    </w:p>
    <w:p>
      <w:pPr>
        <w:pStyle w:val="Normal"/>
        <w:rPr/>
      </w:pPr>
      <w:r>
        <w:rPr/>
        <w:t>ist überall wie eine Dämmerstun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i/>
          <w:iCs/>
          <w:color w:val="37519F"/>
          <w:sz w:val="48"/>
          <w:szCs w:val="48"/>
        </w:rPr>
        <w:t>D</w:t>
      </w:r>
      <w:r>
        <w:rPr>
          <w:sz w:val="36"/>
          <w:szCs w:val="36"/>
        </w:rPr>
        <w:t>er Engel</w:t>
      </w:r>
      <w:r>
        <w:rPr/>
        <w:t xml:space="preserve"> </w:t>
      </w:r>
    </w:p>
    <w:p>
      <w:pPr>
        <w:pStyle w:val="Normal"/>
        <w:rPr/>
      </w:pPr>
      <w:r>
        <w:rPr/>
        <w:br/>
        <w:t>Wie ist der hilflos, der mit nichts als Worten</w:t>
        <w:br/>
        <w:t>aussagen soll wie er dich fühlt und sieht;</w:t>
        <w:br/>
        <w:t>dieweil dein Leben festlich sich vollzieht</w:t>
        <w:br/>
        <w:t>wie aufgehoben, wie in Sopraporten</w:t>
        <w:br/>
        <w:t>in welchen neben dir ein Engel kniet.</w:t>
        <w:br/>
        <w:br/>
        <w:t>Ein Engel - : ein im Himmlischen Zerstreuter,</w:t>
        <w:br/>
        <w:t>der um dich ist seitdem du hier erschienst;</w:t>
        <w:br/>
        <w:t>kaum jemals trauriger, kaum je erfreuter,</w:t>
        <w:br/>
        <w:t>doch immer strahlender in deinem Dienst:</w:t>
        <w:br/>
        <w:br/>
        <w:t>so hingegeben wie an große Räume</w:t>
        <w:br/>
        <w:t>an dich, du weite, unbekannte Welt,</w:t>
        <w:br/>
        <w:t>und wie ein Kind in seine ersten Träume</w:t>
        <w:br/>
        <w:t>so atemlos in dich hineingestellt.</w:t>
        <w:br/>
        <w:br/>
        <w:t>Beschäftigt, dir dein Leben hinzureichen,</w:t>
        <w:br/>
        <w:t>die Stunde, die du grade ihm bestimmst,</w:t>
        <w:br/>
        <w:t>und schwindelnd von der Größe ohne gleichen</w:t>
        <w:br/>
        <w:t>mit der du sie aus seinen Händen nimmst:</w:t>
        <w:br/>
        <w:br/>
        <w:t>verbraucht er seine vielen Ewigkeiten</w:t>
        <w:br/>
        <w:t>in deiner Zeit wie einen kurzen Tag.</w:t>
        <w:br/>
        <w:t>Er wird nie wieder heimgekehrt zu seiten</w:t>
        <w:br/>
        <w:t>der andern Engel im Aeropag</w:t>
        <w:br/>
        <w:br/>
        <w:t>des Himmels stehn; auch nicht im Weltgerichte.</w:t>
        <w:br/>
        <w:t>Sein Platz wird leer sein auf der Engelsbank.</w:t>
        <w:br/>
        <w:t>Doch man wird sagen von dem Angesichte</w:t>
        <w:br/>
        <w:t>an dem ein Engel lebte und ertrank.</w:t>
        <w:br/>
        <w:t xml:space="preserve">  </w:t>
        <w:br/>
      </w:r>
      <w:r>
        <w:rPr>
          <w:i/>
          <w:iCs/>
        </w:rPr>
        <w:t>Aus: Die Gedichte 1906-1910 (zuerst veröffentlicht: Paris, Juni 1906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</w:rPr>
      </w:pPr>
      <w:r>
        <w:rPr>
          <w:i/>
          <w:iCs/>
          <w:color w:val="37519F"/>
          <w:sz w:val="48"/>
          <w:szCs w:val="48"/>
        </w:rPr>
        <w:t>E</w:t>
      </w:r>
      <w:r>
        <w:rPr>
          <w:sz w:val="36"/>
          <w:szCs w:val="36"/>
        </w:rPr>
        <w:t>insamkeit</w:t>
      </w:r>
      <w:r>
        <w:rPr/>
        <w:t xml:space="preserve"> </w:t>
      </w:r>
    </w:p>
    <w:p>
      <w:pPr>
        <w:pStyle w:val="Normal"/>
        <w:rPr/>
      </w:pPr>
      <w:r>
        <w:rPr/>
        <w:br/>
        <w:t xml:space="preserve">Die Einsamkeit ist wie ein Regen. </w:t>
        <w:br/>
        <w:t xml:space="preserve">Sie steigt vom Meer den Abenden entgegen; </w:t>
        <w:br/>
        <w:t xml:space="preserve">von Ebenen, die fern sind und entlegen, </w:t>
        <w:br/>
        <w:t xml:space="preserve">geht sie zum Himmel, der sie immer hat. </w:t>
        <w:br/>
        <w:t xml:space="preserve">Und erst vom Himmel fällt sie auf die Stadt. </w:t>
        <w:br/>
        <w:br/>
        <w:t xml:space="preserve">Regnet hernieder in den Zwitterstunden, </w:t>
        <w:br/>
        <w:t xml:space="preserve">wenn sich nach Morgen wenden alle Gassen </w:t>
        <w:br/>
        <w:t xml:space="preserve">und wenn die Leiber, welche nichts gefunden, </w:t>
        <w:br/>
        <w:t xml:space="preserve">enttäuscht und traurig von einander lassen; </w:t>
        <w:br/>
        <w:t xml:space="preserve">und wenn die Menschen, die einander hassen, </w:t>
        <w:br/>
        <w:t xml:space="preserve">in einem Bett zusammen schlafen müssen: </w:t>
        <w:br/>
        <w:br/>
        <w:t xml:space="preserve">dann geht die Einsamkeit mit den Flüssen... </w:t>
        <w:br/>
        <w:br/>
      </w:r>
      <w:r>
        <w:rPr>
          <w:i/>
          <w:iCs/>
        </w:rPr>
        <w:t>Aus: Das Buch der Bilder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  <w:color w:val="37519F"/>
          <w:sz w:val="48"/>
          <w:szCs w:val="48"/>
        </w:rPr>
        <w:t>I</w:t>
      </w:r>
      <w:r>
        <w:rPr>
          <w:sz w:val="36"/>
          <w:szCs w:val="36"/>
        </w:rPr>
        <w:t>ch will du se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Ich will leise Träume träumen</w:t>
        <w:br/>
        <w:t>Und mit ihrem Glanz wie mit Ranken meine Stube schmücken zum Empfang</w:t>
        <w:br/>
        <w:t>Ich will den Segen Deiner Hände auf meinen Händen und meinem Haar in meine Nacht</w:t>
        <w:br/>
        <w:t>mitnehmen</w:t>
        <w:br/>
        <w:t>Ich will nicht zu den Menschen reden</w:t>
        <w:br/>
        <w:t>Damit ich den Nachklang Deiner Worte</w:t>
        <w:br/>
        <w:t>(der wie ein Schmelz über den meinen zittert und ihren Klang reich macht)</w:t>
        <w:br/>
        <w:t>Nicht verschwende und ich will nach der Abendsonne in kein Licht mehr sehen</w:t>
        <w:br/>
        <w:t>Um am Feuer Deiner Augen tausend leise Opfer zu entzünden...</w:t>
        <w:br/>
        <w:t>Ich will aufgehen in Dir</w:t>
        <w:br/>
        <w:t>Wie das Kindergebet im lauten jauchzenden Morgen</w:t>
        <w:br/>
        <w:t>Wie die Rakete bei den einsamsten Sternen</w:t>
        <w:br/>
        <w:t>Ich will Du sein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color w:val="37519F"/>
          <w:sz w:val="48"/>
          <w:szCs w:val="48"/>
        </w:rPr>
        <w:t>D</w:t>
      </w:r>
      <w:r>
        <w:rPr>
          <w:sz w:val="36"/>
          <w:szCs w:val="36"/>
        </w:rPr>
        <w:t>ie Liebenden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eh wie sie zueinander erwachsen:</w:t>
        <w:br/>
        <w:t>In ihren Adern wird alles Geist</w:t>
        <w:br/>
        <w:t>Ihre Gestalten beben wie Achsen</w:t>
        <w:br/>
        <w:t>Um die es heiß und hinreißend kreist</w:t>
        <w:br/>
        <w:t>Dürstende, und sie bekommen zu trinken</w:t>
        <w:br/>
        <w:t>Wache und sieh: sie bekommen zu sehn</w:t>
        <w:br/>
        <w:t>Lass sie ineinander sinken</w:t>
        <w:br/>
        <w:t>Um einander zu überste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i/>
          <w:iCs/>
          <w:color w:val="37519F"/>
          <w:sz w:val="48"/>
          <w:szCs w:val="48"/>
        </w:rPr>
        <w:t>M</w:t>
      </w:r>
      <w:r>
        <w:rPr>
          <w:sz w:val="36"/>
          <w:szCs w:val="36"/>
        </w:rPr>
        <w:t xml:space="preserve">ein </w:t>
      </w:r>
      <w:r>
        <w:rPr>
          <w:sz w:val="36"/>
        </w:rPr>
        <w:t>Leben Ist Wie Leise S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ein Leben ist wie leise See</w:t>
        <w:br/>
        <w:t>Wohnt in den Uferhäusern das Weh</w:t>
        <w:br/>
        <w:t>Wagt sich nicht aus den Höfen</w:t>
        <w:br/>
        <w:t>Nur manchmal zittert ein Nahn und Fliehn:</w:t>
        <w:br/>
        <w:t>Aufgestörte Wünsche ziehn</w:t>
        <w:br/>
        <w:t>Darüber wie silberne Möven</w:t>
        <w:br/>
        <w:br/>
        <w:t>Und dann ist alles wieder still...</w:t>
        <w:br/>
        <w:t>Und weißt du was mein Leben will</w:t>
        <w:br/>
        <w:t>Hast du es schon verstanden?</w:t>
        <w:br/>
        <w:t>Wie eine Welle im Morgenmeer</w:t>
        <w:br/>
        <w:t>Will es rauschend und muschelschwer</w:t>
        <w:br/>
        <w:t>An deiner Seele l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37519F"/>
          <w:sz w:val="48"/>
          <w:szCs w:val="48"/>
        </w:rPr>
        <w:t>I</w:t>
      </w:r>
      <w:r>
        <w:rPr>
          <w:sz w:val="36"/>
        </w:rPr>
        <w:t>st Es Möglich?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>IST es möglich daß man Jahrtausende</w:t>
        <w:br/>
        <w:t>Zeit gehabt hat zu schauen nachzudenken und aufzuzeichnen</w:t>
        <w:br/>
        <w:t>Und daß man die Jahrtausende hat vergehen lassen wie eine Schulpause</w:t>
        <w:br/>
        <w:t>In der man sein Butterbrot ißt und einen Apfel?</w:t>
        <w:br/>
        <w:t>Ja es ist möglich</w:t>
        <w:br/>
        <w:br/>
        <w:t>Ist es möglich daß man trotz Erfindungen und Fortschritten trotz Kultur Religion und</w:t>
        <w:br/>
        <w:t>Weltweisheit an der Oberfläche des Lebens geblieben ist?</w:t>
        <w:br/>
        <w:t>Ist es möglich daß man sogar diese Oberfläche die doch immerhin etwas gewesen wäre</w:t>
        <w:br/>
        <w:t>mit einem unglaublich langweiligen Stoff überzogen hat so daß sie aussieht wie die</w:t>
        <w:br/>
        <w:t>Salonmöbel in den Sommerferien?</w:t>
        <w:br/>
        <w:t>Ja es ist möglich</w:t>
        <w:br/>
        <w:br/>
        <w:t>Ist es möglich daß die ganze Weltgeschichte mißverstanden worden ist?</w:t>
        <w:br/>
        <w:t>Ist es möglich daß die Vergangenheit falsch ist weil man immer von ihren Massen</w:t>
        <w:br/>
        <w:t>gesprochen hat gerade als ob man von einem Zusammenlauf vieler Menschen erzählte</w:t>
        <w:br/>
        <w:t>statt von dem Einen zu sagen um den sie herumstanden weil er fremd war und starb?</w:t>
        <w:br/>
        <w:t>Ja es ist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color w:val="37519F"/>
          <w:sz w:val="48"/>
          <w:szCs w:val="48"/>
        </w:rPr>
        <w:t>W</w:t>
      </w:r>
      <w:r>
        <w:rPr>
          <w:bCs/>
          <w:sz w:val="36"/>
        </w:rPr>
        <w:t>enn Es Nur Einmal So Ganz Stille Wäre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ru-RU"/>
        </w:rPr>
      </w:pPr>
      <w:r>
        <w:rPr/>
        <w:t>Wenn es nur einmal so ganz stille wäre</w:t>
        <w:br/>
        <w:t>Wenn das Zufällige und Ungefähre verstummte</w:t>
        <w:br/>
        <w:t>Und das nachbarliche Lachen</w:t>
        <w:br/>
        <w:t>Wenn das Geräusch das meine Sinne machen</w:t>
        <w:br/>
        <w:t>Mich nicht so sehr verhinderte am Wachen</w:t>
        <w:br/>
        <w:br/>
        <w:t>Dann könnte ich in einem tausendfachen</w:t>
        <w:br/>
        <w:t>Gedanken bis an deinen Rand dich denken</w:t>
        <w:br/>
        <w:t>Und dich besitzen (nur ein Lächeln lang)</w:t>
        <w:br/>
        <w:t>Um dich an alles Leben zu verschenken</w:t>
        <w:br/>
        <w:t>wie einen Dank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36"/>
          <w:lang w:val="ru-RU"/>
        </w:rPr>
      </w:pPr>
      <w:r>
        <w:rPr>
          <w:bCs/>
          <w:i/>
          <w:iCs/>
          <w:color w:val="333399"/>
          <w:sz w:val="48"/>
        </w:rPr>
        <w:t>E</w:t>
      </w:r>
      <w:r>
        <w:rPr>
          <w:bCs/>
          <w:sz w:val="36"/>
        </w:rPr>
        <w:t xml:space="preserve">ngellieder </w:t>
      </w:r>
    </w:p>
    <w:p>
      <w:pPr>
        <w:pStyle w:val="Normal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Normal"/>
        <w:rPr>
          <w:lang w:val="ru-RU"/>
        </w:rPr>
      </w:pPr>
      <w:r>
        <w:rPr/>
        <w:t>Ich ließ meinen Engel lange nicht los</w:t>
        <w:br/>
        <w:t>Und er verarmte mir in den Armen</w:t>
        <w:br/>
        <w:t>Und wurde klein und ich wurde groß:</w:t>
        <w:br/>
        <w:t>Und auf einmal war ich das Erbarmen</w:t>
        <w:br/>
        <w:t>Und er eine zitternde Bitte los</w:t>
        <w:br/>
        <w:br/>
        <w:t>Da hab ich ihm seine Himmel gegeben</w:t>
        <w:br/>
        <w:t>Und er ließ mir das Nahe daraus er entschwand</w:t>
        <w:br/>
        <w:t>Er lernte das Schweben ich lernte das Leben</w:t>
        <w:br/>
        <w:t xml:space="preserve">Und wir haben langsam einander erkannt... </w:t>
        <w:br/>
        <w:br/>
        <w:t>Seit mich mein Engel nicht mehr bewacht</w:t>
        <w:br/>
        <w:t xml:space="preserve">Kann er frei seine Flügel entfalten </w:t>
        <w:br/>
        <w:t>Und die Stille der Sterne durchspalten</w:t>
        <w:br/>
        <w:t xml:space="preserve">Denn er muss meiner einsamen Nacht </w:t>
        <w:br/>
        <w:t>Nicht mehr die ängstlichen Hände halten</w:t>
        <w:br/>
        <w:br/>
        <w:t>Seit mich mein Engel nicht mehr bewacht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i/>
          <w:color w:val="333399"/>
          <w:sz w:val="48"/>
        </w:rPr>
        <w:t>A</w:t>
      </w:r>
      <w:r>
        <w:rPr>
          <w:bCs/>
          <w:sz w:val="36"/>
        </w:rPr>
        <w:t xml:space="preserve">lles Ist Eins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>Einmal am Rande de Hains</w:t>
        <w:br/>
        <w:t>Stehn wir einsam beisammen</w:t>
        <w:br/>
        <w:t>Und sind festlich, wie Flammen fühlen:</w:t>
        <w:br/>
        <w:t xml:space="preserve">ALLES ist EINS! </w:t>
        <w:br/>
        <w:br/>
        <w:t>Halten uns fest umfasst</w:t>
        <w:br/>
        <w:t>Werden im lauschenden Lande</w:t>
        <w:br/>
        <w:t xml:space="preserve">Durch die weichen Gewande </w:t>
        <w:br/>
        <w:t>Wachsen wie Ast an Ast</w:t>
        <w:br/>
        <w:br/>
        <w:t xml:space="preserve">Wiegt ein erwachender Hauch </w:t>
        <w:br/>
        <w:t xml:space="preserve">Die Dolden des Oleanders: </w:t>
        <w:br/>
        <w:t>Sieh wir sind nicht mehr anders</w:t>
        <w:br/>
        <w:t>Und wir wiegen uns auch</w:t>
        <w:br/>
        <w:br/>
        <w:t>Meine Seele spürt</w:t>
        <w:br/>
        <w:t>Dass wir am Tore tasten</w:t>
        <w:br/>
        <w:t xml:space="preserve">Und sie fragt dich im Rasten: </w:t>
        <w:br/>
        <w:t xml:space="preserve">Hast du mich hergeführt? </w:t>
        <w:br/>
        <w:br/>
        <w:t xml:space="preserve">Und du lächelst darauf </w:t>
        <w:br/>
        <w:t xml:space="preserve">So herrlich und heiter </w:t>
        <w:br/>
        <w:t xml:space="preserve">Und: bald wandern wir weiter: </w:t>
        <w:br/>
        <w:t xml:space="preserve">Tore gehn auf... </w:t>
        <w:br/>
        <w:br/>
        <w:t>Und wir sind nicht mehr zag</w:t>
        <w:br/>
        <w:t>Unser Weg wird kein Weh sein</w:t>
        <w:br/>
        <w:t xml:space="preserve">Wird eine lange Allee sein </w:t>
        <w:br/>
        <w:t>Aus dem vergangenen Tag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lang w:val="ru-RU"/>
        </w:rPr>
      </w:pPr>
      <w:r>
        <w:rPr>
          <w:bCs/>
          <w:i/>
          <w:color w:val="333399"/>
          <w:sz w:val="48"/>
        </w:rPr>
        <w:t>S</w:t>
      </w:r>
      <w:r>
        <w:rPr>
          <w:bCs/>
          <w:sz w:val="36"/>
        </w:rPr>
        <w:t xml:space="preserve">iehe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>Siehe ich wusste es sind solche die nie den gemeinsamen Gang lernten zwischen den</w:t>
        <w:br/>
        <w:t>Menschen</w:t>
        <w:br/>
        <w:t>Sondern der Aufgang in plötzlich entatmete Himmel war ihr Erstes</w:t>
        <w:br/>
        <w:t>Der Flug durch der Liebe Jahrtausende ihr Nächstes Unendliches</w:t>
        <w:br/>
        <w:br/>
        <w:t>Eh sie noch lächelten weinten sie schon vor Freude</w:t>
        <w:br/>
        <w:t>Eh sie noch weinten war die Freude schon ewig</w:t>
        <w:br/>
        <w:br/>
        <w:t>Frage mich nicht wie lange sie fühlten</w:t>
        <w:br/>
        <w:t>Wie lange sah man sie noch?</w:t>
        <w:br/>
        <w:t>Denn unsichtbare sind unsägliche Himmel über der inneren Landschaft</w:t>
        <w:br/>
        <w:br/>
        <w:t>Eines ist Schicksal</w:t>
        <w:br/>
        <w:t>Da werden die Menschen sichtbarer</w:t>
        <w:br/>
        <w:t>Stehn wie Türme</w:t>
        <w:br/>
        <w:t>Verfalln</w:t>
        <w:br/>
        <w:t>Aber die Liebenden gehn über der eignen Zerstörung ewig hervor</w:t>
        <w:br/>
        <w:t>Eenn aus dem Ewigen ist kein Ausweg</w:t>
        <w:br/>
        <w:t>Wer widerruft Jubel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i/>
          <w:color w:val="333399"/>
          <w:sz w:val="48"/>
        </w:rPr>
        <w:t>H</w:t>
      </w:r>
      <w:r>
        <w:rPr>
          <w:bCs/>
          <w:sz w:val="36"/>
        </w:rPr>
        <w:t>erbsttag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/>
        <w:t>Herr: es ist Zeit</w:t>
        <w:br/>
        <w:t>Der Sommer war sehr groß</w:t>
        <w:br/>
        <w:t>Leg deinen Schatten auf die Sonnenuhren</w:t>
        <w:br/>
        <w:t>Und auf den Fluren laß die Winde los</w:t>
        <w:br/>
        <w:br/>
        <w:t>Befiehl den letzten Früchten voll zu sein</w:t>
        <w:br/>
        <w:t>Gib ihnen noch zwei südlichere Tage</w:t>
        <w:br/>
        <w:t>Dränge sie zur Vollendung hin und jage</w:t>
        <w:br/>
        <w:t>Die letzte Süße in den schweren Wein</w:t>
        <w:br/>
        <w:br/>
        <w:t>Wer jetzt kein Haus hat baut sich keines mehr</w:t>
        <w:br/>
        <w:t>Wer jetzt allein ist wird es lange bleiben</w:t>
        <w:br/>
        <w:t>Wird wachen lesen lange Briefe schreiben</w:t>
        <w:br/>
        <w:t>Und wird in den Alleen hin und her</w:t>
        <w:br/>
        <w:t>Unruhig wandern wenn die Blätter treiben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</w:rPr>
      </w:pPr>
      <w:r>
        <w:rPr>
          <w:bCs/>
          <w:i/>
          <w:color w:val="333399"/>
          <w:sz w:val="48"/>
        </w:rPr>
        <w:t>D</w:t>
      </w:r>
      <w:r>
        <w:rPr>
          <w:bCs/>
          <w:sz w:val="36"/>
        </w:rPr>
        <w:t>as Ist Die Sehnsuc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s ist die Sehnsucht:</w:t>
        <w:br/>
        <w:t xml:space="preserve">Wohnen im Gewoge </w:t>
        <w:br/>
        <w:t>Und keine Heimat haben in der Zeit</w:t>
        <w:br/>
        <w:t>Und das sind Wünsche: leise Dialoge</w:t>
        <w:br/>
        <w:t>Täglicher Stunden mit der Einsamkeit</w:t>
        <w:br/>
        <w:br/>
        <w:t>Und das ist das Leben</w:t>
        <w:br/>
        <w:t xml:space="preserve">Bis aus einem Gestern </w:t>
        <w:br/>
        <w:t>Die einsamste von allen Stunden steigt</w:t>
        <w:br/>
        <w:t>Die anders lächelnd als die andern Schwestern</w:t>
        <w:br/>
        <w:t>Dem Ewigen entgegenschweigt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nn es nur einmal so ganz stille wäre. </w:t>
        <w:br/>
        <w:t xml:space="preserve">Wenn das Zufällige und Ungefähre </w:t>
        <w:br/>
        <w:t xml:space="preserve">verstummte und das nachbarliche Lachen, </w:t>
        <w:br/>
        <w:t xml:space="preserve">wenn das Geräusch, das meine Sinne machen, </w:t>
        <w:br/>
        <w:t xml:space="preserve">mich nicht so sehr verhinderte am Wachen -: </w:t>
        <w:br/>
        <w:br/>
        <w:t xml:space="preserve">Dann könnte ich in einem tausendfachen </w:t>
        <w:br/>
        <w:t xml:space="preserve">Gedanken bis an deinen Rand dich denken </w:t>
        <w:br/>
        <w:br/>
        <w:t xml:space="preserve">und dich besitzen (nur ein Lächeln lang), </w:t>
        <w:br/>
        <w:t xml:space="preserve">um dich an alles Leben zu verschenken </w:t>
        <w:br/>
        <w:t xml:space="preserve">wie einen Dank. </w:t>
        <w:br/>
        <w:br/>
      </w:r>
      <w:r>
        <w:rPr>
          <w:i/>
        </w:rPr>
        <w:t xml:space="preserve">Rilke aus </w:t>
        <w:br/>
        <w:t>Das Stunden-Bu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color w:val="000080"/>
          <w:sz w:val="48"/>
          <w:szCs w:val="48"/>
        </w:rPr>
        <w:t>V</w:t>
      </w:r>
      <w:r>
        <w:rPr>
          <w:i w:val="false"/>
          <w:sz w:val="36"/>
          <w:szCs w:val="36"/>
        </w:rPr>
        <w:t>or lauter Lauschen und Staunen sei still</w:t>
      </w:r>
    </w:p>
    <w:p>
      <w:pPr>
        <w:pStyle w:val="Stext"/>
        <w:rPr/>
      </w:pPr>
      <w:r>
        <w:rPr>
          <w:lang w:val="de-DE"/>
        </w:rPr>
        <w:t xml:space="preserve">Vor lauter Lauschen und Staunen sei still, </w:t>
        <w:br/>
        <w:t xml:space="preserve">du mein tieftiefes Leben; </w:t>
        <w:br/>
        <w:t xml:space="preserve">dass du weisst, was der Wind dir will, </w:t>
        <w:br/>
        <w:t xml:space="preserve">eh noch die Birken beben. </w:t>
        <w:br/>
        <w:br/>
        <w:t xml:space="preserve">Und wenn dir einmal das Schweigen sprach, </w:t>
        <w:br/>
        <w:t xml:space="preserve">lass deine </w:t>
      </w:r>
      <w:hyperlink r:id="rId2">
        <w:r>
          <w:rPr>
            <w:rStyle w:val="InternetLink"/>
            <w:color w:val="000000"/>
            <w:lang w:val="de-DE"/>
          </w:rPr>
          <w:t>Sinne</w:t>
        </w:r>
      </w:hyperlink>
      <w:r>
        <w:rPr>
          <w:lang w:val="de-DE"/>
        </w:rPr>
        <w:t xml:space="preserve"> besiegen. </w:t>
        <w:br/>
        <w:t xml:space="preserve">Jedem Hauche gieb dich, gieb nach, </w:t>
        <w:br/>
        <w:t xml:space="preserve">er wird dich lieben und wiegen. </w:t>
        <w:br/>
        <w:br/>
        <w:t xml:space="preserve">Und dann meine </w:t>
      </w:r>
      <w:hyperlink r:id="rId3">
        <w:r>
          <w:rPr>
            <w:rStyle w:val="InternetLink"/>
            <w:color w:val="000000"/>
            <w:lang w:val="de-DE"/>
          </w:rPr>
          <w:t>Seele</w:t>
        </w:r>
      </w:hyperlink>
      <w:r>
        <w:rPr>
          <w:lang w:val="de-DE"/>
        </w:rPr>
        <w:t xml:space="preserve"> sei weit, sei weit, </w:t>
        <w:br/>
        <w:t xml:space="preserve">dass dir das </w:t>
      </w:r>
      <w:hyperlink r:id="rId4">
        <w:r>
          <w:rPr>
            <w:rStyle w:val="InternetLink"/>
            <w:color w:val="000000"/>
            <w:lang w:val="de-DE"/>
          </w:rPr>
          <w:t>Leben</w:t>
        </w:r>
      </w:hyperlink>
      <w:r>
        <w:rPr>
          <w:lang w:val="de-DE"/>
        </w:rPr>
        <w:t xml:space="preserve"> gelinge, </w:t>
        <w:br/>
        <w:t xml:space="preserve">breite dich wie ein Federkleid </w:t>
        <w:br/>
        <w:t xml:space="preserve">über die sinnenden Dinge. </w:t>
      </w:r>
    </w:p>
    <w:p>
      <w:pPr>
        <w:pStyle w:val="Sg9"/>
        <w:rPr>
          <w:i/>
          <w:i/>
          <w:iCs/>
        </w:rPr>
      </w:pPr>
      <w:r>
        <w:rPr>
          <w:i/>
          <w:iCs/>
        </w:rPr>
        <w:t>Rainer Maria Rilk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ext">
    <w:name w:val="stext"/>
    <w:basedOn w:val="Normal"/>
    <w:qFormat/>
    <w:pPr>
      <w:spacing w:before="280" w:after="280"/>
    </w:pPr>
    <w:rPr>
      <w:lang w:val="en-US"/>
    </w:rPr>
  </w:style>
  <w:style w:type="paragraph" w:styleId="Sg9">
    <w:name w:val="sg9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ichte.xbib.de/_Sinne_gedicht.htm" TargetMode="External"/><Relationship Id="rId3" Type="http://schemas.openxmlformats.org/officeDocument/2006/relationships/hyperlink" Target="http://gedichte.xbib.de/_Seele_gedicht.htm" TargetMode="External"/><Relationship Id="rId4" Type="http://schemas.openxmlformats.org/officeDocument/2006/relationships/hyperlink" Target="http://gedichte.xbib.de/_Leben_gedicht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14:06:00Z</dcterms:created>
  <dc:creator>tatparah</dc:creator>
  <dc:description/>
  <cp:keywords/>
  <dc:language>en-US</dc:language>
  <cp:lastModifiedBy>Ivan</cp:lastModifiedBy>
  <cp:lastPrinted>2005-09-07T16:38:00Z</cp:lastPrinted>
  <dcterms:modified xsi:type="dcterms:W3CDTF">2009-01-02T15:44:00Z</dcterms:modified>
  <cp:revision>4</cp:revision>
  <dc:subject/>
  <dc:title>Spuren im Sand</dc:title>
</cp:coreProperties>
</file>