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lang w:val="ru-RU"/>
        </w:rPr>
      </w:pPr>
      <w:r>
        <w:rPr>
          <w:lang w:val="ru-RU"/>
        </w:rPr>
        <w:t>Райнер Мария Рильке. Часослов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>---------------------------------------------------------------------------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нига первая. Об иноческой жизни. Перевод А. Прокопьев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нига вторая. О пути на богомолье. Перевод В. Топоров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нига третья. О юедности и смерти. Перевод В. МИкушевич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ильке Р.М. Часослов: Стихотворения. - Харьков: Фолио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.: ООО "Издательство АСТ", 2000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</w:t>
      </w:r>
      <w:r>
        <w:rPr/>
        <w:t>OCR</w:t>
      </w:r>
      <w:r>
        <w:rPr>
          <w:lang w:val="ru-RU"/>
        </w:rPr>
        <w:t xml:space="preserve"> Бычков М.Н. </w:t>
      </w:r>
      <w:r>
        <w:rPr/>
        <w:t>mailto</w:t>
      </w:r>
      <w:r>
        <w:rPr>
          <w:lang w:val="ru-RU"/>
        </w:rPr>
        <w:t>:</w:t>
      </w:r>
      <w:r>
        <w:rPr/>
        <w:t>bmn</w:t>
      </w:r>
      <w:r>
        <w:rPr>
          <w:lang w:val="ru-RU"/>
        </w:rPr>
        <w:t>@</w:t>
      </w:r>
      <w:r>
        <w:rPr/>
        <w:t>lib</w:t>
      </w:r>
      <w:r>
        <w:rPr>
          <w:lang w:val="ru-RU"/>
        </w:rPr>
        <w:t>.</w:t>
      </w:r>
      <w:r>
        <w:rPr/>
        <w:t>ru</w:t>
      </w:r>
    </w:p>
    <w:p>
      <w:pPr>
        <w:pStyle w:val="HTMLVorformatiert"/>
        <w:rPr>
          <w:lang w:val="ru-RU"/>
        </w:rPr>
      </w:pPr>
      <w:r>
        <w:rPr>
          <w:lang w:val="ru-RU"/>
        </w:rPr>
        <w:t>----------------------------------------------------------------------------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lang w:val="ru-RU"/>
        </w:rPr>
        <w:t>КНИГА ПЕРВАЯ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ОБ ИНОЧЕСКОЙ ЖИЗНИ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lang w:val="ru-RU"/>
        </w:rPr>
        <w:t>1899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ас пробил, упал, отдаваясь в мозг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метая сомнения тень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в дрожь меня бросило: вижу: смогу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хвачу осязаемый ден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ичто - вне прозрений моих - не в счет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застыв, каменеет пут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Лишь к зрелому зрению притече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ещей вожделенная су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_Ничто_ мне - ни что. Но любя его, 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 фоне пишу золотом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ью душу восх_и_тит? - и тьма ли Твоя?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громный неведомый дом..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руги моей жизни все шире и шире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двещные - вещие сут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омкну ли последний? Но, видя в мир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уть, я хочу рискну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окуда вкруг Господа, башни веко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е вскинется дней моих тьма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е важно кто - сокол я, вихрь с облако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ысокий ли стих псалм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Я помню братьев, что в сутанах строги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 монастырях, где лавр цветет весной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О юных грежу Тицианах многи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Мадоннах их. - И в них пылает Бог и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еопалимой Купин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А в самого в себя склоняясь, вижу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_Мой_ темен Бог: в меня пустивши корн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безмолвно ими пьет мои же сок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сего и помню я, что к выси горне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_Его_ теплом расту, оставив _ниже_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обеги - там, где ходит вихрь высоки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ебя писать нельзя нам своеволь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ы - Лоно Дня, Заря! И, возлюб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з тех же чаш, где краски богомоль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мешал святой, лучи сияют больно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ерем их - в них он умолчал Тебя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еред Тобой мы громоздим икон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в сотни стен - один иконостас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если сердцем видим, умиленны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ладони лик Твой прячем в тот же час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Люблю мечтать на грани помрачень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когда в глубины погружаюсь дух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что жизнь прошла, как в давних письмах глух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упоминание, как без значень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туманный смысл преданья и реченья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Тогда пространства вечного черт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я вижу вдруг, где жизнь вторая в сил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И я расту из темно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шумя ветвями на своей могил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где вечен сон, что знал ребенок, или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так схвачен мальчик теплыми корнями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забыл, что знал во сне: лишь голос с нам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осподь, сосед, когда Тебя бужу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ердцебиеньем, Боже, - замираю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услышу ли Твое дыханье? Зна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едь Ты один. Я в зал вхож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то даст воды Тебе? Я - рядом, весь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ниманье, слух. И - жаждущий - Ты всюд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е сплю я, слушаю. Яви мне чудо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Я - здесь, я - здесь!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лучайно мы разделены сте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тонкой, Боже. Слух что страх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я позову, иль это голос Тво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на во пра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адет, хоть голос ти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тена во тьме - из образов Твои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мен Твоих. Икон. И вот - лампада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уть вспыхнет свет, каким должны гореть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лубины духа, чтоб Тебя узреть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вет бьется тщетно в серебро оклад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чувствам, вне Тебя, погаснув, над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 на чужбине, тихо умере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Когда б хоть раз так в сердце тихо стало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И все случайное, все, что мешал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все приблизительное, хохот ряд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все чувства с их неугомонным ад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я смог бы выгнать бодрствующим взглядо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Тогда б я мог Тобой, единым сад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тысячелистным, на краю Вселенно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на миг улыбки мимолетной - стать,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чтоб жизни всей вернуть Тебя мгновен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как Благода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Живу, под веком подводя черт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слышу вихрь в странице быти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Бог, я и ты - ее писали. Чь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ука листает книгу на лету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веркнет зарница со страницы ново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снова целого даны черт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Безмолвные, друг друга силы Слов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глядывают, как из темнот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Я вычитал из Слова Твоег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езмолвного, из жестов поня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ими Ты лепил нас, мял в ладон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(лучистые, теплы, премудры жесты)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лух было: _жить! А умирать_... и здесь Т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пнулся, тихо повторяя: быт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человек не _умер_ - нет, ег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_убили_. Бездна нам открылась вмест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фер, не сумевших всплыть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едь только крик был, больше ничего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А голоса, которых ждал Ты стольк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ровидя в них опору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ебе в ту пор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д бездной мост, - снесло стремниной крик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 тех пор наш лепет - жалкие осколк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раимени велико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о, и нам, заикам, эти крохи впору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_Померкший отрок Авель рек в ответ:_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Аз есмь? Нет. Не существую. Что-то м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мне сделал брат. Соб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мне Божий свет затми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воим лицом, а как был мил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мне Божий све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о он теперь один, как ест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Я мыслю - он же где-то ест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Ему-то свет не застят. Обойт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его нельзя! и все пут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едут к нему, от гнева все бегут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гибнут в нем, и он как суд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н - здесь, не спит, ему уснуть невмочь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что он в ответ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бо мне позаботилась Ноч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а о нем - н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- тьма, я рос в Тебе векам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люблю Тебя я, а не плам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девшее в границы мир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чей эфир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 какой-нибудь из сфер прольет свой св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а тварь о нем не знает тыщу л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все гребет, все подгребает тьма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меня и зверя, пламя и дом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вечу - под спу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земное ли, небесное -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молюсь ночам: быть может, рядом, ту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езримых сил непостижимый труд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- тьма чудесная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Я верю не в то, что гремит с колоколен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ать волю тишайшим чувствам хоч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а это не каждый отважиться волен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а я невольно Тебя получу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если я дерзок, Господь, прост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Я только хочу, чтобы знал Ты наверно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это лучший порыв мой, о, не упуст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нстинкт и влеченье, без страха и скверн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ак молятся дети - лицом в горст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если подымется - устьем ли к морю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ак чувств переполненность, волн толкотн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растущим в прилив возвращеньем пьяня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я верю - Ты здесь, я хвалам своим втор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ак никто до меня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если я высокомерен, молитву наполни мою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о высокой же мере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одна она, с сим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 заоблачной сфере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редстанет пред Ликом ненастным Твои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Я в мире совсем одинок, но все ж не совсе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не весьм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чтобы каждый мне час был, как Бог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Я в мире и мал, и ничтожен, но все ж не совсе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не весьм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чтобы лечь Твоим промыслом, Бож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во мглу ум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Вольно мне быть вольным, я Воле позволю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деянье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стать без помех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когда же и время замрет, беременное ожиданье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быть хочу среди те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кто тайн Твоих господи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или - один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Хочу быть подобьем Твоим, во весь рост теб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нест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о, дай не ослепнуть - от вечности глаз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не отвест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образ Твой удержать, не сгибаясь, не пада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Весна среди сада 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И мне не склониться вовек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Ибо там я не с Богом, где я согбен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Я хочу, чтобы тлен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не коснулся ума. Я ведь образ, я - неки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лик, я пишу на стен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крупно, медленно, как во сн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слово, что я постиг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в ежедневной земн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жажде, мать улыбается мн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это парусник, бри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он пронесся со мн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через вихрь, через смерть, через кри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ы знаешь, чего я хоч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Быть может, всего - во Вселенной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 падении - тьмы неистлен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о взлете - сияния... но умолчу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А сколько же тех - не хотят ничего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то княжит и княжит, а чувство - мертво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ужденьями мысль утюжи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о всякое рад Ты принять существ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что в жажде лицо заслужи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всякому рад Ты, кто мнит Тебя чашею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ыне и впро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Еще не остыл Ты, чудесный уро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я окунусь в Твою глубь глубочайшу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где жизнь обнаружится тихо и в сро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, нерукотворный, но - год за годом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о - атом на атом - Тебя мы творим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ы, Вечный Собор, кто сомкнет Тебя сводом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ы ль - зрим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Что, Господи, Рим?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овержен кумир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Что, Господи, мир?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н рухнет под нам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режде, чем Храм Твой блеснет куполам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режде, чем Лик Твой, лучистая пыл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веркнет на мозаике в тысячи мил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о, бывает, во сне я Твой Трон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озерцаю со всех сторо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будто стро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т начала, подножи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до венчика золотого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ижу, Боже, я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илы утрою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ляжет камень замковы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едь был же Один, кто возжаждал так, Боже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значит, можем и мы, значит, мы плодоносим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усть даже все копи Твои забросим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коль в горах моют золото, что ж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не найдется охотника на лоток?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Даже если и так, то прорвется поток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и, взболтав сокровенную взвес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ынесет слито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усть бы мы не хотели, устав от попыток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_Бог здесь_!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то миротворцем ублажил нелепость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воей судьбы, и благодарно плоть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сти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згнав ее хохочущую хоть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от празднует _иначе_ - Ты, Господ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ы - гость его, покуда вечер ти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ы - собеседник, одиночеств дру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покоящейся точке монолог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всякий круг, - где циркуль ищет Бога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ращаясь, время раздвигает вдруг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 какой за кисти я хватаюсь блажи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огда _пишу_, не замечает Бог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обой _дышу_. На грани чувств, дале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ы островками проступаешь. Я же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воим очам, и не мигнувшим даже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ространства то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тныне нет Тебя в Твоем сиян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де даль мелодией в напоминан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ангелы, еще Тобой звучит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Живешь в последнем Ты своем дому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о мне - ждать эха небу Твоем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А сердце умное молчи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Аз есмь, Господь, Ты слышишь? Вечный Стра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не слышишь, как пылаю страха ради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И окрыленны, чувства в горнем град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что белый свет в Твоих оча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Моя душа в молчанье, как в луча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к Тебе припала - ах, Ты не глядиш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Моей молитвы зреющую тишь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не видишь? - деревом, цветущим к маю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Ты спишь? - я сон Твой, но не донимаю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Вольно не спать? - Что ж, я - Твоя же Вол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И крепок ей. И властвовать я ра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молчаньем звезд покоясь и глагол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объемля времени чудесный град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ет, жизнь моя - не этот час отвес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где - видишь Ты - скорей к Тебе спеш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Я - дерево в пейзаже духа, тес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омкнув уста, я - голос бессловес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ысячеуст я, и Тобой дышу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Я - немота между двумя тонам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ни так плохо ладят меду нами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еверный _тон_ - смертный стон круго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о в темном интервале, временами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Дух говори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И вот: горит псало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огда б ребенком рос я где-нибуд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где час все тоньше, день все невесоме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ебя я праздновал бы в их проем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пальцами Тебя касался чут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а не сжимал испуганно - повер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ам я бы мог Тебя терять всечас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ы, безоглядное Здесь и Тепер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Бросать, как мяч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 волнующий, прекрасны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миг, чтоб другой, вдруг, покорясь минут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летел, горяч,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 Тобою падая в веселой жут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едь Ты - Суть Сут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линком во тьме Ты б мог сверкнуть, 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золот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аймой кольца, и будь 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ам, замкнул бы Тво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ечаткой четкою - огон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чтобы рука еще белей был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Я б начертал Тебя - стена мала!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а небесах - цвети, моя хвала!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вои, Господь, вершил бы я дел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итан, колосс: тут пламя, там скал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а там самум, сжигающий дотла -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е та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наче все: Тебя нашл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моя печаль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Друзья все дальше - сме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еряется в саду, везде - щеколд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а Ты... Ты выпал из гнезда, щегол 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тенец, и клюв свой раскрываешь желты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мне хуже всех теперь, тоскливей все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(рука моя огромна, как на грех)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Я палец к Тебе подношу с каплей воды из ключ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жду, не заставит ли жажда Тебя потянутьс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за ни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чувствую: наши сердца наполняются вмест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стуч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трахом одни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Я нахожу Тебя во всем, что стал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 брату, близким мне, почти моим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зерном лучишься Ты в пылинке мал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еличественно Ты в великом зри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Легчайшая игра, всегда на страж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ил, проступающих сквозь вещь и суть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зойдя в корнях, в стволах исчезнуть даж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тобы, воскреснув, сквозь листву блесну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_Голос юного брата_: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Истекаю, истека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как сквозь пальцы - течет песок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только чувств во мне, жажда во мне кака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 каждой жажде, свой промысел: Твой урок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Не одно я знаю чувство больно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что ноет - о, пламене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Да, но в сердце - всего больне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усть я умру. Один. Пуст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могу, я зна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так страх свой сжать в горст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что пульс сломаю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от, Господи, кто вновь Твой строит замок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чера дитя, наученный от мамо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как руки складывать пред входом в хра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фальшивым жестом из провальных драм.</w:t>
      </w:r>
    </w:p>
    <w:p>
      <w:pPr>
        <w:pStyle w:val="HTMLVorformatiert"/>
        <w:rPr/>
      </w:pPr>
      <w:r>
        <w:rPr>
          <w:lang w:val="ru-RU"/>
        </w:rPr>
        <w:t xml:space="preserve">                 </w:t>
      </w:r>
      <w:r>
        <w:rPr>
          <w:lang w:val="ru-RU"/>
        </w:rPr>
        <w:t>Не знает правая, что делать с лево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дать Богу знак или бежать от гнева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О, слишком много - две рук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Еще вчера - валун на дне реки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был лоб омыт часов потоком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се только рябь, все волны на широк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лице воды, но глянет небо ок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нависнув ненароком, невпопад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тот взгляд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егодня погружен в пучин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истории всемирной, дух причины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од следствием до Страшного Суда..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Нам явят Лик пространств иных глубины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вет не от света, Тень - не от лучин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начнешься Книгой Ты, как никогд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- благодать, и Ты ее зако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озрели мы, борясь в Твоем же лон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вятая родина, где мы - в полон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- лес, в котором мы плутаем, сон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- песнь, молчальники мы в общем стон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- сеть времен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 уловом беглых чувств в конце погон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ак взялся Ты в бесчисленных бутона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 тот день, как, радуясь, посеял нас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ак зрели в солнцах мы Твоих бездонны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ак разрослись, пробившись в щель и в паз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то мог бы в людях, в ангелах, в Мадонна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в этот тихий завершиться час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о склона неба простирая длан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рости: во тьме мы строим, Божья Ран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Мастеровые мы: мы строим вмест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ебя, высокий неоглядный свод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о вдруг однажды, словно блик на жест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блеснет приезжий мастерством предвести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наче, с трепетом, он плинф клад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мы с лесов сходить не будем шатки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молот будет бить до ломот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 плечах, пока, лучащийся в отгадка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вой, Боже, час не поцелует хватки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ас, в лоб, в лицо, о, ветер с моря - Т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выше гор - гром_а_ и грохотань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огласный стук кидает стык на стык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Лишь в сумерки оставим темный лик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, проступив, забрезжут очертанья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ак Ты велик!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так велик, что я в Твоей тен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существую, вопреки завет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ак темен Ты, что моему рассвету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т смысла брезжить в те же дн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ысоким валом - Воля эта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ссвет в ней тонет искони!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до чела Господня доросл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оя тоска, мой бедный ангел свет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узнан, не прощен и без ответа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до Господа - концом крыл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т, не летать - полет постыл ем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где стаи лун безжизненны и дик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берега скрываются во тьм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громных крыльев огненные блик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здвинут дуг Твоих надбровных тен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тобы открылось вдруг, как ясный ден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действительно ль он проклят, светлоликий!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ьмы ангелов на свет слетелись, Бог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 сияньи ищут, учит каждый лучик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елом здесь бить лучам светил могучих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А я, глагол Твой и Твоя подмог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х вижу: вспять они летят, их много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ех, кто найти Тебя не чает в туча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Да Ты и сам был золотом плене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зазвала Тебя эпоха, спет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молитвами из мрамора и свет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Ты явился ей, как Царь-Комет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елом сияющим на небосклон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А вспять летишь - и присный век сметен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Безмолвье уст Твоих во мглу одет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мной дышал Ты и во тьме времен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те времена он до небес дорос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 Микеланджело шла речь сейчас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я читал: властитель глыб и масс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 был колосс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им громада мира не указ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Еще вернется он, ведь он из те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конце эпохи кто с ней делит гре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читая ценности: итог таков!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вот всю тяжесть он берет веко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росая в бездну духа своего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ечаль и радость знали до него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выразил он бытие в объем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о всем его единстве кровном, кром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лишь одного: не покорился Бог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оттого в любви его весоме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ильней и злей был ненависти то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Итальянский побег, Господь, дерева Твоег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уже отцве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Как хотел он всег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лишь пораньше плодами украсить ство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но цвести устал и остался го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и не даст уж плода иного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Но весну свою там Ты провел, Господ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там твой Сын одевает в плоть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царствие Славы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лева - Силы - и справ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обратились к Младенцу - сиянию Слов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И с дарами текли к нему снов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и шли за ни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и хвалу свою, как херуви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ели вслас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Ароматная Власт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Он был Розою Роз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тем к себе дал припаст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кто без родины рос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рошумел в маскарадах средь метаморфоз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голосами эпохи, сумевшими с Ним совпас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было там любимо Древ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лода Бессмертного, там Дев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ей страх так трогательно стро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цвела из девственного чрев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спутав сто к Тебе дорог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се приходило с ней в движен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 ней Новый Век - Дитя - воскрес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Была царицею в служень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ария - чудо из чудес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в каждом благовесте звонк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 ней - каждый дом; и вот, Жен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на была почти ребенк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так в себя погружен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ак им _Одним_ полна, что тыща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пастись хватило бы, и све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видетельствовал: свет был нищи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 сем Винограднике Побед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Но так же, как тяжесть плодов отшумевшего сад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колонны, руины, разрушенная аркад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и псалом без конца и склад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гнетут, - он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в часы иные ликом своим туманны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не разрешившись еще Вечно Желанны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к будущим крестным рана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обращен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Улегся вихрь, бесшумный и кромешны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а руки пуст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Увы ей, не родившей Свет Безгрешны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И ангелов чужой и безутешны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сонм страшен был ей, как во тьме куст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акой писали Деву... Тот, чей гени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у солнца взял влеченье, тот с тоско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лядел, как зрело в ней самозабвенне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чище всех, хотя в Страстях смиренне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сеобщее: и живописцем пене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н был всю жизнь, и плач водил рук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окровом был чудесным скорби ал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 горестных губах, когда почт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 улыбку обращалась боль, прост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то ангельским Семи Свечам нимал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здесь не открылось, хоть века свет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несравненной ветвью в тишин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Бог, дерево, созреет в той стран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де весть благую - летнюю - однажд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услышат в шумных кронах, там, где кажды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ак одинок, как выпало и мн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едь одинокому открыт Господ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многим одиноким не щепоть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а пригоршни. Лишь одиночке - гор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У каждого - свой Бог. Но станет вскор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онятно всем (и мне - в их хоре)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то в бесконечном разговор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итьях, плаче, строгом спор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 явленном бытии-простор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_единый_ волен Бог волн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вот последний гимн земн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 пророке, в старце, в духовидце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лодами Бог укоренитс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рушите звонницы - молитьс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ристало в час, когда в пшениц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безмолвие встает стено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лодами Бог укоренитс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обой и мн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е верю, что ничтожной смерти я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усть каждый день над нами торжествуя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что он несет тщеты и тягот ад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е верю, что он чем-нибудь чреват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есть время строить мне, еще живу я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роз долговечнее, кровь - вечный сад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Мой глубже смысл, чем наши игры в стра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где смерть сама себе чума и пир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Я - весь тот мир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где ей упасть во пра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....Как в те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монахах - смерть глазеет из прорех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ушли, вернулись, напугали все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то впрямь боится их, друг с другом схожи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х двое, десять, сотни? без поме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ухих, знакомых, вялых, желтых рук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близи мы видим мертвенный развод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от, вот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устой рукав и никого вокруг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быть, когда умру я, Боже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увшин Твой (я разбит - и что же?)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вое вино (прокисло тоже?)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Я смысл и дух Твой, всюду вхож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будешь без меня, Господь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дин, отрезанный ломот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ездомный снова, как вначал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едь я - ремни твоих сандали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паду с Тебя, теряя пло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Лишишься Ты святейших риз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вой взгляд, ложившийся когда-т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устав, мне на щеку - крылаты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 мной помчится, но к закату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полыхает мир по скату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взгляд на камни рухнет, вниз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быть, Господь? Мне страшно, Святый!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квозь сон - х_Р_устящей сажи - шепо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ы - г_Р_усть, нет, б_Р_ось, ты Русь пече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е знанье, не веков руче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ы - _непонятный_, темный опы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з ночи в ночь - в ночи ноче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ы - тот молящийся несмел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то всем вещам дал смысл и вес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ы - звук псалма, Ты нотой цел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звенишь, подхваченный капелл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овторенный в басах небес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ы сам себе как темный лес: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едь Ты не из столпов высоких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ад сонмом царственных свече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не из дам прекраснооких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Мужик заросший - ты исток и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з ночи в ночь - в ночи ноче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_Юному брату_: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чера, дитя, ты хаосом убит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боясь, что жар растратится незряче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на радость духу? - нет, мой друг горяч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на чувственность... ведь ты из чувства сши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жених - в душе, что вожделеет стыд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трасть мучит, виды на тебя име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и плечи голые в уме встаю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 видениях, на лике что лилс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горит румянец внешних сму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И змейки чувств, свиваясь в кольца, тле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от звуков огненных неме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удара сердца, словно бубна, жду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И вдруг - один ты, жалкий и убог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и руки опускаются, а ног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не слушаются: чуда нет в любви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. . . . . . . . . . . . . . . . . . 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Но как в предместье темном слух о Бог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друг пронесется жар в твоей кров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_Юному брату_: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огда молись, как учит тот, кто са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з хаоса вернулся чувств, и та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де были в церкви образы святы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мозаики дополнил золоты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рекрасным образом, и меч в персты е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ложил, Воительнице, в помощь на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Молись хоть так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"Ты - смысл глубинный м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ебя, поверь, я не разочару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 своей крови я вихрь и ветер чу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знаю - создан из тоски нем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ак разыгралась надо мной гроз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ак жизнь строга в тени ее невзгод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первые я гляжу в твои глаз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- чувств восход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- Дева, ты - чист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Была и та, что, трепетней лист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меня влекла в осеннем одеянь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и с чужбин ты говоришь, Молчань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неспрост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о все глаза гляжу на холм - в сиянье"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Я славлю Господа молчаньем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мые гимны я вздымал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 час откровенный - незвучаньем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елик в очах Твоих, и - ма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отличишь меня в темнота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т тех, что не встают с колен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форм, сбившихся в стада, и вот и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асу под вечер на высота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язычников, бегущих в тлен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а ними я слежу, томлюс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слышу, как мосты запе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в их топтаниях без цели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алог, что я еще вернус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 мне вместить Твой час, чреваты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ространством? - этот час, когда Т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есь отдавался голосам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_Ничто_ - как гвозди в язвах, Святы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ворение Тебе - бальза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еперь _Ничто_ врачует нас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с выпили былые лет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збавив от горячки, - эт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_м_ы_ в шатком обмороке свет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ульс бездны чувствуем подчас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_Ничто_ - под нами. Ничего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Лежим, заткнув собою щел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А Ты растешь без всякой цел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 тени от Лика Своего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се те, кто простирает длан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минуя время - нищий град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се, кто их тянет к тихой ран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 неизреченной глухомани,</w:t>
      </w:r>
    </w:p>
    <w:p>
      <w:pPr>
        <w:pStyle w:val="HTMLVorformatiert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вдали дорог, в виду утрат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одатель будничных деян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ебя, благовествуя, зрят: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"Есть лишь молитва как основ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вята творящая рука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е сотворим себе иног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чем вымолим, что серп, что слово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миренье набожное снов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аспустится из черенк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ак многолико время в рам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еков шумящих. На век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ворили вечность мы веками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аш Бог - земля, Он всюду с нам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убаха, борода, строк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Мы - жилы в камне, камни в храм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вердыня Господа крепка"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ам имя - свет, и каждый блик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ак пробела в огн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Что мне сказать? - главой пони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я увидал, пускай на ми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вой темный Лик - (что нас воздвиг)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ак в мире вес его вели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ак темен он во мн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з времени сформирова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 котором я взоше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ы победил меня, попра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длится тьма Твоя, и прав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вой гнет, и не тяжел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е знаешь Ты, кто я так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я все темней, смысл нежный Тв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лелеет жизнь мою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о я в Твоем краю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ы слышишь, как вхожу рук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я в бороду Твою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начале было слово: _Свет_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се началось. Слова - к разлук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торое: _Человек_. И в мук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(о, как темны мы в этом звуке!)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вой Лик молчит себе в отве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надо больше слов - их н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олюсь ночами: будь растущей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з жестов - Немотой Немо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оторую так дух пройме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 видениях, что станет пущ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олчанье ликов, скал и вод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будь убежищем от злоб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ащитой от духовных краж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Уж ночь в раю: так будь же страж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а что рожок Твой пел светло бы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се пустословие, все блаж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входишь и выходишь... Глух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бесшумно затворилась двер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- тише призрака и дух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то ходят по домам тепер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ак можно свыкнуться с Тобо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то не подымешь глаз от кни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где странной тенью голубою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новь занялся Твой чудный Лик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шепоту, и вслед - прибою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дано дышать Тобой на миг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ак часто в мыслимом видень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дробится Твой вселенский шаг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леней промельк Ты в томлен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а я - тот лес, где только мра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- колесо, а я - стремленье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емно вращенье средоточ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- медленней всех спиц - одн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друг моего достигнет дна,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возрастает ночь от ноч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оих творений глубин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- Глубина - растешь искусом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скать ли жемчуг, в небо ль течь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обором, Ты - потворство вкуса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авистникам; но перед трус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воя, блаженна, молкнет реч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- лес противоречий. Спать 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ебя укладывал, дитя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все сбываются проклять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ародов судьбы тяготя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первая из книг, и первы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конописный образ - Тв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 любви и скорби Ты, а нерв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а жилы на висках - пример в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правда вьется не из верв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а плавится во лбах руд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ропал Ты в тысячах подоб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апрасны были жертвы все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ка в церковном хоре, в гроб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вященный ужас, цел в утроб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встал с тобой, и как в озноб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лик не облек во всей крас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- Сокровенный: с запозданье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ебя смыкает время в круг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им прекрасным оправданье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был - творением, созданьем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 час по кресту простертых ру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Я рисовал пазы и ще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слушал, как пустоты пели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вот мой замысел угас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бы волчцы вонзились в глаз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мешались линии, овал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тут рука вошла в провал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ведомого, и - отселе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истейшая из форм зажглас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вновь не вижу - и молч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то труд свершен, вот луч - примет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, отводя глаза от свет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еще, еще творить хочу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аков мой труд дневной: над ни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чаша - тень моя... таку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огда я (глина, но не дым!)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ишу, молитвой ли толкую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Праздник я тогда ликую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скресный Иерусали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Я - Господа премудрый гра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сячеуст, во мне - начал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Давидовы: псалтирь звучал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 груди и в сумрак излучал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везда мне чудный арома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се улицы ведут к восход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если я далек народ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о перерос его тщет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нимаю всем во мне идущи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одиночеством растущи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а утром утро обрету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осажденные твердын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ужто враг вам никогд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снился? Если бы отнын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н осадил вас на год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ка до голода, до страх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доведет вас, паче зол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круг ваших стен, золы и праха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ейзаж ли духа он, иль плаха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доймет того, к кому пришел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мотрите с крыш: он здесь и всюд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слаб, не потерял лиц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творствовать не будет чуд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шлет к измученному люду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арламентера и гонц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н - стенобит, в камней он груду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зносит крепости глупц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а миг забыв о себе сам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 облацех я вита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Бог - рифма там, где я - псал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слух мой не устал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Я снова здесь, и прост и нем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движен голос мо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 молитве - лучшую не вем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пять склонюсь, немо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Я вихрем в дверь иных из нас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тучался дотемн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Я был средь ангелов сей час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где свет, струясь в _Ничто_, угас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емна, бо, Глубин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ак ангелы дыханьем ус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летят с Господних крон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пуст, как бы осенний кус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Господь, - и все как сон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едь больше веровали в св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ем в Бога черный ва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Люцифер стал им сосе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огда сюда бежал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нязь света, о, ему светл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_Ничто_ чадит ем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вот горит его чел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ебя сжигая всем назл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ымаливая тьм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Эпох и сроков дневный бог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н их от сна воздви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ни летят к нему под бо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 смех - Люцифер, и в крик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ак он от боли изнемог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т счастья властный ли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А время - облетевший бу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где край листа помер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блестящих риз шуршащий зву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огда их Бог отвер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устав витать - он канул в мра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так уж повелос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то время не найдет никак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ого, кто в суть вещей, Всебла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рос до корней волос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ебя деянье возвести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свет перстов земной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а смысл немного погости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рвется в мир ин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едь смысл, он - размышлений пло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лишь краешек надкусит то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то мыслит до конц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- чудный дар Ты, Твой приход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стигнет беглец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ы вновь безмолвием речис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 все ль равно - где Ты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е записал Евангелис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быв, что пуст простор и чис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в нем - Твои черт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е крепче я в пути мое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е тверже тропы тьмы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А коль друг друга не поймем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то друг для друга мы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в рубище в предсмертной тишин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царь к постригу готов, отъят от власти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ак жизнь моя грозит всегда упасть, 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емель, подвластных мне, сбираю част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о тьме глубин храня их от напасти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оль чувств, как царь, повелевает мн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 них, разрозненных, молиться б: слез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верх всякой меры строить так, чтоб гроз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ыло б: _величие_ и _красота_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едь никогда в себе не позд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споведанья дух серьезны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оздвигнуть: купол сине-звездны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 незримым золотом крест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едь эти храмы не ино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псалмопения кано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вук утешения, чудно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чти спасенное земное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ред слух царей и юных жен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Бог велит писать мне прямо: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"Царь должен быть гроза и зов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ак ангел лют в глазах упрям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озлюбленной - дугой и рам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моста - в историю веков"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образа писать - с любовью: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"Как ни прискорбен ход веко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ладу на чаши сих весов я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бессонных жен у изголовь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мерть, искупающую кровь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городов тщету бесовь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всех царей, и всех шутов"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Бог велит мне верить, ибо: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"Я - царь времен. И я - ниче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видетель твой, я нем, как рыб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друг одиночеств и веще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Я - око, бровь, дуга изгиба..."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сквозь меня глядит он, либ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з ночи в ночь - в ночи ноче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ак, не один из богословов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о тьму имен был погружен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ы - пробужденье юных же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ы - битва, серебро покрово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где юношества цвет сражен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 Твоих аркадах, галерея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евцы сходились всех, земел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пировали в эмпирея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скусство, чувство, боль и хмел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ы - час заката, свет вечерн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что всех поэтов примирит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а их устах Ты - беспримерней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шагнув к звезде сквозь морок терн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ебе поэт свой блеск дари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ебя несут псалтирион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а крыльях сущей немоты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древний вихрь, во тьму влюблен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любой тоске овеществленн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ридаст величия черт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иитами рассыпан ту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(как вихрь прошел по ним, заикам!)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будешь собран мной - в велик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олненьи Ты возьмешь сосуд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Я шел сквозь тот порыв высок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то гнал Ты, сам же бывши им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се, что найду, отдам в свой срок, 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кажу: слепому, Сильноок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в виде кружки нужен, в склок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рипрятал сброд Тебя, храни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обой, Ты смыслом был в урок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для мальчика, и им одни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ляди, как я неутоми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Я - пастырь форм, и наудачу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ду, незрим, рукам вослед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(уйми свидетелей побе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ужие взгляды - время трачу!)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ебя свершить - решить задачу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тоб Ты меня свершил в отв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олнце в соборе - так горя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ечасто духом старцы, жен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огда, одним лучом зажжен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асправив крылья, отражен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грает свет у Царских Вра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олуколонн тенистый бор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где не стена - стоят иконы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 молчанье серебра вкраплен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ступает самоцветов хор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вдруг, огнем обдав корон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молчит чудней, чем до сих пор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- Северная ночь - бледн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лучистый пряча ли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голубоокая Жена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оса, Привратница, она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ассвет Твой и Твоя Весн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евянущий Цветни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Сына в куполе черто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осполнивший объе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Благоволишь ли Трону, Бог?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мой трепет бьется в не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аломник, я сюда вступал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коль мукой сведе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чело, где Твой горит опа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Зажги Семь Свеч, и все рав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уда бы свет их ни попа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емнее Лик, слился овал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 родимое пятно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Я с нищими был - нищ и на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емно дрожали р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т их поклонов шел сквозня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, этот ветер - Т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ак бородатый Иоаки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был ветх мужик и ти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мгла повелевала и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теми, кто стоял за ним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ы стал так трогательно зри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без слов явившийся заси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о всех: и в нем, и в ни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век их - в них и в не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где нет Тебе забвенья ввек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о вверх, не подымая ве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швырнут Тебя, и время - в бе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о вновь о землю лбо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иноградник оградив Твой, Бож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сомкнув на час оче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я - сторожка, но и сторож тож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чь я, Господи, Твоих ноче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ва, нива, старый сад обиль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усть весну им не затмить труд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смоковница, гранит могильны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тверзающа плодом: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еют ветви ароматом благ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не скажешь: сторож, отзовись!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имо губ, непогубимой влаг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глубь Твоя бежит по жилам ввыс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С каждым Бог говорит, прежде чем сотвори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а из тьмы выводя, где-то рядом молчи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Но эти слова, прежде слова "будь!"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эти ненастные смыслы - суть: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"Выйдя из замысла, ты ступа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до пределов стремленья, тоски за край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одеянье мне дай!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ламенем стой за вещами, сгора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чтобы ширилась тень всякой сущности: зна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я в тени их, незрим, обнаружусь..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Все случится с тобой: совершенство и ужас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Нужно только идти: а чувства - все тут он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Помни: со мною не разлучайс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Близок тот кра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что жизнью зовут он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Узнаешь, откуда н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будь грозный час, а ты не отчайся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Руку мне дай!"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Я был среди ветхих старцев, сказителе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и богомазо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творивших историю, в рунах знаменующи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Славу Твою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Я видел Тебя в бурунах, и в шквалах, и в роща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          </w:t>
      </w:r>
      <w:r>
        <w:rPr>
          <w:lang w:val="ru-RU"/>
        </w:rPr>
        <w:t>вязо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бушующих христианства на самом кра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потемневших перуна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Расскажу о Тебе, распишу Тебя, буде возмож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е золотом и голубцом - дубильным чернил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из луб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е пришьешь Тебя нитью жемчужной: бисер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для Господа - груб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только тем, что Ты есть, превосходишь себя ж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Ты, убо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в силах чувственных зыблется образ Тво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смутный и ложны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о в самом себе Ты различимей в Тебе имен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всем дава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царей назову, и князей, _есть откуда пошла_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рокова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х судьба, и свершенья, и битвы - на поля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молитвенной клятв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Ты - земля их. Века прошумевшие - лето и сад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>Тво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Отдаляясь от них, только тем и приблизитьс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чаешь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разве сеять научат? - а только Ты их омрачаеш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ыне жатва подобна Твоей, но едва замечаеш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как ступают жнецы по Тебе, утомленные жатв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Ты - темное дно, Ты смиренное стен основан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озволишь - и час еще будут стоять город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в ожидан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два часа монастырям дай, часовенка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уединенны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пять - неустанным в усердиях праведника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спасенны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и семь - землепашцам, чей труд - и Тво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уповань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Прежде, чем вновь станешь лесом и озер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зарослей тьмой непролаз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огда обнаружится сей неизведанный стра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образ Твой, с сущностью несообраз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одолженный, взыщешь, отрясши пра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Дай мне еще надышаться: как никто до сих пор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хочу вещи земные любить 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тобы стали достойны просторов Твоих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емь только дней дай, Семь дней челобить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емь страниц одиночества и наить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и откроется сти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ому Ты дашь Книгу, что все вмести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от да склонится навеки пером над листам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н - в Твоей руце, Господи. Господ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пишешь Ты, словно пии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его перстам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чнувшись, я, дитя опят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ставил страх ноч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спать, но доверять, не спат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видеть - Ты со мно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ысль, где ты? - лишь произнеси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се - даль, все - глубь, все - звук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лишь Ты - еси - еси - ес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век трепещет вкруг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мой одновременен век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дитя я, отрок, муж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исчерпаем круг, чей бег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повторимость душ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паси меня, Господи Си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се тише Ты меня носи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 Тобой - как за стеною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первые прост мне каждый ми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 тьму же рук ложась как Лик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вятой - пребыть со мною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Что не было меня мгновень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зад - Ты знал? Ты молвишь: бы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ак, победивши нетерпен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лядишь, я б вечности добыл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едь я не сон, где сон мне снитс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А что к пределу устремится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его лишь день, всего лишь звук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мимо рук Господних друж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 свободе внешней и ненужн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и падут в тщете потуг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Лишь тьма Тебе верна одн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везда миров горит пустая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стория - игра проста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мней бесчувственных и дн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есть ли здесь каменотес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ромады требует громад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ей ничего от нас не надо..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т, не тесал Ты этих масс..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 буйно свет в Твоей вершине може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шуметь, в ничто предметы обраща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обретут Тебя, лишь день сгори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сумерки, как некий свод, возложа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сячи рук на всех, как бы проща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тысячам чужбина смысл дари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вои влюбленности, порывы, жес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мир - тем и держится - в глубинах чуе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оруешь землю у земных небес Ты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усть у тебя за пазухой ночу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ем Ты и держишься, над ней дыш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 звать тебя, узнавшая душ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не узнавшая, Кто рядом жил,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т рук Твоих, воздетых, словно скал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тоб чувствам дать закон, - узрит начал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воих, как темный лик, безмолвных Сил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хотно милость Ты являешь нам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етхие жесты во всегдашней слав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умевший же вместе ладони свест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ак, что та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олика тьмы трепещет - он тогд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друг ощущает: там Господь, и въяве!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от стыда он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рячет лик в горсти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е - хра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о падает на камни, то встает о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, впрочем, и другие в этот час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 убаюкать Господа - измота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то предал здесь не спящего за нас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ощутивший Бога в сердцевин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 горд, но в страхе за Тебя, и вот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ежит явленного там, на чужбин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ы - для скитающихся нын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пустыне - манна и исход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олько час у дневного предел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готова земля ко всем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Что, душа, сей ты час восхотела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тепью стань и беги во тьм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тепь широкая, древняя, юна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де курганы - растущей сте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огда ночь разыграется лунна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д забытой Богом страно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 мельчи же, молчанье, - начал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ех вещей (их детство свято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ак они тебя слушать хотят)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тепью стань, степью стань, степью стань, и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тарец-ночь над тобой, коих мал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различаю я, словно в тумане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еличайшею слепотою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чуткий дом твой приходит взгляд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ак и Старец мыслит не вчуж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 помимо меня, не сквоз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сторожка, и степь - не снаруж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е с таинственным небом сошлос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Лишь псалмы с их мятущимся дух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ихий, он никогда не поет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 питается чувственным слухом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ек и ветер из слуха пьет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луха безумных духо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все же: каждый псал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себе сохранил я, ни сн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и духом Ему не явиш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Молчит Он в иконной ниш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дрожит борода, светит ум, 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ет - и в напевах Он - Бог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вновь у Его я ног: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салмы, словно вихрь многошумны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екут в Него - ввек и в сро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lang w:val="ru-RU"/>
        </w:rPr>
        <w:t>КНИГА ВТОРАЯ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О ПУТИ НА БОГОМОЛЬ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1901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усть буря с каждым часом зле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знаешь этот гнев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се в мире - бегство. Вдоль алле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родлится бег дерев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знаешь: Тот, Кто гонит в ночь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деревья за окном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н тот же самый, Он точь-в-точ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н - тот, к Кому иде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дели лета сладко спя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м снится то да се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знаешь: все падет назад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 Того, Кто создал вс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думал суть познать сполн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орвав живую грозд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вновь она таинственн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вновь ты только гос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подыскал себе жилье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се лето словно д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сердце замерло твое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а жить ты должен в нем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тшельничество настает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олчат с тобою дни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есь мир тревог, весь мир забо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лес - листву, стряхни!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квозь ветви брезжит новый путь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небо - твой приют!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будь землей, и песней буд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краем, где пою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ебе, как вещи, будет честь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ты созреешь в сро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тоб Тот, о Ком благая вест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ебя, узнав, привле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Я вновь молюсь, Благословенный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ы вновь внимаешь на ветр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моей пучине сокровенн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лова для песни соберу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ыл распылен, разбит, рассеян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 сотню спорщиков мой пы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Я каждым смехом был осмеян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каждой жаждой выпит был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Я собирал себя на свалк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у покосившихся лачу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мои находки были жалки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брывки губ, обрубки рук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залось мне: еще немног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Ты, Предвечный, был вда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пару глаз - увидеть Бога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еще не поднял я с земл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Я был тогда - сгоревший д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де лишь убийца заночу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ка добычу не почу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пеша на свет в окне чужом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Я был, как город, зачумле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де замерли слова и звук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смерть проходит за кордо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ложась, как труп, ребенку в рук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Я был собою пораже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будто я - не я, а он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(о мама, сколько горькой мук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з-за нег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 тех пор, как сердце в робком стук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билось возле твоего)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я теперь уже не тот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з груды моего позор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озникну заново - и скор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йдется Разум - тот, которы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 вещь _одну_ меня сочте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йдется сердце и терпень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(скорей бы этот миг настал)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 Боже! Я пересчитал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ебя - потрать по усмотренью!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Я тот же самый, тот же сам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сегда коленопреклонен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я служка Твой, монах упрямы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до истечения времен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Я голос в келье (был бы резч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е заглушаемый стеной)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а Ты на все земные вещ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аходишь медленной волн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нет иного. Из песк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о дна морей возникнут стран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молчанье выйдет из тумана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молчанье ангельского стан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молчанье каждого смычка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о льнут все вещи непрестан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 Тому, о Ком молчим пок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 Господи, реши задачу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ы все объял, я весь продро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о может быть совсем иначе?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Я - целый свет, когда я плач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а Ты, внимая, одинок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Есть у меня на свете друг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Быть может, он твердит иное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а свете буря? - Надо мною!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Мои леса шумят вокруг!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Быть может, песня есть друга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только ей Ты внемлешь днес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мой голос робкий забывая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 Господи, я весь, я здесь!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Я вопрошаю виноват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 том, _что_ значит мой уде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Я после каждого заката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зранен и осироте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Я ночью гол и пуст, как паперть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до самой утренней зар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я изгнан всеми, в вещи запер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ак в страшные монастыр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огда я страстно призываю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ебя, сосед любой бед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ебя, тоска моя без края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 Господи, возьми бразды!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 Господи, Ты шлешь во гнев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очами к нам не сон, а стон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дитяти, старцу, бледной деве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каждый как приговорен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аздастся гулкий бой часо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о всех сторон обступят вещ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ространство, сузясь, стиснет клещ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жизнь, как руки, затрепеще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в лес помчит, как свора псов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Минувшее уйдет впере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а в будущее лягут трупы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яжелым стуком у ворот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ак будто смерть сама грядет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 Тебя колотят, словно в ступу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(проспал петух, уснул восход)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 Господи, вся ночь - как дом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овсюду лестницы, ступен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а переходах стынут тен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не уйти, и ждешь в смятен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огда забрезжит за окно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такова _любая_ ноч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так идут они, точь-в-точ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роснувшиеся, как слепые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овсюду лестницы крутые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о тьму вступа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Молитвы в них живут глухие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боль тупа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о скорбный путь сквозь ночь лишь тольк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ача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ы должен слышать плач - они ведь плачу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щу Тебя затем, что каждый миг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ни проходят мимо. Вижу их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ого ж искать иначе? Кто велик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то ночь своею теменью затмит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Единственный, кто без лампады бди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е ощущая страха. Он темне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глубокий, чем я мог бы объяснит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Деревьями растет Он меж камне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, может быт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н - аромат, струящийся ко мн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з-под земл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редвечный, Ты открылся мне тепер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Люблю Тебя, как будто мной рожден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Люблю, как будто Ты - мой старший сы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окинувший меня, взойдя на тро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де у подножья мир - как миг один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А я остался здесь - седой стари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е понимая больше ничег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е разумея тех вещей язы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оторым отдал сына своего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Дрожу, мой Сын, - зайдет Твоя звезд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вою судьбу развозят корабли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ернись ко мне, вернись скорей сюд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о всех концов, со всех морей земл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о времени трепещущий, как лис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орой дрожу от страха: Ты уби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вот приходит весть: евангелис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 вечности Твоей везде труби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усть я отец - Ты, Сыне, перегнал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тал, чем я был, и, чем я не был, ста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то, чего не смел я, воплоти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- будущее, Ты девятый ва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утроба, возвращение; финал..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 богохульство слышится в мольбе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будто в старых книгах я проче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что мы с Тобой срослись - как ветвь и ствол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Люблю Тебя. Хочу служить Теб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тцов не любят. Сын всегда суро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огда, как Ты, покинув отчий кро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т старца твердой поступью уйде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путствие отцовское кладе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 в книгу, не раскрыв ее в пут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пешит уйти, водой спешит излитьс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з сердца, где тоска по нем теснитс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тец - в минувшем, он уже не здес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 весь ушел в былые времена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мешные жесты, старческая спес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рясущиеся руки, седина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будь он хоть героем в давний го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 только лист, и ветвь его стряхн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Его забота - хуже страшных сно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нежный голос - камня тяжеле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можем мы постигнуть смысл рече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разбирая половины слов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еликий театр наполовину пуст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еж Ним и нами шум провел черту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ы видим только очерк Божьих ус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лова и слоги тают на лет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Его найти не можем мы нигд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хотя любовь, как слезы, бьет из глаз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только смерть приняв на той звезд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где жили мы, - откроем: жил средь нас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Отче наш. Но разве должен так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я обратиться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о означало б - отступитьс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Сын мой. Страшно ошибитьс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Сына я признаю в тот же миг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усть постарел Он, пусть седой стари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лаза мне выжги - я Тебя узрю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Расплющь мне уши - я Тебя услыш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ез ног пойду к небесному царю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Лишившись рта, взывать не стану тиш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ломай мне руки - обовью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осторгом сердца, как рукам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а сердце Ты мое останови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бьется мозг, и если бросишь плам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мне в мозг - я понесу Тебя в кров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Моя душа теперь - Твоя жен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чужом краю живет она, как Руф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целый день Твои колосья жнет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лужанка, и служанкам придан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к ночи наряжается он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вот, когда наступит тишина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умыта, хороша, умащен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(уснули все), - она к Тебе прид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если ночью Ты проснешься вдруг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спросишь: Кто? - В ответ: служанка Руф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крой крылом свою служанку Руф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воя по праву..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спит моя душа не у подруг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у ног Твоих, теплом Твоим пьян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а как Руфь. Она Твоя жен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Твое по прав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Сыновья приходя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ведь отцы уходя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и, сын, цветешь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твое по праву: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Ты возьмешь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цветущий сад былого и красу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распавшихся небес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Росу из тысяч суто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осланье света - сплошь из милых шуток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есенний караван веселых уток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лето на поляне и в лес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озьмешь Ты осень, пышною завес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лежащую на памяти поэт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зиму, выходящую из лес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ироткою задолго до рассвет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енецию возьмешь, Казань и Ри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обор пизанский сделаешь свои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Флоренцию, и Лавру, и Сибир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спрятанный под землю монастырь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од Киевом, цветущим и зелены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озьмешь Москву с первопрестольным звон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звукам всем - фанфарам, скрипкам, стонам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воими быть, и песням, устремленны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 тебе, о Боже, вспыхнуть, как алмаз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Лишь для Тебя поэты каждый час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еребирая темные видень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артины ищут, образы, сравнень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хоть брызжет одиночество из глаз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живописцы на старинный лад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епреходящим мир запечатля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оторый преходящим создал Ты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се станет вечным. Женские черт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ак в Моне Лизе встарь воплощен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что новый век не ждет иной жен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единственную - эту - возлюб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ворящий дорастает до Тебя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он хочет вечность. Камню перед Ни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елит быть вечным. - Значит, быть Твоим!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дут к Тебе - пускай путем кружным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любящие. Вечность им не в пор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о поцелуи разомкнут затвор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безликих уст, не ведавших улыбки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Они прославят страсть - и без ошибк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траданье распознают: сколько мук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 счастливом смехе, словно в час разлук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оска, очнувшись, простирает рук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плачет, плачет на чужой груди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Они умрут, испив свою отрав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ак ничего понять и не сумею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о, может, на земле детей оставят. -</w:t>
      </w:r>
    </w:p>
    <w:p>
      <w:pPr>
        <w:pStyle w:val="HTMLVorformatiert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И в них та жизнь листвой зазелене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станет та любовь Твоей по прав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оторую сейчас, слепые, славя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ак вещи ливнем хлынули к Теб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пешит, переливаясь постоян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екущая вода за край фонтан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ак пряди, растрепавшись поневоле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ак переполнятся Твои юдо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огда вослед вещам прольется мысл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реди Твоих рабов - я самый робк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я в мир гляжу из узкого окн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понимаю только неторопки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закон вещей, а жизнь людей темн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дерзостью моей не посчита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гневным светом из очей не брызн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огда, переступая через кра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кажу: мы все ведем чужие жизн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лучайны судьбы, лица, дни, забо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омненья, страхи, мелкие щедро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се перепутано, подменено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мы только маски, лиц нам не дано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Я думаю, сокровища лежа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 кладбищах, где жизни без отрад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аят никем не найденные клады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доспехи, и короны, и наряды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икто не надевает свой наряд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одняться бы, заговорить им надо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не восстанут, не заговоря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вечером, когда в груди теснитс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мечта уйти неведомо куд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я знаю: все пути ведут туд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де мертвое сокровище таитс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ам нет деревьев, местность там ровн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лишь одна высокая стен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кружит это место, как темницу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вся она - тяжелые ворот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ряды решеток без числа и счета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вся она людьми возведен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все-таки, хоть наша жизнь тече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есна и ненавистна нам сами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есть чудо - мы его не объясни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чувствуем: _любая жизнь живет_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Живет, но кто? Не вещи ли живу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сыгранной мелодией мину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в тело арфы, втиснуты в закат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 ветры ли, что над рекой шумят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Деревья ли в своей осенней дрожи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дни цветы, а может, травы тоже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Живет, быть может, тихо старясь, сад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ль птицы, что загадочно летя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ль звери, что бегут? Живет, но кто же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А может быть, Ты Сам живешь, о Боже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ы, старец, держишь не держав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а молот в жилистой рук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ы сам, кузнец, - глухой и ржав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корка жара на бруск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ы песня лет, Ты Боже прав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ы трудишься невдалек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оскресный отдых позабы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важно, купят иль не купят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узнец умрет, но не отступи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куда меч не заблести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огда, на фабрике и в штольн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кончив труд, вздохнем привольней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услышим: с каждой колокольн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д нами молот Твой стучи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ы не желаешь на попятны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умелец, мастер всей зем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от незнакомый, непонят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 Ком то сбивчиво, то внят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 свету слухи поползл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лзут за слухами сомненья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ол, бытие Твое притворно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Увы! мечтатели упор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верят внутреннему зренью.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м нужно светопреставлен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наче верить не хотя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Ты от них отводишь взгляд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Горы свернуть было б делом несложны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 знак Твоей правоты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безразличен Т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 безбожны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не станешь тягаться с заблудши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а весах суеты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едь безразличен Т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к лучши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 выспрашивающим безразличен Ты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вои черт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ткроешь вынашивающи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прошают Тебя - искушают Теб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А тот, кто находит, - сводит Теб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 цвету и жесту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Я же Тебя объемл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землю, - в горст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 мою землю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стет она!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расти!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Я не хочу от Тебя никаки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удес. Чудеса просты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Я знаю, что ми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наю, что век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это не Т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ой суеты не жал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наю: грядет закон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 каждым столетьем он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явственней на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Уронишь что-нибудь - и во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вещица легкая с балкон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летит, подвластная закон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влияющему неуклон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на каждый камень и корон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летит - и в центр земли пад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Любая вещь одарен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стремленьем к долгому полету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любой цветок, любая нот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любой малыш во время сн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Лишь мы - во власти притязани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бежим из строгих сочетан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свободы алчем, пустоты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А надо бы в густом туман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подняться тихо, как персты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А надо бы, ища друг друг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войти в глухую колею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а кто не вынесет испуга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он тотчас выпадет из круг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и проклянет судьбу свою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У вещи надо поучитьс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и, как дитя, не знать забот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кто к Богу в сердце постучитс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от Бога больше не уйде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Что может ровная тропа дать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Повсюду - тяжести печат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Нам надо научиться _падать_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тогда научимся лета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(И ангелы ведь не летя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И серафимы тяжелы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Кольцо тесней вкруг Бога сдвинув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руины птиц, ряды пингвинов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сидят они, полны забот...)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Печали хочешь. Опустил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мы лица. Ты - на дне пруд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Вот так мечтатели грусти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лишась покоя навсегд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Вот так крестьяне возле труп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над мертвым сыном слезы лью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и суть, как свечка, брезжит скупо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великое владычит ту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Кто в первый раз Тебя узна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тому мешает шум и свет.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К земле пригнувшись, ищет след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и сразу до смерти уста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Лишь позже, через много л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он приближается к природе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запомнив тысячи прим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он зрит Тебя на небосвод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и на привале, и в поход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но это - след, Тебя там н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Ты от него невдалек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Твои шаги он слышит: гулко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Ты так чудесен, как прогулк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на тихой лодке по рек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Но скоро берега не станет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лишь небо грозное настан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лишь чащи спящие встаю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И деревушки промелькну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растаяв, как заря Господн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и как Вчера, и как Сегодн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и как все то, что видим ту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Но будут на пути всегд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вставать большие город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и плыть навстречу веренице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на крыльях спущенных, как птиц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Но где ни города, ни вес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туда и ты свой путь держ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Ты слышал кое-что о лес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и здесь ты лодку привяж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Здесь ждут тебя лихие кони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живые, быстрые, как ртуть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и, как спасаясь от погон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отыщут сами верный пу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оследний дом деревни станет та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 будто он - последний дом земл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Дорога потеряется вда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ыряя то за горку, то в овраг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Дорога - только мостик через тьм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страшно в полночь выйти одному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две дали подступили с двух сторон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кто уходит все-таки - тому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дти всю ночь, а может, умер он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вечером вдруг встанет кто-нибуд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уйдет из дома, и пойдет, пойдет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едь где-то на востоке церковь жд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Его проводят, как в последний путь. -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А вот другой: привычного жиль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е покидал, далеко не ходил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Уйдут искать по свету сыновь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у церковь, про которую забыл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Безумье - это сторож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едь не спи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меясь, встает над нами каждый час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ночь в названья новые ряди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примеряет: десять, восемь, раз..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 дрожащим медиатором в рук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 рожок трубит, но звука нет в рожк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песенку, сводящую с ум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заносит в одинокие дом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но покой детей не бередит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усть спят они - безумие не спит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псы, с цепи сорвавшись в эту ноч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о носятся, то замертво лежат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дрожат, когда оно уходит проч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боятся, что воротится назад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 Господи, Ты помнишь тех святых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залось им: и в самой тихой кель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ремучий грохот мира не затих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и перебирались в подземель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рытые в пещере земля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чти не зная воздуха и свет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и забыли внешний облик св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возраста утратили приме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жили, словно умерли давно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Читали редко - книжный слог завя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аился лютый холод в каждой книге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с тощих плеч спадали прочь вериг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ак смысл со слова каждого спада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и с кем не говорили много ле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тревоженные близкими шагам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вешивали очи волосам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икто не знал, не умер ли сосе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молитву соверша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Иногд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е вместе собирались в круглой зал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де тусклые светильники мерца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ред алтарем, в мучительной печа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в ожиданье Страшного Суда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лишь бороды струились и шуршал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Жизнь на тысячелетья счет вел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кутав ночь и свет одною тьмою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хваченные черною волно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ернулись в лоно матери тел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родыши в пещерах без числ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раздувшихся голов поднять не сме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идели скрючась, сутками не е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будто их питала эта мгл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аломники приходят в наши дн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рипасть к пещерам этим жадным взглядом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ри долгих века здесь лежат он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а их тела не тронуты распадом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ржавый свет, сияет вперед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плошная тьма - и видишь очертань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езжизненных фигур под грубой ткань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руки мертвых - как велит Писанье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коятся, как горы, на груд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еликий полководец воспарень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чем Ты останавливаешь тленье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ыть может, Ты забыл их, потому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что сами опустились в эту тьму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ужто так и надо: в укоризн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т жизни отказаться, умерет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только трупам в их великой жизн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мерть времени дано преодолеть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чем их не отдашь небытию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кто они? - Нетленные сосуд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тставленные в сторону, покуд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них кровь не пожелаешь влить Свою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ы - будущее, Ты - живая тверд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ад вечностью возникший небосклон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ы - петушиный крик в ночи време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ы - мать, Ты - чужестранец, Ты - зако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зарница, и заутреня, и смер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ы - превращений тайная стез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дущая высоко над судьбой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ремучий лес, мы встали пред Тоб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и с чем другим сравнить Тебя нельзя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ы - внутренняя истина, Ты - сут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оставшаяся в тайне, в глубине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землей Тебя считают на челн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о с берега Ты - челн, плывущий в пу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на крови, обитель, вырастал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тридцать два собора насчитал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пятьдесят из нежного опал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янтаря воздвигнутых церкве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а монастырскою оград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любая вещь звенит рулад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плачет песнею Твое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онашки, черные сестриц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живут в строениях таких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дна идет к ручью напитьс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елькнет другая, словно птиц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а третья может заблудитьс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 аллеях, темных и глухих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прочих не видал никто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ни не выйдут за ворот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перепуганные но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аясь у скрипки на груди..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где-то там, неподалеку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т церкви и монастыр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лежат могилы, одинок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 нашем мире говоря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достигшем роковой чер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онастырями не спасенн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 поддельным блеском, ложным звоном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 мире, полном сует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н кончился - явился Т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ечты о нем струятся свет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тронув времени ничуть.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ебе, закату и поэта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дано постигнуть за предмет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ещей таинственную су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Состарилась земная знать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цари живут в глухой опал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царевичи поумира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царевны бледные едва л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короны смогут удержа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И чернь, взошедшая на тро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чеканит деньги из коро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станки скрежещущие точи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и золото на службу прочит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но счастье с ними быть не хоч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Металл томится. Жизни мелк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монеты учат и пружины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но этого металлу мало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Оставит кассы и поделк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вернется в темные глубин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горы, раскрывшейся сначал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и затворившейся за ни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е возвеличится и вознесется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емля задышит и вода польетс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днимутся леса и рухнут стен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в том краю счастливом приживетс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род, работающий неизменно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 станет церкви, Бога заковавше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горестно над Ним запричитавше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над подбитым зверем слезы льют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остеприимно распахнутся двер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будутся ничтожные потер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жертвы безграничные гряду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тусторонней жизни ждать не буду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ему на свете мерой станет тру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 том, что ожидает, не забуду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смерти только малость отдаду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ты, о Боже, станешь величавей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еличественней в_о_ сто раз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чем я скажу, и чем сказать я вправ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чем постигнет кто-нибудь из нас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ебя почуют: с каждым часом резч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ближе заструится арома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, как больной свои лелеет вещ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ебя полюбят, но сильней стокра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 будет приходить на богомоль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олпа людей. Толпе пребыть во мгл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ого, кто возликует, ждет раздол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будто он один на всей земле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твергнут всеми, он узнал удач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обрав себя и бросив в тот же ми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езумно хохоча и чуть не плача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дом он мал, как царствие - вели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 Господи, как стать людской толп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т_а_к вот, всей толпой, к Тебе придт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стать людской толпой перед Тобой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- сад живой, венчающий пут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едь если я один пойду по т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дороге - кто заметит? Кто уйт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захочет? Кто осмелится пойт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ослед за мною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Этих не спасти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ни смеются пуще. Что ж с того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ак даже лучше, ибо одного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смешникам - меня им не найт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Я видел, как идут они толп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думаю, что ветер над земле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однялся из одежд, из темных складо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мир - как лягут спать - весь тих да гладо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ак величав их путь перед Тоб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Хочу идти, питаясь подаянье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оторое даруют неохот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а если все пути бесповорот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запутались - примкнуть к чужим скитанья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рибиться к старцам - благостным созданьям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видеть, как из пышной белой пен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ечесаных бород живым преданье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ак голый остров, вынырнет колено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лепцов мы обогнали, и вперед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оводырями смотрят, как глазам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Мы обогнали женщин с животам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всякий повстречался нам народ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Я чувствовал: идет моя родня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от с этим - мог бы стать я братом кровны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а с тою - жить в союзе полюбовном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обаки их не лают на меня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днем - сама недостоверность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гул далеких голосов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- молчаливая безмерност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огда замолкнет бой часов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к вечеру, чуть станет тиш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день, слабея, изойд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стешь Ты, Господи. И во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вой дом - как дым над каждой крыше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а богомолье. С каменного лож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лишь колокол зарю провозвести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валившиеся давеча без сил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о смертью, Боже, тьма ночная схожа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сем скопом, всей толпою поднялись: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клоны бьют брадатые мужчин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стягивают дети с плеч овчин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на реку спешат, полны кручин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олчальницы, чья родина - Тифлис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-мусульмански чтут они Христ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-христиански ожидая чуда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да в ладони входит, как в сосуд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, чистая, вливается в уст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ни сейчас не только моют лиц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ни дают своей груди напитьс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горстями к ней лицо реки прижа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будто эта влага - плач по на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 всем на свете, по земным скорбя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эти скорби здесь невесть заче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ты не знаешь, кто они и ке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огда-то были. Может, мужиками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риказчиками в лавке мелочной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онахами, ленивыми во храме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Блудницами? Бесстрашными ворами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ачем они с увядшими глазам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а стоном стали, словно за стеной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ремудрые, опальными князьям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се почести слагая до одно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ечальники, на них печать пустын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где память пребывает и понын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будто не прошло и пары дней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згнанники, с рассвета до закат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гонимые откуда-то куда-т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ечалью, становящейся крылат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едва они склонятся перед не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збранники, любви переизбыток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плетает голоса в единый хор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ы на коленях выползли из пыток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лотнища хоругвей, до сих пор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аимые и скатанные в свиток,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звешены отныне навсегда. -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многие глядят теперь туд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где страждущих паломников жилище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онах оттуда вырвался дурной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ся в клочьях ряса, брызжет рот слю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лицо полно больной голубизн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черным бесам стало пище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н на две части тело преломи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слав лицо в стремительном поклон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а землю, и сырую землю пи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бил ее руками что есть сил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вот она под ним забилась в стоне, -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медленно припадок проходил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он взлетел, как будто крыльям птиц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елело исступление раскрытьс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ему внушая: птицей в небе станеш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 худые руки взяв себя всег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арионеткой тощей он забилс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думал, что с землею распростилс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сильные крыла несут ег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мир, как шар, в сторонку откатился...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вдруг, не понимая ничег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 зеленом океане очутилс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а самом дне страданья своего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вот поплыл, и юркой рыбой ста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видел: постепенно под вод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едузы налипают на корал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деве моря косу расчеса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труясь, поток, как гребень золото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на берег он вышел лишь для т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то умерла в девичестве. Он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наче бы вошла совсем одн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 чертоги рая, и совсем чужая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н закружился в пляске, провожа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тотчас, этой пляске подража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круг него пустились руки в пляс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вдруг остановился он, замет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то здесь в игру вступило нечто трет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верящее пляске напоказ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понял он: теперь черед молитьс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риблизившийся ведом ясновидц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енец великий, он прощает нас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ы жнем его, как спелую пшениц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руки, мы протягиваем лиц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огда к нему подходим веренице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ы - ноты в песне, слышимой для глаз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, потрясенный, он отбил поклон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старец встал, как будто кротко дремл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не глядел, хоть это был не сон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онах с такою силой вжался в земл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будто был пожаром опален.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равнодушье плавало в глаза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, к дереву припав, дурной мона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округ ствола, как платье, обернулся.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старец хоть не спал, да не проснулся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огда монах занес себя высок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меч над головой заносит враг,</w:t>
      </w:r>
    </w:p>
    <w:p>
      <w:pPr>
        <w:pStyle w:val="HTMLVorformatiert"/>
        <w:rPr/>
      </w:pPr>
      <w:r>
        <w:rPr>
          <w:lang w:val="ru-RU"/>
        </w:rPr>
        <w:t xml:space="preserve">                      </w:t>
      </w:r>
      <w:r>
        <w:rPr>
          <w:lang w:val="ru-RU"/>
        </w:rPr>
        <w:t>и ранил, ранил, резал как осок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рухнул, как подкошенный, в овраг.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старец не ответствовал ника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огда монах содрал остатки плать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пал, как ствол с ободранной корой. -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вот Он: вот! И вот Он, как дитят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казал: Ты знаешь, Кто перед тобой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от знал. И безмятежно, как в объят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н скрипкой лег у старца под скул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альется барбарис багряным свет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астры, старясь, слабо станут в ряд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то на исходе лета не бога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есь век прождет того, что было лето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то ночью, не забывшись ни на ми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рислушается к сердцу, где всечас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о плач, то шепот слышится; то кри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тьма теней готовит сон ужасный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 смятенье понимает: он стари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н будет жить, не ведая меч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ложью все покажется ему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ты, о Боже. Тяжкий камень 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тяжким камнем тянешь Ты во тьму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 удивляйся. Мой, мое, моя -</w:t>
      </w:r>
    </w:p>
    <w:p>
      <w:pPr>
        <w:pStyle w:val="HTMLVorformatiert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они всему на свете говоря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ак ветер мог бы, рыская в ветвя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казать: мой сад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и глядя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 вещи и сжимают их в рука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те в руках не могут оставатьс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, вспыхнув, ярким пламенем сгоря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вердят "мое", как кто-нибудь назвал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"дружищем" князя в споре с мужикам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тлично зная: князь не услыха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вердят "мое" о городе и храм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это слово слаще всех похва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вердят "мое", включают в обихо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риобретают и суют в карман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ой-нибудь безвкусный шарлатан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солнце так, пожалуй, обзове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вердят они: мой дом, моя жен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отповедь как будто не слышн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хотя жена, и дом, и все кругом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лухие стены, - можно только лб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риблизившись, о стены расшибитьс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акой удел - найти и ошибиться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ждет только лучших. Ибо остальны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не желают замечать стальны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реграды меж вещами и соб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аящиеся в малости люб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нищеты своей не замечаю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хоть женщиной они не обладаю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такой же точно мере, как цветко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 Господи, Ты с ними незнаком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даже тот, кто тлеет угольк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Твоем дыханье и к Тебе влек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ем сердцем, всей душой - забудь о нем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если кто-нибудь Тебя возьме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свою мольбу, в свою людскую дрожь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вновь на восход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Ты, гость, уйдеш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Удержит кто Тебя? Кому да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ладеть Тобой? Из наших рук бежиш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е слаще Ты становишься, ви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лишь Себе вовек принадлежиш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очами я выкапываю кла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оторый под землею спрятал Ты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се - нищета и немощь нище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а красоты еще не видел взгляд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о путь к Тебе чудовищно далек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ехоженый, зарос густой траво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А Ты один. Ты, Боже, одинок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икто не слышит дальний голос Тв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как я руки до крови сотр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держу их, словно ветки, на ветру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деревом врастаю в небосво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оторое ветвями влагу пь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ак будто Ты разлился надо м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се небо в нетерпении объемл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о сызнова, расслышав зов зем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 далеких звезд Ты падаешь на земл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ак нежный дождик раннею весн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>
          <w:lang w:val="ru-RU"/>
        </w:rPr>
        <w:t>КНИГА ТРЕТЬЯ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О БЕДНОСТИ И СМЕРТ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1903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ыть может, залегло рудою тел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в сердце гор по жилам я проник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 знает глубина моя предела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е близкое вокруг окаменел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ссякла дальность, как родни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ка еще блуждает мысль несмел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даруй мне скорбь, чтобы прозрел я в миг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мал я в темноте! Как Ты велик!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Дай длань Твою изведать мне всецело!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мести меня и весь мой вечный кри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Утес неколебимый, неизмен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обитаемый и безымен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увенчан снегом со звездою плен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труишь Ты вечный запах цикламен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(других благоуханий в мире нет)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лашатай всех вершин, Ты минаре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(куда взойти не смеют муэдзины)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ак значит я проник в Твои глубин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Твоем базальте скрылся, как металл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обой заполнил я Твои морщин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воею твердью плоть мою Ты сжа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А может быть, я страхом окружен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ыть может, в страх, рожденный городам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 горло я Тобою погружен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ведать бы правдивыми словам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 них, забывших разум и закон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вихрем Ты дохнешь сквозь глубь време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ю шелуху отвеивая вон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ы хочешь от меня правдивых сло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языком овладевают звук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рот открывается, как рана, в мук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а по бокам, как две собаки, рук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 откликающиеся на зов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Я весь орудие Твоей наук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Дай мне стеречь Твои простор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стоять и слушать камень Тв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 Твоих морях наполнить взор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еобозримой пустотой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след за рекою, над котор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замолкнет крик еще не скор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дай углубиться в гул ночн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Пошли меня в Твои пустын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где ветер убыстряет бе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где в монастырские твердын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одет неживший человек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там, не прельщаясь мнимым Рим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к другим пристану пилигрима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и мы дорогу избере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чтоб затеряться нам в незрим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вслед за слепым поводыре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Господь! Большие город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бречены небесным карам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уда бежать перед пожаром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Разрушенный одним удар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счезнет город навсегд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 подвалах жить все хуже, все трудней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ам с жертвенным скотом, с пугливым стад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хож Твой народ осанкою и взглядом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воя земля живет и дышит ряд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о позабыли бедные о не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Растут на подоконниках там дет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 одной и той же пасмурной тен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м невдомек, что все цветы на свет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зывают к ветру в солнечные дн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 подвалах детям не до беготн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ам девушку к неведомому тян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 детстве загрустив, она цветет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о тело вздрогнет, и мечты не стан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должно закрыться тело в свой черед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материнство прячется в каморка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где по ночам не затихает плач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лабея, жизнь проходит на задворка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холодными годами неудач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женщины своей достигнут цели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живут они, чтоб слечь потом во тьм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умирать подолгу на посте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ак в богадельне или как в тюрьм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ам люди, расцветая бледным цвет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дивятся при смерти, как мир тяже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орода их нежна по всем примета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каждый в темноте перед рассвет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улыбку там бы судорогой счел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ещами закабалены дав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ни забыли все свои надежд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на глазах ветшают их одежды,</w:t>
      </w:r>
    </w:p>
    <w:p>
      <w:pPr>
        <w:pStyle w:val="HTMLVorformatier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рукам их рано блекнуть суждено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олпа теснит и травит их упор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ощады слабым не дождаться та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только псы бездомные покор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дут порой за ними по пята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х плоть со всеми пытками знаком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лянет их то и дело бой часов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 привычном страхе ждут они прием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лоняясь у больничных корпусов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ам смерть. Не та, что ласкою влюбленн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арует в детстве всех за годом год,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ужая, маленькая смерть их жд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а собственная - кислой и зелен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станется, как недозрелый плод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Господь! Всем смерть свою предуготов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чтобы в нее впадало естеств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чтоб смысл в ней был, чтоб в ней была любов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Мы только лепестки, мы кожур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озреть великой смерти в нас пор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мерть - плод и средоточие всего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о имя смерти девушка раст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дерево из лютни, стройным стан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жаждет юноша ее тен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к женщинам подростки в страхе странн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льнут, им одним вверяя смутный гне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о имя смерти вечное в желанн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счезнувшем порою видел то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то мир творил в порыве неустанн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округ плода, кто в сумраке туманн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застынув, таял, как весенний ле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то не жалел себя, свой плод пита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душой и мозгом в чаянье страд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ангелы Твои, как птичья ста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летевшись, видят: зелены плод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ы, Господи, бездарнее животны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стречающих вслепую смертный час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мерть - неприкосновенный наш запас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шли того, кто нас в шпалерах плотны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умеет подвязать в последний раз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тобы до срока май настал для нас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потому ли смерть нам тяжел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то смерть не _наша_? К нам она пришл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не живых находит, - омертвелы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должен вихрь срывать нас, недозрелых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ы как деревья, Господи, в саду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т сладкой ноши мы стареем, зна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то мы не доживем до урожа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то мы бесплодны, как жена дурна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дверженная Твоему суду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А, может быть, гордыня движет мной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Деревья лучше? Может быть, с жен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аспутной мы гораздо больше схожи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Мы наносили вечности уро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ныне на родильном нашем лож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мерть - выкидыш из наших жалких ло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скрюченный уродец-эмбрио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ачатки глаз ладошками закрывш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вой ужас, ужасаясь, предваривш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еще не пережитое мучен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а лобике написанный фантаз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кесарево нам грозит сечен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 затяжной, невыносимый спаз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Господь! сосредоточь дары зем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еликого величьем надели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оздвигни срам его в лесу волос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лоть укрепив таинственным оплот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где счету нет прельстительным щедрота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чтобы, взыграв наперекор ворота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есметным войском семя прорвалос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Дай чреву Ты зачать с ночною тень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ак не был никогда никто зачат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дай восторжествовать во тьме цветень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ветру, и предмету, и растень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дай ночи пахнуть больше, чем сирень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ликуя, как Иосафа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усть человек сподобится плод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вои одежды расставляя шир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 пространстве одинокий, как звезд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огда лицо меняется, когд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и одного не встретишь взгляда в мир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итай Ты человека чистой снедь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росою, от которой жизнь целе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ерна благочестивому наследью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теплому дыханию поле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Дай человеку детство вспомнить вдруг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чаянья, и смутные гадань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 которых начинаются предань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уманный образующие круг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отом позволь с Твоим расстаться клад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смерть родить, владычицу, на св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все еще шуметь пустынным сад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редь наступающих прим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усть нас Твое величье поража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следним знаком одари Ты нас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дай нам родить, как женщина рожае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свой строгий, неизбежный час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сполни Ты, всемирный Победител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 просто прихоть Божьих рожениц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еперь нам нужен лишь смертородител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нас к нему веди Ты, Предводител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квозь множество враждебных нам десниц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реди его противников приспешник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лукавой лжи, которая в ход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ополчится на него насмешни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будто лишь юродивый потешник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мог бодрствовать, когда весь мир в бреду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А Ты воздвигни вкруг него ограду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з блеска, чтоб завет его сбереч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чтоб, новую слагая Мессиад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ред Господом плясал я до упаду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извучнейший из предтеч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Хочу воспеть Его; так звуком горн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походе войско опережено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море в жилах, кровь моя просторн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сладостна хвала и непритворн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не пьянит подобное вино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есенней ночью в тишине канун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хоть ночь моя последняя близк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я расцвету игрою многострун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северный апрель во тьме безлунн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дрожит над прозябанием листк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крепнет голос мой, произраста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 двух направленьях; дальнего одн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лечет, благоуханием витая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другое - ангел или зов из ра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для одиночеств сумрачных окно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Мне голоса мои оставь, хвата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меня, чтоб городской не смел черт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я пересечь, где злоба дня пуста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песнь моя - постель Твоя проста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езде, где только пожелаешь Т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ольшие города, где все поддель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животное, ребенок, тень и св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молчанием и шумом лгут бесцель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 готовностью, как лжет любой предм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се то, что истинней и тяжеле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ы, Становленье, вкруг твердынь Твои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 существует здесь, хоть веселе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вой ветер в переулках, где смеле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 свищет, но простор ему милее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 площадях он рыщет городских,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любит он куртины и алле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ля королевских созданы уте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ады, где забавлялись властелин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едолго, но запомнили куртин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аинственный, чуть слышный женский смех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арк, утомленный звуками рече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аит не шепот, хоть в кустах он глуш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ам, где в мехах блистали или в плюш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легких платьев шелковые рюш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журчали по дорожкам, как руче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За ними следом сад уже ниче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среди своих невидимых утрат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чужие весны - для него соседк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чьи гаммы ночью слушают беседки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бушует осень огненной расцветк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ржавчина уподобляет ветк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ероглифам вычурных оград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ворец над запустением один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 поблекшем свете схожий с небом бледным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в пустынных залах ветхий гнет картин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чужой навеки праздникам бесследны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одверженный виденьям заповедны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как запоздалый гость среди руин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расуются по-прежнему пала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 птицы, что пронзительно крича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расцветкой перьев пристыдив закаты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усть многие пока еще бога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еперь богатый не бога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уда ему до древних скотоводов!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тарейшины пастушеских народо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бывало, степь стадами покрыва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, словно в облаках, тонули дал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ьма нависала пологом над степь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молкали повеленья в час ночн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ужому покорясь великолепь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равнина вдруг меняла облик свой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ругом горбы верблюжьи горной цепью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здымались, освещенные луно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даже на десятый день пото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крестность пахла дымом и скот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котом тяжелый теплый ветер па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как вино на свадебных пира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е уставая до рассвета литьс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грало молоко в сосцах ослицы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 тут не вспомнить и о бедуина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оторые в пустынях кочева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а войлоке потертом ночевали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ам в рубище, любимый конь в рубинах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Был прежде князь богаче во сто крат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н золото надменно презирал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Любил он ладан, амбру и сандал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редпочитая блеску - арома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 бог, был белый царь Востока чти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мир тяготила власть его земная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а он лежал ничком, тоской томи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рыдал на пыльных плитах, твердо зна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то никогда врата святые ра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е распахнутся перед ни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удовладелец покупал полотн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у живописцев прямо в мастерски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акие, чтобы жизнь мечтой бесплотн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окорно меркла рядом с блеском их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лащ, словно город на плечи взвали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н был, как лист, среди червонных ни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исок его седой дышал заботно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от чье богатство было необъят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бременили жизнь собой он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ого, что миновало безвозвратно,</w:t>
      </w:r>
    </w:p>
    <w:p>
      <w:pPr>
        <w:pStyle w:val="HTMLVorformatiert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мы у Тебя не требуем обратно -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только бедность бедному верн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ерни святую бедность небогатым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а вечный страх они обречен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санкою и видом виноватым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риметы жизни с них совлечен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 ним липнут городские нечисто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лохмотья оспенных простынь и гарь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твержены они, как эшафо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ткуда трупы падают в пусто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ли как прошлогодний календарь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о если рухнут все Твои опло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ни - земли последние красо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оторыми спастись могла бы твар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мней чистейших драгоценных чищ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слепые звери, робкие в пут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о Господи, они Твое жилищ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все, что неприкаянно и нише..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Ты только бедность бедным возврати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Поскольку бедность изнутри сия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т века и навек всего лишен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тверженец, ты - камень без гнезд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- неприкаянный, ты - прокажен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 трещоткой обходящий город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 ветер, обездоленный и сир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воей ты не прикроешь нагот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потому с роскошною порфир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отов сравнить обноски сирот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, как зародыш в чреве, слаб и плох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(Зародыш еле дышит в то мгновен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огда с тоской сжимаются колен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крывая новой жизни первый вздох.)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беден, как весенний дождь блажен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оторый с кровель городских течет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 помысел того, кто без вселенно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 тюрьме годам и дням теряет счет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 тот больной, что счастлив неизмен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еревернувшись н_а_ бок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как растен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у самых шпал цветущее в смятенье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беден, беден, как ладонь в слеза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обака дохнет. Замерзает птица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бесприютнее вдвойне, втройне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Зверь шевельнуться в западне боится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Забытый, рад бы в угол он забитьс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ты беднее зверя в западн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Живущие в ночлежках ради Бог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е мельницы, а только жернов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смелют и они муки немного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дин лишь ты живешь едва-едв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т века и навек всего лишен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лицо свое ты прячешь. Ты - ниче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 роза нищеты, взращен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блеск золота, преображенны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 сиянье солнечных луче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т всей вселенной отрешен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яжел ты слишком для других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ы воешь в бурю. Ты хрипишь от жажд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звучишь, как арфа. Разобьется кажд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оснувшись ненароком струн таки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Лишь бедные верны первоосновам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Устойчивость изволь им даровать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х защити Своим святым покров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не позволяй с корнями вырывать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Другие без корней подобны вдова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а бедные на свете - род цвето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чье дарованье в запахе медовом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затрепетать зубчатый лист готов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пробуй подыщи для них сравненье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будто на ветру они дрожа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о каждый у Тебя в руке зажат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у них в глазах восторг и затемнень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лей, которые и в прояснень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долгим летним ливнем дорожа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и такие тихие. Подобн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и вещам, и в комнатах жилы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старые друзья, они беззлобн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ебя движеньем выдать не способн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реди предметов новых и былы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Хранят они таинственные клад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оторых сами видеть не должны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ад глубиной морской они челны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и холсты в белильне, где награды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другой не будет, кроме белизны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згляни на жизнь их беспокойных ног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ак звери, по земле они петля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снег, и камень след в них оставля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зато луга скитальцев исцеля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реди которых каждый одинок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х боль - наследье той великой бо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которую по собственной вин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ичтожным горем люди побороли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траву и острый камень поневол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любить привыкли те, кто в чистом пол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скитаются, как пальцы по струн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х руки схожи с женскими руками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гнет материнства нежные несу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как птицы, побывав под облакам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вьют гнезда, неизменные веками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их руки - освежающий сосуд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х губы словно губы, что прильнул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 другой груди, в которой потону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ак что без этой плоти жизни не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будто в ней одной премудрый све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со всеми в мире формами замкнул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и, подобье, камень и предм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А голос их издалека цари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ривержен солнцу и стихийным сила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лесам дремучим слышен и могила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во сне заговоривший с Даниил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 море неумолчно говори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спят они, когда Первоначал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х восприемлет в царствии свое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тобы раздать потом, как хлеб голодны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лухим ночам и зорям путеводным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они как дождь, в котором зазвучал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земное лоно, щедрый чернозе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Прозванье - шрам, и не оставит время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у них на теле этого рубца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для вечности их тело - только семя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чтобы Тебе рождаться без конца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х тело как жених, который са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е ведает границ родного дол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де странствует в окрестностях престол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ручей, прекрасным родственный вещам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но в стройности самой залог раскол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слабости от многих женщин та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где в дебрях движет мощь драконом пол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и в ожиданье тихом дремлет сра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в будущем, поверь, они пролягут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реодолев границы наших дне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от лесных не отличаясь яго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окроют землю сладостью своей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под дождем осенним не растая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без крыши должен выстоять их ро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сточник всех на свете урожаев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тысячекратно приносящий плод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усть будут времена еще сурове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пусть государства гибнут в кабал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возделают их руки новь станови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огда устанут руки всех сословий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всех народов на земле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х уведи оттуда, где на суд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бречены отчаянье и злоб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где терпеливо до сих пор живут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они средь нарождающихся сму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еужто места не нашли для ни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ни ветер быстрый, ни ручей проворны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 пруд не отразит жилищ людски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огда застроен брег его просторный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Им нужен лишь клочок земли покорной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как дереву, чей цепкий корень ти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ом бедных - не алтарный ли ковчег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Там вечность - род изысканнейшей снед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о у нее бессмертные сосед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 все-таки, уверена в побед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она в себя вернется на ночлег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ом бедных - не алтарный ли ковчег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ом бедных - это детская ладон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что брезгует имуществом стыдлив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предпочитая маленькое див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жучка, чья челюсть светится красиво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или песок, бегущий тороплив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ракушку, хоть звучит она тосклив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о взвешено все в мире справедлив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ладонью-чашей (чаш таких не тронь!)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ом бедных - это детская ладон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Дом бедных - всей подобие зем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осколок неизвестного кристалл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чья будущая слава отблистала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убогое жилище, где настал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ночь, вечное предвестие начал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откуда звезды все произошл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о города в своих бесповоротных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движеньях длят неисправимый век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ломая и деревья, и животны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ароды вовлекая в дикий бег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там культурным служат интересам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путают, смеясь, добро со зл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след улитки там зовут прогресс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мчатся там, где шли, бывало, лесо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блеск блудниц хотят придать принцессам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дребезжат металлом и стекло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ам, кажется, дает им ложь урок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обою быть им больше не да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деньги соблазнительно-жесток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тянут обессилевших на д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взбадривают слабых, как вино,</w:t>
      </w:r>
    </w:p>
    <w:p>
      <w:pPr>
        <w:pStyle w:val="HTMLVorformatiert"/>
        <w:rPr/>
      </w:pPr>
      <w:r>
        <w:rPr>
          <w:lang w:val="ru-RU"/>
        </w:rPr>
        <w:t xml:space="preserve">                   </w:t>
      </w:r>
      <w:r>
        <w:rPr/>
        <w:t>животно-человеческие соки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для будничной мучительной морок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бедных изнуряет эта проб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неурядиц им не превозмоч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бредят жертвы жара и озноб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лишены квартиры или гроб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ак мертвецы чужие в злую ночь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небеса для бедных ядови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против них безжалостный пейзаж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все они оплеваны, поби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освистать их может экипаж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если есть уста для их защиты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огда Ты, наконец, им слово дашь?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x x x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Где тот, чья бедность мир превозмогл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от, кто, большому верный отречень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шагнул к епископскому облаченью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раздевшись на базаре догола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н; любящий среди благословенны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ак юный год, забрезживший вда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брат соловьев господних вдохновенны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шел, смуглый, средь свершений сокровенны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осторженный приверженец земл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вободный от смертельного недуга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оторый никаким дарам не рад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н проходил обочиною луга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говорил с цветком, как старший брат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н шел и расточал себя беспеч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есметным тварям радость принося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это сердце было бесконечн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, светлое, вмещало все и вся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н, вечное справляя новосел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се глубже погружался в Божий свет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свет распространялся в тихой келье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созревало на лице веселье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девичеством в улыбке детских лет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н пел, и люди прошлое встреча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азалось, невозвратное для них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молчаньем птицы в гнездах отвеча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ем трепетней сердца сестер крича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которых трогал сладостный жених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песня, с губ его взлетая сочны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ускалась, как пыльца, в далекий пут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налету искала непорочны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любительница венчиков цветочных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чтобы в глубинах крови потонуть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х души, как тела, зачав, ласкалис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одобие пленительной земли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глаза, как розы тихие, смыкались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а волосы в ночах любви цвели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се звери на земле торжествовали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м возвещал залетный херувим: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отомство свыше самкам дарова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а мотыльки, порхая, уповали...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 ним вещи сосуществовали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зачав его, святого, с ним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умер он, как умерло бы тел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без имени: живое существ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чье имя в деревах и водах цело;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 цветах его светилось естеств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и сестры, не расслышав, что им пел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плакали супруга своего.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lang w:val="ru-RU"/>
        </w:rPr>
      </w:pPr>
      <w:r>
        <w:rPr/>
        <w:t>x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 </w:t>
      </w:r>
      <w:r>
        <w:rPr/>
        <w:t>x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еужто с ним все в мире отзвучало?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еужто ничего не означало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дарованное бедным навсегда</w:t>
      </w:r>
    </w:p>
    <w:p>
      <w:pPr>
        <w:pStyle w:val="HTMLVorformatiert"/>
        <w:rPr>
          <w:lang w:val="ru-RU"/>
        </w:rPr>
      </w:pPr>
      <w:r>
        <w:rPr>
          <w:lang w:val="ru-RU"/>
        </w:rPr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ликующее, юное начало,</w:t>
      </w:r>
    </w:p>
    <w:p>
      <w:pPr>
        <w:pStyle w:val="HTMLVorformatier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великой бедности звез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0:04:00Z</dcterms:created>
  <dc:creator>tatparah</dc:creator>
  <dc:description/>
  <dc:language>en-US</dc:language>
  <cp:lastModifiedBy>tatparah</cp:lastModifiedBy>
  <dcterms:modified xsi:type="dcterms:W3CDTF">2006-01-21T11:16:00Z</dcterms:modified>
  <cp:revision>1</cp:revision>
  <dc:subject/>
  <dc:title>Райнер Мария Рильке</dc:title>
</cp:coreProperties>
</file>