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jc w:val="center"/>
        <w:outlineLvl w:val="0"/>
        <w:rPr>
          <w:lang w:val="ru-RU"/>
        </w:rPr>
      </w:pPr>
      <w:r>
        <w:object w:dxaOrig="3706" w:dyaOrig="4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5.3pt;height:227.05pt;mso-wrap-distance-left:9.05pt;mso-wrap-distance-right:9.05pt;mso-position-horizontal-relative:text;mso-position-vertical-relative:text" filled="f" o:ole="">
            <v:imagedata r:id="rId3" o:title=""/>
            <w10:wrap type="square"/>
          </v:shape>
          <o:OLEObject Type="Embed" ProgID="" ShapeID="ole_rId2" DrawAspect="Content" ObjectID="_1616048885" r:id="rId2"/>
        </w:object>
      </w:r>
      <w:r>
        <w:rPr>
          <w:rFonts w:cs="Arial" w:ascii="Arial" w:hAnsi="Arial"/>
          <w:b/>
          <w:bCs/>
          <w:color w:val="000000"/>
          <w:sz w:val="36"/>
          <w:szCs w:val="36"/>
          <w:lang w:val="ru-RU"/>
        </w:rPr>
        <w:t>ИСТОРИЯ И МЕТОД МОЕЙ ЗАКАЛКИ</w:t>
      </w:r>
    </w:p>
    <w:p>
      <w:pPr>
        <w:pStyle w:val="StandardWeb"/>
        <w:rPr>
          <w:lang w:val="ru-RU"/>
        </w:rPr>
      </w:pPr>
      <w:r>
        <w:rPr>
          <w:rFonts w:cs="Arial" w:ascii="Arial" w:hAnsi="Arial"/>
          <w:color w:val="000000"/>
          <w:u w:val="single"/>
        </w:rPr>
        <w:t>  </w:t>
      </w:r>
      <w:r>
        <w:rPr>
          <w:rFonts w:cs="Arial" w:ascii="Arial" w:hAnsi="Arial"/>
          <w:b/>
          <w:bCs/>
          <w:color w:val="000000"/>
          <w:sz w:val="27"/>
          <w:szCs w:val="27"/>
          <w:u w:val="single"/>
          <w:lang w:val="ru-RU"/>
        </w:rPr>
        <w:t>1.</w:t>
      </w:r>
      <w:r>
        <w:rPr>
          <w:rFonts w:cs="Arial" w:ascii="Arial" w:hAnsi="Arial"/>
          <w:color w:val="000000"/>
          <w:u w:val="single"/>
        </w:rPr>
        <w:t> </w:t>
      </w:r>
      <w:r>
        <w:rPr>
          <w:rFonts w:cs="Arial" w:ascii="Arial" w:hAnsi="Arial"/>
          <w:color w:val="000000"/>
          <w:u w:val="single"/>
          <w:lang w:val="ru-RU"/>
        </w:rPr>
        <w:t>ПОЧЕМУ</w:t>
      </w:r>
      <w:r>
        <w:rPr>
          <w:rFonts w:cs="Arial" w:ascii="Arial" w:hAnsi="Arial"/>
          <w:color w:val="000000"/>
          <w:u w:val="single"/>
        </w:rPr>
        <w:t> </w:t>
      </w:r>
      <w:r>
        <w:rPr>
          <w:rFonts w:cs="Arial" w:ascii="Arial" w:hAnsi="Arial"/>
          <w:color w:val="000000"/>
          <w:u w:val="single"/>
          <w:lang w:val="ru-RU"/>
        </w:rPr>
        <w:t xml:space="preserve"> Я</w:t>
      </w:r>
      <w:r>
        <w:rPr>
          <w:rFonts w:cs="Arial" w:ascii="Arial" w:hAnsi="Arial"/>
          <w:color w:val="000000"/>
          <w:u w:val="single"/>
        </w:rPr>
        <w:t> </w:t>
      </w:r>
      <w:r>
        <w:rPr>
          <w:rFonts w:cs="Arial" w:ascii="Arial" w:hAnsi="Arial"/>
          <w:color w:val="000000"/>
          <w:u w:val="single"/>
          <w:lang w:val="ru-RU"/>
        </w:rPr>
        <w:t xml:space="preserve"> СТАЛ </w:t>
      </w:r>
      <w:r>
        <w:rPr>
          <w:rFonts w:cs="Arial" w:ascii="Arial" w:hAnsi="Arial"/>
          <w:color w:val="000000"/>
          <w:u w:val="single"/>
        </w:rPr>
        <w:t> </w:t>
      </w:r>
      <w:r>
        <w:rPr>
          <w:rFonts w:cs="Arial" w:ascii="Arial" w:hAnsi="Arial"/>
          <w:color w:val="000000"/>
          <w:u w:val="single"/>
          <w:lang w:val="ru-RU"/>
        </w:rPr>
        <w:t>НОВАТОРОМ ?</w:t>
      </w:r>
    </w:p>
    <w:p>
      <w:pPr>
        <w:pStyle w:val="StandardWeb"/>
        <w:rPr>
          <w:lang w:val="ru-RU"/>
        </w:rPr>
      </w:pPr>
      <w:r>
        <w:rPr>
          <w:rFonts w:cs="Arial" w:ascii="Arial" w:hAnsi="Arial"/>
          <w:color w:val="000000"/>
          <w:lang w:val="ru-RU"/>
        </w:rPr>
        <w:t xml:space="preserve">Я стал новатором не потому, что /хотел/ получить много денег и славу. </w:t>
      </w:r>
    </w:p>
    <w:p>
      <w:pPr>
        <w:pStyle w:val="StandardWeb"/>
        <w:rPr>
          <w:lang w:val="ru-RU"/>
        </w:rPr>
      </w:pPr>
      <w:r>
        <w:rPr>
          <w:rFonts w:cs="Arial" w:ascii="Arial" w:hAnsi="Arial"/>
          <w:color w:val="000000"/>
          <w:lang w:val="ru-RU"/>
        </w:rPr>
        <w:t xml:space="preserve">Те люди, которые хотят новаторами стать только из-за денег и славы, могут быть на деле совсем не новаторы, а нехорошие люди, обманщики людей потому, что главное для них не правда, а слава и деньги. </w:t>
      </w:r>
    </w:p>
    <w:p>
      <w:pPr>
        <w:pStyle w:val="StandardWeb"/>
        <w:rPr>
          <w:lang w:val="ru-RU"/>
        </w:rPr>
      </w:pPr>
      <w:r>
        <w:rPr>
          <w:rFonts w:cs="Arial" w:ascii="Arial" w:hAnsi="Arial"/>
          <w:color w:val="000000"/>
          <w:lang w:val="ru-RU"/>
        </w:rPr>
        <w:t>Я совсем не из таких людей. В своей работе и исканиях я, наоборот, отказывался от денег и роскоши в жизни, наоборот, сознательно шел на жертву и насмешки, отказывался даже от того, что имеют все люди.</w:t>
      </w:r>
    </w:p>
    <w:p>
      <w:pPr>
        <w:pStyle w:val="StandardWeb"/>
        <w:rPr>
          <w:lang w:val="ru-RU"/>
        </w:rPr>
      </w:pPr>
      <w:r>
        <w:rPr>
          <w:rFonts w:cs="Arial" w:ascii="Arial" w:hAnsi="Arial"/>
          <w:color w:val="000000"/>
          <w:lang w:val="ru-RU"/>
        </w:rPr>
        <w:t>Я стал новатором потому, что с раннего детства чувствовал в себе силы и стремление совершить что-то особенное, полезное людям, хотя и не знал сначала, что именно. Я просто одно знал сначала: что нужно помочь всем бедным страдающим людям и что помощь можно найти и надо искать в чем-то новом, а не в старом и обычном. Я всю жизнь стремился от старого к новому и небывалому. Я новатор потому, что меня таким родила Природа и сделала жизнь. Я новатор потому, что родился в старой жизни, в нужде и нездоровье бедного трудового народа, потому, что я читал Карла Маркса "Капитал" и узнал, что трудовые люди должны стать и станут хозяевами Мира и всей Природы. Для этого я участвовал вместе со всеми в революции и для этого я потом отделился от всех и стал стремиться и уходить от людей прошлого, от людей ленивых, слабых к этому будущему, стал бросать на жертву себя, чтобы работать для будущего, чтобы проникнуть в него хотя /бы/ одному, овладеть его богатствами; груду богатств из него принести бедным страдающим людям и предложить им Путь к этим богатствам.</w:t>
      </w:r>
    </w:p>
    <w:p>
      <w:pPr>
        <w:pStyle w:val="StandardWeb"/>
        <w:rPr>
          <w:u w:val="single"/>
          <w:lang w:val="ru-RU"/>
        </w:rPr>
      </w:pPr>
      <w:r>
        <w:rPr>
          <w:rFonts w:cs="Arial" w:ascii="Arial" w:hAnsi="Arial"/>
          <w:color w:val="000000"/>
          <w:u w:val="single"/>
        </w:rPr>
        <w:t>  </w:t>
      </w:r>
      <w:r>
        <w:rPr>
          <w:rFonts w:cs="Arial" w:ascii="Arial" w:hAnsi="Arial"/>
          <w:b/>
          <w:bCs/>
          <w:color w:val="000000"/>
          <w:sz w:val="27"/>
          <w:szCs w:val="27"/>
          <w:u w:val="single"/>
          <w:lang w:val="ru-RU"/>
        </w:rPr>
        <w:t>2.</w:t>
      </w:r>
      <w:r>
        <w:rPr>
          <w:rFonts w:cs="Arial" w:ascii="Arial" w:hAnsi="Arial"/>
          <w:color w:val="000000"/>
          <w:u w:val="single"/>
        </w:rPr>
        <w:t> </w:t>
      </w:r>
      <w:r>
        <w:rPr>
          <w:rFonts w:cs="Arial" w:ascii="Arial" w:hAnsi="Arial"/>
          <w:color w:val="000000"/>
          <w:u w:val="single"/>
          <w:lang w:val="ru-RU"/>
        </w:rPr>
        <w:t>КОГДА</w:t>
      </w:r>
      <w:r>
        <w:rPr>
          <w:rFonts w:cs="Arial" w:ascii="Arial" w:hAnsi="Arial"/>
          <w:color w:val="000000"/>
          <w:u w:val="single"/>
        </w:rPr>
        <w:t> </w:t>
      </w:r>
      <w:r>
        <w:rPr>
          <w:rFonts w:cs="Arial" w:ascii="Arial" w:hAnsi="Arial"/>
          <w:color w:val="000000"/>
          <w:u w:val="single"/>
          <w:lang w:val="ru-RU"/>
        </w:rPr>
        <w:t xml:space="preserve"> И</w:t>
      </w:r>
      <w:r>
        <w:rPr>
          <w:rFonts w:cs="Arial" w:ascii="Arial" w:hAnsi="Arial"/>
          <w:color w:val="000000"/>
          <w:u w:val="single"/>
        </w:rPr>
        <w:t> </w:t>
      </w:r>
      <w:r>
        <w:rPr>
          <w:rFonts w:cs="Arial" w:ascii="Arial" w:hAnsi="Arial"/>
          <w:color w:val="000000"/>
          <w:u w:val="single"/>
          <w:lang w:val="ru-RU"/>
        </w:rPr>
        <w:t xml:space="preserve"> ЧТО </w:t>
      </w:r>
      <w:r>
        <w:rPr>
          <w:rFonts w:cs="Arial" w:ascii="Arial" w:hAnsi="Arial"/>
          <w:color w:val="000000"/>
          <w:u w:val="single"/>
        </w:rPr>
        <w:t> </w:t>
      </w:r>
      <w:r>
        <w:rPr>
          <w:rFonts w:cs="Arial" w:ascii="Arial" w:hAnsi="Arial"/>
          <w:color w:val="000000"/>
          <w:u w:val="single"/>
          <w:lang w:val="ru-RU"/>
        </w:rPr>
        <w:t>НАВЕЛО</w:t>
      </w:r>
      <w:r>
        <w:rPr>
          <w:rFonts w:cs="Arial" w:ascii="Arial" w:hAnsi="Arial"/>
          <w:color w:val="000000"/>
          <w:u w:val="single"/>
        </w:rPr>
        <w:t> </w:t>
      </w:r>
      <w:r>
        <w:rPr>
          <w:rFonts w:cs="Arial" w:ascii="Arial" w:hAnsi="Arial"/>
          <w:color w:val="000000"/>
          <w:u w:val="single"/>
          <w:lang w:val="ru-RU"/>
        </w:rPr>
        <w:t xml:space="preserve"> МЕНЯ</w:t>
      </w:r>
      <w:r>
        <w:rPr>
          <w:rFonts w:cs="Arial" w:ascii="Arial" w:hAnsi="Arial"/>
          <w:color w:val="000000"/>
          <w:u w:val="single"/>
        </w:rPr>
        <w:t> </w:t>
      </w:r>
      <w:r>
        <w:rPr>
          <w:rFonts w:cs="Arial" w:ascii="Arial" w:hAnsi="Arial"/>
          <w:color w:val="000000"/>
          <w:u w:val="single"/>
          <w:lang w:val="ru-RU"/>
        </w:rPr>
        <w:t xml:space="preserve"> НА</w:t>
      </w:r>
      <w:r>
        <w:rPr>
          <w:rFonts w:cs="Arial" w:ascii="Arial" w:hAnsi="Arial"/>
          <w:color w:val="000000"/>
          <w:u w:val="single"/>
        </w:rPr>
        <w:t> </w:t>
      </w:r>
      <w:r>
        <w:rPr>
          <w:rFonts w:cs="Arial" w:ascii="Arial" w:hAnsi="Arial"/>
          <w:color w:val="000000"/>
          <w:u w:val="single"/>
          <w:lang w:val="ru-RU"/>
        </w:rPr>
        <w:t xml:space="preserve"> ИДЕЮ</w:t>
      </w:r>
      <w:r>
        <w:rPr>
          <w:rFonts w:cs="Arial" w:ascii="Arial" w:hAnsi="Arial"/>
          <w:color w:val="000000"/>
          <w:u w:val="single"/>
        </w:rPr>
        <w:t> </w:t>
      </w:r>
      <w:r>
        <w:rPr>
          <w:rFonts w:cs="Arial" w:ascii="Arial" w:hAnsi="Arial"/>
          <w:color w:val="000000"/>
          <w:u w:val="single"/>
          <w:lang w:val="ru-RU"/>
        </w:rPr>
        <w:t xml:space="preserve"> ЗАКАЛКИ ?</w:t>
      </w:r>
    </w:p>
    <w:p>
      <w:pPr>
        <w:pStyle w:val="StandardWeb"/>
        <w:rPr>
          <w:lang w:val="ru-RU"/>
        </w:rPr>
      </w:pPr>
      <w:r>
        <w:rPr>
          <w:rFonts w:cs="Arial" w:ascii="Arial" w:hAnsi="Arial"/>
          <w:color w:val="000000"/>
          <w:lang w:val="ru-RU"/>
        </w:rPr>
        <w:t>С раннего детства я был очень впечатлительным и любознательным ко всей Природе, ко всей окружающей жизни и страшно, до слез, жалел людей, особенно бедных. Я видел вокруг себя, как люди болеют, страдают и умирают до времени потому, что они не имеют средств и умения сопротивляться Природе, Ее страшным силам - холоду и болезням.</w:t>
      </w:r>
    </w:p>
    <w:p>
      <w:pPr>
        <w:pStyle w:val="StandardWeb"/>
        <w:rPr>
          <w:lang w:val="ru-RU"/>
        </w:rPr>
      </w:pPr>
      <w:r>
        <w:rPr>
          <w:rFonts w:cs="Arial" w:ascii="Arial" w:hAnsi="Arial"/>
          <w:color w:val="000000"/>
          <w:lang w:val="ru-RU"/>
        </w:rPr>
        <w:t xml:space="preserve">Еще когда мне было семь лет и дедушка мой на моих глазах упал и погиб от вихря в степи, во мне, вместе с горем и страхом, зародилось и загорелось зернушко Идеи о необходимости познания Природы и самозащиты от Нее. С тех пор это зернушко где-то во мне росло и не давало мне покою. Болезнь и гибель людей во время холеры в 1913 году и все, что я продолжал видеть кругом себя в жизни, не давало мне забыть про него, питало и возбуждало во мне зернушко. Не было почвы и садовода. Я чувствовал /в/ себе силы быть для народа героем, но мне /не было/ места и ходу учиться. Я не знал, как применить свои силы за людей против Природы. </w:t>
      </w:r>
    </w:p>
    <w:p>
      <w:pPr>
        <w:pStyle w:val="StandardWeb"/>
        <w:rPr>
          <w:lang w:val="ru-RU"/>
        </w:rPr>
      </w:pPr>
      <w:r>
        <w:rPr>
          <w:rFonts w:cs="Arial" w:ascii="Arial" w:hAnsi="Arial"/>
          <w:color w:val="000000"/>
          <w:lang w:val="ru-RU"/>
        </w:rPr>
        <w:t xml:space="preserve">Меня учила сама жизнь и я сам. Моя Идея не только выросла, но она раскрылась для меня ясно только из практики жизни. </w:t>
      </w:r>
    </w:p>
    <w:p>
      <w:pPr>
        <w:pStyle w:val="StandardWeb"/>
        <w:rPr>
          <w:lang w:val="ru-RU"/>
        </w:rPr>
      </w:pPr>
      <w:r>
        <w:rPr>
          <w:rFonts w:cs="Arial" w:ascii="Arial" w:hAnsi="Arial"/>
          <w:color w:val="000000"/>
          <w:lang w:val="ru-RU"/>
        </w:rPr>
        <w:t>В 1933 году зимою я увидел одного человека, что он ходит без шапки и не боится морозов, простуд и болезней. Меня вдруг озарила мысль, что человек закаленный может не бояться Природы. В самом человеке есть силы сопротивляться Природе, и что эти силы и я, и каждый человек может и должен иметь и развивать еще дальше. Эта мысль день и ночь стучалась в мою голову, и вот однажды в 1934 году, когда я сидел ночью за книгами и на мгновение забылся от усталости, я увидел во сне прекрасного вида человека, который смело шел по снегу совсем обнаженным. От этой картины я пробудился весь возбужденный, и этот образ стал для меня примером и целью. В этом же году еще в одном взволнованном и ярком сне проявилась скрытая работа моей мысли. Сон этот такой: я видел, что я влез один на край большой скирды, которая стояла на еще небывало не паханной целине и была сложена из чистых зерен пшеницы. И вот скирда поднялась другим своим концом, и зерно лавиной стало засыпать меня со всех сторон. Но я не погиб под ним, а в конце концов оказался на чистой вершине целой горы драгоценных зерен. Я понял этот сон так: что скирда - Природа, а зерна это Ее условия и силы, и они есть Ее богатства, что если я смело полезу в Природу, она обрушится со всех сторон на меня своими условиями и силами, но они есть Ее богатства и я не погибну под ними, останусь на вершине целой огромной груды этих богатств Природы, как хозяин.</w:t>
      </w:r>
    </w:p>
    <w:p>
      <w:pPr>
        <w:pStyle w:val="StandardWeb"/>
        <w:rPr>
          <w:lang w:val="ru-RU"/>
        </w:rPr>
      </w:pPr>
      <w:r>
        <w:rPr>
          <w:rFonts w:cs="Arial" w:ascii="Arial" w:hAnsi="Arial"/>
          <w:color w:val="000000"/>
          <w:lang w:val="ru-RU"/>
        </w:rPr>
        <w:t>Из всего этого в 1934 году во мне созрела Идея и Смелое Решение найти и выработать в самом себе силы не бояться Природы, а идти в Природу, чтобы овладеть Ее богатствами, Ее условиями и силами, чтобы шли они не на вред и ужас, а на пользу народу; чтобы человек не боялся Природы, не зависел и не страдал от Природы из-за своего тела, а стал хозяином своего тела и всей Природы. Я решил сам закалять и перерабатывать свое тело так, чтобы оно не получало вред от Природы, а пользу, чтобы проложить путь к богатствам Природы для нашего народа и каждого человека.</w:t>
      </w:r>
    </w:p>
    <w:p>
      <w:pPr>
        <w:pStyle w:val="StandardWeb"/>
        <w:rPr>
          <w:lang w:val="ru-RU"/>
        </w:rPr>
      </w:pPr>
      <w:r>
        <w:rPr>
          <w:rFonts w:cs="Arial" w:ascii="Arial" w:hAnsi="Arial"/>
          <w:color w:val="000000"/>
          <w:u w:val="single"/>
        </w:rPr>
        <w:t>  </w:t>
      </w:r>
      <w:r>
        <w:rPr>
          <w:rFonts w:cs="Arial" w:ascii="Arial" w:hAnsi="Arial"/>
          <w:b/>
          <w:bCs/>
          <w:color w:val="000000"/>
          <w:sz w:val="27"/>
          <w:szCs w:val="27"/>
          <w:u w:val="single"/>
          <w:lang w:val="ru-RU"/>
        </w:rPr>
        <w:t>3.</w:t>
      </w:r>
      <w:r>
        <w:rPr>
          <w:rFonts w:cs="Arial" w:ascii="Arial" w:hAnsi="Arial"/>
          <w:color w:val="000000"/>
          <w:u w:val="single"/>
        </w:rPr>
        <w:t> </w:t>
      </w:r>
      <w:r>
        <w:rPr>
          <w:rFonts w:cs="Arial" w:ascii="Arial" w:hAnsi="Arial"/>
          <w:color w:val="000000"/>
          <w:u w:val="single"/>
          <w:lang w:val="ru-RU"/>
        </w:rPr>
        <w:t>КОГДА</w:t>
      </w:r>
      <w:r>
        <w:rPr>
          <w:rFonts w:cs="Arial" w:ascii="Arial" w:hAnsi="Arial"/>
          <w:color w:val="000000"/>
          <w:u w:val="single"/>
        </w:rPr>
        <w:t> </w:t>
      </w:r>
      <w:r>
        <w:rPr>
          <w:rFonts w:cs="Arial" w:ascii="Arial" w:hAnsi="Arial"/>
          <w:color w:val="000000"/>
          <w:u w:val="single"/>
          <w:lang w:val="ru-RU"/>
        </w:rPr>
        <w:t xml:space="preserve"> И</w:t>
      </w:r>
      <w:r>
        <w:rPr>
          <w:rFonts w:cs="Arial" w:ascii="Arial" w:hAnsi="Arial"/>
          <w:color w:val="000000"/>
          <w:u w:val="single"/>
        </w:rPr>
        <w:t> </w:t>
      </w:r>
      <w:r>
        <w:rPr>
          <w:rFonts w:cs="Arial" w:ascii="Arial" w:hAnsi="Arial"/>
          <w:color w:val="000000"/>
          <w:u w:val="single"/>
          <w:lang w:val="ru-RU"/>
        </w:rPr>
        <w:t xml:space="preserve"> КАК</w:t>
      </w:r>
      <w:r>
        <w:rPr>
          <w:rFonts w:cs="Arial" w:ascii="Arial" w:hAnsi="Arial"/>
          <w:color w:val="000000"/>
          <w:u w:val="single"/>
        </w:rPr>
        <w:t> </w:t>
      </w:r>
      <w:r>
        <w:rPr>
          <w:rFonts w:cs="Arial" w:ascii="Arial" w:hAnsi="Arial"/>
          <w:color w:val="000000"/>
          <w:u w:val="single"/>
          <w:lang w:val="ru-RU"/>
        </w:rPr>
        <w:t xml:space="preserve"> Я</w:t>
      </w:r>
      <w:r>
        <w:rPr>
          <w:rFonts w:cs="Arial" w:ascii="Arial" w:hAnsi="Arial"/>
          <w:color w:val="000000"/>
          <w:u w:val="single"/>
        </w:rPr>
        <w:t> </w:t>
      </w:r>
      <w:r>
        <w:rPr>
          <w:rFonts w:cs="Arial" w:ascii="Arial" w:hAnsi="Arial"/>
          <w:color w:val="000000"/>
          <w:u w:val="single"/>
          <w:lang w:val="ru-RU"/>
        </w:rPr>
        <w:t xml:space="preserve"> НАЧАЛ</w:t>
      </w:r>
      <w:r>
        <w:rPr>
          <w:rFonts w:cs="Arial" w:ascii="Arial" w:hAnsi="Arial"/>
          <w:color w:val="000000"/>
          <w:u w:val="single"/>
        </w:rPr>
        <w:t> </w:t>
      </w:r>
      <w:r>
        <w:rPr>
          <w:rFonts w:cs="Arial" w:ascii="Arial" w:hAnsi="Arial"/>
          <w:color w:val="000000"/>
          <w:u w:val="single"/>
          <w:lang w:val="ru-RU"/>
        </w:rPr>
        <w:t xml:space="preserve"> СВОЮ</w:t>
      </w:r>
      <w:r>
        <w:rPr>
          <w:rFonts w:cs="Arial" w:ascii="Arial" w:hAnsi="Arial"/>
          <w:color w:val="000000"/>
          <w:u w:val="single"/>
        </w:rPr>
        <w:t> </w:t>
      </w:r>
      <w:r>
        <w:rPr>
          <w:rFonts w:cs="Arial" w:ascii="Arial" w:hAnsi="Arial"/>
          <w:color w:val="000000"/>
          <w:u w:val="single"/>
          <w:lang w:val="ru-RU"/>
        </w:rPr>
        <w:t xml:space="preserve"> ЗАКАЛКУ.</w:t>
      </w:r>
    </w:p>
    <w:p>
      <w:pPr>
        <w:pStyle w:val="StandardWeb"/>
        <w:rPr>
          <w:lang w:val="ru-RU"/>
        </w:rPr>
      </w:pPr>
      <w:r>
        <w:rPr>
          <w:rFonts w:cs="Arial" w:ascii="Arial" w:hAnsi="Arial"/>
          <w:color w:val="000000"/>
          <w:lang w:val="ru-RU"/>
        </w:rPr>
        <w:t xml:space="preserve">Я свою закалку начал в 1934 году, живя в г. Армавире, в свободное время от работы /в/ "Армлесдревпромсоюзе". </w:t>
      </w:r>
    </w:p>
    <w:p>
      <w:pPr>
        <w:pStyle w:val="StandardWeb"/>
        <w:rPr>
          <w:lang w:val="ru-RU"/>
        </w:rPr>
      </w:pPr>
      <w:r>
        <w:rPr>
          <w:rFonts w:cs="Arial" w:ascii="Arial" w:hAnsi="Arial"/>
          <w:color w:val="000000"/>
          <w:lang w:val="ru-RU"/>
        </w:rPr>
        <w:t xml:space="preserve">Никакого учителя у меня не было, не у кого было даже спросить совета, с чего и как начинать и что делать, не было книг об этом. </w:t>
      </w:r>
    </w:p>
    <w:p>
      <w:pPr>
        <w:pStyle w:val="StandardWeb"/>
        <w:rPr>
          <w:lang w:val="ru-RU"/>
        </w:rPr>
      </w:pPr>
      <w:r>
        <w:rPr>
          <w:rFonts w:cs="Arial" w:ascii="Arial" w:hAnsi="Arial"/>
          <w:color w:val="000000"/>
          <w:lang w:val="ru-RU"/>
        </w:rPr>
        <w:t>Была цель только и желание: во что бы то ни стало ее достигнуть! Отличался с детства таким характером смелым и отчаянным на всякое дело. Я бросил на жертву свое тело, чтобы найти и передать людям Способ и Путь Закалки и здоровье в их борьбе против Природы.</w:t>
      </w:r>
    </w:p>
    <w:p>
      <w:pPr>
        <w:pStyle w:val="StandardWeb"/>
        <w:rPr>
          <w:lang w:val="ru-RU"/>
        </w:rPr>
      </w:pPr>
      <w:r>
        <w:rPr>
          <w:rFonts w:cs="Arial" w:ascii="Arial" w:hAnsi="Arial"/>
          <w:color w:val="000000"/>
          <w:u w:val="single"/>
        </w:rPr>
        <w:t>  </w:t>
      </w:r>
      <w:r>
        <w:rPr>
          <w:rFonts w:cs="Arial" w:ascii="Arial" w:hAnsi="Arial"/>
          <w:b/>
          <w:bCs/>
          <w:color w:val="000000"/>
          <w:sz w:val="27"/>
          <w:szCs w:val="27"/>
          <w:u w:val="single"/>
          <w:lang w:val="ru-RU"/>
        </w:rPr>
        <w:t>4.</w:t>
      </w:r>
      <w:r>
        <w:rPr>
          <w:rFonts w:cs="Arial" w:ascii="Arial" w:hAnsi="Arial"/>
          <w:color w:val="000000"/>
          <w:u w:val="single"/>
        </w:rPr>
        <w:t> </w:t>
      </w:r>
      <w:r>
        <w:rPr>
          <w:rFonts w:cs="Arial" w:ascii="Arial" w:hAnsi="Arial"/>
          <w:color w:val="000000"/>
          <w:u w:val="single"/>
          <w:lang w:val="ru-RU"/>
        </w:rPr>
        <w:t>ПУТЬ</w:t>
      </w:r>
      <w:r>
        <w:rPr>
          <w:rFonts w:cs="Arial" w:ascii="Arial" w:hAnsi="Arial"/>
          <w:color w:val="000000"/>
          <w:u w:val="single"/>
        </w:rPr>
        <w:t> </w:t>
      </w:r>
      <w:r>
        <w:rPr>
          <w:rFonts w:cs="Arial" w:ascii="Arial" w:hAnsi="Arial"/>
          <w:color w:val="000000"/>
          <w:u w:val="single"/>
          <w:lang w:val="ru-RU"/>
        </w:rPr>
        <w:t xml:space="preserve"> И</w:t>
      </w:r>
      <w:r>
        <w:rPr>
          <w:rFonts w:cs="Arial" w:ascii="Arial" w:hAnsi="Arial"/>
          <w:color w:val="000000"/>
          <w:u w:val="single"/>
        </w:rPr>
        <w:t> </w:t>
      </w:r>
      <w:r>
        <w:rPr>
          <w:rFonts w:cs="Arial" w:ascii="Arial" w:hAnsi="Arial"/>
          <w:color w:val="000000"/>
          <w:u w:val="single"/>
          <w:lang w:val="ru-RU"/>
        </w:rPr>
        <w:t xml:space="preserve"> ЭТАПЫ </w:t>
      </w:r>
      <w:r>
        <w:rPr>
          <w:rFonts w:cs="Arial" w:ascii="Arial" w:hAnsi="Arial"/>
          <w:color w:val="000000"/>
          <w:u w:val="single"/>
        </w:rPr>
        <w:t> </w:t>
      </w:r>
      <w:r>
        <w:rPr>
          <w:rFonts w:cs="Arial" w:ascii="Arial" w:hAnsi="Arial"/>
          <w:color w:val="000000"/>
          <w:u w:val="single"/>
          <w:lang w:val="ru-RU"/>
        </w:rPr>
        <w:t>МОЕЙ</w:t>
      </w:r>
      <w:r>
        <w:rPr>
          <w:rFonts w:cs="Arial" w:ascii="Arial" w:hAnsi="Arial"/>
          <w:color w:val="000000"/>
          <w:u w:val="single"/>
        </w:rPr>
        <w:t> </w:t>
      </w:r>
      <w:r>
        <w:rPr>
          <w:rFonts w:cs="Arial" w:ascii="Arial" w:hAnsi="Arial"/>
          <w:color w:val="000000"/>
          <w:u w:val="single"/>
          <w:lang w:val="ru-RU"/>
        </w:rPr>
        <w:t xml:space="preserve"> ЗАКАЛКИ.</w:t>
      </w:r>
    </w:p>
    <w:p>
      <w:pPr>
        <w:pStyle w:val="StandardWeb"/>
        <w:rPr>
          <w:lang w:val="ru-RU"/>
        </w:rPr>
      </w:pPr>
      <w:r>
        <w:rPr>
          <w:rFonts w:cs="Arial" w:ascii="Arial" w:hAnsi="Arial"/>
          <w:color w:val="000000"/>
          <w:lang w:val="ru-RU"/>
        </w:rPr>
        <w:t xml:space="preserve">В 1934 году 25 апреля я скинул навсегда шапку и ни при какой погоде, холоде и дожде решил ее не одевать и не одевал, несмотря на холод и дождь с ветром, ходя с открытой головой, я не только не простуживался, не чувствовал головных болей, но наоборот стал чувствовать себя лучше, особенно при дожде и тумане. Голова моя даже стала ясная, и я чувствовал прилив здоровья и сил. Поэтому я решил не одевать шапку даже и зимой, и в зиму 1934 и 35 года всю проходил без шапки. Видя такие успехи - что и мороз не вредит моей открытой голове, а прибавляет ей здоровье, бодрости и сил, в эту же зиму я решил расширить свой фронт закалки и начал пробовать выходить на мороз по ночам без рубашки, но еще в валенках. На морозе без рубашки я оставался сначала по 10-15-30 минут, причем чувствовал себя после этого так хорошо и бодро, как после холодного душа. Так выходил без рубашки целый месяц зимы. В 1934 году, в декабре я переехал из Армавира к себе домой в Красный Сулин. Я на время прервал свое занятие закалкой, чтобы не смущать родных и знакомых своим необычным поведением, чтобы меня не посчитали за сумасшедшего. Жил и работал как все, но это меня не удовлетворяло, поэтому, когда меня в мае 1934 года, посчитав попом, уволили с работы с запрещением поступать шесть месяцев на работу, я решил все бросить и целиком отдаться своей </w:t>
      </w:r>
      <w:r>
        <w:rPr>
          <w:rFonts w:cs="Arial" w:ascii="Arial" w:hAnsi="Arial"/>
          <w:color w:val="000000"/>
          <w:u w:val="single"/>
          <w:lang w:val="ru-RU"/>
        </w:rPr>
        <w:t>новаторской</w:t>
      </w:r>
      <w:r>
        <w:rPr>
          <w:rFonts w:cs="Arial" w:ascii="Arial" w:hAnsi="Arial"/>
          <w:color w:val="000000"/>
          <w:lang w:val="ru-RU"/>
        </w:rPr>
        <w:t xml:space="preserve"> работе. Сбросив всю одежду до трусов, я все лето 1935 года проходил по степям и лесам Донбасса, изучал, использовал действие на организм различных условий и сил Природы: воздуха, ветра, дождя, солнца, утренней зари и вечерней, атмосферного электричества во время грозы и проверял, и развивал силы и способности своего организма, особенно желудка и нервной системы, как хозяина всего. </w:t>
      </w:r>
    </w:p>
    <w:p>
      <w:pPr>
        <w:pStyle w:val="StandardWeb"/>
        <w:rPr>
          <w:lang w:val="ru-RU"/>
        </w:rPr>
      </w:pPr>
      <w:r>
        <w:rPr>
          <w:rFonts w:cs="Arial" w:ascii="Arial" w:hAnsi="Arial"/>
          <w:color w:val="000000"/>
          <w:lang w:val="ru-RU"/>
        </w:rPr>
        <w:t>В это же время я начал проповедовать свой метод закалки и оздоровления всем встречным и помогал больным и бессильным побеждать свои болезни и подниматься с постели.</w:t>
      </w:r>
    </w:p>
    <w:p>
      <w:pPr>
        <w:pStyle w:val="StandardWeb"/>
        <w:rPr>
          <w:lang w:val="ru-RU"/>
        </w:rPr>
      </w:pPr>
      <w:r>
        <w:rPr>
          <w:rFonts w:cs="Arial" w:ascii="Arial" w:hAnsi="Arial"/>
          <w:color w:val="000000"/>
          <w:lang w:val="ru-RU"/>
        </w:rPr>
        <w:t>За этот летний период я укрепил свое здоровье и развил защитные силы своего организма до такой степени, что стал хозяином своего тела и научился использовать различные силы и условия Природы на свою пользу. Осенью 1935 года закончилось 6 месяцев моей вынужденной безработицы. Я, чтобы помочь семье, вернулся домой, оделся и поступил на работу, только ходил без шапки.</w:t>
      </w:r>
    </w:p>
    <w:p>
      <w:pPr>
        <w:pStyle w:val="StandardWeb"/>
        <w:rPr>
          <w:lang w:val="ru-RU"/>
        </w:rPr>
      </w:pPr>
      <w:r>
        <w:rPr>
          <w:rFonts w:cs="Arial" w:ascii="Arial" w:hAnsi="Arial"/>
          <w:color w:val="000000"/>
          <w:lang w:val="ru-RU"/>
        </w:rPr>
        <w:t xml:space="preserve">В течении одного месяца, пока я осваивал новую работу, своей закалкой я не занимался и только проверял свои силы и метод, помогая больным. Но все это время я не переставал думать, /чтобы/ достигнуть своей цели - закалиться до конца так, чтобы все тело мое не боялось зимы и снега. Но осуществить это прямо и сразу я еще не решался. </w:t>
      </w:r>
    </w:p>
    <w:p>
      <w:pPr>
        <w:pStyle w:val="StandardWeb"/>
        <w:rPr>
          <w:lang w:val="ru-RU"/>
        </w:rPr>
      </w:pPr>
      <w:r>
        <w:rPr>
          <w:rFonts w:cs="Arial" w:ascii="Arial" w:hAnsi="Arial"/>
          <w:color w:val="000000"/>
          <w:lang w:val="ru-RU"/>
        </w:rPr>
        <w:t xml:space="preserve">Успешное излечение многих и разных больных показывало мне, что я уже обладаю необычайными силами и способностью управлять скрытыми силами своего организма и даже организма других людей. Это ободряло меня на достижение своей основной цели закалки. </w:t>
      </w:r>
    </w:p>
    <w:p>
      <w:pPr>
        <w:pStyle w:val="StandardWeb"/>
        <w:rPr>
          <w:lang w:val="ru-RU"/>
        </w:rPr>
      </w:pPr>
      <w:r>
        <w:rPr>
          <w:rFonts w:cs="Arial" w:ascii="Arial" w:hAnsi="Arial"/>
          <w:color w:val="000000"/>
          <w:lang w:val="ru-RU"/>
        </w:rPr>
        <w:t>В начале декабря 1935 года знакомый начальник по станции Овечкино дежурный Бондаренко, зная, что я лечу больных, попросил помочь его больной матери, которая 17 лет не ходила ногами. Мне еще никогда не попадалась такая тяжелая больная и, взявшись ее победить, я решил сам /для/ себя, что если у меня есть силы и я справлюсь с этой болезнью, в эту зиму я пойду по снегу босой.</w:t>
      </w:r>
    </w:p>
    <w:p>
      <w:pPr>
        <w:pStyle w:val="StandardWeb"/>
        <w:rPr>
          <w:lang w:val="ru-RU"/>
        </w:rPr>
      </w:pPr>
      <w:r>
        <w:rPr>
          <w:rFonts w:cs="Arial" w:ascii="Arial" w:hAnsi="Arial"/>
          <w:color w:val="000000"/>
          <w:lang w:val="ru-RU"/>
        </w:rPr>
        <w:t>Взявшись лечить эту больную, не ходившую 17 лет, я легко добился того, что на второй день она смогла ходить по комнате, а через неделю начала ходить уже как все здоровые. Поэтому в эту же зиму, в январе при 12° -ти мороза, я разулся в степи, в течении часа ходил по снегу босиком; никакой простуды и болезни я не получил, напротив, получил очень хорошее ощущение в ногах. Удивление, непонимание и насмешки людей заставили меня обуться, но я узнал, что могу ходить без вреда босиком по снегу и с тех пор босиком мог ходить и ходил во всякую погоду лето и зиму.</w:t>
      </w:r>
    </w:p>
    <w:p>
      <w:pPr>
        <w:pStyle w:val="StandardWeb"/>
        <w:rPr>
          <w:lang w:val="ru-RU"/>
        </w:rPr>
      </w:pPr>
      <w:r>
        <w:rPr>
          <w:rFonts w:cs="Arial" w:ascii="Arial" w:hAnsi="Arial"/>
          <w:color w:val="000000"/>
          <w:lang w:val="ru-RU"/>
        </w:rPr>
        <w:t xml:space="preserve">Эти занятия мои были несистематические, но с мая 1936 года, когда работал в Тихорецком районе в качестве уполномоченного централизованных заготовок в "Рострайорсе", я был за свое занятие закалкой и помощь больным в конце концов уволен и, сбросив всю одежду кроме трусов, решил целиком и окончательно заняться разработкой до конца метода закалки и овладения силами Природы и организма. С тех пор я уже не одевал шапки и обуви кроме тех случаев, когда в городе и в селе я был принужден одеваться на время из-за людей. </w:t>
      </w:r>
    </w:p>
    <w:p>
      <w:pPr>
        <w:pStyle w:val="StandardWeb"/>
        <w:rPr>
          <w:lang w:val="ru-RU"/>
        </w:rPr>
      </w:pPr>
      <w:r>
        <w:rPr>
          <w:rFonts w:cs="Arial" w:ascii="Arial" w:hAnsi="Arial"/>
          <w:color w:val="000000"/>
          <w:lang w:val="ru-RU"/>
        </w:rPr>
        <w:t>Значит с 1936 года в течении 16 лет я мог ходить и ходил летом и зимой без одежды, все более изучал себя и Природу и расширял использование Их сил и условий для закалки, предупреждения болезни и борьбы с болезнями. За это время я ни разу не простудился и не болел.</w:t>
      </w:r>
    </w:p>
    <w:p>
      <w:pPr>
        <w:pStyle w:val="StandardWeb"/>
        <w:rPr>
          <w:lang w:val="ru-RU"/>
        </w:rPr>
      </w:pPr>
      <w:r>
        <w:rPr>
          <w:rFonts w:cs="Arial" w:ascii="Arial" w:hAnsi="Arial"/>
          <w:color w:val="000000"/>
          <w:u w:val="single"/>
        </w:rPr>
        <w:t>  </w:t>
      </w:r>
      <w:r>
        <w:rPr>
          <w:rFonts w:cs="Arial" w:ascii="Arial" w:hAnsi="Arial"/>
          <w:b/>
          <w:bCs/>
          <w:color w:val="000000"/>
          <w:sz w:val="27"/>
          <w:szCs w:val="27"/>
          <w:u w:val="single"/>
          <w:lang w:val="ru-RU"/>
        </w:rPr>
        <w:t>5.</w:t>
      </w:r>
      <w:r>
        <w:rPr>
          <w:rFonts w:cs="Arial" w:ascii="Arial" w:hAnsi="Arial"/>
          <w:color w:val="000000"/>
          <w:u w:val="single"/>
        </w:rPr>
        <w:t> </w:t>
      </w:r>
      <w:r>
        <w:rPr>
          <w:rFonts w:cs="Arial" w:ascii="Arial" w:hAnsi="Arial"/>
          <w:color w:val="000000"/>
          <w:u w:val="single"/>
          <w:lang w:val="ru-RU"/>
        </w:rPr>
        <w:t>РЕЗУЛЬТАТЫ</w:t>
      </w:r>
      <w:r>
        <w:rPr>
          <w:rFonts w:cs="Arial" w:ascii="Arial" w:hAnsi="Arial"/>
          <w:color w:val="000000"/>
          <w:u w:val="single"/>
        </w:rPr>
        <w:t> </w:t>
      </w:r>
      <w:r>
        <w:rPr>
          <w:rFonts w:cs="Arial" w:ascii="Arial" w:hAnsi="Arial"/>
          <w:color w:val="000000"/>
          <w:u w:val="single"/>
          <w:lang w:val="ru-RU"/>
        </w:rPr>
        <w:t xml:space="preserve"> И</w:t>
      </w:r>
      <w:r>
        <w:rPr>
          <w:rFonts w:cs="Arial" w:ascii="Arial" w:hAnsi="Arial"/>
          <w:color w:val="000000"/>
          <w:u w:val="single"/>
        </w:rPr>
        <w:t> </w:t>
      </w:r>
      <w:r>
        <w:rPr>
          <w:rFonts w:cs="Arial" w:ascii="Arial" w:hAnsi="Arial"/>
          <w:color w:val="000000"/>
          <w:u w:val="single"/>
          <w:lang w:val="ru-RU"/>
        </w:rPr>
        <w:t xml:space="preserve"> ДОСТИЖЕНИЯ</w:t>
      </w:r>
      <w:r>
        <w:rPr>
          <w:rFonts w:cs="Arial" w:ascii="Arial" w:hAnsi="Arial"/>
          <w:color w:val="000000"/>
          <w:u w:val="single"/>
        </w:rPr>
        <w:t> </w:t>
      </w:r>
      <w:r>
        <w:rPr>
          <w:rFonts w:cs="Arial" w:ascii="Arial" w:hAnsi="Arial"/>
          <w:color w:val="000000"/>
          <w:u w:val="single"/>
          <w:lang w:val="ru-RU"/>
        </w:rPr>
        <w:t xml:space="preserve"> МОЕЙ</w:t>
      </w:r>
      <w:r>
        <w:rPr>
          <w:rFonts w:cs="Arial" w:ascii="Arial" w:hAnsi="Arial"/>
          <w:color w:val="000000"/>
          <w:u w:val="single"/>
        </w:rPr>
        <w:t> </w:t>
      </w:r>
      <w:r>
        <w:rPr>
          <w:rFonts w:cs="Arial" w:ascii="Arial" w:hAnsi="Arial"/>
          <w:color w:val="000000"/>
          <w:u w:val="single"/>
          <w:lang w:val="ru-RU"/>
        </w:rPr>
        <w:t xml:space="preserve"> ЗАКАЛКИ.</w:t>
      </w:r>
    </w:p>
    <w:p>
      <w:pPr>
        <w:pStyle w:val="StandardWeb"/>
        <w:rPr>
          <w:lang w:val="ru-RU"/>
        </w:rPr>
      </w:pPr>
      <w:r>
        <w:rPr>
          <w:rFonts w:cs="Arial" w:ascii="Arial" w:hAnsi="Arial"/>
          <w:color w:val="000000"/>
          <w:lang w:val="ru-RU"/>
        </w:rPr>
        <w:t>Несмотря на то, что люди науки и условия не помогали, а все время мешали, тормозили и перебивали мою работу, я двигался в ней Самоучкой без учителей и теории. Я добился следующих результатов закалки своего организма:</w:t>
      </w:r>
    </w:p>
    <w:p>
      <w:pPr>
        <w:pStyle w:val="StandardWeb"/>
        <w:rPr>
          <w:lang w:val="ru-RU"/>
        </w:rPr>
      </w:pPr>
      <w:r>
        <w:rPr>
          <w:rFonts w:cs="Arial" w:ascii="Arial" w:hAnsi="Arial"/>
          <w:color w:val="000000"/>
          <w:u w:val="single"/>
        </w:rPr>
        <w:t> </w:t>
      </w:r>
      <w:r>
        <w:rPr>
          <w:rFonts w:cs="Arial" w:ascii="Arial" w:hAnsi="Arial"/>
          <w:b/>
          <w:bCs/>
          <w:color w:val="000000"/>
          <w:u w:val="single"/>
          <w:lang w:val="ru-RU"/>
        </w:rPr>
        <w:t>1.</w:t>
      </w:r>
      <w:r>
        <w:rPr>
          <w:rFonts w:cs="Arial" w:ascii="Arial" w:hAnsi="Arial"/>
          <w:color w:val="000000"/>
          <w:u w:val="single"/>
        </w:rPr>
        <w:t> </w:t>
      </w:r>
      <w:r>
        <w:rPr>
          <w:rFonts w:cs="Arial" w:ascii="Arial" w:hAnsi="Arial"/>
          <w:color w:val="000000"/>
          <w:u w:val="single"/>
          <w:lang w:val="ru-RU"/>
        </w:rPr>
        <w:t>Достижение в развитии воли и сознательного управления своим организмом в жизни.</w:t>
      </w:r>
    </w:p>
    <w:p>
      <w:pPr>
        <w:pStyle w:val="StandardWeb"/>
        <w:rPr>
          <w:lang w:val="ru-RU"/>
        </w:rPr>
      </w:pPr>
      <w:r>
        <w:rPr>
          <w:rFonts w:cs="Arial" w:ascii="Arial" w:hAnsi="Arial"/>
          <w:color w:val="000000"/>
          <w:lang w:val="ru-RU"/>
        </w:rPr>
        <w:t>В течении одного года /1934/ я приоделся и навсегда отказался от дурных и губительных привычек и всей моей прошлой жизни: пьянства запоем, курения, невоздержанности на словах и ругани, буйства, азартной игры в карты, эгоизма, невоздержанного и невежливого отношения к людям, нечестности, религиозности, половых излишеств и распущенности и т.д. И все свои чувства, желания и страсти подчинил своей воле и сознанию.</w:t>
      </w:r>
    </w:p>
    <w:p>
      <w:pPr>
        <w:pStyle w:val="StandardWeb"/>
        <w:rPr>
          <w:lang w:val="ru-RU"/>
        </w:rPr>
      </w:pPr>
      <w:r>
        <w:rPr>
          <w:rFonts w:cs="Arial" w:ascii="Arial" w:hAnsi="Arial"/>
          <w:color w:val="000000"/>
          <w:u w:val="single"/>
        </w:rPr>
        <w:t> </w:t>
      </w:r>
      <w:r>
        <w:rPr>
          <w:rFonts w:cs="Arial" w:ascii="Arial" w:hAnsi="Arial"/>
          <w:b/>
          <w:bCs/>
          <w:color w:val="000000"/>
          <w:u w:val="single"/>
          <w:lang w:val="ru-RU"/>
        </w:rPr>
        <w:t>2.</w:t>
      </w:r>
      <w:r>
        <w:rPr>
          <w:rFonts w:cs="Arial" w:ascii="Arial" w:hAnsi="Arial"/>
          <w:color w:val="000000"/>
          <w:u w:val="single"/>
        </w:rPr>
        <w:t> </w:t>
      </w:r>
      <w:r>
        <w:rPr>
          <w:rFonts w:cs="Arial" w:ascii="Arial" w:hAnsi="Arial"/>
          <w:color w:val="000000"/>
          <w:u w:val="single"/>
          <w:lang w:val="ru-RU"/>
        </w:rPr>
        <w:t>Подчинил своей воле и сознанию физическую сторону и резервные силы своего организма.</w:t>
      </w:r>
    </w:p>
    <w:p>
      <w:pPr>
        <w:pStyle w:val="StandardWeb"/>
        <w:rPr>
          <w:lang w:val="ru-RU"/>
        </w:rPr>
      </w:pPr>
      <w:r>
        <w:rPr>
          <w:rFonts w:cs="Arial" w:ascii="Arial" w:hAnsi="Arial"/>
          <w:color w:val="000000"/>
          <w:lang w:val="ru-RU"/>
        </w:rPr>
        <w:t>Научился простаивать на ногах без усталости по несколько суток; обходился без сна тоже по несколько суток, тоже без усталости; обходился без пищи, не терял сил, в течении 16 суток фактически и при необходимости и больше; обходился без воды и другого питья тоже по столько же; оставался без дыхания под водой до трех часов подряд; задерживал естественные отправления организма легко и без труда по несколько суток и без всяких последующих расстройств; развил в себе способности к быстрому, продолжительному бегу без усталости /для опыта, в 1937 году я пробежал от Ворошиловграда до Сталино, половину по бездорожью, 150 километров за 15 часов. Не ставил целью поставить рекорд, а только развитие дыхания и тренировку воли и нервной системы и т.д./.</w:t>
      </w:r>
    </w:p>
    <w:p>
      <w:pPr>
        <w:pStyle w:val="StandardWeb"/>
        <w:rPr>
          <w:lang w:val="ru-RU"/>
        </w:rPr>
      </w:pPr>
      <w:r>
        <w:rPr>
          <w:rFonts w:cs="Arial" w:ascii="Arial" w:hAnsi="Arial"/>
          <w:color w:val="000000"/>
          <w:u w:val="single"/>
        </w:rPr>
        <w:t> </w:t>
      </w:r>
      <w:r>
        <w:rPr>
          <w:rFonts w:cs="Arial" w:ascii="Arial" w:hAnsi="Arial"/>
          <w:b/>
          <w:bCs/>
          <w:color w:val="000000"/>
          <w:u w:val="single"/>
          <w:lang w:val="ru-RU"/>
        </w:rPr>
        <w:t>3.</w:t>
      </w:r>
      <w:r>
        <w:rPr>
          <w:rFonts w:cs="Arial" w:ascii="Arial" w:hAnsi="Arial"/>
          <w:color w:val="000000"/>
          <w:u w:val="single"/>
        </w:rPr>
        <w:t> </w:t>
      </w:r>
      <w:r>
        <w:rPr>
          <w:rFonts w:cs="Arial" w:ascii="Arial" w:hAnsi="Arial"/>
          <w:color w:val="000000"/>
          <w:u w:val="single"/>
          <w:lang w:val="ru-RU"/>
        </w:rPr>
        <w:t xml:space="preserve">Научился без вреда, простуды и болезни, а только с пользой для организма переносить и использовать неблагоприятные внешние Природные условия: </w:t>
      </w:r>
    </w:p>
    <w:p>
      <w:pPr>
        <w:pStyle w:val="StandardWeb"/>
        <w:rPr>
          <w:lang w:val="ru-RU"/>
        </w:rPr>
      </w:pPr>
      <w:r>
        <w:rPr>
          <w:rFonts w:cs="Arial" w:ascii="Arial" w:hAnsi="Arial"/>
          <w:color w:val="000000"/>
          <w:lang w:val="ru-RU"/>
        </w:rPr>
        <w:t>не бояться солнца, холода, сырости, ветра и дождя, ходя без одежды и обуви в любое время года:</w:t>
      </w:r>
    </w:p>
    <w:p>
      <w:pPr>
        <w:pStyle w:val="StandardWeb"/>
        <w:rPr>
          <w:lang w:val="ru-RU"/>
        </w:rPr>
      </w:pPr>
      <w:r>
        <w:rPr>
          <w:rFonts w:cs="Arial" w:ascii="Arial" w:hAnsi="Arial"/>
          <w:color w:val="000000"/>
        </w:rPr>
        <w:t> </w:t>
      </w:r>
      <w:r>
        <w:rPr>
          <w:rFonts w:cs="Arial" w:ascii="Arial" w:hAnsi="Arial"/>
          <w:b/>
          <w:bCs/>
          <w:color w:val="000000"/>
          <w:lang w:val="ru-RU"/>
        </w:rPr>
        <w:t>1)</w:t>
      </w:r>
      <w:r>
        <w:rPr>
          <w:rFonts w:cs="Arial" w:ascii="Arial" w:hAnsi="Arial"/>
          <w:color w:val="000000"/>
        </w:rPr>
        <w:t> </w:t>
      </w:r>
      <w:r>
        <w:rPr>
          <w:rFonts w:cs="Arial" w:ascii="Arial" w:hAnsi="Arial"/>
          <w:color w:val="000000"/>
          <w:lang w:val="ru-RU"/>
        </w:rPr>
        <w:t>Самое жаркое летнее, южное солнце не вредит и не дает ожогов.</w:t>
      </w:r>
    </w:p>
    <w:p>
      <w:pPr>
        <w:pStyle w:val="StandardWeb"/>
        <w:rPr>
          <w:lang w:val="ru-RU"/>
        </w:rPr>
      </w:pPr>
      <w:r>
        <w:rPr>
          <w:rFonts w:cs="Arial" w:ascii="Arial" w:hAnsi="Arial"/>
          <w:color w:val="000000"/>
        </w:rPr>
        <w:t> </w:t>
      </w:r>
      <w:r>
        <w:rPr>
          <w:rFonts w:cs="Arial" w:ascii="Arial" w:hAnsi="Arial"/>
          <w:b/>
          <w:bCs/>
          <w:color w:val="000000"/>
          <w:lang w:val="ru-RU"/>
        </w:rPr>
        <w:t>2)</w:t>
      </w:r>
      <w:r>
        <w:rPr>
          <w:rFonts w:cs="Arial" w:ascii="Arial" w:hAnsi="Arial"/>
          <w:color w:val="000000"/>
        </w:rPr>
        <w:t> </w:t>
      </w:r>
      <w:r>
        <w:rPr>
          <w:rFonts w:cs="Arial" w:ascii="Arial" w:hAnsi="Arial"/>
          <w:color w:val="000000"/>
          <w:lang w:val="ru-RU"/>
        </w:rPr>
        <w:t xml:space="preserve">Без одежды и обуви ходил зимою по морозу /в/ 46° и снегу. </w:t>
      </w:r>
    </w:p>
    <w:p>
      <w:pPr>
        <w:pStyle w:val="StandardWeb"/>
        <w:rPr>
          <w:lang w:val="ru-RU"/>
        </w:rPr>
      </w:pPr>
      <w:r>
        <w:rPr>
          <w:rFonts w:cs="Arial" w:ascii="Arial" w:hAnsi="Arial"/>
          <w:color w:val="000000"/>
        </w:rPr>
        <w:t> </w:t>
      </w:r>
      <w:r>
        <w:rPr>
          <w:rFonts w:cs="Arial" w:ascii="Arial" w:hAnsi="Arial"/>
          <w:b/>
          <w:bCs/>
          <w:color w:val="000000"/>
          <w:lang w:val="ru-RU"/>
        </w:rPr>
        <w:t>3)</w:t>
      </w:r>
      <w:r>
        <w:rPr>
          <w:rFonts w:cs="Arial" w:ascii="Arial" w:hAnsi="Arial"/>
          <w:color w:val="000000"/>
        </w:rPr>
        <w:t> </w:t>
      </w:r>
      <w:r>
        <w:rPr>
          <w:rFonts w:cs="Arial" w:ascii="Arial" w:hAnsi="Arial"/>
          <w:color w:val="000000"/>
          <w:lang w:val="ru-RU"/>
        </w:rPr>
        <w:t>Немцы закапывали в снег голого для испытания на полчаса, а когда раскопали меня, с меня от тепла шел пар.</w:t>
      </w:r>
    </w:p>
    <w:p>
      <w:pPr>
        <w:pStyle w:val="StandardWeb"/>
        <w:rPr>
          <w:lang w:val="ru-RU"/>
        </w:rPr>
      </w:pPr>
      <w:r>
        <w:rPr>
          <w:rFonts w:cs="Arial" w:ascii="Arial" w:hAnsi="Arial"/>
          <w:color w:val="000000"/>
        </w:rPr>
        <w:t> </w:t>
      </w:r>
      <w:r>
        <w:rPr>
          <w:rFonts w:cs="Arial" w:ascii="Arial" w:hAnsi="Arial"/>
          <w:b/>
          <w:bCs/>
          <w:color w:val="000000"/>
          <w:lang w:val="ru-RU"/>
        </w:rPr>
        <w:t>4)</w:t>
      </w:r>
      <w:r>
        <w:rPr>
          <w:rFonts w:cs="Arial" w:ascii="Arial" w:hAnsi="Arial"/>
          <w:color w:val="000000"/>
        </w:rPr>
        <w:t> </w:t>
      </w:r>
      <w:r>
        <w:rPr>
          <w:rFonts w:cs="Arial" w:ascii="Arial" w:hAnsi="Arial"/>
          <w:color w:val="000000"/>
          <w:lang w:val="ru-RU"/>
        </w:rPr>
        <w:t>Могу купаться в зимнее время в море и в речке, оставаясь неограниченное время.</w:t>
      </w:r>
    </w:p>
    <w:p>
      <w:pPr>
        <w:pStyle w:val="StandardWeb"/>
        <w:rPr>
          <w:lang w:val="ru-RU"/>
        </w:rPr>
      </w:pPr>
      <w:r>
        <w:rPr>
          <w:rFonts w:cs="Arial" w:ascii="Arial" w:hAnsi="Arial"/>
          <w:color w:val="000000"/>
        </w:rPr>
        <w:t> </w:t>
      </w:r>
      <w:r>
        <w:rPr>
          <w:rFonts w:cs="Arial" w:ascii="Arial" w:hAnsi="Arial"/>
          <w:b/>
          <w:bCs/>
          <w:color w:val="000000"/>
          <w:lang w:val="ru-RU"/>
        </w:rPr>
        <w:t>5)</w:t>
      </w:r>
      <w:r>
        <w:rPr>
          <w:rFonts w:cs="Arial" w:ascii="Arial" w:hAnsi="Arial"/>
          <w:color w:val="000000"/>
        </w:rPr>
        <w:t> </w:t>
      </w:r>
      <w:r>
        <w:rPr>
          <w:rFonts w:cs="Arial" w:ascii="Arial" w:hAnsi="Arial"/>
          <w:color w:val="000000"/>
          <w:lang w:val="ru-RU"/>
        </w:rPr>
        <w:t>После бани, распаренный и мокрый, иду домой без одежды по морозу и снегу босой, еще лучше валяюсь по снегу.</w:t>
      </w:r>
    </w:p>
    <w:p>
      <w:pPr>
        <w:pStyle w:val="StandardWeb"/>
        <w:rPr>
          <w:lang w:val="ru-RU"/>
        </w:rPr>
      </w:pPr>
      <w:r>
        <w:rPr>
          <w:rFonts w:cs="Arial" w:ascii="Arial" w:hAnsi="Arial"/>
          <w:color w:val="000000"/>
        </w:rPr>
        <w:t> </w:t>
      </w:r>
      <w:r>
        <w:rPr>
          <w:rFonts w:cs="Arial" w:ascii="Arial" w:hAnsi="Arial"/>
          <w:b/>
          <w:bCs/>
          <w:color w:val="000000"/>
          <w:lang w:val="ru-RU"/>
        </w:rPr>
        <w:t>6)</w:t>
      </w:r>
      <w:r>
        <w:rPr>
          <w:rFonts w:cs="Arial" w:ascii="Arial" w:hAnsi="Arial"/>
          <w:color w:val="000000"/>
        </w:rPr>
        <w:t> </w:t>
      </w:r>
      <w:r>
        <w:rPr>
          <w:rFonts w:cs="Arial" w:ascii="Arial" w:hAnsi="Arial"/>
          <w:color w:val="000000"/>
          <w:lang w:val="ru-RU"/>
        </w:rPr>
        <w:t>В зимнее время, при температуре 20° ниже нуля, для пробы я становился на паровозе впереди и ехал чистым телом от станции Глубокой до Миллерово на скором поезде.</w:t>
      </w:r>
    </w:p>
    <w:p>
      <w:pPr>
        <w:pStyle w:val="StandardWeb"/>
        <w:rPr>
          <w:lang w:val="ru-RU"/>
        </w:rPr>
      </w:pPr>
      <w:r>
        <w:rPr>
          <w:rFonts w:cs="Arial" w:ascii="Arial" w:hAnsi="Arial"/>
          <w:color w:val="000000"/>
        </w:rPr>
        <w:t> </w:t>
      </w:r>
      <w:r>
        <w:rPr>
          <w:rFonts w:cs="Arial" w:ascii="Arial" w:hAnsi="Arial"/>
          <w:b/>
          <w:bCs/>
          <w:color w:val="000000"/>
          <w:lang w:val="ru-RU"/>
        </w:rPr>
        <w:t>7)</w:t>
      </w:r>
      <w:r>
        <w:rPr>
          <w:rFonts w:cs="Arial" w:ascii="Arial" w:hAnsi="Arial"/>
          <w:color w:val="000000"/>
        </w:rPr>
        <w:t> </w:t>
      </w:r>
      <w:r>
        <w:rPr>
          <w:rFonts w:cs="Arial" w:ascii="Arial" w:hAnsi="Arial"/>
          <w:color w:val="000000"/>
          <w:lang w:val="ru-RU"/>
        </w:rPr>
        <w:t>В шторм, на пароходе, глубокой осенью, под дождем и ветром тоже обнаженно и без простуды.</w:t>
      </w:r>
    </w:p>
    <w:p>
      <w:pPr>
        <w:pStyle w:val="StandardWeb"/>
        <w:rPr>
          <w:lang w:val="ru-RU"/>
        </w:rPr>
      </w:pPr>
      <w:r>
        <w:rPr>
          <w:rFonts w:cs="Arial" w:ascii="Arial" w:hAnsi="Arial"/>
          <w:color w:val="000000"/>
        </w:rPr>
        <w:t> </w:t>
      </w:r>
      <w:r>
        <w:rPr>
          <w:rFonts w:cs="Arial" w:ascii="Arial" w:hAnsi="Arial"/>
          <w:b/>
          <w:bCs/>
          <w:color w:val="000000"/>
          <w:lang w:val="ru-RU"/>
        </w:rPr>
        <w:t>8)</w:t>
      </w:r>
      <w:r>
        <w:rPr>
          <w:rFonts w:cs="Arial" w:ascii="Arial" w:hAnsi="Arial"/>
          <w:color w:val="000000"/>
        </w:rPr>
        <w:t> </w:t>
      </w:r>
      <w:r>
        <w:rPr>
          <w:rFonts w:cs="Arial" w:ascii="Arial" w:hAnsi="Arial"/>
          <w:color w:val="000000"/>
          <w:lang w:val="ru-RU"/>
        </w:rPr>
        <w:t>Дожди весенние и осенние, распутица, туман, лужи, и всякую сырость я прохожу босой, без одежды, без всякого вреда, а получал от них пользу больше, чем от теплых и тихих дней и квартир.</w:t>
      </w:r>
    </w:p>
    <w:p>
      <w:pPr>
        <w:pStyle w:val="StandardWeb"/>
        <w:rPr>
          <w:lang w:val="ru-RU"/>
        </w:rPr>
      </w:pPr>
      <w:r>
        <w:rPr>
          <w:rFonts w:cs="Arial" w:ascii="Arial" w:hAnsi="Arial"/>
          <w:color w:val="000000"/>
        </w:rPr>
        <w:t> </w:t>
      </w:r>
      <w:r>
        <w:rPr>
          <w:rFonts w:cs="Arial" w:ascii="Arial" w:hAnsi="Arial"/>
          <w:b/>
          <w:bCs/>
          <w:color w:val="000000"/>
          <w:lang w:val="ru-RU"/>
        </w:rPr>
        <w:t>9)</w:t>
      </w:r>
      <w:r>
        <w:rPr>
          <w:rFonts w:cs="Arial" w:ascii="Arial" w:hAnsi="Arial"/>
          <w:color w:val="000000"/>
        </w:rPr>
        <w:t> </w:t>
      </w:r>
      <w:r>
        <w:rPr>
          <w:rFonts w:cs="Arial" w:ascii="Arial" w:hAnsi="Arial"/>
          <w:color w:val="000000"/>
          <w:lang w:val="ru-RU"/>
        </w:rPr>
        <w:t>Даже случайно отмороженные до волдырей ноги свои я размораживал обратно на морозе и без вреда и всяких следов за несколько часов.</w:t>
      </w:r>
    </w:p>
    <w:p>
      <w:pPr>
        <w:pStyle w:val="StandardWeb"/>
        <w:rPr>
          <w:lang w:val="ru-RU"/>
        </w:rPr>
      </w:pPr>
      <w:r>
        <w:rPr>
          <w:rFonts w:cs="Arial" w:ascii="Arial" w:hAnsi="Arial"/>
          <w:color w:val="000000"/>
        </w:rPr>
        <w:t> </w:t>
      </w:r>
      <w:r>
        <w:rPr>
          <w:rFonts w:cs="Arial" w:ascii="Arial" w:hAnsi="Arial"/>
          <w:b/>
          <w:bCs/>
          <w:color w:val="000000"/>
          <w:lang w:val="ru-RU"/>
        </w:rPr>
        <w:t>10)</w:t>
      </w:r>
      <w:r>
        <w:rPr>
          <w:rFonts w:cs="Arial" w:ascii="Arial" w:hAnsi="Arial"/>
          <w:color w:val="000000"/>
        </w:rPr>
        <w:t> </w:t>
      </w:r>
      <w:r>
        <w:rPr>
          <w:rFonts w:cs="Arial" w:ascii="Arial" w:hAnsi="Arial"/>
          <w:color w:val="000000"/>
          <w:lang w:val="ru-RU"/>
        </w:rPr>
        <w:t>Последним высшим достижением моей работы над закалкой своего организма явилось такое развитие защитных сил и способностей и подчинение их своей воле, которое позволило мне не только без вреда переносить любые условия, но побеждать в самом начале любые болезни и не только в себе, но и в других людях.</w:t>
      </w:r>
    </w:p>
    <w:p>
      <w:pPr>
        <w:pStyle w:val="StandardWeb"/>
        <w:rPr>
          <w:lang w:val="ru-RU"/>
        </w:rPr>
      </w:pPr>
      <w:r>
        <w:rPr>
          <w:rFonts w:cs="Arial" w:ascii="Arial" w:hAnsi="Arial"/>
          <w:color w:val="000000"/>
          <w:lang w:val="ru-RU"/>
        </w:rPr>
        <w:t>Используя эту свою способность и скрытые силы, заложенные в каждого человека, я легко добивался перелома в течении даже тяжелых многолетних болезней, от которых не могли помочь людям обычными медицинскими средствами врачей. Не занимаясь специально неразрешенной мне лечебной практикой, я только в виде опыта, по просьбе встречавшихся мне больных и страдающих людей, которым никто не мог помочь, излечивал хроническую малярию, паралич, ревматизм, тяжелой формы туберкулез, язву желудка, 12-ти перстной кишки, рак желудка, астму, дизентерию, экзему, болезни сердца, ангину и грипп, головные боли, аппендицит, венерические болезни, куриную слепоту, трахому и другие болезни.</w:t>
      </w:r>
    </w:p>
    <w:p>
      <w:pPr>
        <w:pStyle w:val="StandardWeb"/>
        <w:rPr>
          <w:lang w:val="ru-RU"/>
        </w:rPr>
      </w:pPr>
      <w:r>
        <w:rPr>
          <w:rFonts w:cs="Arial" w:ascii="Arial" w:hAnsi="Arial"/>
          <w:color w:val="000000"/>
          <w:lang w:val="ru-RU"/>
        </w:rPr>
        <w:t>За все 16 лет моей закалки я ни разу не болел. Факты и достижения моей закалки проверяли немецкие профессора и генералы во время Отечественной войны, когда я попал к ним во время оккупации Донбасса, но я им всего не раскрыл и нечего не говорил о своем методе. Эти факты известны также в государственном Ростовском медицинском институте, профессорам Н.Н.Курчакову и А.Б.Когану, /у которых/ я был на учете с 1935 года. Кроме этого могут подтвердить многие очевидцы, и я могу в любое время повторить их, даже больше.</w:t>
      </w:r>
    </w:p>
    <w:p>
      <w:pPr>
        <w:pStyle w:val="StandardWeb"/>
        <w:rPr>
          <w:lang w:val="ru-RU"/>
        </w:rPr>
      </w:pPr>
      <w:r>
        <w:rPr>
          <w:rFonts w:cs="Arial" w:ascii="Arial" w:hAnsi="Arial"/>
          <w:color w:val="000000"/>
          <w:u w:val="single"/>
        </w:rPr>
        <w:t>  </w:t>
      </w:r>
      <w:r>
        <w:rPr>
          <w:rFonts w:cs="Arial" w:ascii="Arial" w:hAnsi="Arial"/>
          <w:b/>
          <w:bCs/>
          <w:color w:val="000000"/>
          <w:sz w:val="27"/>
          <w:szCs w:val="27"/>
          <w:u w:val="single"/>
          <w:lang w:val="ru-RU"/>
        </w:rPr>
        <w:t>6.</w:t>
      </w:r>
      <w:r>
        <w:rPr>
          <w:rFonts w:cs="Arial" w:ascii="Arial" w:hAnsi="Arial"/>
          <w:color w:val="000000"/>
          <w:u w:val="single"/>
        </w:rPr>
        <w:t> </w:t>
      </w:r>
      <w:r>
        <w:rPr>
          <w:rFonts w:cs="Arial" w:ascii="Arial" w:hAnsi="Arial"/>
          <w:color w:val="000000"/>
          <w:u w:val="single"/>
          <w:lang w:val="ru-RU"/>
        </w:rPr>
        <w:t>МОЙ</w:t>
      </w:r>
      <w:r>
        <w:rPr>
          <w:rFonts w:cs="Arial" w:ascii="Arial" w:hAnsi="Arial"/>
          <w:color w:val="000000"/>
          <w:u w:val="single"/>
        </w:rPr>
        <w:t> </w:t>
      </w:r>
      <w:r>
        <w:rPr>
          <w:rFonts w:cs="Arial" w:ascii="Arial" w:hAnsi="Arial"/>
          <w:color w:val="000000"/>
          <w:u w:val="single"/>
          <w:lang w:val="ru-RU"/>
        </w:rPr>
        <w:t xml:space="preserve"> МЕТОД </w:t>
      </w:r>
      <w:r>
        <w:rPr>
          <w:rFonts w:cs="Arial" w:ascii="Arial" w:hAnsi="Arial"/>
          <w:color w:val="000000"/>
          <w:u w:val="single"/>
        </w:rPr>
        <w:t> </w:t>
      </w:r>
      <w:r>
        <w:rPr>
          <w:rFonts w:cs="Arial" w:ascii="Arial" w:hAnsi="Arial"/>
          <w:color w:val="000000"/>
          <w:u w:val="single"/>
          <w:lang w:val="ru-RU"/>
        </w:rPr>
        <w:t>ЗАКАЛКИ.</w:t>
      </w:r>
    </w:p>
    <w:p>
      <w:pPr>
        <w:pStyle w:val="StandardWeb"/>
        <w:rPr>
          <w:lang w:val="ru-RU"/>
        </w:rPr>
      </w:pPr>
      <w:r>
        <w:rPr>
          <w:rFonts w:cs="Arial" w:ascii="Arial" w:hAnsi="Arial"/>
          <w:color w:val="000000"/>
          <w:lang w:val="ru-RU"/>
        </w:rPr>
        <w:t>В моей личной практике все достижения моей закалки я получил не столько благодаря постепенной тренировке и особой системе, сколько потому, что я от рождения обладал особыми силами и способностями, чувством, которые и ощупью рискую проявлять и пользоваться ими. Я сразу же получил большие результаты.</w:t>
      </w:r>
    </w:p>
    <w:p>
      <w:pPr>
        <w:pStyle w:val="StandardWeb"/>
        <w:rPr>
          <w:lang w:val="ru-RU"/>
        </w:rPr>
      </w:pPr>
      <w:r>
        <w:rPr>
          <w:rFonts w:cs="Arial" w:ascii="Arial" w:hAnsi="Arial"/>
          <w:color w:val="000000"/>
          <w:lang w:val="ru-RU"/>
        </w:rPr>
        <w:t xml:space="preserve">Но это не значит, что я один таков и что все это больше ни для кого невозможно и не нужно. </w:t>
      </w:r>
    </w:p>
    <w:p>
      <w:pPr>
        <w:pStyle w:val="StandardWeb"/>
        <w:rPr>
          <w:lang w:val="ru-RU"/>
        </w:rPr>
      </w:pPr>
      <w:r>
        <w:rPr>
          <w:rFonts w:cs="Arial" w:ascii="Arial" w:hAnsi="Arial"/>
          <w:color w:val="000000"/>
          <w:lang w:val="ru-RU"/>
        </w:rPr>
        <w:t xml:space="preserve">Напротив, это возможно и нужно /для/ каждого человека, потому что такие силы и способности в скрытом состоянии заключены в организме каждого человека, только он их не знает и не может и знать их, но /может/ овладеть ими по своей воле. </w:t>
      </w:r>
    </w:p>
    <w:p>
      <w:pPr>
        <w:pStyle w:val="StandardWeb"/>
        <w:rPr>
          <w:lang w:val="ru-RU"/>
        </w:rPr>
      </w:pPr>
      <w:r>
        <w:rPr>
          <w:rFonts w:cs="Arial" w:ascii="Arial" w:hAnsi="Arial"/>
          <w:color w:val="000000"/>
          <w:lang w:val="ru-RU"/>
        </w:rPr>
        <w:t xml:space="preserve">Я же их проявил у себя, овладевал ими, изучал все то, что в человеке и в Природе ослабляет и разрушает, и все то, что укрепляет и развивает, и нашел приемы, знание, метод развивать и руководить ими для себя и /для/ каждого человека. </w:t>
      </w:r>
    </w:p>
    <w:p>
      <w:pPr>
        <w:pStyle w:val="StandardWeb"/>
        <w:rPr>
          <w:lang w:val="ru-RU"/>
        </w:rPr>
      </w:pPr>
      <w:r>
        <w:rPr>
          <w:rFonts w:cs="Arial" w:ascii="Arial" w:hAnsi="Arial"/>
          <w:color w:val="000000"/>
          <w:lang w:val="ru-RU"/>
        </w:rPr>
        <w:t>Я лично нашел, испытал на многочисленных случаях своего исцеления больных, которыми, главным образом, для этого и занимался, что все те силы и способности, которые я смело проявлял и использовал, достиг/нув/ невиданных результатов своей лично закалки в борьбе с болезнями /в/ Природе и в каждом человеке в скрытом состоянии находятся - даже у больных, годами лежавших в постели в самом бессильном и беспомощном состоянии. И что многие люди по Природе и /с/ более благоприятным и здоровым условием жизни обладают этими силами и способностями еще большими, чем у меня, и только сами об этом не знают.</w:t>
      </w:r>
    </w:p>
    <w:p>
      <w:pPr>
        <w:pStyle w:val="StandardWeb"/>
        <w:numPr>
          <w:ilvl w:val="0"/>
          <w:numId w:val="0"/>
        </w:numPr>
        <w:outlineLvl w:val="0"/>
        <w:rPr>
          <w:lang w:val="ru-RU"/>
        </w:rPr>
      </w:pPr>
      <w:r>
        <w:rPr>
          <w:rFonts w:cs="Arial" w:ascii="Arial" w:hAnsi="Arial"/>
          <w:color w:val="000000"/>
          <w:u w:val="single"/>
          <w:lang w:val="ru-RU"/>
        </w:rPr>
        <w:t>Мой метод закалки</w:t>
      </w:r>
    </w:p>
    <w:p>
      <w:pPr>
        <w:pStyle w:val="StandardWeb"/>
        <w:rPr>
          <w:lang w:val="ru-RU"/>
        </w:rPr>
      </w:pPr>
      <w:r>
        <w:rPr>
          <w:rFonts w:cs="Arial" w:ascii="Arial" w:hAnsi="Arial"/>
          <w:color w:val="000000"/>
          <w:lang w:val="ru-RU"/>
        </w:rPr>
        <w:t>дает не только обычную закалку организма против холода и простуды, но заключается в пробуждении и развитии всех внутренних скрытых защитных сил механизмов организма, благодаря которым человек может без вреда и даже с пользой переносить любые неблагоприятные условия, а также предупредить и победить любую болезнь, включая заразные и даже болезни, причины, источники которых еще совсем не известны.</w:t>
      </w:r>
    </w:p>
    <w:p>
      <w:pPr>
        <w:pStyle w:val="StandardWeb"/>
        <w:numPr>
          <w:ilvl w:val="0"/>
          <w:numId w:val="0"/>
        </w:numPr>
        <w:outlineLvl w:val="0"/>
        <w:rPr>
          <w:u w:val="single"/>
          <w:lang w:val="ru-RU"/>
        </w:rPr>
      </w:pPr>
      <w:r>
        <w:rPr>
          <w:rFonts w:cs="Arial" w:ascii="Arial" w:hAnsi="Arial"/>
          <w:color w:val="000000"/>
          <w:u w:val="single"/>
          <w:lang w:val="ru-RU"/>
        </w:rPr>
        <w:t>Главное в моем методе</w:t>
      </w:r>
    </w:p>
    <w:p>
      <w:pPr>
        <w:pStyle w:val="StandardWeb"/>
        <w:rPr>
          <w:lang w:val="ru-RU"/>
        </w:rPr>
      </w:pPr>
      <w:r>
        <w:rPr>
          <w:rFonts w:cs="Arial" w:ascii="Arial" w:hAnsi="Arial"/>
          <w:color w:val="000000"/>
          <w:lang w:val="ru-RU"/>
        </w:rPr>
        <w:t>не обычное постепенное приучение организма /к/ неблагоприятным внешним условиям и не система внешних физических упражнений и воздействий на организм, что является длительным и малоэффективным, а психотехнические приемы пробуждения, развития и сознательного управления внутренними силами и способностями нервной системы, особенно ее резервными силами и механизмами обогревания и иммунитета.</w:t>
      </w:r>
    </w:p>
    <w:p>
      <w:pPr>
        <w:pStyle w:val="StandardWeb"/>
        <w:rPr>
          <w:lang w:val="ru-RU"/>
        </w:rPr>
      </w:pPr>
      <w:r>
        <w:rPr>
          <w:rFonts w:cs="Arial" w:ascii="Arial" w:hAnsi="Arial"/>
          <w:color w:val="000000"/>
          <w:lang w:val="ru-RU"/>
        </w:rPr>
        <w:t>Самым главным из этих психотехнических приемов закалки по моему методу является, /имеет самое главное значение/ прием прямого пробуждения и включение в действие всех этих сил и механизмов, потому что они были уже, уже есть готовые и могучие в каждом человеке, но только находились в глубоко заторможенном и скрытом состоянии, не были известны человеку и не подчинялись его воле и сознанию.</w:t>
      </w:r>
    </w:p>
    <w:p>
      <w:pPr>
        <w:pStyle w:val="StandardWeb"/>
        <w:numPr>
          <w:ilvl w:val="0"/>
          <w:numId w:val="0"/>
        </w:numPr>
        <w:outlineLvl w:val="0"/>
        <w:rPr>
          <w:u w:val="single"/>
          <w:lang w:val="ru-RU"/>
        </w:rPr>
      </w:pPr>
      <w:r>
        <w:rPr>
          <w:rFonts w:cs="Arial" w:ascii="Arial" w:hAnsi="Arial"/>
          <w:color w:val="000000"/>
          <w:u w:val="single"/>
          <w:lang w:val="ru-RU"/>
        </w:rPr>
        <w:t>Дальнейшая закалка</w:t>
      </w:r>
    </w:p>
    <w:p>
      <w:pPr>
        <w:pStyle w:val="StandardWeb"/>
        <w:rPr>
          <w:lang w:val="ru-RU"/>
        </w:rPr>
      </w:pPr>
      <w:r>
        <w:rPr>
          <w:rFonts w:cs="Arial" w:ascii="Arial" w:hAnsi="Arial"/>
          <w:color w:val="000000"/>
          <w:lang w:val="ru-RU"/>
        </w:rPr>
        <w:t>заключается в приведении в порядок этих механизмов, ослабленных и расстроенных из-за незнания и дурного образа жизни, потом - в подчинении этих механизмов сознанию и воле путем систематических упражнений и в развитии, укреплении и зарядке в самих этих механизмах, путем использования различных приемов, условий и сил Природы, а также в открытии использовании новых, еще неизвестных, скрытых сил нашего организма и Природы.</w:t>
      </w:r>
    </w:p>
    <w:p>
      <w:pPr>
        <w:pStyle w:val="StandardWeb"/>
        <w:numPr>
          <w:ilvl w:val="0"/>
          <w:numId w:val="0"/>
        </w:numPr>
        <w:outlineLvl w:val="0"/>
        <w:rPr>
          <w:u w:val="single"/>
          <w:lang w:val="ru-RU"/>
        </w:rPr>
      </w:pPr>
      <w:r>
        <w:rPr>
          <w:rFonts w:cs="Arial" w:ascii="Arial" w:hAnsi="Arial"/>
          <w:color w:val="000000"/>
          <w:u w:val="single"/>
          <w:lang w:val="ru-RU"/>
        </w:rPr>
        <w:t>Продолжительность полного курса закалки -</w:t>
      </w:r>
    </w:p>
    <w:p>
      <w:pPr>
        <w:pStyle w:val="StandardWeb"/>
        <w:rPr>
          <w:lang w:val="ru-RU"/>
        </w:rPr>
      </w:pPr>
      <w:r>
        <w:rPr>
          <w:rFonts w:cs="Arial" w:ascii="Arial" w:hAnsi="Arial"/>
          <w:color w:val="000000"/>
          <w:lang w:val="ru-RU"/>
        </w:rPr>
        <w:t>один год, но первые решающие успехи в закалке можно получить за 30 часов и даже почти моментально.</w:t>
      </w:r>
    </w:p>
    <w:p>
      <w:pPr>
        <w:pStyle w:val="StandardWeb"/>
        <w:rPr>
          <w:lang w:val="ru-RU"/>
        </w:rPr>
      </w:pPr>
      <w:r>
        <w:rPr>
          <w:rFonts w:cs="Arial" w:ascii="Arial" w:hAnsi="Arial"/>
          <w:color w:val="000000"/>
          <w:lang w:val="ru-RU"/>
        </w:rPr>
        <w:t>Мой метод закалки пригоден для каждого человека, который хочет получить и иметь для себя нерушимое здоровье. Но один человек может получить почти моментально, другой за полтора дня работы над собою, а третий только за год.</w:t>
      </w:r>
    </w:p>
    <w:p>
      <w:pPr>
        <w:pStyle w:val="StandardWeb"/>
        <w:rPr>
          <w:u w:val="single"/>
          <w:lang w:val="ru-RU"/>
        </w:rPr>
      </w:pPr>
      <w:r>
        <w:rPr>
          <w:rFonts w:cs="Arial" w:ascii="Arial" w:hAnsi="Arial"/>
          <w:color w:val="000000"/>
          <w:u w:val="single"/>
        </w:rPr>
        <w:t>  </w:t>
      </w:r>
      <w:r>
        <w:rPr>
          <w:rFonts w:cs="Arial" w:ascii="Arial" w:hAnsi="Arial"/>
          <w:b/>
          <w:bCs/>
          <w:color w:val="000000"/>
          <w:sz w:val="27"/>
          <w:szCs w:val="27"/>
          <w:u w:val="single"/>
          <w:lang w:val="ru-RU"/>
        </w:rPr>
        <w:t>7.</w:t>
      </w:r>
      <w:r>
        <w:rPr>
          <w:rFonts w:cs="Arial" w:ascii="Arial" w:hAnsi="Arial"/>
          <w:color w:val="000000"/>
          <w:u w:val="single"/>
        </w:rPr>
        <w:t> </w:t>
      </w:r>
      <w:r>
        <w:rPr>
          <w:rFonts w:cs="Arial" w:ascii="Arial" w:hAnsi="Arial"/>
          <w:color w:val="000000"/>
          <w:u w:val="single"/>
          <w:lang w:val="ru-RU"/>
        </w:rPr>
        <w:t>УСЛОВИЯ</w:t>
      </w:r>
      <w:r>
        <w:rPr>
          <w:rFonts w:cs="Arial" w:ascii="Arial" w:hAnsi="Arial"/>
          <w:color w:val="000000"/>
          <w:u w:val="single"/>
        </w:rPr>
        <w:t> </w:t>
      </w:r>
      <w:r>
        <w:rPr>
          <w:rFonts w:cs="Arial" w:ascii="Arial" w:hAnsi="Arial"/>
          <w:color w:val="000000"/>
          <w:u w:val="single"/>
          <w:lang w:val="ru-RU"/>
        </w:rPr>
        <w:t xml:space="preserve"> И </w:t>
      </w:r>
      <w:r>
        <w:rPr>
          <w:rFonts w:cs="Arial" w:ascii="Arial" w:hAnsi="Arial"/>
          <w:color w:val="000000"/>
          <w:u w:val="single"/>
        </w:rPr>
        <w:t> </w:t>
      </w:r>
      <w:r>
        <w:rPr>
          <w:rFonts w:cs="Arial" w:ascii="Arial" w:hAnsi="Arial"/>
          <w:color w:val="000000"/>
          <w:u w:val="single"/>
          <w:lang w:val="ru-RU"/>
        </w:rPr>
        <w:t>ПРОГРАММА</w:t>
      </w:r>
      <w:r>
        <w:rPr>
          <w:rFonts w:cs="Arial" w:ascii="Arial" w:hAnsi="Arial"/>
          <w:color w:val="000000"/>
          <w:u w:val="single"/>
        </w:rPr>
        <w:t> </w:t>
      </w:r>
      <w:r>
        <w:rPr>
          <w:rFonts w:cs="Arial" w:ascii="Arial" w:hAnsi="Arial"/>
          <w:color w:val="000000"/>
          <w:u w:val="single"/>
          <w:lang w:val="ru-RU"/>
        </w:rPr>
        <w:t xml:space="preserve"> ЗАКАЛКИ</w:t>
      </w:r>
      <w:r>
        <w:rPr>
          <w:rFonts w:cs="Arial" w:ascii="Arial" w:hAnsi="Arial"/>
          <w:color w:val="000000"/>
          <w:u w:val="single"/>
        </w:rPr>
        <w:t> </w:t>
      </w:r>
      <w:r>
        <w:rPr>
          <w:rFonts w:cs="Arial" w:ascii="Arial" w:hAnsi="Arial"/>
          <w:color w:val="000000"/>
          <w:u w:val="single"/>
          <w:lang w:val="ru-RU"/>
        </w:rPr>
        <w:t xml:space="preserve"> ПО</w:t>
      </w:r>
      <w:r>
        <w:rPr>
          <w:rFonts w:cs="Arial" w:ascii="Arial" w:hAnsi="Arial"/>
          <w:color w:val="000000"/>
          <w:u w:val="single"/>
        </w:rPr>
        <w:t> </w:t>
      </w:r>
      <w:r>
        <w:rPr>
          <w:rFonts w:cs="Arial" w:ascii="Arial" w:hAnsi="Arial"/>
          <w:color w:val="000000"/>
          <w:u w:val="single"/>
          <w:lang w:val="ru-RU"/>
        </w:rPr>
        <w:t xml:space="preserve"> МОЕМУ </w:t>
      </w:r>
      <w:r>
        <w:rPr>
          <w:rFonts w:cs="Arial" w:ascii="Arial" w:hAnsi="Arial"/>
          <w:color w:val="000000"/>
          <w:u w:val="single"/>
        </w:rPr>
        <w:t> </w:t>
      </w:r>
      <w:r>
        <w:rPr>
          <w:rFonts w:cs="Arial" w:ascii="Arial" w:hAnsi="Arial"/>
          <w:color w:val="000000"/>
          <w:u w:val="single"/>
          <w:lang w:val="ru-RU"/>
        </w:rPr>
        <w:t>МЕТОДУ.</w:t>
      </w:r>
    </w:p>
    <w:p>
      <w:pPr>
        <w:pStyle w:val="StandardWeb"/>
        <w:rPr>
          <w:lang w:val="ru-RU"/>
        </w:rPr>
      </w:pPr>
      <w:r>
        <w:rPr>
          <w:rFonts w:cs="Arial" w:ascii="Arial" w:hAnsi="Arial"/>
          <w:color w:val="000000"/>
          <w:lang w:val="ru-RU"/>
        </w:rPr>
        <w:t>Так как самим человеком в моем методе закалки является пробуждение и включение в организме человека тех его скрытых защитных сил и способностей, которые сам человек по своей воле не может пробуждать и управлять ими, а только я открыл это и могу делать для себя и другим, то закалка по моему методу может быть успешной только при непосредственной помощи /меня/ и руководстве моем или лиц, которых я обучу для этого.</w:t>
      </w:r>
    </w:p>
    <w:p>
      <w:pPr>
        <w:pStyle w:val="StandardWeb"/>
        <w:numPr>
          <w:ilvl w:val="0"/>
          <w:numId w:val="0"/>
        </w:numPr>
        <w:outlineLvl w:val="0"/>
        <w:rPr>
          <w:u w:val="single"/>
          <w:lang w:val="ru-RU"/>
        </w:rPr>
      </w:pPr>
      <w:r>
        <w:rPr>
          <w:rFonts w:cs="Arial" w:ascii="Arial" w:hAnsi="Arial"/>
          <w:color w:val="000000"/>
          <w:u w:val="single"/>
        </w:rPr>
        <w:t> </w:t>
      </w:r>
      <w:r>
        <w:rPr>
          <w:rFonts w:cs="Arial" w:ascii="Arial" w:hAnsi="Arial"/>
          <w:b/>
          <w:bCs/>
          <w:color w:val="000000"/>
          <w:u w:val="single"/>
        </w:rPr>
        <w:t>I</w:t>
      </w:r>
      <w:r>
        <w:rPr>
          <w:rFonts w:cs="Arial" w:ascii="Arial" w:hAnsi="Arial"/>
          <w:b/>
          <w:bCs/>
          <w:color w:val="000000"/>
          <w:u w:val="single"/>
          <w:lang w:val="ru-RU"/>
        </w:rPr>
        <w:t>)</w:t>
      </w:r>
      <w:r>
        <w:rPr>
          <w:rFonts w:cs="Arial" w:ascii="Arial" w:hAnsi="Arial"/>
          <w:color w:val="000000"/>
          <w:u w:val="single"/>
        </w:rPr>
        <w:t> </w:t>
      </w:r>
      <w:r>
        <w:rPr>
          <w:rFonts w:cs="Arial" w:ascii="Arial" w:hAnsi="Arial"/>
          <w:color w:val="000000"/>
          <w:u w:val="single"/>
          <w:lang w:val="ru-RU"/>
        </w:rPr>
        <w:t>Курс моментальной закалки</w:t>
      </w:r>
    </w:p>
    <w:p>
      <w:pPr>
        <w:pStyle w:val="StandardWeb"/>
        <w:rPr>
          <w:lang w:val="ru-RU"/>
        </w:rPr>
      </w:pPr>
      <w:r>
        <w:rPr>
          <w:rFonts w:cs="Arial" w:ascii="Arial" w:hAnsi="Arial"/>
          <w:color w:val="000000"/>
          <w:lang w:val="ru-RU"/>
        </w:rPr>
        <w:t xml:space="preserve">может быть успешен не для каждого человека, не в любом положении и не при любых условиях. Для того, чтобы он был успешен, нужно чтобы: </w:t>
      </w:r>
    </w:p>
    <w:p>
      <w:pPr>
        <w:pStyle w:val="StandardWeb"/>
        <w:rPr>
          <w:lang w:val="ru-RU"/>
        </w:rPr>
      </w:pPr>
      <w:r>
        <w:rPr>
          <w:rFonts w:cs="Arial" w:ascii="Arial" w:hAnsi="Arial"/>
          <w:color w:val="000000"/>
        </w:rPr>
        <w:t> </w:t>
      </w:r>
      <w:r>
        <w:rPr>
          <w:rFonts w:cs="Arial" w:ascii="Arial" w:hAnsi="Arial"/>
          <w:b/>
          <w:bCs/>
          <w:color w:val="000000"/>
          <w:lang w:val="ru-RU"/>
        </w:rPr>
        <w:t>1)</w:t>
      </w:r>
      <w:r>
        <w:rPr>
          <w:rFonts w:cs="Arial" w:ascii="Arial" w:hAnsi="Arial"/>
          <w:color w:val="000000"/>
        </w:rPr>
        <w:t> </w:t>
      </w:r>
      <w:r>
        <w:rPr>
          <w:rFonts w:cs="Arial" w:ascii="Arial" w:hAnsi="Arial"/>
          <w:color w:val="000000"/>
          <w:lang w:val="ru-RU"/>
        </w:rPr>
        <w:t>человек в данный момент не был физически и душевно больной, пьяный или отвлечен чем-либо посторонним.</w:t>
      </w:r>
    </w:p>
    <w:p>
      <w:pPr>
        <w:pStyle w:val="StandardWeb"/>
        <w:rPr>
          <w:lang w:val="ru-RU"/>
        </w:rPr>
      </w:pPr>
      <w:r>
        <w:rPr>
          <w:rFonts w:cs="Arial" w:ascii="Arial" w:hAnsi="Arial"/>
          <w:color w:val="000000"/>
        </w:rPr>
        <w:t> </w:t>
      </w:r>
      <w:r>
        <w:rPr>
          <w:rFonts w:cs="Arial" w:ascii="Arial" w:hAnsi="Arial"/>
          <w:b/>
          <w:bCs/>
          <w:color w:val="000000"/>
          <w:lang w:val="ru-RU"/>
        </w:rPr>
        <w:t>2)</w:t>
      </w:r>
      <w:r>
        <w:rPr>
          <w:rFonts w:cs="Arial" w:ascii="Arial" w:hAnsi="Arial"/>
          <w:color w:val="000000"/>
        </w:rPr>
        <w:t> </w:t>
      </w:r>
      <w:r>
        <w:rPr>
          <w:rFonts w:cs="Arial" w:ascii="Arial" w:hAnsi="Arial"/>
          <w:color w:val="000000"/>
          <w:lang w:val="ru-RU"/>
        </w:rPr>
        <w:t>Нужно чтобы человек знал о возможностях этой закалки, знал, что у него есть скрытые силы для нее и верил, что их можно пробудить, что Я Иванов или кто-либо из моих учеников может их у него пробудить, нужно, чтобы он страстно желал это и стремился к этому сам.</w:t>
      </w:r>
    </w:p>
    <w:p>
      <w:pPr>
        <w:pStyle w:val="StandardWeb"/>
        <w:rPr>
          <w:lang w:val="ru-RU"/>
        </w:rPr>
      </w:pPr>
      <w:r>
        <w:rPr>
          <w:rFonts w:cs="Arial" w:ascii="Arial" w:hAnsi="Arial"/>
          <w:color w:val="000000"/>
        </w:rPr>
        <w:t> </w:t>
      </w:r>
      <w:r>
        <w:rPr>
          <w:rFonts w:cs="Arial" w:ascii="Arial" w:hAnsi="Arial"/>
          <w:b/>
          <w:bCs/>
          <w:color w:val="000000"/>
          <w:lang w:val="ru-RU"/>
        </w:rPr>
        <w:t>3)</w:t>
      </w:r>
      <w:r>
        <w:rPr>
          <w:rFonts w:cs="Arial" w:ascii="Arial" w:hAnsi="Arial"/>
          <w:color w:val="000000"/>
        </w:rPr>
        <w:t> </w:t>
      </w:r>
      <w:r>
        <w:rPr>
          <w:rFonts w:cs="Arial" w:ascii="Arial" w:hAnsi="Arial"/>
          <w:color w:val="000000"/>
          <w:lang w:val="ru-RU"/>
        </w:rPr>
        <w:t>Нужно чтобы человек имел решимость и силу воли ради получения такой закалки. С этого момента навсегда отказаться от вина, спирта и курения и всяких других наркотиков и половых излишеств.</w:t>
      </w:r>
    </w:p>
    <w:p>
      <w:pPr>
        <w:pStyle w:val="StandardWeb"/>
        <w:rPr>
          <w:lang w:val="ru-RU"/>
        </w:rPr>
      </w:pPr>
      <w:r>
        <w:rPr>
          <w:rFonts w:cs="Arial" w:ascii="Arial" w:hAnsi="Arial"/>
          <w:color w:val="000000"/>
        </w:rPr>
        <w:t> </w:t>
      </w:r>
      <w:r>
        <w:rPr>
          <w:rFonts w:cs="Arial" w:ascii="Arial" w:hAnsi="Arial"/>
          <w:b/>
          <w:bCs/>
          <w:color w:val="000000"/>
          <w:lang w:val="ru-RU"/>
        </w:rPr>
        <w:t>4)</w:t>
      </w:r>
      <w:r>
        <w:rPr>
          <w:rFonts w:cs="Arial" w:ascii="Arial" w:hAnsi="Arial"/>
          <w:color w:val="000000"/>
        </w:rPr>
        <w:t> </w:t>
      </w:r>
      <w:r>
        <w:rPr>
          <w:rFonts w:cs="Arial" w:ascii="Arial" w:hAnsi="Arial"/>
          <w:color w:val="000000"/>
          <w:lang w:val="ru-RU"/>
        </w:rPr>
        <w:t>Нужно чтобы человек шел на это без всякого, даже тайного, обмана со своей стороны и сомнений внутри себя.</w:t>
      </w:r>
    </w:p>
    <w:p>
      <w:pPr>
        <w:pStyle w:val="StandardWeb"/>
        <w:rPr>
          <w:lang w:val="ru-RU"/>
        </w:rPr>
      </w:pPr>
      <w:r>
        <w:rPr>
          <w:rFonts w:cs="Arial" w:ascii="Arial" w:hAnsi="Arial"/>
          <w:color w:val="000000"/>
        </w:rPr>
        <w:t> </w:t>
      </w:r>
      <w:r>
        <w:rPr>
          <w:rFonts w:cs="Arial" w:ascii="Arial" w:hAnsi="Arial"/>
          <w:b/>
          <w:bCs/>
          <w:color w:val="000000"/>
          <w:lang w:val="ru-RU"/>
        </w:rPr>
        <w:t>5)</w:t>
      </w:r>
      <w:r>
        <w:rPr>
          <w:rFonts w:cs="Arial" w:ascii="Arial" w:hAnsi="Arial"/>
          <w:color w:val="000000"/>
        </w:rPr>
        <w:t> </w:t>
      </w:r>
      <w:r>
        <w:rPr>
          <w:rFonts w:cs="Arial" w:ascii="Arial" w:hAnsi="Arial"/>
          <w:color w:val="000000"/>
          <w:lang w:val="ru-RU"/>
        </w:rPr>
        <w:t>При этом человек должен в этот момент находиться рядом со мной и быть готов без страха и сомнений выполнить все, что я ему скажу.</w:t>
      </w:r>
    </w:p>
    <w:p>
      <w:pPr>
        <w:pStyle w:val="StandardWeb"/>
        <w:rPr>
          <w:lang w:val="ru-RU"/>
        </w:rPr>
      </w:pPr>
      <w:r>
        <w:rPr>
          <w:rFonts w:cs="Arial" w:ascii="Arial" w:hAnsi="Arial"/>
          <w:color w:val="000000"/>
        </w:rPr>
        <w:t> </w:t>
      </w:r>
      <w:r>
        <w:rPr>
          <w:rFonts w:cs="Arial" w:ascii="Arial" w:hAnsi="Arial"/>
          <w:b/>
          <w:bCs/>
          <w:color w:val="000000"/>
          <w:lang w:val="ru-RU"/>
        </w:rPr>
        <w:t>6)</w:t>
      </w:r>
      <w:r>
        <w:rPr>
          <w:rFonts w:cs="Arial" w:ascii="Arial" w:hAnsi="Arial"/>
          <w:color w:val="000000"/>
        </w:rPr>
        <w:t> </w:t>
      </w:r>
      <w:r>
        <w:rPr>
          <w:rFonts w:cs="Arial" w:ascii="Arial" w:hAnsi="Arial"/>
          <w:color w:val="000000"/>
          <w:lang w:val="ru-RU"/>
        </w:rPr>
        <w:t>Все остальное и самое главное зависит тоже от меня.</w:t>
      </w:r>
    </w:p>
    <w:p>
      <w:pPr>
        <w:pStyle w:val="StandardWeb"/>
        <w:rPr>
          <w:lang w:val="ru-RU"/>
        </w:rPr>
      </w:pPr>
      <w:r>
        <w:rPr>
          <w:rFonts w:cs="Arial" w:ascii="Arial" w:hAnsi="Arial"/>
          <w:color w:val="000000"/>
        </w:rPr>
        <w:t> </w:t>
      </w:r>
      <w:r>
        <w:rPr>
          <w:rFonts w:cs="Arial" w:ascii="Arial" w:hAnsi="Arial"/>
          <w:b/>
          <w:bCs/>
          <w:color w:val="000000"/>
          <w:lang w:val="ru-RU"/>
        </w:rPr>
        <w:t>7)</w:t>
      </w:r>
      <w:r>
        <w:rPr>
          <w:rFonts w:cs="Arial" w:ascii="Arial" w:hAnsi="Arial"/>
          <w:color w:val="000000"/>
        </w:rPr>
        <w:t> </w:t>
      </w:r>
      <w:r>
        <w:rPr>
          <w:rFonts w:cs="Arial" w:ascii="Arial" w:hAnsi="Arial"/>
          <w:color w:val="000000"/>
          <w:lang w:val="ru-RU"/>
        </w:rPr>
        <w:t>Прежде всего я беру его правой рукой за правую руку, прижимаюсь своею левой щекой до его левой щеки и прислоняюсь грудью к его груди так, чтобы мое сердце пришлось прямо против его сердца. При этом я желаю и говорю ему: Я желаю, чтобы ты заимел мое личное здоровье, а твое беру нездоровье себе. Что он ответит мне не важно, но он должен хотеть отдать свое нездоровье мне, а получить от меня мое здоровье.</w:t>
      </w:r>
    </w:p>
    <w:p>
      <w:pPr>
        <w:pStyle w:val="StandardWeb"/>
        <w:rPr>
          <w:lang w:val="ru-RU"/>
        </w:rPr>
      </w:pPr>
      <w:r>
        <w:rPr>
          <w:rFonts w:cs="Arial" w:ascii="Arial" w:hAnsi="Arial"/>
          <w:color w:val="000000"/>
        </w:rPr>
        <w:t> </w:t>
      </w:r>
      <w:r>
        <w:rPr>
          <w:rFonts w:cs="Arial" w:ascii="Arial" w:hAnsi="Arial"/>
          <w:b/>
          <w:bCs/>
          <w:color w:val="000000"/>
          <w:lang w:val="ru-RU"/>
        </w:rPr>
        <w:t>8)</w:t>
      </w:r>
      <w:r>
        <w:rPr>
          <w:rFonts w:cs="Arial" w:ascii="Arial" w:hAnsi="Arial"/>
          <w:color w:val="000000"/>
        </w:rPr>
        <w:t> </w:t>
      </w:r>
      <w:r>
        <w:rPr>
          <w:rFonts w:cs="Arial" w:ascii="Arial" w:hAnsi="Arial"/>
          <w:color w:val="000000"/>
          <w:lang w:val="ru-RU"/>
        </w:rPr>
        <w:t>Я прошу человека, чтобы он думал обо мне, а я буду думать о нем; таким образом устанавливаю взаимный контакт, который не должен дальше прерываться.</w:t>
      </w:r>
    </w:p>
    <w:p>
      <w:pPr>
        <w:pStyle w:val="StandardWeb"/>
        <w:rPr>
          <w:lang w:val="ru-RU"/>
        </w:rPr>
      </w:pPr>
      <w:r>
        <w:rPr>
          <w:rFonts w:cs="Arial" w:ascii="Arial" w:hAnsi="Arial"/>
          <w:color w:val="000000"/>
        </w:rPr>
        <w:t> </w:t>
      </w:r>
      <w:r>
        <w:rPr>
          <w:rFonts w:cs="Arial" w:ascii="Arial" w:hAnsi="Arial"/>
          <w:b/>
          <w:bCs/>
          <w:color w:val="000000"/>
          <w:lang w:val="ru-RU"/>
        </w:rPr>
        <w:t>9)</w:t>
      </w:r>
      <w:r>
        <w:rPr>
          <w:rFonts w:cs="Arial" w:ascii="Arial" w:hAnsi="Arial"/>
          <w:color w:val="000000"/>
        </w:rPr>
        <w:t> </w:t>
      </w:r>
      <w:r>
        <w:rPr>
          <w:rFonts w:cs="Arial" w:ascii="Arial" w:hAnsi="Arial"/>
          <w:color w:val="000000"/>
          <w:lang w:val="ru-RU"/>
        </w:rPr>
        <w:t>Посредством передачи своей силы воли на расстоянии, как невидимыми волнами радио, я свою мысль бросаю сначала в высоту, в самую глубину Вселенной, а потом вниз, в глубину воды и земли, а потом по всем обиженным в Природе живым существам, а потом в человека. Я проникаю в его организм своим внутренним зрением и ощущением, начинаю от головного мозга и до пальцев ног и рук, и сердца, и легких и во все другие органы, кроме желудка, о котором даже нельзя вспоминать.</w:t>
      </w:r>
    </w:p>
    <w:p>
      <w:pPr>
        <w:pStyle w:val="StandardWeb"/>
        <w:rPr>
          <w:lang w:val="ru-RU"/>
        </w:rPr>
      </w:pPr>
      <w:r>
        <w:rPr>
          <w:rFonts w:cs="Arial" w:ascii="Arial" w:hAnsi="Arial"/>
          <w:color w:val="000000"/>
          <w:lang w:val="ru-RU"/>
        </w:rPr>
        <w:t>Проникая своим внутренним зрением и ощущением в организм человека, особенно в его головную нервную систему, я, как будто электрическим током, пробуждаю и включаю ее скрытые силы и защитные способности.</w:t>
      </w:r>
    </w:p>
    <w:p>
      <w:pPr>
        <w:pStyle w:val="StandardWeb"/>
        <w:rPr>
          <w:lang w:val="ru-RU"/>
        </w:rPr>
      </w:pPr>
      <w:r>
        <w:rPr>
          <w:rFonts w:cs="Arial" w:ascii="Arial" w:hAnsi="Arial"/>
          <w:color w:val="000000"/>
        </w:rPr>
        <w:t> </w:t>
      </w:r>
      <w:r>
        <w:rPr>
          <w:rFonts w:cs="Arial" w:ascii="Arial" w:hAnsi="Arial"/>
          <w:b/>
          <w:bCs/>
          <w:color w:val="000000"/>
          <w:lang w:val="ru-RU"/>
        </w:rPr>
        <w:t>10)</w:t>
      </w:r>
      <w:r>
        <w:rPr>
          <w:rFonts w:cs="Arial" w:ascii="Arial" w:hAnsi="Arial"/>
          <w:color w:val="000000"/>
        </w:rPr>
        <w:t> </w:t>
      </w:r>
      <w:r>
        <w:rPr>
          <w:rFonts w:cs="Arial" w:ascii="Arial" w:hAnsi="Arial"/>
          <w:color w:val="000000"/>
          <w:lang w:val="ru-RU"/>
        </w:rPr>
        <w:t>После этого всего я отпускаю его руку и прошу его, если мы находимся в помещении, чтобы он пошел на свежий воздух, а если мы находимся на свежем воздухе, то можно на месте, подняв кверху лицо, три раза вдохнуть и выдохнуть до отказу воздуха с высоты.</w:t>
      </w:r>
    </w:p>
    <w:p>
      <w:pPr>
        <w:pStyle w:val="StandardWeb"/>
        <w:rPr>
          <w:lang w:val="ru-RU"/>
        </w:rPr>
      </w:pPr>
      <w:r>
        <w:rPr>
          <w:rFonts w:cs="Arial" w:ascii="Arial" w:hAnsi="Arial"/>
          <w:color w:val="000000"/>
        </w:rPr>
        <w:t> </w:t>
      </w:r>
      <w:r>
        <w:rPr>
          <w:rFonts w:cs="Arial" w:ascii="Arial" w:hAnsi="Arial"/>
          <w:b/>
          <w:bCs/>
          <w:color w:val="000000"/>
          <w:lang w:val="ru-RU"/>
        </w:rPr>
        <w:t>11)</w:t>
      </w:r>
      <w:r>
        <w:rPr>
          <w:rFonts w:cs="Arial" w:ascii="Arial" w:hAnsi="Arial"/>
          <w:color w:val="000000"/>
        </w:rPr>
        <w:t> </w:t>
      </w:r>
      <w:r>
        <w:rPr>
          <w:rFonts w:cs="Arial" w:ascii="Arial" w:hAnsi="Arial"/>
          <w:color w:val="000000"/>
          <w:lang w:val="ru-RU"/>
        </w:rPr>
        <w:t>И человек, проделав все это, может смело идти в любые условия и не получит вреда.</w:t>
      </w:r>
    </w:p>
    <w:p>
      <w:pPr>
        <w:pStyle w:val="StandardWeb"/>
        <w:rPr>
          <w:lang w:val="ru-RU"/>
        </w:rPr>
      </w:pPr>
      <w:r>
        <w:rPr>
          <w:rFonts w:cs="Arial" w:ascii="Arial" w:hAnsi="Arial"/>
          <w:color w:val="000000"/>
        </w:rPr>
        <w:t> </w:t>
      </w:r>
      <w:r>
        <w:rPr>
          <w:rFonts w:cs="Arial" w:ascii="Arial" w:hAnsi="Arial"/>
          <w:b/>
          <w:bCs/>
          <w:color w:val="000000"/>
          <w:lang w:val="ru-RU"/>
        </w:rPr>
        <w:t>12)</w:t>
      </w:r>
      <w:r>
        <w:rPr>
          <w:rFonts w:cs="Arial" w:ascii="Arial" w:hAnsi="Arial"/>
          <w:color w:val="000000"/>
        </w:rPr>
        <w:t> </w:t>
      </w:r>
      <w:r>
        <w:rPr>
          <w:rFonts w:cs="Arial" w:ascii="Arial" w:hAnsi="Arial"/>
          <w:color w:val="000000"/>
          <w:lang w:val="ru-RU"/>
        </w:rPr>
        <w:t>Дальше он должен только ежедневно, в виде зарядки, производить троекратные вдохи и выдохи утром и вечером и производить холодной водой омывание ног.</w:t>
      </w:r>
    </w:p>
    <w:p>
      <w:pPr>
        <w:pStyle w:val="StandardWeb"/>
        <w:rPr>
          <w:lang w:val="ru-RU"/>
        </w:rPr>
      </w:pPr>
      <w:r>
        <w:rPr>
          <w:rFonts w:cs="Arial" w:ascii="Arial" w:hAnsi="Arial"/>
          <w:color w:val="000000"/>
          <w:u w:val="single"/>
          <w:lang w:val="ru-RU"/>
        </w:rPr>
        <w:t>Замечание.</w:t>
      </w:r>
      <w:r>
        <w:rPr>
          <w:rFonts w:cs="Arial" w:ascii="Arial" w:hAnsi="Arial"/>
          <w:color w:val="000000"/>
          <w:lang w:val="ru-RU"/>
        </w:rPr>
        <w:t xml:space="preserve"> После такого кратковременного курса закалки человек, если он оказался подходящий для этого и честно и строго выполнял все мои указания и свои обещания, будет сохранять и развивать полученную закалку все больше, всю жизнь. Даже в том случае, когда закалка производится летом, он может смело идти и зимой в любые условия, и в них он не только не потеряет здоровье, а будет все больше и больше развивать и укреплять защитные силы и способности своего организма. </w:t>
      </w:r>
    </w:p>
    <w:p>
      <w:pPr>
        <w:pStyle w:val="StandardWeb"/>
        <w:rPr>
          <w:lang w:val="ru-RU"/>
        </w:rPr>
      </w:pPr>
      <w:r>
        <w:rPr>
          <w:rFonts w:cs="Arial" w:ascii="Arial" w:hAnsi="Arial"/>
          <w:color w:val="000000"/>
          <w:lang w:val="ru-RU"/>
        </w:rPr>
        <w:t>Недостатком метода моментальной закалки является то, что он не пригоден для всех и в любой момент и дает только начало закалки.</w:t>
      </w:r>
    </w:p>
    <w:p>
      <w:pPr>
        <w:pStyle w:val="StandardWeb"/>
        <w:rPr>
          <w:lang w:val="ru-RU"/>
        </w:rPr>
      </w:pPr>
      <w:r>
        <w:rPr>
          <w:rFonts w:cs="Arial" w:ascii="Arial" w:hAnsi="Arial"/>
          <w:color w:val="000000"/>
          <w:lang w:val="ru-RU"/>
        </w:rPr>
        <w:t>Люди старшего возраста, имеющие расстроенное здоровье и силы и не имеющие твердой веры и воли, могут получить закалку только в результате особого режима и более продолжительной работы над собой при моей помощи и под моим руководством.</w:t>
      </w:r>
    </w:p>
    <w:p>
      <w:pPr>
        <w:pStyle w:val="StandardWeb"/>
        <w:numPr>
          <w:ilvl w:val="0"/>
          <w:numId w:val="0"/>
        </w:numPr>
        <w:outlineLvl w:val="0"/>
        <w:rPr>
          <w:lang w:val="ru-RU"/>
        </w:rPr>
      </w:pPr>
      <w:r>
        <w:rPr>
          <w:rFonts w:cs="Arial" w:ascii="Arial" w:hAnsi="Arial"/>
          <w:color w:val="000000"/>
          <w:u w:val="single"/>
        </w:rPr>
        <w:t> </w:t>
      </w:r>
      <w:r>
        <w:rPr>
          <w:rFonts w:cs="Arial" w:ascii="Arial" w:hAnsi="Arial"/>
          <w:b/>
          <w:bCs/>
          <w:color w:val="000000"/>
          <w:u w:val="single"/>
        </w:rPr>
        <w:t>II</w:t>
      </w:r>
      <w:r>
        <w:rPr>
          <w:rFonts w:cs="Arial" w:ascii="Arial" w:hAnsi="Arial"/>
          <w:b/>
          <w:bCs/>
          <w:color w:val="000000"/>
          <w:u w:val="single"/>
          <w:lang w:val="ru-RU"/>
        </w:rPr>
        <w:t>)</w:t>
      </w:r>
      <w:r>
        <w:rPr>
          <w:rFonts w:cs="Arial" w:ascii="Arial" w:hAnsi="Arial"/>
          <w:color w:val="000000"/>
          <w:u w:val="single"/>
        </w:rPr>
        <w:t> </w:t>
      </w:r>
      <w:r>
        <w:rPr>
          <w:rFonts w:cs="Arial" w:ascii="Arial" w:hAnsi="Arial"/>
          <w:color w:val="000000"/>
          <w:u w:val="single"/>
          <w:lang w:val="ru-RU"/>
        </w:rPr>
        <w:t>30-ти часовой курс закалки</w:t>
      </w:r>
    </w:p>
    <w:p>
      <w:pPr>
        <w:pStyle w:val="StandardWeb"/>
        <w:rPr>
          <w:lang w:val="ru-RU"/>
        </w:rPr>
      </w:pPr>
      <w:r>
        <w:rPr>
          <w:rFonts w:cs="Arial" w:ascii="Arial" w:hAnsi="Arial"/>
          <w:color w:val="000000"/>
          <w:lang w:val="ru-RU"/>
        </w:rPr>
        <w:t>начинается с того, что предварительно:</w:t>
      </w:r>
    </w:p>
    <w:p>
      <w:pPr>
        <w:pStyle w:val="StandardWeb"/>
        <w:rPr>
          <w:lang w:val="ru-RU"/>
        </w:rPr>
      </w:pPr>
      <w:r>
        <w:rPr>
          <w:rFonts w:cs="Arial" w:ascii="Arial" w:hAnsi="Arial"/>
          <w:color w:val="000000"/>
        </w:rPr>
        <w:t> </w:t>
      </w:r>
      <w:r>
        <w:rPr>
          <w:rFonts w:cs="Arial" w:ascii="Arial" w:hAnsi="Arial"/>
          <w:b/>
          <w:bCs/>
          <w:color w:val="000000"/>
          <w:lang w:val="ru-RU"/>
        </w:rPr>
        <w:t>1)</w:t>
      </w:r>
      <w:r>
        <w:rPr>
          <w:rFonts w:cs="Arial" w:ascii="Arial" w:hAnsi="Arial"/>
          <w:color w:val="000000"/>
        </w:rPr>
        <w:t> </w:t>
      </w:r>
      <w:r>
        <w:rPr>
          <w:rFonts w:cs="Arial" w:ascii="Arial" w:hAnsi="Arial"/>
          <w:color w:val="000000"/>
          <w:lang w:val="ru-RU"/>
        </w:rPr>
        <w:t>человек, желающий закалиться и получить здоровье и узнавший, что это можно сделать по моему методу и только с моею помощью, обращается ко мне с просьбой об этом и с твердым решением и обещанием - ни в чем не обманывать меня и выполнять до конца все то, что я буду его просить.</w:t>
      </w:r>
    </w:p>
    <w:p>
      <w:pPr>
        <w:pStyle w:val="StandardWeb"/>
        <w:rPr>
          <w:lang w:val="ru-RU"/>
        </w:rPr>
      </w:pPr>
      <w:r>
        <w:rPr>
          <w:rFonts w:cs="Arial" w:ascii="Arial" w:hAnsi="Arial"/>
          <w:color w:val="000000"/>
        </w:rPr>
        <w:t> </w:t>
      </w:r>
      <w:r>
        <w:rPr>
          <w:rFonts w:cs="Arial" w:ascii="Arial" w:hAnsi="Arial"/>
          <w:b/>
          <w:bCs/>
          <w:color w:val="000000"/>
          <w:lang w:val="ru-RU"/>
        </w:rPr>
        <w:t>2)</w:t>
      </w:r>
      <w:r>
        <w:rPr>
          <w:rFonts w:cs="Arial" w:ascii="Arial" w:hAnsi="Arial"/>
          <w:color w:val="000000"/>
        </w:rPr>
        <w:t> </w:t>
      </w:r>
      <w:r>
        <w:rPr>
          <w:rFonts w:cs="Arial" w:ascii="Arial" w:hAnsi="Arial"/>
          <w:color w:val="000000"/>
          <w:lang w:val="ru-RU"/>
        </w:rPr>
        <w:t>После этого я приступаю к его изучению, расспрашиваю о его болезнях, пороках, образе жизни, выслушиваю у него сердце и легкие, осматриваю те болезненные изменения на его теле, которые видны глазу, особое внимание обращаю на то, на что он сам жалуется, но при этом стараюсь понять, в чем из всего этого или под чем из всего этого скрывается тот корень зла, который ослабляет организм и вызывает болезни и который сам больной, может быть, и не знает. Так с разных сторон я изучаю каждого человека в отдельности, пока не пойму его и не намечу для каждого отдельный подход и особый план работы над ним. Несмотря на то, что для каждого человека нужен свой особый подход и приемы, дальнейшая работа в общем должна идти в следующем порядке:</w:t>
      </w:r>
    </w:p>
    <w:p>
      <w:pPr>
        <w:pStyle w:val="StandardWeb"/>
        <w:rPr>
          <w:lang w:val="ru-RU"/>
        </w:rPr>
      </w:pPr>
      <w:r>
        <w:rPr>
          <w:rFonts w:cs="Arial" w:ascii="Arial" w:hAnsi="Arial"/>
          <w:color w:val="000000"/>
        </w:rPr>
        <w:t> </w:t>
      </w:r>
      <w:r>
        <w:rPr>
          <w:rFonts w:cs="Arial" w:ascii="Arial" w:hAnsi="Arial"/>
          <w:b/>
          <w:bCs/>
          <w:color w:val="000000"/>
          <w:lang w:val="ru-RU"/>
        </w:rPr>
        <w:t>3)</w:t>
      </w:r>
      <w:r>
        <w:rPr>
          <w:rFonts w:cs="Arial" w:ascii="Arial" w:hAnsi="Arial"/>
          <w:color w:val="000000"/>
        </w:rPr>
        <w:t> </w:t>
      </w:r>
      <w:r>
        <w:rPr>
          <w:rFonts w:cs="Arial" w:ascii="Arial" w:hAnsi="Arial"/>
          <w:color w:val="000000"/>
          <w:lang w:val="ru-RU"/>
        </w:rPr>
        <w:t xml:space="preserve">Я обращаюсь с просьбой к человеку, чтобы /он/ сам перестал курить. Если пьет, то перестал пить спирт и развратничать. </w:t>
      </w:r>
    </w:p>
    <w:p>
      <w:pPr>
        <w:pStyle w:val="StandardWeb"/>
        <w:rPr>
          <w:lang w:val="ru-RU"/>
        </w:rPr>
      </w:pPr>
      <w:r>
        <w:rPr>
          <w:rFonts w:cs="Arial" w:ascii="Arial" w:hAnsi="Arial"/>
          <w:color w:val="000000"/>
          <w:lang w:val="ru-RU"/>
        </w:rPr>
        <w:t>Чтобы он на это время воздержался от всех дел и увлечений, которые могут переутомлять его, поглотить и отвлечь в сторону, а уравновесил себя, сосредоточил все свое внимание и силы на дело своей закалки и излечения.</w:t>
      </w:r>
    </w:p>
    <w:p>
      <w:pPr>
        <w:pStyle w:val="StandardWeb"/>
        <w:rPr>
          <w:lang w:val="ru-RU"/>
        </w:rPr>
      </w:pPr>
      <w:r>
        <w:rPr>
          <w:rFonts w:cs="Arial" w:ascii="Arial" w:hAnsi="Arial"/>
          <w:color w:val="000000"/>
        </w:rPr>
        <w:t> </w:t>
      </w:r>
      <w:r>
        <w:rPr>
          <w:rFonts w:cs="Arial" w:ascii="Arial" w:hAnsi="Arial"/>
          <w:b/>
          <w:bCs/>
          <w:color w:val="000000"/>
          <w:lang w:val="ru-RU"/>
        </w:rPr>
        <w:t>4)</w:t>
      </w:r>
      <w:r>
        <w:rPr>
          <w:rFonts w:cs="Arial" w:ascii="Arial" w:hAnsi="Arial"/>
          <w:color w:val="000000"/>
        </w:rPr>
        <w:t> </w:t>
      </w:r>
      <w:r>
        <w:rPr>
          <w:rFonts w:cs="Arial" w:ascii="Arial" w:hAnsi="Arial"/>
          <w:color w:val="000000"/>
          <w:lang w:val="ru-RU"/>
        </w:rPr>
        <w:t xml:space="preserve">После этого я обращаюсь к нему со следующей просьбой: найти где-либо из окружающих больных, бедных человека, действительно нуждающегося в чем-либо, и дать ему, без осуждения и жалости, какую-либо вещь, или деньги, или продукт. </w:t>
      </w:r>
    </w:p>
    <w:p>
      <w:pPr>
        <w:pStyle w:val="StandardWeb"/>
        <w:rPr>
          <w:lang w:val="ru-RU"/>
        </w:rPr>
      </w:pPr>
      <w:r>
        <w:rPr>
          <w:rFonts w:cs="Arial" w:ascii="Arial" w:hAnsi="Arial"/>
          <w:color w:val="000000"/>
          <w:lang w:val="ru-RU"/>
        </w:rPr>
        <w:t>Кто пожалеет дать другому, тот не должен и себе получить, и ничего от меня не получит. У кого же нет ничего дать, на того и суда нет, тот должен свое получить.</w:t>
      </w:r>
    </w:p>
    <w:p>
      <w:pPr>
        <w:pStyle w:val="StandardWeb"/>
        <w:rPr>
          <w:lang w:val="ru-RU"/>
        </w:rPr>
      </w:pPr>
      <w:r>
        <w:rPr>
          <w:rFonts w:cs="Arial" w:ascii="Arial" w:hAnsi="Arial"/>
          <w:color w:val="000000"/>
        </w:rPr>
        <w:t> </w:t>
      </w:r>
      <w:r>
        <w:rPr>
          <w:rFonts w:cs="Arial" w:ascii="Arial" w:hAnsi="Arial"/>
          <w:b/>
          <w:bCs/>
          <w:color w:val="000000"/>
          <w:lang w:val="ru-RU"/>
        </w:rPr>
        <w:t>5)</w:t>
      </w:r>
      <w:r>
        <w:rPr>
          <w:rFonts w:cs="Arial" w:ascii="Arial" w:hAnsi="Arial"/>
          <w:color w:val="000000"/>
        </w:rPr>
        <w:t> </w:t>
      </w:r>
      <w:r>
        <w:rPr>
          <w:rFonts w:cs="Arial" w:ascii="Arial" w:hAnsi="Arial"/>
          <w:color w:val="000000"/>
          <w:lang w:val="ru-RU"/>
        </w:rPr>
        <w:t>Когда человек честно выполняет мою просьбу, я назначаю ему и прошу выполнить следующий режим, с которого и начинается самый курс:</w:t>
      </w:r>
    </w:p>
    <w:p>
      <w:pPr>
        <w:pStyle w:val="StandardWeb"/>
        <w:rPr>
          <w:lang w:val="ru-RU"/>
        </w:rPr>
      </w:pPr>
      <w:r>
        <w:rPr>
          <w:rFonts w:cs="Arial" w:ascii="Arial" w:hAnsi="Arial"/>
          <w:color w:val="000000"/>
          <w:lang w:val="ru-RU"/>
        </w:rPr>
        <w:t>в назначенный по моему усмотрению день не употреблять никакой пищи и питья, задержать отправление естественных потребностей и не выплевывать слюну. Утром и вечером, перед сном, мыть ноги и руки холодной водой и во время всех этих переживаний все время думать обо мне. Я в этот день провожу такой же режим над собою, непрерывно думаю об этом человеке, копаюсь своим внутренним зрением и ощущением во всем его организме, особенно в нервной системе, сердце и легких и в том месте, где корень зла болезни и слабости у этого человека.</w:t>
      </w:r>
    </w:p>
    <w:p>
      <w:pPr>
        <w:pStyle w:val="StandardWeb"/>
        <w:rPr>
          <w:lang w:val="ru-RU"/>
        </w:rPr>
      </w:pPr>
      <w:r>
        <w:rPr>
          <w:rFonts w:cs="Arial" w:ascii="Arial" w:hAnsi="Arial"/>
          <w:color w:val="000000"/>
        </w:rPr>
        <w:t> </w:t>
      </w:r>
      <w:r>
        <w:rPr>
          <w:rFonts w:cs="Arial" w:ascii="Arial" w:hAnsi="Arial"/>
          <w:b/>
          <w:bCs/>
          <w:color w:val="000000"/>
          <w:lang w:val="ru-RU"/>
        </w:rPr>
        <w:t>6)</w:t>
      </w:r>
      <w:r>
        <w:rPr>
          <w:rFonts w:cs="Arial" w:ascii="Arial" w:hAnsi="Arial"/>
          <w:color w:val="000000"/>
        </w:rPr>
        <w:t> </w:t>
      </w:r>
      <w:r>
        <w:rPr>
          <w:rFonts w:cs="Arial" w:ascii="Arial" w:hAnsi="Arial"/>
          <w:color w:val="000000"/>
          <w:lang w:val="ru-RU"/>
        </w:rPr>
        <w:t>В эту ночь /он/ может спать спокойно, я же продолжаю все время о нем думать и работать в его организме.</w:t>
      </w:r>
    </w:p>
    <w:p>
      <w:pPr>
        <w:pStyle w:val="StandardWeb"/>
        <w:rPr>
          <w:lang w:val="ru-RU"/>
        </w:rPr>
      </w:pPr>
      <w:r>
        <w:rPr>
          <w:rFonts w:cs="Arial" w:ascii="Arial" w:hAnsi="Arial"/>
          <w:color w:val="000000"/>
        </w:rPr>
        <w:t> </w:t>
      </w:r>
      <w:r>
        <w:rPr>
          <w:rFonts w:cs="Arial" w:ascii="Arial" w:hAnsi="Arial"/>
          <w:b/>
          <w:bCs/>
          <w:color w:val="000000"/>
          <w:lang w:val="ru-RU"/>
        </w:rPr>
        <w:t>7)</w:t>
      </w:r>
      <w:r>
        <w:rPr>
          <w:rFonts w:cs="Arial" w:ascii="Arial" w:hAnsi="Arial"/>
          <w:color w:val="000000"/>
        </w:rPr>
        <w:t> </w:t>
      </w:r>
      <w:r>
        <w:rPr>
          <w:rFonts w:cs="Arial" w:ascii="Arial" w:hAnsi="Arial"/>
          <w:color w:val="000000"/>
          <w:lang w:val="ru-RU"/>
        </w:rPr>
        <w:t>Утром, после его пробуждения, я навещаю его, справляюсь о его состоянии и прошу его продолжать тот же режим до обеда. Я тоже выдерживаю этот режим и продолжаю думать о нем.</w:t>
      </w:r>
    </w:p>
    <w:p>
      <w:pPr>
        <w:pStyle w:val="StandardWeb"/>
        <w:rPr>
          <w:lang w:val="ru-RU"/>
        </w:rPr>
      </w:pPr>
      <w:r>
        <w:rPr>
          <w:rFonts w:cs="Arial" w:ascii="Arial" w:hAnsi="Arial"/>
          <w:color w:val="000000"/>
        </w:rPr>
        <w:t> </w:t>
      </w:r>
      <w:r>
        <w:rPr>
          <w:rFonts w:cs="Arial" w:ascii="Arial" w:hAnsi="Arial"/>
          <w:b/>
          <w:bCs/>
          <w:color w:val="000000"/>
          <w:lang w:val="ru-RU"/>
        </w:rPr>
        <w:t>8)</w:t>
      </w:r>
      <w:r>
        <w:rPr>
          <w:rFonts w:cs="Arial" w:ascii="Arial" w:hAnsi="Arial"/>
          <w:color w:val="000000"/>
        </w:rPr>
        <w:t> </w:t>
      </w:r>
      <w:r>
        <w:rPr>
          <w:rFonts w:cs="Arial" w:ascii="Arial" w:hAnsi="Arial"/>
          <w:color w:val="000000"/>
          <w:lang w:val="ru-RU"/>
        </w:rPr>
        <w:t>Весь этот режим испытания каждый человек обычно выдерживает без труда, и это обозначает, что у него есть силы добиться своего результата. Человек, не выдержавший этого режима или захотевший меня обмануть, ничего не получит, и я бросаю дальше с ним заниматься.</w:t>
      </w:r>
    </w:p>
    <w:p>
      <w:pPr>
        <w:pStyle w:val="StandardWeb"/>
        <w:rPr>
          <w:lang w:val="ru-RU"/>
        </w:rPr>
      </w:pPr>
      <w:r>
        <w:rPr>
          <w:rFonts w:cs="Arial" w:ascii="Arial" w:hAnsi="Arial"/>
          <w:color w:val="000000"/>
        </w:rPr>
        <w:t> </w:t>
      </w:r>
      <w:r>
        <w:rPr>
          <w:rFonts w:cs="Arial" w:ascii="Arial" w:hAnsi="Arial"/>
          <w:b/>
          <w:bCs/>
          <w:color w:val="000000"/>
          <w:lang w:val="ru-RU"/>
        </w:rPr>
        <w:t>9)</w:t>
      </w:r>
      <w:r>
        <w:rPr>
          <w:rFonts w:cs="Arial" w:ascii="Arial" w:hAnsi="Arial"/>
          <w:color w:val="000000"/>
        </w:rPr>
        <w:t> </w:t>
      </w:r>
      <w:r>
        <w:rPr>
          <w:rFonts w:cs="Arial" w:ascii="Arial" w:hAnsi="Arial"/>
          <w:color w:val="000000"/>
          <w:lang w:val="ru-RU"/>
        </w:rPr>
        <w:t>Человек, выдержавший весь режим до обеда второго дня, в обед должен выйти на чистый воздух и произвести три раза глубокий вдох и выдох с высоты через гортань. В своем уме /он должен/ просить Природу дать ему жизнь и здоровье такое, как у меня, а меня просить не о чем.</w:t>
      </w:r>
    </w:p>
    <w:p>
      <w:pPr>
        <w:pStyle w:val="StandardWeb"/>
        <w:rPr>
          <w:lang w:val="ru-RU"/>
        </w:rPr>
      </w:pPr>
      <w:r>
        <w:rPr>
          <w:rFonts w:cs="Arial" w:ascii="Arial" w:hAnsi="Arial"/>
          <w:color w:val="000000"/>
        </w:rPr>
        <w:t> </w:t>
      </w:r>
      <w:r>
        <w:rPr>
          <w:rFonts w:cs="Arial" w:ascii="Arial" w:hAnsi="Arial"/>
          <w:b/>
          <w:bCs/>
          <w:color w:val="000000"/>
          <w:lang w:val="ru-RU"/>
        </w:rPr>
        <w:t>10)</w:t>
      </w:r>
      <w:r>
        <w:rPr>
          <w:rFonts w:cs="Arial" w:ascii="Arial" w:hAnsi="Arial"/>
          <w:color w:val="000000"/>
        </w:rPr>
        <w:t> </w:t>
      </w:r>
      <w:r>
        <w:rPr>
          <w:rFonts w:cs="Arial" w:ascii="Arial" w:hAnsi="Arial"/>
          <w:color w:val="000000"/>
          <w:lang w:val="ru-RU"/>
        </w:rPr>
        <w:t>После этого он может переходить на нормальный /режим/, от жизни принимать любую пищу, питье и т.д., не боясь никаких последствий.</w:t>
      </w:r>
    </w:p>
    <w:p>
      <w:pPr>
        <w:pStyle w:val="StandardWeb"/>
        <w:rPr>
          <w:lang w:val="ru-RU"/>
        </w:rPr>
      </w:pPr>
      <w:r>
        <w:rPr>
          <w:rFonts w:cs="Arial" w:ascii="Arial" w:hAnsi="Arial"/>
          <w:color w:val="000000"/>
        </w:rPr>
        <w:t> </w:t>
      </w:r>
      <w:r>
        <w:rPr>
          <w:rFonts w:cs="Arial" w:ascii="Arial" w:hAnsi="Arial"/>
          <w:b/>
          <w:bCs/>
          <w:color w:val="000000"/>
          <w:lang w:val="ru-RU"/>
        </w:rPr>
        <w:t>11)</w:t>
      </w:r>
      <w:r>
        <w:rPr>
          <w:rFonts w:cs="Arial" w:ascii="Arial" w:hAnsi="Arial"/>
          <w:color w:val="000000"/>
        </w:rPr>
        <w:t> </w:t>
      </w:r>
      <w:r>
        <w:rPr>
          <w:rFonts w:cs="Arial" w:ascii="Arial" w:hAnsi="Arial"/>
          <w:color w:val="000000"/>
          <w:lang w:val="ru-RU"/>
        </w:rPr>
        <w:t>Проделавший это все человек почувствует себя уже по новому и может не бояться Природы и своих болезней, но, для того, чтобы силы и здоровье его прогрессировали дальше в хорошую сторону, он должен продолжать ежедневно мыть ноги, по три раза делать глубокий вдох и выдох, никогда не забывать про меня.</w:t>
      </w:r>
    </w:p>
    <w:p>
      <w:pPr>
        <w:pStyle w:val="StandardWeb"/>
        <w:rPr>
          <w:lang w:val="ru-RU"/>
        </w:rPr>
      </w:pPr>
      <w:r>
        <w:rPr>
          <w:rFonts w:cs="Arial" w:ascii="Arial" w:hAnsi="Arial"/>
          <w:color w:val="000000"/>
        </w:rPr>
        <w:t> </w:t>
      </w:r>
      <w:r>
        <w:rPr>
          <w:rFonts w:cs="Arial" w:ascii="Arial" w:hAnsi="Arial"/>
          <w:b/>
          <w:bCs/>
          <w:color w:val="000000"/>
          <w:lang w:val="ru-RU"/>
        </w:rPr>
        <w:t>12)</w:t>
      </w:r>
      <w:r>
        <w:rPr>
          <w:rFonts w:cs="Arial" w:ascii="Arial" w:hAnsi="Arial"/>
          <w:color w:val="000000"/>
        </w:rPr>
        <w:t> </w:t>
      </w:r>
      <w:r>
        <w:rPr>
          <w:rFonts w:cs="Arial" w:ascii="Arial" w:hAnsi="Arial"/>
          <w:color w:val="000000"/>
          <w:lang w:val="ru-RU"/>
        </w:rPr>
        <w:t>Для того, чтобы еще больше укрепить и развить свою закалку, этот человек должен и в дальнейшем по одному дню в неделю проводить такой же режим и процедуры.</w:t>
      </w:r>
    </w:p>
    <w:p>
      <w:pPr>
        <w:pStyle w:val="StandardWeb"/>
        <w:numPr>
          <w:ilvl w:val="0"/>
          <w:numId w:val="0"/>
        </w:numPr>
        <w:outlineLvl w:val="0"/>
        <w:rPr>
          <w:lang w:val="ru-RU"/>
        </w:rPr>
      </w:pPr>
      <w:r>
        <w:rPr>
          <w:rFonts w:cs="Arial" w:ascii="Arial" w:hAnsi="Arial"/>
          <w:color w:val="000000"/>
          <w:u w:val="single"/>
        </w:rPr>
        <w:t> </w:t>
      </w:r>
      <w:r>
        <w:rPr>
          <w:rFonts w:cs="Arial" w:ascii="Arial" w:hAnsi="Arial"/>
          <w:b/>
          <w:bCs/>
          <w:color w:val="000000"/>
          <w:u w:val="single"/>
        </w:rPr>
        <w:t>III</w:t>
      </w:r>
      <w:r>
        <w:rPr>
          <w:rFonts w:cs="Arial" w:ascii="Arial" w:hAnsi="Arial"/>
          <w:b/>
          <w:bCs/>
          <w:color w:val="000000"/>
          <w:u w:val="single"/>
          <w:lang w:val="ru-RU"/>
        </w:rPr>
        <w:t>)</w:t>
      </w:r>
      <w:r>
        <w:rPr>
          <w:rFonts w:cs="Arial" w:ascii="Arial" w:hAnsi="Arial"/>
          <w:color w:val="000000"/>
          <w:u w:val="single"/>
        </w:rPr>
        <w:t> </w:t>
      </w:r>
      <w:r>
        <w:rPr>
          <w:rFonts w:cs="Arial" w:ascii="Arial" w:hAnsi="Arial"/>
          <w:color w:val="000000"/>
          <w:u w:val="single"/>
          <w:lang w:val="ru-RU"/>
        </w:rPr>
        <w:t>Полный годовой курс закалки</w:t>
      </w:r>
      <w:r>
        <w:rPr>
          <w:rFonts w:cs="Arial" w:ascii="Arial" w:hAnsi="Arial"/>
          <w:color w:val="000000"/>
          <w:lang w:val="ru-RU"/>
        </w:rPr>
        <w:t>.</w:t>
      </w:r>
    </w:p>
    <w:p>
      <w:pPr>
        <w:pStyle w:val="StandardWeb"/>
        <w:rPr>
          <w:lang w:val="ru-RU"/>
        </w:rPr>
      </w:pPr>
      <w:r>
        <w:rPr>
          <w:rFonts w:cs="Arial" w:ascii="Arial" w:hAnsi="Arial"/>
          <w:color w:val="000000"/>
        </w:rPr>
        <w:t> </w:t>
      </w:r>
      <w:r>
        <w:rPr>
          <w:rFonts w:cs="Arial" w:ascii="Arial" w:hAnsi="Arial"/>
          <w:b/>
          <w:bCs/>
          <w:color w:val="000000"/>
        </w:rPr>
        <w:t>a</w:t>
      </w:r>
      <w:r>
        <w:rPr>
          <w:rFonts w:cs="Arial" w:ascii="Arial" w:hAnsi="Arial"/>
          <w:b/>
          <w:bCs/>
          <w:color w:val="000000"/>
          <w:lang w:val="ru-RU"/>
        </w:rPr>
        <w:t>)</w:t>
      </w:r>
      <w:r>
        <w:rPr>
          <w:rFonts w:cs="Arial" w:ascii="Arial" w:hAnsi="Arial"/>
          <w:color w:val="000000"/>
        </w:rPr>
        <w:t> </w:t>
      </w:r>
      <w:r>
        <w:rPr>
          <w:rFonts w:cs="Arial" w:ascii="Arial" w:hAnsi="Arial"/>
          <w:color w:val="000000"/>
          <w:lang w:val="ru-RU"/>
        </w:rPr>
        <w:t>В течение годового курса закалки уже каждый желающий, даже слабый и больной человек, может не только избавиться от всех своих болезней, укрепить здоровье, получить невосприимчивость к новым заболеваниям и полную закалку против вредного влияния неблагоприятных условий вообще, но и развить и проверить сопротивляемость организма во всех их отдельных случаях и во все времена года. Кроме того человек может познать и научиться практически использовать для своего здоровия и пользы различные условия и силы в Природе: воздух и воду, земную кору, атмосферное электричество, особенно дождь, холод, солнце, ветер, град и снег. Годовой курс закалки нужно начинать обязательно с весны, когда пробуждается и оживает вся Природа, для средней части СССР - с 25 апреля.</w:t>
      </w:r>
    </w:p>
    <w:p>
      <w:pPr>
        <w:pStyle w:val="StandardWeb"/>
        <w:rPr>
          <w:lang w:val="ru-RU"/>
        </w:rPr>
      </w:pPr>
      <w:r>
        <w:rPr>
          <w:rFonts w:cs="Arial" w:ascii="Arial" w:hAnsi="Arial"/>
          <w:color w:val="000000"/>
        </w:rPr>
        <w:t> </w:t>
      </w:r>
      <w:r>
        <w:rPr>
          <w:rFonts w:cs="Arial" w:ascii="Arial" w:hAnsi="Arial"/>
          <w:b/>
          <w:bCs/>
          <w:color w:val="000000"/>
          <w:lang w:val="ru-RU"/>
        </w:rPr>
        <w:t>б)</w:t>
      </w:r>
      <w:r>
        <w:rPr>
          <w:rFonts w:cs="Arial" w:ascii="Arial" w:hAnsi="Arial"/>
          <w:color w:val="000000"/>
        </w:rPr>
        <w:t> </w:t>
      </w:r>
      <w:r>
        <w:rPr>
          <w:rFonts w:cs="Arial" w:ascii="Arial" w:hAnsi="Arial"/>
          <w:color w:val="000000"/>
          <w:lang w:val="ru-RU"/>
        </w:rPr>
        <w:t>Полный курс годовой закалки состоит из трех частей:</w:t>
      </w:r>
    </w:p>
    <w:p>
      <w:pPr>
        <w:pStyle w:val="StandardWeb"/>
        <w:rPr>
          <w:lang w:val="ru-RU"/>
        </w:rPr>
      </w:pPr>
      <w:r>
        <w:rPr>
          <w:rFonts w:cs="Arial" w:ascii="Arial" w:hAnsi="Arial"/>
          <w:color w:val="000000"/>
        </w:rPr>
        <w:t> </w:t>
      </w:r>
      <w:r>
        <w:rPr>
          <w:rFonts w:cs="Arial" w:ascii="Arial" w:hAnsi="Arial"/>
          <w:b/>
          <w:bCs/>
          <w:color w:val="000000"/>
        </w:rPr>
        <w:t>I</w:t>
      </w:r>
      <w:r>
        <w:rPr>
          <w:rFonts w:cs="Arial" w:ascii="Arial" w:hAnsi="Arial"/>
          <w:b/>
          <w:bCs/>
          <w:color w:val="000000"/>
          <w:lang w:val="ru-RU"/>
        </w:rPr>
        <w:t>)</w:t>
      </w:r>
      <w:r>
        <w:rPr>
          <w:rFonts w:cs="Arial" w:ascii="Arial" w:hAnsi="Arial"/>
          <w:color w:val="000000"/>
        </w:rPr>
        <w:t> </w:t>
      </w:r>
      <w:r>
        <w:rPr>
          <w:rFonts w:cs="Arial" w:ascii="Arial" w:hAnsi="Arial"/>
          <w:color w:val="000000"/>
          <w:lang w:val="ru-RU"/>
        </w:rPr>
        <w:t>Предварительная часть.</w:t>
      </w:r>
    </w:p>
    <w:p>
      <w:pPr>
        <w:pStyle w:val="StandardWeb"/>
        <w:rPr>
          <w:lang w:val="ru-RU"/>
        </w:rPr>
      </w:pPr>
      <w:r>
        <w:rPr>
          <w:rFonts w:cs="Arial" w:ascii="Arial" w:hAnsi="Arial"/>
          <w:color w:val="000000"/>
        </w:rPr>
        <w:t> </w:t>
      </w:r>
      <w:r>
        <w:rPr>
          <w:rFonts w:cs="Arial" w:ascii="Arial" w:hAnsi="Arial"/>
          <w:b/>
          <w:bCs/>
          <w:color w:val="000000"/>
        </w:rPr>
        <w:t>II</w:t>
      </w:r>
      <w:r>
        <w:rPr>
          <w:rFonts w:cs="Arial" w:ascii="Arial" w:hAnsi="Arial"/>
          <w:b/>
          <w:bCs/>
          <w:color w:val="000000"/>
          <w:lang w:val="ru-RU"/>
        </w:rPr>
        <w:t>).</w:t>
      </w:r>
      <w:r>
        <w:rPr>
          <w:rFonts w:cs="Arial" w:ascii="Arial" w:hAnsi="Arial"/>
          <w:color w:val="000000"/>
        </w:rPr>
        <w:t> </w:t>
      </w:r>
      <w:r>
        <w:rPr>
          <w:rFonts w:cs="Arial" w:ascii="Arial" w:hAnsi="Arial"/>
          <w:color w:val="000000"/>
          <w:lang w:val="ru-RU"/>
        </w:rPr>
        <w:t>Закалка под моим руководством и при моей непосредственной помощи.</w:t>
      </w:r>
    </w:p>
    <w:p>
      <w:pPr>
        <w:pStyle w:val="StandardWeb"/>
        <w:rPr>
          <w:lang w:val="ru-RU"/>
        </w:rPr>
      </w:pPr>
      <w:r>
        <w:rPr>
          <w:rFonts w:cs="Arial" w:ascii="Arial" w:hAnsi="Arial"/>
          <w:color w:val="000000"/>
        </w:rPr>
        <w:t> </w:t>
      </w:r>
      <w:r>
        <w:rPr>
          <w:rFonts w:cs="Arial" w:ascii="Arial" w:hAnsi="Arial"/>
          <w:b/>
          <w:bCs/>
          <w:color w:val="000000"/>
        </w:rPr>
        <w:t>III</w:t>
      </w:r>
      <w:r>
        <w:rPr>
          <w:rFonts w:cs="Arial" w:ascii="Arial" w:hAnsi="Arial"/>
          <w:b/>
          <w:bCs/>
          <w:color w:val="000000"/>
          <w:lang w:val="ru-RU"/>
        </w:rPr>
        <w:t>)</w:t>
      </w:r>
      <w:r>
        <w:rPr>
          <w:rFonts w:cs="Arial" w:ascii="Arial" w:hAnsi="Arial"/>
          <w:color w:val="000000"/>
        </w:rPr>
        <w:t> </w:t>
      </w:r>
      <w:r>
        <w:rPr>
          <w:rFonts w:cs="Arial" w:ascii="Arial" w:hAnsi="Arial"/>
          <w:color w:val="000000"/>
          <w:lang w:val="ru-RU"/>
        </w:rPr>
        <w:t>Дальнейшая самостоятельная работа в этой области каждого человека.</w:t>
      </w:r>
    </w:p>
    <w:p>
      <w:pPr>
        <w:pStyle w:val="StandardWeb"/>
        <w:numPr>
          <w:ilvl w:val="0"/>
          <w:numId w:val="0"/>
        </w:numPr>
        <w:outlineLvl w:val="0"/>
        <w:rPr>
          <w:lang w:val="ru-RU"/>
        </w:rPr>
      </w:pPr>
      <w:r>
        <w:rPr>
          <w:rFonts w:cs="Arial" w:ascii="Arial" w:hAnsi="Arial"/>
          <w:color w:val="000000"/>
          <w:u w:val="single"/>
        </w:rPr>
        <w:t> </w:t>
      </w:r>
      <w:r>
        <w:rPr>
          <w:rFonts w:cs="Arial" w:ascii="Arial" w:hAnsi="Arial"/>
          <w:b/>
          <w:bCs/>
          <w:color w:val="000000"/>
          <w:u w:val="single"/>
        </w:rPr>
        <w:t>I</w:t>
      </w:r>
      <w:r>
        <w:rPr>
          <w:rFonts w:cs="Arial" w:ascii="Arial" w:hAnsi="Arial"/>
          <w:b/>
          <w:bCs/>
          <w:color w:val="000000"/>
          <w:u w:val="single"/>
          <w:lang w:val="ru-RU"/>
        </w:rPr>
        <w:t>)</w:t>
      </w:r>
      <w:r>
        <w:rPr>
          <w:rFonts w:cs="Arial" w:ascii="Arial" w:hAnsi="Arial"/>
          <w:color w:val="000000"/>
          <w:u w:val="single"/>
        </w:rPr>
        <w:t> </w:t>
      </w:r>
      <w:r>
        <w:rPr>
          <w:rFonts w:cs="Arial" w:ascii="Arial" w:hAnsi="Arial"/>
          <w:color w:val="000000"/>
          <w:u w:val="single"/>
          <w:lang w:val="ru-RU"/>
        </w:rPr>
        <w:t>Предварительная часть.</w:t>
      </w:r>
    </w:p>
    <w:p>
      <w:pPr>
        <w:pStyle w:val="StandardWeb"/>
        <w:rPr>
          <w:lang w:val="ru-RU"/>
        </w:rPr>
      </w:pPr>
      <w:r>
        <w:rPr>
          <w:rFonts w:cs="Arial" w:ascii="Arial" w:hAnsi="Arial"/>
          <w:color w:val="000000"/>
        </w:rPr>
        <w:t> </w:t>
      </w:r>
      <w:r>
        <w:rPr>
          <w:rFonts w:cs="Arial" w:ascii="Arial" w:hAnsi="Arial"/>
          <w:b/>
          <w:bCs/>
          <w:color w:val="000000"/>
          <w:lang w:val="ru-RU"/>
        </w:rPr>
        <w:t>1.</w:t>
      </w:r>
      <w:r>
        <w:rPr>
          <w:rFonts w:cs="Arial" w:ascii="Arial" w:hAnsi="Arial"/>
          <w:color w:val="000000"/>
        </w:rPr>
        <w:t> </w:t>
      </w:r>
      <w:r>
        <w:rPr>
          <w:rFonts w:cs="Arial" w:ascii="Arial" w:hAnsi="Arial"/>
          <w:color w:val="000000"/>
          <w:lang w:val="ru-RU"/>
        </w:rPr>
        <w:t>Ознакомление человека с примерами, методом, условиями и программой закалки.</w:t>
      </w:r>
    </w:p>
    <w:p>
      <w:pPr>
        <w:pStyle w:val="StandardWeb"/>
        <w:rPr>
          <w:lang w:val="ru-RU"/>
        </w:rPr>
      </w:pPr>
      <w:r>
        <w:rPr>
          <w:rFonts w:cs="Arial" w:ascii="Arial" w:hAnsi="Arial"/>
          <w:color w:val="000000"/>
        </w:rPr>
        <w:t> </w:t>
      </w:r>
      <w:r>
        <w:rPr>
          <w:rFonts w:cs="Arial" w:ascii="Arial" w:hAnsi="Arial"/>
          <w:b/>
          <w:bCs/>
          <w:color w:val="000000"/>
          <w:lang w:val="ru-RU"/>
        </w:rPr>
        <w:t>2.</w:t>
      </w:r>
      <w:r>
        <w:rPr>
          <w:rFonts w:cs="Arial" w:ascii="Arial" w:hAnsi="Arial"/>
          <w:color w:val="000000"/>
        </w:rPr>
        <w:t> </w:t>
      </w:r>
      <w:r>
        <w:rPr>
          <w:rFonts w:cs="Arial" w:ascii="Arial" w:hAnsi="Arial"/>
          <w:color w:val="000000"/>
          <w:lang w:val="ru-RU"/>
        </w:rPr>
        <w:t>Его решение, просьба и договоренность с ним о проведении полного курса закалки.</w:t>
      </w:r>
    </w:p>
    <w:p>
      <w:pPr>
        <w:pStyle w:val="StandardWeb"/>
        <w:rPr>
          <w:lang w:val="ru-RU"/>
        </w:rPr>
      </w:pPr>
      <w:r>
        <w:rPr>
          <w:rFonts w:cs="Arial" w:ascii="Arial" w:hAnsi="Arial"/>
          <w:color w:val="000000"/>
        </w:rPr>
        <w:t> </w:t>
      </w:r>
      <w:r>
        <w:rPr>
          <w:rFonts w:cs="Arial" w:ascii="Arial" w:hAnsi="Arial"/>
          <w:b/>
          <w:bCs/>
          <w:color w:val="000000"/>
          <w:lang w:val="ru-RU"/>
        </w:rPr>
        <w:t>3.</w:t>
      </w:r>
      <w:r>
        <w:rPr>
          <w:rFonts w:cs="Arial" w:ascii="Arial" w:hAnsi="Arial"/>
          <w:color w:val="000000"/>
        </w:rPr>
        <w:t> </w:t>
      </w:r>
      <w:r>
        <w:rPr>
          <w:rFonts w:cs="Arial" w:ascii="Arial" w:hAnsi="Arial"/>
          <w:color w:val="000000"/>
          <w:lang w:val="ru-RU"/>
        </w:rPr>
        <w:t>Изучение мною человека как организм, как личность и материальных условий его жизни, особенно же его болезни и недостатков.</w:t>
      </w:r>
    </w:p>
    <w:p>
      <w:pPr>
        <w:pStyle w:val="StandardWeb"/>
        <w:rPr>
          <w:lang w:val="ru-RU"/>
        </w:rPr>
      </w:pPr>
      <w:r>
        <w:rPr>
          <w:rFonts w:cs="Arial" w:ascii="Arial" w:hAnsi="Arial"/>
          <w:color w:val="000000"/>
        </w:rPr>
        <w:t> </w:t>
      </w:r>
      <w:r>
        <w:rPr>
          <w:rFonts w:cs="Arial" w:ascii="Arial" w:hAnsi="Arial"/>
          <w:b/>
          <w:bCs/>
          <w:color w:val="000000"/>
          <w:lang w:val="ru-RU"/>
        </w:rPr>
        <w:t>4.</w:t>
      </w:r>
      <w:r>
        <w:rPr>
          <w:rFonts w:cs="Arial" w:ascii="Arial" w:hAnsi="Arial"/>
          <w:color w:val="000000"/>
        </w:rPr>
        <w:t> </w:t>
      </w:r>
      <w:r>
        <w:rPr>
          <w:rFonts w:cs="Arial" w:ascii="Arial" w:hAnsi="Arial"/>
          <w:color w:val="000000"/>
          <w:lang w:val="ru-RU"/>
        </w:rPr>
        <w:t>Я намечаю индивидуальную программу и приемы оздоровления и закалки для данного человека и даю ему первое конкретное указание.</w:t>
      </w:r>
    </w:p>
    <w:p>
      <w:pPr>
        <w:pStyle w:val="StandardWeb"/>
        <w:rPr>
          <w:lang w:val="ru-RU"/>
        </w:rPr>
      </w:pPr>
      <w:r>
        <w:rPr>
          <w:rFonts w:cs="Arial" w:ascii="Arial" w:hAnsi="Arial"/>
          <w:color w:val="000000"/>
          <w:lang w:val="ru-RU"/>
        </w:rPr>
        <w:t>Несмотря на то, что люди различны и состояние их различно, и поэтому для каждого человека необходим особый подход и особый прием закалки, полный курс ее для разных людей имеет и общие черты, и в сущности одну программу, состоящую из 12 этапов /по одному месяцу каждый/.</w:t>
      </w:r>
    </w:p>
    <w:p>
      <w:pPr>
        <w:pStyle w:val="StandardWeb"/>
        <w:rPr>
          <w:u w:val="single"/>
          <w:lang w:val="ru-RU"/>
        </w:rPr>
      </w:pPr>
      <w:r>
        <w:rPr>
          <w:rFonts w:cs="Arial" w:ascii="Arial" w:hAnsi="Arial"/>
          <w:color w:val="000000"/>
          <w:u w:val="single"/>
          <w:lang w:val="ru-RU"/>
        </w:rPr>
        <w:t>1-й месяц подготовительный, испытательный и исправительный.</w:t>
      </w:r>
    </w:p>
    <w:p>
      <w:pPr>
        <w:pStyle w:val="StandardWeb"/>
        <w:rPr>
          <w:lang w:val="ru-RU"/>
        </w:rPr>
      </w:pPr>
      <w:r>
        <w:rPr>
          <w:rFonts w:cs="Arial" w:ascii="Arial" w:hAnsi="Arial"/>
          <w:color w:val="000000"/>
        </w:rPr>
        <w:t> </w:t>
      </w:r>
      <w:r>
        <w:rPr>
          <w:rFonts w:cs="Arial" w:ascii="Arial" w:hAnsi="Arial"/>
          <w:b/>
          <w:bCs/>
          <w:color w:val="000000"/>
          <w:lang w:val="ru-RU"/>
        </w:rPr>
        <w:t>1)</w:t>
      </w:r>
      <w:r>
        <w:rPr>
          <w:rFonts w:cs="Arial" w:ascii="Arial" w:hAnsi="Arial"/>
          <w:color w:val="000000"/>
        </w:rPr>
        <w:t> </w:t>
      </w:r>
      <w:r>
        <w:rPr>
          <w:rFonts w:cs="Arial" w:ascii="Arial" w:hAnsi="Arial"/>
          <w:color w:val="000000"/>
          <w:lang w:val="ru-RU"/>
        </w:rPr>
        <w:t>Я прошу человека, чтобы он потрудился найти безошибочно того, кто в чем-либо крайне нуждается и дал ему без жалости из того своего, что у него есть, и сообщить мне, что именно он дал. После этого</w:t>
      </w:r>
    </w:p>
    <w:p>
      <w:pPr>
        <w:pStyle w:val="StandardWeb"/>
        <w:rPr>
          <w:lang w:val="ru-RU"/>
        </w:rPr>
      </w:pPr>
      <w:r>
        <w:rPr>
          <w:rFonts w:cs="Arial" w:ascii="Arial" w:hAnsi="Arial"/>
          <w:color w:val="000000"/>
        </w:rPr>
        <w:t> </w:t>
      </w:r>
      <w:r>
        <w:rPr>
          <w:rFonts w:cs="Arial" w:ascii="Arial" w:hAnsi="Arial"/>
          <w:b/>
          <w:bCs/>
          <w:color w:val="000000"/>
          <w:lang w:val="ru-RU"/>
        </w:rPr>
        <w:t>2)</w:t>
      </w:r>
      <w:r>
        <w:rPr>
          <w:rFonts w:cs="Arial" w:ascii="Arial" w:hAnsi="Arial"/>
          <w:color w:val="000000"/>
        </w:rPr>
        <w:t> </w:t>
      </w:r>
      <w:r>
        <w:rPr>
          <w:rFonts w:cs="Arial" w:ascii="Arial" w:hAnsi="Arial"/>
          <w:color w:val="000000"/>
          <w:lang w:val="ru-RU"/>
        </w:rPr>
        <w:t xml:space="preserve">Я назначаю следующий режим на этот месяц: </w:t>
      </w:r>
    </w:p>
    <w:p>
      <w:pPr>
        <w:pStyle w:val="StandardWeb"/>
        <w:rPr>
          <w:lang w:val="ru-RU"/>
        </w:rPr>
      </w:pPr>
      <w:r>
        <w:rPr>
          <w:rFonts w:cs="Arial" w:ascii="Arial" w:hAnsi="Arial"/>
          <w:color w:val="000000"/>
        </w:rPr>
        <w:t> </w:t>
      </w:r>
      <w:r>
        <w:rPr>
          <w:rFonts w:cs="Arial" w:ascii="Arial" w:hAnsi="Arial"/>
          <w:b/>
          <w:bCs/>
          <w:color w:val="000000"/>
        </w:rPr>
        <w:t>a</w:t>
      </w:r>
      <w:r>
        <w:rPr>
          <w:rFonts w:cs="Arial" w:ascii="Arial" w:hAnsi="Arial"/>
          <w:b/>
          <w:bCs/>
          <w:color w:val="000000"/>
          <w:lang w:val="ru-RU"/>
        </w:rPr>
        <w:t>)</w:t>
      </w:r>
      <w:r>
        <w:rPr>
          <w:rFonts w:cs="Arial" w:ascii="Arial" w:hAnsi="Arial"/>
          <w:color w:val="000000"/>
        </w:rPr>
        <w:t> </w:t>
      </w:r>
      <w:r>
        <w:rPr>
          <w:rFonts w:cs="Arial" w:ascii="Arial" w:hAnsi="Arial"/>
          <w:color w:val="000000"/>
          <w:lang w:val="ru-RU"/>
        </w:rPr>
        <w:t xml:space="preserve">ежедневно утром и перед сном мыть ноги холодной водой. </w:t>
      </w:r>
    </w:p>
    <w:p>
      <w:pPr>
        <w:pStyle w:val="StandardWeb"/>
        <w:rPr>
          <w:lang w:val="ru-RU"/>
        </w:rPr>
      </w:pPr>
      <w:r>
        <w:rPr>
          <w:rFonts w:cs="Arial" w:ascii="Arial" w:hAnsi="Arial"/>
          <w:color w:val="000000"/>
        </w:rPr>
        <w:t> </w:t>
      </w:r>
      <w:r>
        <w:rPr>
          <w:rFonts w:cs="Arial" w:ascii="Arial" w:hAnsi="Arial"/>
          <w:b/>
          <w:bCs/>
          <w:color w:val="000000"/>
          <w:lang w:val="ru-RU"/>
        </w:rPr>
        <w:t>б)</w:t>
      </w:r>
      <w:r>
        <w:rPr>
          <w:rFonts w:cs="Arial" w:ascii="Arial" w:hAnsi="Arial"/>
          <w:color w:val="000000"/>
        </w:rPr>
        <w:t> </w:t>
      </w:r>
      <w:r>
        <w:rPr>
          <w:rFonts w:cs="Arial" w:ascii="Arial" w:hAnsi="Arial"/>
          <w:color w:val="000000"/>
          <w:lang w:val="ru-RU"/>
        </w:rPr>
        <w:t xml:space="preserve">не пить вина, не курить, не употреблять других наркотиков, не заниматься половым излишеством, воздерживаться от ругани, азартных игр, лжи, похвальбы и слишком сильных посторонних увлечений, чтобы привести в порядок расстроенные и подорванные силы нервной системы, сознания и воли. Все это он может легко проделать при моей особой помощи /в/ случаях, когда человек сам не имеет сил справиться со своими пороками и привести в порядок себя и свою жизнь. </w:t>
      </w:r>
    </w:p>
    <w:p>
      <w:pPr>
        <w:pStyle w:val="StandardWeb"/>
        <w:rPr>
          <w:lang w:val="ru-RU"/>
        </w:rPr>
      </w:pPr>
      <w:r>
        <w:rPr>
          <w:rFonts w:cs="Arial" w:ascii="Arial" w:hAnsi="Arial"/>
          <w:color w:val="000000"/>
        </w:rPr>
        <w:t> </w:t>
      </w:r>
      <w:r>
        <w:rPr>
          <w:rFonts w:cs="Arial" w:ascii="Arial" w:hAnsi="Arial"/>
          <w:b/>
          <w:bCs/>
          <w:color w:val="000000"/>
          <w:lang w:val="ru-RU"/>
        </w:rPr>
        <w:t>в)</w:t>
      </w:r>
      <w:r>
        <w:rPr>
          <w:rFonts w:cs="Arial" w:ascii="Arial" w:hAnsi="Arial"/>
          <w:color w:val="000000"/>
        </w:rPr>
        <w:t> </w:t>
      </w:r>
      <w:r>
        <w:rPr>
          <w:rFonts w:cs="Arial" w:ascii="Arial" w:hAnsi="Arial"/>
          <w:color w:val="000000"/>
          <w:lang w:val="ru-RU"/>
        </w:rPr>
        <w:t xml:space="preserve">Во вторую субботу после начала этого режима нужно провести особый режимный день полуторасуточного воздержания от пищи, питья, сна и т.д., как при 30-часовом курсе закалки, причем человек должен думать обо мне, а я о нем, непрерывно копаясь своим внутренним зрением и ощущением в его нервной системе и во всех органах, пробуждая скрытые силы током живым своего организма. После чего я прибавляю к обычному режиму пользования воздухом по три раза глубоких вдоха и выдоха через гортань утром и вечером на свежем воздухе, лучше всего напротив ветра. </w:t>
      </w:r>
    </w:p>
    <w:p>
      <w:pPr>
        <w:pStyle w:val="StandardWeb"/>
        <w:rPr>
          <w:lang w:val="ru-RU"/>
        </w:rPr>
      </w:pPr>
      <w:r>
        <w:rPr>
          <w:rFonts w:cs="Arial" w:ascii="Arial" w:hAnsi="Arial"/>
          <w:color w:val="000000"/>
        </w:rPr>
        <w:t> </w:t>
      </w:r>
      <w:r>
        <w:rPr>
          <w:rFonts w:cs="Arial" w:ascii="Arial" w:hAnsi="Arial"/>
          <w:b/>
          <w:bCs/>
          <w:color w:val="000000"/>
          <w:lang w:val="ru-RU"/>
        </w:rPr>
        <w:t>г)</w:t>
      </w:r>
      <w:r>
        <w:rPr>
          <w:rFonts w:cs="Arial" w:ascii="Arial" w:hAnsi="Arial"/>
          <w:color w:val="000000"/>
        </w:rPr>
        <w:t> </w:t>
      </w:r>
      <w:r>
        <w:rPr>
          <w:rFonts w:cs="Arial" w:ascii="Arial" w:hAnsi="Arial"/>
          <w:color w:val="000000"/>
          <w:lang w:val="ru-RU"/>
        </w:rPr>
        <w:t>Все это время я провожу такой режим, копаюсь своим ощущением в его организме, проверяя его, пробуждая и исправляя. После первого режимного дня человек чувствует перелом в своем состоянии и с большим успехом, желанием и легкостью продолжает выполнять указанный ему режим.</w:t>
      </w:r>
    </w:p>
    <w:p>
      <w:pPr>
        <w:pStyle w:val="StandardWeb"/>
        <w:rPr>
          <w:lang w:val="ru-RU"/>
        </w:rPr>
      </w:pPr>
      <w:r>
        <w:rPr>
          <w:rFonts w:cs="Arial" w:ascii="Arial" w:hAnsi="Arial"/>
          <w:color w:val="000000"/>
        </w:rPr>
        <w:t> </w:t>
      </w:r>
      <w:r>
        <w:rPr>
          <w:rFonts w:cs="Arial" w:ascii="Arial" w:hAnsi="Arial"/>
          <w:b/>
          <w:bCs/>
          <w:color w:val="000000"/>
          <w:lang w:val="ru-RU"/>
        </w:rPr>
        <w:t>д)</w:t>
      </w:r>
      <w:r>
        <w:rPr>
          <w:rFonts w:cs="Arial" w:ascii="Arial" w:hAnsi="Arial"/>
          <w:color w:val="000000"/>
        </w:rPr>
        <w:t> </w:t>
      </w:r>
      <w:r>
        <w:rPr>
          <w:rFonts w:cs="Arial" w:ascii="Arial" w:hAnsi="Arial"/>
          <w:color w:val="000000"/>
          <w:lang w:val="ru-RU"/>
        </w:rPr>
        <w:t xml:space="preserve">После этого /он/ должен ходить без головного убора в любую погоду. </w:t>
      </w:r>
    </w:p>
    <w:p>
      <w:pPr>
        <w:pStyle w:val="StandardWeb"/>
        <w:rPr>
          <w:lang w:val="ru-RU"/>
        </w:rPr>
      </w:pPr>
      <w:r>
        <w:rPr>
          <w:rFonts w:cs="Arial" w:ascii="Arial" w:hAnsi="Arial"/>
          <w:color w:val="000000"/>
        </w:rPr>
        <w:t> </w:t>
      </w:r>
      <w:r>
        <w:rPr>
          <w:rFonts w:cs="Arial" w:ascii="Arial" w:hAnsi="Arial"/>
          <w:b/>
          <w:bCs/>
          <w:color w:val="000000"/>
          <w:lang w:val="ru-RU"/>
        </w:rPr>
        <w:t>е)</w:t>
      </w:r>
      <w:r>
        <w:rPr>
          <w:rFonts w:cs="Arial" w:ascii="Arial" w:hAnsi="Arial"/>
          <w:color w:val="000000"/>
        </w:rPr>
        <w:t> </w:t>
      </w:r>
      <w:r>
        <w:rPr>
          <w:rFonts w:cs="Arial" w:ascii="Arial" w:hAnsi="Arial"/>
          <w:color w:val="000000"/>
          <w:lang w:val="ru-RU"/>
        </w:rPr>
        <w:t xml:space="preserve">В следующую субботу я назначаю ему еще особенный режимный день и провожу вместе с ним. </w:t>
      </w:r>
    </w:p>
    <w:p>
      <w:pPr>
        <w:pStyle w:val="StandardWeb"/>
        <w:rPr>
          <w:lang w:val="ru-RU"/>
        </w:rPr>
      </w:pPr>
      <w:r>
        <w:rPr>
          <w:rFonts w:cs="Arial" w:ascii="Arial" w:hAnsi="Arial"/>
          <w:color w:val="000000"/>
        </w:rPr>
        <w:t> </w:t>
      </w:r>
      <w:r>
        <w:rPr>
          <w:rFonts w:cs="Arial" w:ascii="Arial" w:hAnsi="Arial"/>
          <w:b/>
          <w:bCs/>
          <w:color w:val="000000"/>
          <w:lang w:val="ru-RU"/>
        </w:rPr>
        <w:t>ж)</w:t>
      </w:r>
      <w:r>
        <w:rPr>
          <w:rFonts w:cs="Arial" w:ascii="Arial" w:hAnsi="Arial"/>
          <w:color w:val="000000"/>
        </w:rPr>
        <w:t> </w:t>
      </w:r>
      <w:r>
        <w:rPr>
          <w:rFonts w:cs="Arial" w:ascii="Arial" w:hAnsi="Arial"/>
          <w:color w:val="000000"/>
          <w:lang w:val="ru-RU"/>
        </w:rPr>
        <w:t>А в последнюю неделю м-ца он должен сам выбрать один особый режимный день, его провести.</w:t>
      </w:r>
    </w:p>
    <w:p>
      <w:pPr>
        <w:pStyle w:val="StandardWeb"/>
        <w:rPr>
          <w:lang w:val="ru-RU"/>
        </w:rPr>
      </w:pPr>
      <w:r>
        <w:rPr>
          <w:rFonts w:cs="Arial" w:ascii="Arial" w:hAnsi="Arial"/>
          <w:color w:val="000000"/>
        </w:rPr>
        <w:t> </w:t>
      </w:r>
      <w:r>
        <w:rPr>
          <w:rFonts w:cs="Arial" w:ascii="Arial" w:hAnsi="Arial"/>
          <w:b/>
          <w:bCs/>
          <w:color w:val="000000"/>
          <w:lang w:val="ru-RU"/>
        </w:rPr>
        <w:t>з)</w:t>
      </w:r>
      <w:r>
        <w:rPr>
          <w:rFonts w:cs="Arial" w:ascii="Arial" w:hAnsi="Arial"/>
          <w:color w:val="000000"/>
        </w:rPr>
        <w:t> </w:t>
      </w:r>
      <w:r>
        <w:rPr>
          <w:rFonts w:cs="Arial" w:ascii="Arial" w:hAnsi="Arial"/>
          <w:color w:val="000000"/>
          <w:lang w:val="ru-RU"/>
        </w:rPr>
        <w:t>Я непрерывно слежу за состоянием человека.</w:t>
      </w:r>
    </w:p>
    <w:p>
      <w:pPr>
        <w:pStyle w:val="StandardWeb"/>
        <w:rPr>
          <w:u w:val="single"/>
          <w:lang w:val="ru-RU"/>
        </w:rPr>
      </w:pPr>
      <w:r>
        <w:rPr>
          <w:rFonts w:cs="Arial" w:ascii="Arial" w:hAnsi="Arial"/>
          <w:color w:val="000000"/>
          <w:u w:val="single"/>
          <w:lang w:val="ru-RU"/>
        </w:rPr>
        <w:t>2-ой месяц восстановления единства человека с земной корой и обществом.</w:t>
      </w:r>
    </w:p>
    <w:p>
      <w:pPr>
        <w:pStyle w:val="StandardWeb"/>
        <w:rPr>
          <w:lang w:val="ru-RU"/>
        </w:rPr>
      </w:pPr>
      <w:r>
        <w:rPr>
          <w:rFonts w:cs="Arial" w:ascii="Arial" w:hAnsi="Arial"/>
          <w:color w:val="000000"/>
          <w:lang w:val="ru-RU"/>
        </w:rPr>
        <w:t>Как организм человека и его части являются единым целым, также единым целым является организм среды. Как ни один орган человеческого тела не может нормально существовать и быть здоровым при нарушении связи его со всем телом, так и человек не может быть здоровым и сильным, если его живая связь с Природой ослаблена и нарушена. Поэтому восстановление здоровья и сил человека заключается не только в восстановлении здоровья, сил его организма, но и в восстановлении живых связей и единства его с окружающей средой и Природою.</w:t>
      </w:r>
    </w:p>
    <w:p>
      <w:pPr>
        <w:pStyle w:val="StandardWeb"/>
        <w:rPr>
          <w:lang w:val="ru-RU"/>
        </w:rPr>
      </w:pPr>
      <w:r>
        <w:rPr>
          <w:rFonts w:cs="Arial" w:ascii="Arial" w:hAnsi="Arial"/>
          <w:color w:val="000000"/>
          <w:lang w:val="ru-RU"/>
        </w:rPr>
        <w:t>Так как человек не живет, подобно растениям и животным, непосредственно и только среди Природы, а живет в человеческом обществе, он должен, прежде всего, восстановительные связи своего организма с обществом /осуществить/ так, чтобы жизнь в обществе укрепила его здоровие и силы, а не подрывала и не ослабляла их. Главное из всего этого:</w:t>
      </w:r>
    </w:p>
    <w:p>
      <w:pPr>
        <w:pStyle w:val="StandardWeb"/>
        <w:rPr>
          <w:lang w:val="ru-RU"/>
        </w:rPr>
      </w:pPr>
      <w:r>
        <w:rPr>
          <w:rFonts w:cs="Arial" w:ascii="Arial" w:hAnsi="Arial"/>
          <w:color w:val="000000"/>
        </w:rPr>
        <w:t> </w:t>
      </w:r>
      <w:r>
        <w:rPr>
          <w:rFonts w:cs="Arial" w:ascii="Arial" w:hAnsi="Arial"/>
          <w:b/>
          <w:bCs/>
          <w:color w:val="000000"/>
          <w:lang w:val="ru-RU"/>
        </w:rPr>
        <w:t>1.</w:t>
      </w:r>
      <w:r>
        <w:rPr>
          <w:rFonts w:cs="Arial" w:ascii="Arial" w:hAnsi="Arial"/>
          <w:color w:val="000000"/>
        </w:rPr>
        <w:t> </w:t>
      </w:r>
      <w:r>
        <w:rPr>
          <w:rFonts w:cs="Arial" w:ascii="Arial" w:hAnsi="Arial"/>
          <w:color w:val="000000"/>
          <w:lang w:val="ru-RU"/>
        </w:rPr>
        <w:t>Каждый человек должен найти и создать для себя самые подходящие условия и место в жизни, а к тем условиям в которых он находился по необходимости, относиться всегда без страха, отвращения и нервного раздражения.</w:t>
      </w:r>
    </w:p>
    <w:p>
      <w:pPr>
        <w:pStyle w:val="StandardWeb"/>
        <w:rPr>
          <w:lang w:val="ru-RU"/>
        </w:rPr>
      </w:pPr>
      <w:r>
        <w:rPr>
          <w:rFonts w:cs="Arial" w:ascii="Arial" w:hAnsi="Arial"/>
          <w:color w:val="000000"/>
          <w:lang w:val="ru-RU"/>
        </w:rPr>
        <w:t>В каком бы месте ни жил у нас человек, он должен чувствовать себя смело и радостно и любить нашу мать Родину. Любовь соединяет и питает силы жизни, а страх, отвращение и ненависть вырывает человека из жизни, как цветок из земли.</w:t>
      </w:r>
    </w:p>
    <w:p>
      <w:pPr>
        <w:pStyle w:val="StandardWeb"/>
        <w:rPr>
          <w:lang w:val="ru-RU"/>
        </w:rPr>
      </w:pPr>
      <w:r>
        <w:rPr>
          <w:rFonts w:cs="Arial" w:ascii="Arial" w:hAnsi="Arial"/>
          <w:color w:val="000000"/>
        </w:rPr>
        <w:t> </w:t>
      </w:r>
      <w:r>
        <w:rPr>
          <w:rFonts w:cs="Arial" w:ascii="Arial" w:hAnsi="Arial"/>
          <w:b/>
          <w:bCs/>
          <w:color w:val="000000"/>
          <w:lang w:val="ru-RU"/>
        </w:rPr>
        <w:t>2.</w:t>
      </w:r>
      <w:r>
        <w:rPr>
          <w:rFonts w:cs="Arial" w:ascii="Arial" w:hAnsi="Arial"/>
          <w:color w:val="000000"/>
        </w:rPr>
        <w:t> </w:t>
      </w:r>
      <w:r>
        <w:rPr>
          <w:rFonts w:cs="Arial" w:ascii="Arial" w:hAnsi="Arial"/>
          <w:color w:val="000000"/>
          <w:lang w:val="ru-RU"/>
        </w:rPr>
        <w:t>Каждый человек должен найти для себя подходящую работу и любить свой труд, и любой труд, которым, даже по необходимости, должен заниматься человек, он должен любить потому, что труд к которому относится он с любовью, дает силы, труд, /к/ которому он относится с боязнью и отвращением, угнетает и отнимает его силы. Но и необходимый и любимый труд может причинить вред, если он организован неумело и неразумно. Нужно поэтому не только научиться любить свой труд, но и научиться работать так, чтобы не подрывать свои силы и /не/ причинять вреда своему здоровию.</w:t>
      </w:r>
    </w:p>
    <w:p>
      <w:pPr>
        <w:pStyle w:val="StandardWeb"/>
        <w:rPr>
          <w:lang w:val="ru-RU"/>
        </w:rPr>
      </w:pPr>
      <w:r>
        <w:rPr>
          <w:rFonts w:cs="Arial" w:ascii="Arial" w:hAnsi="Arial"/>
          <w:color w:val="000000"/>
          <w:lang w:val="ru-RU"/>
        </w:rPr>
        <w:t>В каждом отдельном случае, /в/ зависимости от человека и работы, я могу ему помочь полюбить свой труд и работать так, чтобы не подрывать, а укреплять в труде здоровье и силы.</w:t>
      </w:r>
    </w:p>
    <w:p>
      <w:pPr>
        <w:pStyle w:val="StandardWeb"/>
        <w:rPr>
          <w:lang w:val="ru-RU"/>
        </w:rPr>
      </w:pPr>
      <w:r>
        <w:rPr>
          <w:rFonts w:cs="Arial" w:ascii="Arial" w:hAnsi="Arial"/>
          <w:color w:val="000000"/>
          <w:lang w:val="ru-RU"/>
        </w:rPr>
        <w:t xml:space="preserve">Я хочу сказать за самого себя о том, что я человек есть, кто развил на самом себе эту идею: метод закалки и метод лечения, без одного другое не процветает и не живет. </w:t>
      </w:r>
    </w:p>
    <w:p>
      <w:pPr>
        <w:pStyle w:val="StandardWeb"/>
        <w:rPr>
          <w:lang w:val="ru-RU"/>
        </w:rPr>
      </w:pPr>
      <w:r>
        <w:rPr>
          <w:rFonts w:cs="Arial" w:ascii="Arial" w:hAnsi="Arial"/>
          <w:color w:val="000000"/>
          <w:lang w:val="ru-RU"/>
        </w:rPr>
        <w:t>Я, человек, тут не при чем, я, если меня одарила Природа, Она меня научила, как будет возможно, чтобы жить и пользоваться крепкими условиями, чтобы мы как хозяева стали на своих местах там, где это есть возможность. А их будет возможно заиметь и поставить твердо на месте своей деятельности, чтобы Природа /на/ нашего человека не влияла со стороны плохого - это заболевание. Человек должен добиться от Природы, чтобы не получать ни маленькой, ни большой болезни, а заложить в себя свои силы и волю для того, чтобы знать условие и как будет надо, чтобы уметь возможности пользоваться.</w:t>
      </w:r>
    </w:p>
    <w:p>
      <w:pPr>
        <w:pStyle w:val="StandardWeb"/>
        <w:rPr>
          <w:lang w:val="ru-RU"/>
        </w:rPr>
      </w:pPr>
      <w:r>
        <w:rPr>
          <w:rFonts w:cs="Arial" w:ascii="Arial" w:hAnsi="Arial"/>
          <w:color w:val="000000"/>
          <w:lang w:val="ru-RU"/>
        </w:rPr>
        <w:t xml:space="preserve">Я с 12 февраля 1951 года нахожусь без воли в режиме, работаю физически, развиваю тело и не считаюсь с трудностями, ломаю стальные для моего тела стены. Из всего видно, что Я был прав когда находился в Таганке и в Лубянке, где мне разрешалось выходить в трусиках. Я выходил, а где не разрешали, я не выходил, ибо для меня Природа Своими силами служит пользой. Здесь, в Ленинграде я подготовил сам себя для того, чтобы встретить зимнее время, а оно с каждым днем отходит, и вновь наступает. Я же не сталь или бронза, я живой человек, и крепко-прикрепко слышу я каждую вещь изменяемую, которая слышна моему телу, как иголка. Она низит сквозь, проходит в тело. Электрозироваться - этого мало мне и другим. </w:t>
      </w:r>
    </w:p>
    <w:p>
      <w:pPr>
        <w:pStyle w:val="StandardWeb"/>
        <w:rPr>
          <w:lang w:val="ru-RU"/>
        </w:rPr>
      </w:pPr>
      <w:r>
        <w:rPr>
          <w:rFonts w:cs="Arial" w:ascii="Arial" w:hAnsi="Arial"/>
          <w:color w:val="000000"/>
          <w:lang w:val="ru-RU"/>
        </w:rPr>
        <w:t xml:space="preserve">Я был целый месяц в первом отделении, брали кровь, ставили на рентген - никаких отклонений, кроме как в хорошую сторону. Надо врачам такому типу, т.е. больному человеку, благодарность, а они относятся скептически. Я не знаю, за что врачи меня считают знахарем и мошенником, если я не потребовал для себя помощи от врачей медицинской, а наоборот, взялся со своим понятием к нездоровию к больным. И трем /из них/ вернул прежнее здоровье и закалил их тела. Предостерег их от предыдущих заболеваний. Эти факты налицо есть: от них благодарности. А врачи этому делу не помогают, а мешают со стороны административно, угнетают нехорошим. Я знаю хорошо свои силы и волю свою, считаю всею требовательностью. </w:t>
      </w:r>
    </w:p>
    <w:p>
      <w:pPr>
        <w:pStyle w:val="StandardWeb"/>
        <w:rPr>
          <w:lang w:val="ru-RU"/>
        </w:rPr>
      </w:pPr>
      <w:r>
        <w:rPr>
          <w:rFonts w:cs="Arial" w:ascii="Arial" w:hAnsi="Arial"/>
          <w:color w:val="000000"/>
          <w:lang w:val="ru-RU"/>
        </w:rPr>
        <w:t xml:space="preserve">Я могу делать вплоть до труда физического, только я прошу науку, Советское правительство эту Идею, этот Метод, работу над собою и Учение моей закалки не бросать, ибо нам будет надо впоследствии. Нас сделанный способ не спасает и не может сделать /того/, чего Я достиг, и хочу ни за какие/-то/ деньги передать науке и каждому человеку, чтобы наша трудовая копеечка она зря не расходовалась, чтобы койка в палатах за счет больных людей не прогрессировала. </w:t>
      </w:r>
    </w:p>
    <w:p>
      <w:pPr>
        <w:pStyle w:val="StandardWeb"/>
        <w:rPr>
          <w:lang w:val="ru-RU"/>
        </w:rPr>
      </w:pPr>
      <w:r>
        <w:rPr>
          <w:rFonts w:cs="Arial" w:ascii="Arial" w:hAnsi="Arial"/>
          <w:color w:val="000000"/>
          <w:lang w:val="ru-RU"/>
        </w:rPr>
        <w:t xml:space="preserve">Я всю жизнь проборолся, прокричал по Природе, стучал в двери, мне отворилась дверь. Я изучил атмосферу и к тому /же/ заставил ее, умея, чтобы она мне помогала, чтобы я лечил других людей. Я вам ручаюсь, да и вам известна картина о том, что я не сидел на месте и не дремал, а бдительно следил и слежу, ежеминутно ощущаю, вижу очень много таких бедно страдающих в болезнях, а я им бы помог: вернул назад здоровие, а почему-то медицина наша, наука, не желает мой винтик к большому винту прикрутить, чтобы винт более крепко держал, чтобы наш коллектив медицинский научных людей больше и крепче усвоил и развил научно мой Метод для того, чтобы человек никогда не болел. </w:t>
      </w:r>
    </w:p>
    <w:p>
      <w:pPr>
        <w:pStyle w:val="StandardWeb"/>
        <w:rPr>
          <w:lang w:val="ru-RU"/>
        </w:rPr>
      </w:pPr>
      <w:r>
        <w:rPr>
          <w:rFonts w:cs="Arial" w:ascii="Arial" w:hAnsi="Arial"/>
          <w:color w:val="000000"/>
          <w:lang w:val="ru-RU"/>
        </w:rPr>
        <w:t xml:space="preserve">Это же большая и колоссальнейшая польза. А я за нее не забывал и не забуду лишь потому, что это мой труд и моя практическая работа, где бы я не находился и как /бы/ себя не представлял, я это не брошу. </w:t>
      </w:r>
    </w:p>
    <w:p>
      <w:pPr>
        <w:pStyle w:val="StandardWeb"/>
        <w:rPr>
          <w:lang w:val="ru-RU"/>
        </w:rPr>
      </w:pPr>
      <w:r>
        <w:rPr>
          <w:rFonts w:cs="Arial" w:ascii="Arial" w:hAnsi="Arial"/>
          <w:color w:val="000000"/>
          <w:lang w:val="ru-RU"/>
        </w:rPr>
        <w:t xml:space="preserve">Если эти люди, кому это необходимо нужно, не помогут, то на Мое такое терпение и тяжелый физический труд родит Природа Мое Неумираемое Дело. </w:t>
      </w:r>
    </w:p>
    <w:p>
      <w:pPr>
        <w:pStyle w:val="StandardWeb"/>
        <w:rPr>
          <w:lang w:val="ru-RU"/>
        </w:rPr>
      </w:pPr>
      <w:r>
        <w:rPr>
          <w:rFonts w:cs="Arial" w:ascii="Arial" w:hAnsi="Arial"/>
          <w:color w:val="000000"/>
          <w:lang w:val="ru-RU"/>
        </w:rPr>
        <w:t xml:space="preserve">Оно должно жить, поэтому если бы я не видел на себе Истины, я бы никогда этого не делал, а то я далеко, далеко вижу и надеюсь на будущее о том, что оно мое подхватит и станет применять мое на себе. Это, что я делаю, не фунт изюма /съесть/, а надо у Себя родить Сознание и Им побеждать все посланные Природой стихии, а тогда, когда человек этого добьется, он не будет бояться ни холода, и ни голода, а получит у себя такое состояние здоровия через свою центральную нервную систему. Самое главное - это будет хозяином тела мозг, он заставит, чтобы сердце наше получило от легких /ими/ направленную кровь, чтобы клапаны кровь проталкивали быстро и энергично по всем мышцам для того, чтобы белок-молекула делался здоровым и бодрым. </w:t>
      </w:r>
    </w:p>
    <w:p>
      <w:pPr>
        <w:pStyle w:val="StandardWeb"/>
        <w:rPr>
          <w:lang w:val="ru-RU"/>
        </w:rPr>
      </w:pPr>
      <w:r>
        <w:rPr>
          <w:rFonts w:cs="Arial" w:ascii="Arial" w:hAnsi="Arial"/>
          <w:color w:val="000000"/>
          <w:lang w:val="ru-RU"/>
        </w:rPr>
        <w:t xml:space="preserve">Все это делается через окруженный в атмосфере воздух. </w:t>
      </w:r>
    </w:p>
    <w:p>
      <w:pPr>
        <w:pStyle w:val="StandardWeb"/>
        <w:rPr>
          <w:lang w:val="ru-RU"/>
        </w:rPr>
      </w:pPr>
      <w:r>
        <w:rPr>
          <w:rFonts w:cs="Arial" w:ascii="Arial" w:hAnsi="Arial"/>
          <w:color w:val="000000"/>
          <w:lang w:val="ru-RU"/>
        </w:rPr>
        <w:t xml:space="preserve">Самое главное - при обнаженном теле ты видишь, ты слышишь груды богатств. Это условие всей нашей Матери-Природы - воздух да вода, без которых нет на земной коре жизни. Я это полюбил, люблю Природу, все Ее условия. </w:t>
      </w:r>
    </w:p>
    <w:p>
      <w:pPr>
        <w:pStyle w:val="StandardWeb"/>
        <w:rPr>
          <w:lang w:val="ru-RU"/>
        </w:rPr>
      </w:pPr>
      <w:r>
        <w:rPr>
          <w:rFonts w:cs="Arial" w:ascii="Arial" w:hAnsi="Arial"/>
          <w:i/>
          <w:iCs/>
          <w:color w:val="000000"/>
          <w:lang w:val="ru-RU"/>
        </w:rPr>
        <w:t>2.</w:t>
      </w:r>
      <w:r>
        <w:rPr>
          <w:rFonts w:cs="Arial" w:ascii="Arial" w:hAnsi="Arial"/>
          <w:i/>
          <w:iCs/>
          <w:color w:val="000000"/>
        </w:rPr>
        <w:t>II</w:t>
      </w:r>
      <w:r>
        <w:rPr>
          <w:rFonts w:cs="Arial" w:ascii="Arial" w:hAnsi="Arial"/>
          <w:i/>
          <w:iCs/>
          <w:color w:val="000000"/>
          <w:lang w:val="ru-RU"/>
        </w:rPr>
        <w:t>.51 года</w:t>
      </w:r>
    </w:p>
    <w:p>
      <w:pPr>
        <w:pStyle w:val="StandardWeb"/>
        <w:rPr>
          <w:lang w:val="ru-RU"/>
        </w:rPr>
      </w:pPr>
      <w:r>
        <w:rPr>
          <w:rFonts w:cs="Arial" w:ascii="Arial" w:hAnsi="Arial"/>
          <w:i/>
          <w:iCs/>
          <w:color w:val="000000"/>
          <w:lang w:val="ru-RU"/>
        </w:rPr>
        <w:t>П.К.Иванов</w:t>
      </w:r>
    </w:p>
    <w:p>
      <w:pPr>
        <w:pStyle w:val="StandardWeb"/>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StandardWeb"/>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StandardWeb"/>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StandardWeb"/>
        <w:jc w:val="center"/>
        <w:rPr>
          <w:rFonts w:ascii="Arial" w:hAnsi="Arial" w:cs="Arial"/>
          <w:b/>
          <w:b/>
          <w:bCs/>
          <w:color w:val="000000"/>
          <w:sz w:val="36"/>
          <w:szCs w:val="36"/>
          <w:lang w:val="ru-RU"/>
        </w:rPr>
      </w:pPr>
      <w:r>
        <w:rPr>
          <w:rFonts w:cs="Arial" w:ascii="Arial" w:hAnsi="Arial"/>
          <w:b/>
          <w:bCs/>
          <w:color w:val="000000"/>
          <w:sz w:val="36"/>
          <w:szCs w:val="36"/>
          <w:lang w:val="ru-RU"/>
        </w:rPr>
      </w:r>
    </w:p>
    <w:p>
      <w:pPr>
        <w:pStyle w:val="StandardWeb"/>
        <w:jc w:val="center"/>
        <w:rPr>
          <w:rFonts w:ascii="Arial" w:hAnsi="Arial" w:cs="Arial"/>
          <w:b/>
          <w:b/>
          <w:bCs/>
          <w:color w:val="000000"/>
          <w:sz w:val="36"/>
          <w:szCs w:val="36"/>
          <w:lang w:val="ru-RU"/>
        </w:rPr>
      </w:pPr>
      <w:r>
        <w:rPr>
          <w:rFonts w:cs="Arial" w:ascii="Arial" w:hAnsi="Arial"/>
          <w:b/>
          <w:bCs/>
          <w:color w:val="000000"/>
          <w:sz w:val="36"/>
          <w:szCs w:val="36"/>
          <w:lang w:val="ru-RU"/>
        </w:rPr>
      </w:r>
      <w:r>
        <w:br w:type="page"/>
      </w:r>
    </w:p>
    <w:p>
      <w:pPr>
        <w:pStyle w:val="StandardWeb"/>
        <w:numPr>
          <w:ilvl w:val="0"/>
          <w:numId w:val="0"/>
        </w:numPr>
        <w:jc w:val="center"/>
        <w:outlineLvl w:val="0"/>
        <w:rPr>
          <w:lang w:val="ru-RU"/>
        </w:rPr>
      </w:pPr>
      <w:r>
        <w:rPr>
          <w:rFonts w:cs="Arial" w:ascii="Arial" w:hAnsi="Arial"/>
          <w:b/>
          <w:bCs/>
          <w:color w:val="000000"/>
          <w:sz w:val="36"/>
          <w:szCs w:val="36"/>
          <w:lang w:val="ru-RU"/>
        </w:rPr>
        <w:t>ДВЕ ДОРОГИ</w:t>
      </w:r>
    </w:p>
    <w:p>
      <w:pPr>
        <w:pStyle w:val="StandardWeb"/>
        <w:rPr>
          <w:lang w:val="ru-RU"/>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431925" cy="2048510"/>
            <wp:effectExtent l="0" t="0" r="0" b="0"/>
            <wp:wrapSquare wrapText="bothSides"/>
            <wp:docPr id="1" name="Ivano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anov12" descr=""/>
                    <pic:cNvPicPr>
                      <a:picLocks noChangeAspect="1" noChangeArrowheads="1"/>
                    </pic:cNvPicPr>
                  </pic:nvPicPr>
                  <pic:blipFill>
                    <a:blip r:embed="rId4"/>
                    <a:srcRect l="-25" t="-18" r="-25" b="-18"/>
                    <a:stretch>
                      <a:fillRect/>
                    </a:stretch>
                  </pic:blipFill>
                  <pic:spPr bwMode="auto">
                    <a:xfrm>
                      <a:off x="0" y="0"/>
                      <a:ext cx="1431925" cy="2048510"/>
                    </a:xfrm>
                    <a:prstGeom prst="rect">
                      <a:avLst/>
                    </a:prstGeom>
                  </pic:spPr>
                </pic:pic>
              </a:graphicData>
            </a:graphic>
          </wp:anchor>
        </w:drawing>
      </w: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ведь дорогу имею одну и по ней хожу. Какая она длинная, если в сапогах по ней проходить обязательно за это время крепко устанешь. Больше не пожелается идти по этой дороге. Для тебя в твоем теле осоздается одна немогота. Жить в природе сделается тяжело. То по этому излогу надо будет распрощаться с этою дорогою, она нас заставляет, чтобы мы с вами от этой первой дороги отказались и ушли далеко вон подальше от ней.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зялись за дорогу другую. За ту дорогу, в которой легко придется жить без всякой обуви. Для тебя будет простлан везде и всюду ковер. Он не будет нашим ногам вредить, он не будет строить вредного в теле. Наше тело будет прогрессировать за счет одного естества, за счет природы. А у ней две дороги. </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 xml:space="preserve"> одной мы с вами научились отыскивать свою вечно сорившую зависимость. А она нам дала кусочек и тряпочку да поставила стену и увела нас своим убеждением, своим делом в труде. Якобы это все нас спасает, и мы из-за этого живем и продолжаем свою жизнь в годах. Мы с вами крепко ошибаемся, если так думаем, говорим за нашу пищу и нашу одежду, так же за наш жилой дом. Мы с вами употребляем в сутки три часа и те врозь. Если бы мы эту пищу ели ежеминутно каждый раз, мы бы не жили б. А наши тела закупорились и не дали возможность совсем жить. Едим мы в день три или четыре раза всего. А то наше тело живет за счет отдыха, за счет неупотребления. Так же и одежду мы носим не всегда одинаковую и не всегда, чтобы не скидать. А носим при условии. Жарко – мы раздеваемся, холодно – мы одеваемся. Если нам ходить всегда в одежде, то у нас на это не хватит средств, чтобы эту одежду новую приобретать, и она будет на наших телах гнить. Она тоже требует уход, ибо одежда имеет вес. А на нее падает атмосфера воздух, он давит своими силами человека к земле. Поэтому человек и теряет свои силы в пути. Он же устает в одежде все время ходить и не заходить в жилой дом для отдыха. Человек в доме все он делает. У него печь труба за счет воздуха прогрессирует. Человек себе пищу готовит, он же ее и употребляет. А потом ложится в постель и там спит прекрасным сном. Бывает такое время, что все задыхаются от осоздавшего условия. И вообще, человек умирает в своем доме. Гробы выносятся из своего дома и несут их на указанное место, там, где это все предковые люди лежат в прахе в земле.</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орога первая показала всем путь из-за природного богатства. Одно время пожило да поборолося с природою, думало, что тело индивидуально докажет своим делом. Но тело до тех пор жило, пока на него набросились силы природы и свалили человека с ног. Лежи стони теперь до того времени, пока воздух перестанет попадать в ваши легкие, недостаточный доступ до тела, чтобы быть пробужденным. У зависимости весь путь вреден в жизни. Весь путь не пригоден через одно отмирание, через стихийную смерть. Если бы зависимость удовлетворила нашу человеческую жизнь, чтобы человек не жил так, как он живет сейчас - как чуть что такое, уже человек простыл, заболел, у него немогота, стон. А на все это другие близкие люди задались цели ему в этом деле помочь. Но их это была неудача. Человек взят в больницу для того, чтобы там ему помочь. Но помощь какая? Изолировали совсем от здоровых людей. Или будет жить, или нет, надежда на авось. Будет удача - будет хорошо, нет - будет жить плохо. Наша такая завычка - без судьбы не обойдешься. Зависимость ищет себе неприятность. Раз зависимость нехорошая для жизни, без зависимости жить не будешь, а раз жить не будешь, значит, будешь умирать.</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 xml:space="preserve">от какие в зависимости дела, заставляют человека, чтобы он знал за время и думал о нем прежде времени. А потом приходило это время, в нем надо было делать, что и как, и когда. Природа без труда ничего не дает, чтобы заиметь у себя. Это богатство, это слава. Зависимость живет за счет того в природе, чего она даст. Есть в природе, значит, будешь зависим, нет - зависим не будешь, ибо природа открыла все качества, все то, чего она дала, это плоды человеческих рук, плоды труда, через которые человек одно время живет и в этой зависимости помирает.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независимость рождена для того, чтобы жить и продолжать свои годы. Это уже показал доступ из идущего воздуха, из бурлистой воды, да из площади земли, что и дает человеку все. Ухитряться в природе не приходится, ибо она не искусственная сторона, а естественная. Она все сможет сделать, лишь бы только захотела она найти для аварии силы. Она в этом деле мать, сохраняет у себя все то, чего есть у нее, но искусство от себя гонит подальше, это только она делает. А естество живет и будет жить на человеке том, кто сам себя не хоронит и не боится оставаться в природе без всякого искусства, которое мешает человеку через одно мертвое существо. С мертвым живое не будет в духе жить, ибо живое мертвое от себя гонит вон подальше, чтобы своим запахом и не воняло. В мертвом не одушевленное существо.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 живом все живое и жизнерадостное для того, чтобы жить в токе и электричестве и магните, где вся сила из-за этого живет и воля находится. Поэтому то и в природе рождена независимость. Она вред на человеке нашла и стала всем противополагать, сделалась одна для всех воин. Свои силы общие представляет, уверенно заявляет, что это обязательно будет на человеке одном распространяться. Человек один пока воюет с природою, хочет ее своими силами упросить как источник, чтобы она ему свое право отдала, и он чтобы был хозяин всему сделанному в природе, чтобы с земли гнал подальше от себя все сделанное человечеством, а человечество сделалось не зависимым от природы. Она человеку подсказала, чтобы по пути встретиться с человеком не зависимым от него.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на факте пришлось встретиться с человеком зависимым от нее, она пришла ему не на помощь, а стала своим знанием его учить и стала заставлять его слушаться. И вот так оно и получилось, что в природе стало учить предковое явление. Молодежью не у старого учиться стали, а у нового рожденного от природы зависимого. А чтобы быть независимым от природы, этого молодежь не пожелала видеть у себя, ибо это все, что делалось человеком первым для данного человечества очень тяжело оставаться, ибо оно зарожденное заразой природой, она их вовлекла и заставила у себя, чтобы на это дело трудиться и себе в природе добывать плоды из-за чего человек стал зависим. Он без этого не научил сам себя, чтобы оставаться навеки без ничего. Им надо одежда, им надо пища, им надо жилой дом. Это человеческая зависимость в природе, с чем люди молодые рожденные пожили одно время и на себе развили простуду заболевание и поболели, поболели да простыли. С этим распростились с белым светом из-за этого богатства. Их оно задавило, им дальше дышать не дало, они задохлись в этом деле, им природа не дала дальше дышать, ибо природа сама естественная и хочет, чтобы без искусства оставаться. Чтобы не было в природе окиси и не было никакой химии и никакого дела. А чтобы было человеческое тело без всякой самозащиты, без самохранения и на кого-то на другого не надеяться. Ибо природа сама родила и сама сохранит человеково тело без самозащиты и удовлетворения, из-за которых поживет одно время, а потом так или иначе человек помирает.</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призывает всех добрых и любящих природу людей, чтобы они с этим делом разобрались хорошенечко и сделали свой вывод на это дело - или жить, или не жить.</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пока с вами научились одному искусственному, им огораживаемся на одно время. А естественность говорит нам всем, чтобы мы обратили свое внимание на одного человека, кто своим телом сделался независимым от природы, от ее всего условия. Человек это Иванов, наш русский человек, закалился тренировочно, работает над собою, чтобы на себя не надевать никакой одежды и не питаться никакой пищей и не входить в жилой дом. Это природа, сам человек все это сделал для самого себя. А теперь кричит на весь мир на все человечество о том, что нам нужно всем поделаться в природе независимыми от природы. Не надо жить за счет другого жизнерадостного, давайте мы попробуем за счет самих себя пожить. Вот это будет доказательство, вот это будет новое небывалое. Сами говорим о независимости, хотим, чтобы был между людьми мир и дружба любовь. А сами не признаем, что делается в природе. А в природе развивается на другом животном кровожадность, за счет другой крови человек зависим от другого животного.</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27 лет уже на земле и свое вносит в жизнь, но ученые бутят, ученым не нравится, что это Иванов делает. Он практически делает, между нами вырос, теперь ходит и говорит за свой желудок о том, что он этого добился. Он не нуждается никакой пищей, никакой водой, живет за счет электричества, за счет тока и магнита в чем и купается в любое время года. Для Иванова воздух, какой бы не был температуры, он является ванна и земля содержит человека на ногах, чтобы он совсем не садился и не спал. Это будет практика, подсказывает практика и делает для того, чтобы получился на человеке факт.</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еловек должен оставить все назади и взяться за свое найденное новое небывалое, чтобы жить пришлось за счет природы, какая бы она в своем деле не была. А человек должен жить и пользоваться природою, ему не надо будет искусство или какое либо дело в труде. Ему будет надо природа естественная для того, чтобы вечно пахнуть и вечно за счет этого запаха жить. Человек подготовился, человек нашел эти качества и ими окружился, теперь можно базироваться. То, что мы до этого делали, нам история показала на прошедших людях, на тех людях, кто поумирал.</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свое возьмет, она заставит бросить все то, что есть построенное человеком, она покажет дорогу смелую для того, чтобы обязательно эта дорога возсияла и взяла свои силы стала действовать. То сперва полезностью, а теперь так природа ставит перед собою задачу карать за отношение к независимому человеку, кого изгнали вон от себя подальше для того чтобы не быть вместе с зависимостью.</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была и будет она жива. Никуда она со своими силами не денется. У ней ноги крепки содержат себя, а глаза дальновидят и руки деловые на все. Но почему то ученые не желают эту независимость поддержать, чтобы на нее никто не был гонителем.</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 xml:space="preserve">олько эта система, только этот путь благороден во всей жизни.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зависимость как сто овец, а ему как хозяину была одна на другую сотню, только так и получилось не на прибыль, а на убыль. Хозяйство упразднилось, так и это строение моментально рассыпется как и не бывало его. </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рирода естественная, живая природа, но не мертвая. А люди говорят все о неживом. Им хочется этого на себе видеть и слышать. Как же его ровесник покончил свою жизнь, она ему была интересная, никогда он бы не умирал, но его природа заставила. Так же заставит человека быть независимым в природе. Он будет жить за счет всех один, а все будут смотреть на одного.</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 xml:space="preserve"> независимости нету никакой надобности, чтобы с дела получать вред. А зависимость имеет эту надобность. Независимость руку не протянет и не будет просить, а зависимость просила и будет просить, ибо ей надо. Независимость воровать не станет. А зависимость воровала и будет воровать. Независимость убивать не будет. А зависимость убивала и убивает. Независимость зла никакого никому не осоздавала и не осоздает. А зависимость без этого жить не сможет. Независимость перед всеми вежлива. А зависимость горда и капризная. Независимость богатая для жизни, чтобы жить и продолжать свои годы. А зависимость бедна в своей жизни. Независимость другому человеку в любое время поможет. Если человек больной чем либо, ему независимость поможет, больше не будет болеть ничем. А зависимость сама мертва и бессильная это сделать, она боится природы, прячется, уходит от природы. А независимость не боится природы, вместе наравне живет и хочет жить всегда вместе через любовь свою. Зависимость любит сама себя, только ее рубашка хороша. Для независимости нету плохого, а все есть хорошее. А зависимость от жары прячется и от холода одевается. Для независимости это его любимые чувства для того чтобы иметь у себя силы воли. У зависимости таких сил и воли не будет. Да и кто ему такое чувство даст для его тела? Его вечно висящая одежда? Она же не пробуждает, а гниет на теле и никакой пользы не осоздает кроме как одного вреда. Одежда снашивается и тело задыхается. А в независимости делается - все бурлит и соприкасается без конца и края все новым идущим в природе воздухом живым - это неумираемые чувства в теле. </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огда только этого заимеет независимость, вполне оформит так, как оформляет сейчас один человек на самом себе. Это я, Иванов, кому администрация не находит нужного, чтобы человек этого делал.</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такой мысли не имеет. Он не ждет такого дня, который умер уже вчера, больше такого дня не будет и не придет он к нам через прошедшего человека, а он в нем вчера покончил жизнь свою. Таких дней для нас не надо. Мы сами в зависимости зарабатываем, чтобы завтрашний день без этого не обошелся. Человек сам в этом деле заработал от природы, он ее хотел съесть, а свое восстановить. А пришлось свое потерять. Хоть по одиночке, через это все поумирали, их заставила ихняя экономика и политика. Вот что зависимость сделала для всего человечества. Да ничего, кроме как родилась, пожила одно время, а потом вместе со своим сделанным умерла.</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 xml:space="preserve">езависимость живет и показывает на одном человеке, уже пошел 27 год. Ему не надоело, ему хочется освободить от зависимости всех живущих на белом свете, чтобы они отказались от природы, а взялись за самих себя и сделались хозяева над своим телом, чтобы тело не нуждалось ничем. А независимость это сделала - закалилась тренировочно, над собою работает и хочет, чтобы с этой работы была рентабельность. Вот чего хотела у себя иметь независимость.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зависимость как чуть что такое уже простыла, заболела. Его клонит квелость, она зависимость гонит долой прочь вон подальше. У зависимости есть без силие, оно не может дальше двигаться без сил. Не накапливает у себя здоровье, а теряет постепенно и делается негодным.</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 независимости накапливаются ежеминутно и укрепляются для того, чтобы быть всегда победитель, уже показывает свои силы на Иванове независимые. А раз независимые, значит живые и энергичные для того чтобы жить. Бояться природы не следует, уходить от ее качеств не надо. Независимость уверяет в свои силы, что они останутся вечны. Раз увеличиваются на мне силы, а они во мне прогрессируют лучше, чем когда это было при молодости. Я юноша со своим сердцем. А все зависимые люди этого в своем возрасте не имеют. Независимость не убеждена и не верит всякого рода запасам. А думает и надеется на окружающую атмосферу всей нашей природы, в ком есть сила, ток и магнето и электричество, через кого человек живет и надеется на свои такие же самые у себя силы воли. Они человека спасут и осоздадут в теле не вред, а пользу.</w:t>
      </w:r>
    </w:p>
    <w:p>
      <w:pPr>
        <w:pStyle w:val="StandardWeb"/>
        <w:rPr>
          <w:lang w:val="ru-RU"/>
        </w:rPr>
      </w:pPr>
      <w:r>
        <w:rPr>
          <w:rFonts w:cs="Arial" w:ascii="Arial" w:hAnsi="Arial"/>
          <w:color w:val="000000"/>
        </w:rPr>
        <w:t>  </w:t>
      </w:r>
      <w:r>
        <w:rPr>
          <w:rFonts w:cs="Arial" w:ascii="Arial" w:hAnsi="Arial"/>
          <w:b/>
          <w:bCs/>
          <w:color w:val="000000"/>
          <w:sz w:val="27"/>
          <w:szCs w:val="27"/>
          <w:lang w:val="ru-RU"/>
        </w:rPr>
        <w:t>З</w:t>
      </w:r>
      <w:r>
        <w:rPr>
          <w:rFonts w:cs="Arial" w:ascii="Arial" w:hAnsi="Arial"/>
          <w:color w:val="000000"/>
          <w:lang w:val="ru-RU"/>
        </w:rPr>
        <w:t xml:space="preserve">ависимость верит и убеждена в запасы и прогрессы. А чтобы кому либо с этого была польза ни один человек не получил в себя никакой пользы и ни от какой развитой науки, кроме только можно будет получить от науки закалки тренировки. Она только может человека научить, она может и помочь человеку, чтобы приостановить этот развитый на человеке поток, который нашего брата относит на могилу. </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тоже общая работа сделанная человеком. Человек только не стал своими глазками смотреть или воздухом дышать, его сердце приостановилось, не стало биться. А для этого человека уже роется яма, делается гроб, условие гонит с дома этого умершего человека. Что мы как зависимые люди на этой земле в своих телах дождались или дождемся? Одной для всех смерти.</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говорит, что меня в этом поступке, что я делаю, сохраняет моя любовь, мое дело. Я делаю своим телом не на вред, как все делают. Я не делаю, как все, делаю один пользу, она будет. Докажу не кровожадностью на другом теле, а защитою этого природного тела. Не сегодня, так завтра. А время этой жизни движется, признаете мою способность, что она в жизни будет необходима и нужна, это не смерть, а жизнь.</w:t>
      </w:r>
    </w:p>
    <w:p>
      <w:pPr>
        <w:pStyle w:val="StandardWeb"/>
        <w:rPr>
          <w:lang w:val="ru-RU"/>
        </w:rPr>
      </w:pPr>
      <w:r>
        <w:rPr>
          <w:rFonts w:cs="Arial" w:ascii="Arial" w:hAnsi="Arial"/>
          <w:color w:val="000000"/>
        </w:rPr>
        <w:t>  </w:t>
      </w:r>
      <w:r>
        <w:rPr>
          <w:rFonts w:cs="Arial" w:ascii="Arial" w:hAnsi="Arial"/>
          <w:b/>
          <w:bCs/>
          <w:color w:val="000000"/>
          <w:sz w:val="27"/>
          <w:szCs w:val="27"/>
          <w:lang w:val="ru-RU"/>
        </w:rPr>
        <w:t>З</w:t>
      </w:r>
      <w:r>
        <w:rPr>
          <w:rFonts w:cs="Arial" w:ascii="Arial" w:hAnsi="Arial"/>
          <w:color w:val="000000"/>
          <w:lang w:val="ru-RU"/>
        </w:rPr>
        <w:t>ависимость все это сделала на себя, ей человек нужен как продукт в природе, сегодня родился и очень много его он, мол, сделает лучшее. А это разве не лучшее нам вносит человек – его личное здоровье, что может быть от этого лучше? В теле имеет в своем здоровье. Давайте обратим внимание на все здесь сказанные слова, что говорилось о независимости и что было сказано за зависимость.</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 xml:space="preserve">ся история ваша лежит в земле и все стоят на очереди, так это же есть, которая нас всех тянет туда. Независимость пишет свои соображения, укоряет всем ученым: Что вы в этом деле нашли и сделали? Быстрое, удобное? Это же временное явление.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человек живет между нами, он растет и набирается своих сил уже 27 год и не видит у себя упадков, чтобы ему было плохо. Его сердце заставляет быстро бежать, все равно он эти качества догонит и раскроет на себе их. Вот тогда то и ученые скажете, с кем надо дружбу и любовь заиметь. С природою, но не с человеком, да еще вооруженным против природы. Независимость в это время убеждена: все равно это будет. Раз сказано, значит сделано. Человек живое, но не мертвое делает.</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усть кто либо из зависимого человека такой путь проложит, как проложил наш Иванов. Он не видит плохого впереди. А у зависимости висит водородная и атомная энергия, без которой козырять не тому и не другому нет чем.</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говорит - надо научиться как жить. А гибнуть мы можем, у нас все приспособлено для этого. Продукт сделан правильно, но неправильно расходуется, не по назначению. Это уже зависимого человека боязнь, не хочет с той энергии умирать, кричит криком - для них нужен мир во всем мире мир. А за природу за самое главное, что от этого всего терпит, человек промолчал. Человека с большого расстояния сбили – хвалятся. А кита 120 тонн убили - это естественная прибыль, так экономический и политический человек говорит. Знаю, знаю, и вижу, и слышу, как перед бойнею в мясокомбинате кричит своим голосом животное, но не пришел тот мой час, в котором я своим голосом об этом деле закричу: Долой от этого дела свои руки человек!</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идет в степь и там себя заставляет без ничего быть. Но вы же, ученые, знаете об этом, расскажите об этом факте народу. Пусть они призадумаются: Почему это так, что человек, такой же, как и все люди, но не схотел этой дорогой первой идти, а пошел по дороге своей? Не по той только, по которой все время людей других вело к богу. Независимость не верит разным богам, она верит человекову телу и убеждена в то, что человек научил себя, чтобы учить других, а как будет надо, чтобы не простуживаться и не болеть. Это надо предотвратить сам себя от этого. Иванов многих научил, теперь хвалится богом на самом себе, и Иванов за это все заслуживает как человек, но не сверхъестественный бог.</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зависимость не уходит ни от кого своим умением, а даже приглашает - будьте добрые, делайте и совершайте на самих себе это самое, что делает Иванов. Иванов независимый человек от природы, он защищает человека и животного жизнерадостного обиженного в природе. Поэтому и является в природе один человек - это Иванов - бог! А прежде, чем быть богом, надо отказать себе от всего, чего имеет человек на сегодня. Независимость это не то, что хочет у себя иметь зависимость. Она без куска хлеба ни шагу, и без тряпки тоже ни шагу, и без жилого дома тоже ни шагу. А лучше быть здоровым человеком, никогда и никак чтобы не простужаться и не болеть. Этому человеку надо отказать от всего имеющего в природе. А природа любит естественность, бедность, но не богатства, имеющиеся у человека, за счет которого имеет надежду человек, что он будет жить за счет этого всего. А получилось в природе только одно умирание из за этого дела.</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оэтому независимость и бьется перед учеными всего мира. А ученые на этот поступок бутят. Им хочется всем со своим имеющим богатством умирать? Ни один человек этого не хотел испытывать, чтобы отказаться от природного богатства. Только Иванов один для этого взялся, сам лично работает над собою, изучает положение всей человеческой жизни. Не думает того, чего все всегда думают. Это их желание, чтобы каждый год получать от природы большой урожай. А у независимости одна мысль - просить природу, чтобы она ему дала права на учение и жизнь. Этого Иванов от природы получил, хоть и сейчас, чтобы встретиться с природным недостатком и чтобы с ним возможно было наравне жить. Бояться не приходится стихии, ибо она упразднена за счет своей любви в природ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Web"/>
        <w:numPr>
          <w:ilvl w:val="0"/>
          <w:numId w:val="0"/>
        </w:numPr>
        <w:jc w:val="center"/>
        <w:outlineLvl w:val="0"/>
        <w:rPr>
          <w:lang w:val="ru-RU"/>
        </w:rPr>
      </w:pPr>
      <w:r>
        <w:object w:dxaOrig="3240" w:dyaOrig="4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162pt;height:211.9pt;mso-wrap-distance-left:9.05pt;mso-wrap-distance-right:9.05pt;mso-position-horizontal-relative:text;mso-position-vertical-relative:text" filled="f" o:ole="">
            <v:imagedata r:id="rId6" o:title=""/>
            <w10:wrap type="square"/>
          </v:shape>
          <o:OLEObject Type="Embed" ProgID="" ShapeID="ole_rId5" DrawAspect="Content" ObjectID="_386199944" r:id="rId5"/>
        </w:object>
      </w:r>
      <w:r>
        <w:rPr>
          <w:rFonts w:cs="Arial" w:ascii="Arial" w:hAnsi="Arial"/>
          <w:b/>
          <w:bCs/>
          <w:color w:val="000000"/>
          <w:sz w:val="36"/>
          <w:szCs w:val="36"/>
          <w:lang w:val="ru-RU"/>
        </w:rPr>
        <w:t>МОСКВА</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 xml:space="preserve">осква! Мы все считаем ея нашей столицей. Зачем она нужная мне? Она мне не нужна со своими качествами. </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хорошо знаю за поток один, он развивается на нашем человеке. От самого порога нашей хаты лежит путь в жизни на край, где расположено кладбище, вечно неумираемое место с предками. Разницы нету между деревней и городом. И верующий в бога и не верующий в бога достигает этого. Человек ежеминутно приближается к этому, он рожденный в природе для смерти, его заставила его зависимость свою жизнь заканчивать. Он этого может и не схотел, но его условие окружило. Он попал в это несчастливое место, где наша болезнь и повстречалась не с человеком лично, а с его естественным телом, с живым телом и поселилась для того чтобы свои силы распространять за счет расплоха. </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еловек этого места не знал и не хотел с ним, чтобы встречатся, но природа пока сильна, она нас родила, как и всех, мать родная, представила в прогрессирующую жизнь, которая заставила человека боротся за свое право, чтобы научиться, как жить легко, но не тяжело. Да и все люди этого хотят и искали в природе этого.</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 xml:space="preserve">е подумайте о том, что я может ничего не сделал для этого в природе. Сзади осталась написанная мною история, она сделанная руками физического труда на мне. Что и заставило меня практически проложить разведку в атмосферном явлении. Я самородок, труженник этого дела, нашел в природе качества через нашу науку закалку тренировку, научил себя, как будет надо, чтобы не простуживаться и не болеть. Я этого добился, имею силу и волю. </w:t>
      </w:r>
    </w:p>
    <w:p>
      <w:pPr>
        <w:pStyle w:val="StandardWeb"/>
        <w:rPr>
          <w:lang w:val="ru-RU"/>
        </w:rPr>
      </w:pPr>
      <w:r>
        <w:rPr>
          <w:rFonts w:cs="Arial" w:ascii="Arial" w:hAnsi="Arial"/>
          <w:color w:val="000000"/>
        </w:rPr>
        <w:t>  </w:t>
      </w:r>
      <w:r>
        <w:rPr>
          <w:rFonts w:cs="Arial" w:ascii="Arial" w:hAnsi="Arial"/>
          <w:b/>
          <w:bCs/>
          <w:color w:val="000000"/>
          <w:sz w:val="27"/>
          <w:szCs w:val="27"/>
          <w:lang w:val="ru-RU"/>
        </w:rPr>
        <w:t>Е</w:t>
      </w:r>
      <w:r>
        <w:rPr>
          <w:rFonts w:cs="Arial" w:ascii="Arial" w:hAnsi="Arial"/>
          <w:color w:val="000000"/>
          <w:lang w:val="ru-RU"/>
        </w:rPr>
        <w:t>сли бы я не видел этого и не надеялся на это, что оно нам будет нужное в дальнейшем в человековой жизни, я бы не приехал в вашу, так выражаюсь, в Москву. Она для меня никакой роли не играет, роль играет во всем человек. Не будет его, не будет и вокруг всего этого, чем воспользовался человек и с этим же самым умер. Ну и жизнь человекова, если посмотреть на нее с начала, а закончить ее концом.</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 xml:space="preserve">яжело приходилось мне смотреть и знать за это все, как получилось, что какая бы не высокая личность где либо она не сидела на своем месте, она также сгорела как посгорели все. Им помогла в этом деле зависимость. Их богатство, труд износится скоро, а мы не нашли пути, чтобы без труда оставатся и без него продолжать жизнь. </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для этого и езжу в Москву не по своему личному делу, с моим трудом со своей идеей я буду нужен в любом месте. Я не простуживаюсь и не болею, что может быть лучше. Пишу, как будет надо, чтобы научиться, чтобы предотвратить это все. Я приехал домой, пишу историю с практики, но никто не обращает внимание на мою практику. Она же с человеком живет наравне. Я рассказывал, выступал в Ростовском государственном медицинском институте на кафедре физвоспитания студентам будущим врачам. Я в психиатрии тоже рассказывал. Дошло до того, чтобы рассказывать населению организованно. А мне не поверили, ушли от истины.</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же человек, как и все люди со своим здоровием, может и не приехал в Москву, но заставляет приезжать условие. Если бы я не видел истины на себе лично, то я бы народу за свое не рассказывал. А то я делаю сам лично, я эти качества не брошу. Это люди весь народ со своим здоровием. Они обязаны мое здоровие поддержать, ибо это нужно каждому человеку. А у нас этот человек судится законом. За что, спросите. За идею. Что она нам в природе несет? Да новое на человеке. Это то, чего все люди хотят, чтобы не простуживатся и не болеть.</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я из-за того и езжу в Москву и буду ездить за это дело. Меня научила природа, чтобы жить не так, как мы живем: чуть что такое, надо врача отложку вызывать. Мы боимся болезни, поэтому и приобретаем для себя богатство и им пользуемся. Мы ему верим, но чтобы оно нас спасало… Мы больше стали боятся болезни, стали лучше одеваться и кушаем хорошо, а в доме прилично живем. А как было развитие на человеке болезни, так оно и осталось. Мы из-за болезни своею интеллигенцией растем. Нам нужно место и не дурное, а чтобы жить хорошо. Мы этого и добиваемся от природы, все свои силы кладем и хотим облегчить жизнь человека, но чтобы сделать, у нас не получается. Прогрессирует боль, и она сильно с нами считается, лишь бы пролезла в тело, но тогда не ждет милостыни, как клала нас по одиночке в расплох, так и будет класть за наше хорошее, что мы делаем в природе.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свои тела сохраняем в жизни за счет природы. Кто вам или нам даст благодарность? Ни за что. Если надо сделать, чтобы она была полезная всем. А наука закалка тренировка, она ведь не продается и не покупается. У ней все способы без денежные. Зачем телу нужна одежда? А человек ее покупает. Зачем ему пища? Он ее покупает. И дом готовится за деньги. Значит тело огороженное деньгами, а их дают за труд.</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 xml:space="preserve">ак же закалка тренировка человека заставила всему нашему сделанному не верить? Все это делается не то чего надо. У тебя все есть, чего одеть и чего покушать, в доме пожить, но ты сознательно откажись от всего. Ты этому всему не будешь враг, ты сохранитель природы, за это тебя сохранит природа. Вот это не покушение на чужое. </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я сила в этом, чего нам закалка тренировка преподнесла. Она научила человека. Он ведь с врачами встречается, им об этом говорит, но они с ним не соглашаются, бутят, да еще как бутят за свое право в науке. Им надо соглашаться с этим, да попробовать не хотят, боятся что им придется умирать без пальто. Им легче умереть в пальто.</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помощи материальной ни у кого не прошу, но коль я научился, как жить по новому, расскажут люди. Мы должны им поверить, а что они делают, что на них не распространяется никакая эпидемия. А раз им хорошо, так почему нам не делать этого? Они сбоку, они возле нас живут и учатся в это, да здравствуют здоровыми, не болеют и не простужаются так же, как и я.</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ля меня не нужна Москва и не нужен хутор с аулом. А мне надо место, чтобы моему телу никто и никак и нигде не мешал. Вот это будет все для меня и для всех. Моя идея - это наша идея. Учись и делайся таким как я, человек, - один для всех хочу, чтобы люди поделались такими, как и я, чтобы не одевались и не кушали и домом не нуждались, что будет нам надо всем для жизни. Мы завоюем ее, она будет без смертная перед нами. Эта идея она нас научит жить и даст право всем нам жить без всякого заболевания и без простуды. В этом деле не играет роль Москва или хутор с аулом, а играет роль сам человек со своим телом, кому представлено право закаляться и закаляться тренировочно, чтоб добиться от природы одного здоровия, кому не потребуется никакая пища и вода, да не нужна будет одежда с жилым домом. Вот это силы будут, а их надо заиметь, чтобы природа не господствовала над человеком, а господствовал над природою человек. У него тело наученое в природе побеждать все неприятности, которых очень много с хорошей стороны и есть сторона плохая. А лучше будет, если он у себя ни то ни другое не будет иметь.</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наше тело. А в теле роль играет нервная система, мозговая часть. Нервная система, она обогревается сама собою лишь потому, что у ней ток электричество и магнито, что способствует всему дело выхаживать сердце. А раз сердце будет молодое, то и жизнь не будет усталая. Это для человека будет новое не бывалое в жизни - при природе оставаться без всякой еды и без всякой одежды, и без жилого дома. Мы и будем с вами все кричать во весь голос перед всеми людьми за то, что для нас вводится никогда небывалое новое. Нас природа сохранит за наше все сделанное. Мы от природы получим все для жизни.</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Web"/>
        <w:numPr>
          <w:ilvl w:val="0"/>
          <w:numId w:val="0"/>
        </w:numPr>
        <w:jc w:val="center"/>
        <w:outlineLvl w:val="0"/>
        <w:rPr>
          <w:lang w:val="ru-RU"/>
        </w:rPr>
      </w:pPr>
      <w:r>
        <w:object w:dxaOrig="3677" w:dyaOrig="4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6pt;width:183.85pt;height:243.65pt;mso-wrap-distance-left:9.05pt;mso-wrap-distance-right:9.05pt;mso-position-horizontal-relative:text;mso-position-vertical-relative:text" filled="f" o:ole="">
            <v:imagedata r:id="rId8" o:title=""/>
            <w10:wrap type="square"/>
          </v:shape>
          <o:OLEObject Type="Embed" ProgID="" ShapeID="ole_rId7" DrawAspect="Content" ObjectID="_1536954875" r:id="rId7"/>
        </w:object>
      </w:r>
      <w:r>
        <w:rPr>
          <w:rFonts w:cs="Arial" w:ascii="Arial" w:hAnsi="Arial"/>
          <w:b/>
          <w:bCs/>
          <w:color w:val="000000"/>
          <w:sz w:val="36"/>
          <w:szCs w:val="36"/>
          <w:lang w:val="ru-RU"/>
        </w:rPr>
        <w:t>НИЗКО КЛАНЯЮСЬ И ПРОШУ ВАС, ЛЮДИ...</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rPr>
        <w:t> </w:t>
      </w:r>
      <w:r>
        <w:rPr>
          <w:rFonts w:cs="Arial" w:ascii="Arial" w:hAnsi="Arial"/>
          <w:color w:val="000000"/>
          <w:lang w:val="ru-RU"/>
        </w:rPr>
        <w:t xml:space="preserve"> ПИШУ</w:t>
      </w:r>
      <w:r>
        <w:rPr>
          <w:rFonts w:cs="Arial" w:ascii="Arial" w:hAnsi="Arial"/>
          <w:color w:val="000000"/>
        </w:rPr>
        <w:t> </w:t>
      </w:r>
      <w:r>
        <w:rPr>
          <w:rFonts w:cs="Arial" w:ascii="Arial" w:hAnsi="Arial"/>
          <w:color w:val="000000"/>
          <w:lang w:val="ru-RU"/>
        </w:rPr>
        <w:t xml:space="preserve"> О</w:t>
      </w:r>
      <w:r>
        <w:rPr>
          <w:rFonts w:cs="Arial" w:ascii="Arial" w:hAnsi="Arial"/>
          <w:color w:val="000000"/>
        </w:rPr>
        <w:t> </w:t>
      </w:r>
      <w:r>
        <w:rPr>
          <w:rFonts w:cs="Arial" w:ascii="Arial" w:hAnsi="Arial"/>
          <w:color w:val="000000"/>
          <w:lang w:val="ru-RU"/>
        </w:rPr>
        <w:t xml:space="preserve"> ПРИРОДЕ, о качествах ее, ведущих к здоровью. Природа за то, чтобы человек совсем не умирал. Это говорит вам человек, пришедший с Востока. Он говорит всем нам такие слова: горе вам, горе вам будет, людям. Вы жили на белом свете хорошо и тепло. Вы книжники, фарисеи и лицемеры. Кто вам дал право сажать Бога в тюрьму и класть его в психиатрическую больницу? Вам хотелось, чтобы тело мое умерло на веки веков. Я не Христос, которого вы осудили и распяли за его правоту. Я - Бог земли, пришел на землю для спасения жизни человеческой. Я ему (человеку) прежнее здоровье вернул назад. За это вот и стал между вами в славе. Мое тело - это ваше тело. Вы меня по своим законам оштрафовали - я заплатил вам 30 рублей. Вы же жизни продавцы: вам же нужны деньги. У вас нет сознания. “Вы цыгане естественного характера” - вы боитесь природы. Однако вы будете отвечать перед природой. А за нее, как был, так и сейчас единственно кто в мире есть - это Бог. Он помощник всем, находящимся в горе и беде, которому нет конца и края. И не было еще в природе такой жизни, которая бы не проходила в этом. Тот, которому приходилось в этом не доделать своего дела, он умер, его не стало, он его не закончил. А у нас, у недавно зародившихся людей, оно только начинается...</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 xml:space="preserve">ругое же стало развиваться с 1898 года. Вот уже 1978 год дождался своей очереди: 20 февраля день рождения на земле в системе - РАЙ. Сидели все мы рядом за общим столом. Тут и крестьянин, и рабочий, а рядом с ним шахтер, далее сталевар и многие другие: ученые, художники, артисты, певцы и певицы. На столе лежал хлеб, стояли чашки. А мы хозяева этого добра: не только едим и пьем, но также и учимся обходиться без этого. Тут всем, кто это делает, необходимо сказать спасибо - и старому и малому. Рай для нас возобновился: то, что мы хотели для своей жизни, то мы и получили - это в духе Небесный Рай. Этот Рай мы сами создавали и в этом наше счастье. Мы этим окружились, у нас родилось терпение, нас всех научил этому Учитель. Ему природа подсказала. Он и теперь нас учит, а мы - ученики его, новые, небывалые, которые не делают того, что делают все люди, которым приходилось начинать все самим, а чтобы бросить все это - у них смелости не хватило: раз взялись, надо делать. Это видно из развития всей нашей техники и науки, которые не стоят на месте. Это история и ее приходилось продвигать Отцу и Сыну. А сейчас на арену к нашим людям пришел Дух Святой. Он окружил его тело, освятил его, оно стало здоровым телом, здоровым духом, ибо “в здоровом теле - здоровый дух”. Людям это давно необходимо. Они ожидают этого с самых первых начал жизни своей. Они его, как неизвестное лицо, просили, и он им помогал. </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ух носился над водами... А сейчас он окружил человека, освятил его. Он, этот человек, теперь нуждающимся и больным людям заслуженно помогает, заступается за них. Он хочет сказать нам всем, - это я к вам пришел спасти всю вашу милость, вернуть вам здоровье, чтобы вы не болели и не простуживались. Раньше такое дело среди людей и не начиналось. Мы ничего не делали, чтобы вернуть здоровье, а поэтому умерли на веки веков. Наше дело такое - не доделать своего дела и умереть. И мы будем умирать, если не сменим это развитое нами в процессе всей человеческой истории дело.</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не для того родился, чтобы что-то из такого дела делать - это всех нас заставил сам процесс человеческой жизни. Мы за это вот дело крепко держимся, считаем его своим, стараемся доказать, что умеем жить так, как это необходимо всем нашим людям. Однако здоровье наше идет к нулю. А чтобы человеку жить безо всякого такого дела, ведущего к смерти, - этого мы не умеем делать. А раньше смерти не было в природе. Это мы сами в процессе нашей жизни развили на себе смерть. Нас природа невзлюбила, так как мы стали с нею воевать, стали выбирать в ней то, что получше да послаще, да пожирнее. Природа терпит это до поры до времени, хотя и говорит: сегодня ты меня, а завтра я тебя, ты меня огнем, а я тебя духом.</w:t>
      </w:r>
    </w:p>
    <w:p>
      <w:pPr>
        <w:pStyle w:val="StandardWeb"/>
        <w:rPr>
          <w:lang w:val="ru-RU"/>
        </w:rPr>
      </w:pPr>
      <w:r>
        <w:rPr>
          <w:rFonts w:cs="Arial" w:ascii="Arial" w:hAnsi="Arial"/>
          <w:color w:val="000000"/>
        </w:rPr>
        <w:t>  </w:t>
      </w:r>
      <w:r>
        <w:rPr>
          <w:rFonts w:cs="Arial" w:ascii="Arial" w:hAnsi="Arial"/>
          <w:b/>
          <w:bCs/>
          <w:color w:val="000000"/>
          <w:sz w:val="27"/>
          <w:szCs w:val="27"/>
          <w:lang w:val="ru-RU"/>
        </w:rPr>
        <w:t>У</w:t>
      </w:r>
      <w:r>
        <w:rPr>
          <w:rFonts w:cs="Arial" w:ascii="Arial" w:hAnsi="Arial"/>
          <w:color w:val="000000"/>
          <w:lang w:val="ru-RU"/>
        </w:rPr>
        <w:t>читель тоже хотел честно выполнять возложенную на него работу, но природа не хотела, чтобы Учитель шел по обычному среди людей пути. И хотя он работал уполномоченным по заготовкам, административные люди сделали так, чтобы он совсем не работал - дали первую группу инвалидности.</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до этого я днем работал, а ночью больных принимал. Главврач в железнодорожной больнице в Минводах Данилов дал мне возможность осмотреть больных. Там я поставил на ноги женщину, лежащую в изоляторе, у которой были атрофированы ноги. Больные потребовали, чтобы у них был такой доктор постоянно, и тогда врачи попросили меня оставить больницу... Когда меня признают, как признали вот эти люди, то в больницах не будет больных. Одна мысль оживит их, они в одну дверь будут заходить, а из другой будут выходить здоровыми. </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и силы у меня и раньше были. Я поставил в Елизаветовке - Луганской на улице Первомайской женщину. Ходил с нею разувшись по мокрому снегу. И вот эта женщина, лежащая и требовавшая ухода, сама приготовила детям кушать. (Мой шурин Федор Федорович был свидетелем этому, может это подтвердить). Я пошел в горисполком в отдел культпросвета к Иванову. Он вызвал по моей просьбе врачей, а они решили положить меня в психиатрическую больницу. Я еле ушел от них. Пробираясь по дороге в Красный Сулин, я увидел высоко в небе самолет-кукурузник. И вот я подумал, что если этот самолет сядет возле меня, то моя идея правильная. И что же я вижу: самолет пошел на снижение и совершил посадку вблизи меня. Я подхожу к “кукурузнику” и спрашиваю: “В чем дело?”, а мне летчики отвечают: “Техническая неисправность”. Иду дальше и вижу две дороги: одна вправо, другая влево, по какой же мне идти к дому? Я стою и жду... и вдруг по правой стороне, откуда только взялся - человек. Подходит ко мне... Я извиняюсь перед ним и спрашиваю у него, как попасть в Синельниково. Он мне указал на ту дорогу, по которой сам шел. Я пошел по его дороге, а сам думаю, надо еще раз взглянуть на него... Оглянулся, а его и след простыл, а ведь кругом ровное поле: ни ложбинки, ни бугорка - это история из историй. Вот я и спрашиваю, кто он такой, если вы понимающие.</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о дороге зашел на шахту Шварц, где вчера поставил на ноги Евдокию Панкратьевну. Она пять лет не ходила: ноги были атрофированы. Я свои дела просто так не оставлял, а направлял больных в райздравотдел. А там решили, чтобы я встретился с врачами. Разговариваю я с ними в поликлинике (там был среди них врач Шишов), жду от них помощи, а они вызвали милицию и под конвоем меня повели. Прохожу мимо сватового дома, а мне сваха говорит, что врачи им сказали, будто я в поликлинике окна повыбивал.</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о я не оставил свою практику. Люди назвали меня “попом” (у меня были длинные волосы). Создали мнение, будто бы я отказался от работы. А мне по закону определили шесть месяцев не работать. Эта история была мною сделана для того, чтобы показать свою практику. Все шесть месяцев я помогал людям, возвращал им здоровье. Это все делалось для народа. Однако работать надо. Я пришел к прокурору области, и он помог мне устроиться на работу. Я старался все честно делать, однако окружающие люди мешали мне. Они меня остригли, а потом уволили. Что мне делать? Хоть в море тони.</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дея моя должна жить и развиваться, а ее сделали как бы ненормальною, захотели убить ее. Вот что сделали “ученые-светила” области. Доктор-психиатр Артемьев, он и сейчас жив. Но я этого не боялся, а шел и ломал все эти ложные преграды. У меня на руках был акт о состоянии моего здоровья из института им. Сербского, подписанный академиком Введенским. Это была моя “атома” - защита моя. Я с ней не боялся по природе ходить, свое здоровье сохранять. И за это все меня народ любил. Он меня сохранял, помогал мне своими средствами. Были и месткомы, и помощь от них. Мое - это все люди, кто бы они ни были по национальности и вероисповеданию, они все сделают, у них моя сила. Я, как таковой, за них, а они за меня, ибо здоровье нужно всем.</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юди посылают экспедиции и говорят: это нам нужно. Мы все время ищем, не останавливаемся. По этому пути уже два варианта прошли. Отца и Сына мы закопали. А теперь на смену этому идет Дух Святой. Он человека окружит снаружи и изнутри, даст жизнь человеку, а человек постоянным трудом и делами на пути воссоединения с Духом спасет себя сам. Давно уже и громко нужно сказать об этом человеку, как “непригодной единице”, в настоящее время из себя представляющему.</w:t>
      </w:r>
    </w:p>
    <w:p>
      <w:pPr>
        <w:pStyle w:val="StandardWeb"/>
        <w:rPr>
          <w:lang w:val="ru-RU"/>
        </w:rPr>
      </w:pPr>
      <w:r>
        <w:rPr>
          <w:rFonts w:cs="Arial" w:ascii="Arial" w:hAnsi="Arial"/>
          <w:color w:val="000000"/>
          <w:lang w:val="ru-RU"/>
        </w:rPr>
        <w:t>1978 год настал! Мы, все живущие на свете и жившие до нас, много дел переделали, а чтобы получить от этого удовлетворение - этого мы не получили.</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е живущие на белом свете, все стоят в очереди и ждут своего дня. Они в нем крепко заболеют и умрут на веки веков, как умирали до них.</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 xml:space="preserve">се лежат в прахе своем и ждут, когда их поднимет человек, пришедший с Востока. Он нам всем скажет свои слова: горе, горе вам, фарисеи, книжники, лицемеры. Церкви запустеют, Божий дар отпадет, свое место займет. Он скажет нам всем: Как же вы жили? А мы все в один голос ответим ему: мы жили хорошо и тепло. А он нам скажет: а кому вы оставили плохое и холодное? Мне, как таковому, вы ничего не выполняли, все при себе держали, своим местом называли! А где же мое место? Вы мне его не дали. А поэтому живите сами в своем, сделанном. Но мне не мешайте. Ибо я вашим не нуждаюсь. Ваше мне не по душе и не по сердцу. Вам - Ваше, а мне - мое! Ваше сознание определило ваш быт, так что живите по-своему, как вы и жили раньше. Придет время - скажите. А мое дело - молчать, ибо молчание - </w:t>
      </w:r>
      <w:r>
        <w:rPr>
          <w:rFonts w:cs="Arial" w:ascii="Arial" w:hAnsi="Arial"/>
          <w:color w:val="000000"/>
        </w:rPr>
        <w:t> </w:t>
      </w:r>
      <w:r>
        <w:rPr>
          <w:rFonts w:cs="Arial" w:ascii="Arial" w:hAnsi="Arial"/>
          <w:color w:val="000000"/>
          <w:lang w:val="ru-RU"/>
        </w:rPr>
        <w:t>золото!</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за эволюцию. Она у нас не была, но будет! Ни сказания, ни песни, никакие другие особенности человеческие не помогут! А только скажут: был таков и нет его. Осталось только дело, которое ты сделал, но это мертвый капитал. Как он был на месте, так и остался. А человека и след простыл, ушел на веки веков и не будет его на белом свете. А дело человеческое было, есть и будет, только вот руки человека к нему уже не вернутся никогда. Какая же это меж нами жизнь? Мы умираем, и никто нас не остановит в этом! Мы люди не “самозащищенные”. Это не природное, в котором есть все для каждого человека, чтобы он не умирал. Он нам показывает: смотрите, несут гроб с человеком, земля его притягивает к себе, как электромагнит.</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же с вами, Люди, на свете являемся завоевателями своего права: мы с ножом к природе, а природа нас - Духом своим. Мы все созданное нами превращаем в шлак, в отбросы, в вонь, и вот за это-то и недолюбливает нас природа и наносит нам ущерб.</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менно поэтому для нас сейчас истинной наукой является закалка во всех качествах природы, обращенных к нам. Именно этому и учит нас Учитель. Он трудится для всего мира людского. Сорок семь лет проработал на благо всех бедных и обиженных людей. Ему от своего имени приходится просить за всех нас, чтобы мы поверили его идее, в которой истина и жизнь вечная, поверили и, самое главное, согласились делать. А когда он или она станут делать, то внутри себя они получат покой.</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е люди вначале проходят через мои руки. Лишь бы я приложился ими к больному, и болезнь уже теряет силу. Вот чем я в жизни силен: Враг наш, несущий нам смерть, побежден! Филиппины своими руками разрезают тело, а Учитель дает покой всему телу. И это все сделала вежливая просьба: она врага убила.</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наши предки много и тяжело поработали. Построили самодержавие - это был отец всем людям. Что хотел, то над ними и делал. И все же успеха не имел в своем деле. На него нашлись люди - теоретики. Они вместе с народом эту форму сменили. Они ввели Советскую власть, дали народу свободу действия против природы, обеспечили техническим вооружением, чтобы людям легко жилось. В союзе с наукой и техникой, с химией стали делаться дела, однако удовлетворение в жизни люди не получили! Как болели, так и болеют! Как простуживались, так и простуживаются! В этом смысле все осталось по-прежнему. Природа дала людям хорошее и теплое, а “легкого” не ввела. Люди за 60 лет своей жизни поумирали почти все!</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Учитель пришел в люди со здоровым телом и с Духом.</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едь недаром в народе говорят: “В здоровом теле - здоровый дух”.</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же, все люди, как начали делать, так и делаем дело наших рук. Его бы у нас не было и мы бы его не видели, если бы не окружились им. Нас всех заставляет условие, выработанное с самых первых дней нашего желания, нашего хотения. Мы пошли на поиски необходимого для себя, ведь нам надо не плохое, а хорошее, теплое. Для этого мы и стали трудиться не легко, а тяжело. Потребовалась пища, дом, которого человек не имел и который в процессе всего этого ему понадобился. Он стал для этого искателем в природе и она, по его возможности, давала ему необходимое. Но как и раньше, человек никогда не был удовлетворен, так и сейчас люди не сидят на месте, развивается наука, техника, химия и разное другое искусственное, противное природе.</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е люди больные, т. е. ходят в недостатке, они хотят много, а им не дается простора, а раз люди думают, а из этого у них ничего не получается - это уже их недостаток, а если уж ничего не получается, то это уже болезнь, да еще какая! И в этом недостатке человек умирает...</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первый, рожденный ею, не нуждался ни в чем. Вокруг него лежало живое, энергичное и много было не начатого. Он был Бог всему этому, сохранитель этого богатства. Его Дух освещал, как нашего Учителя дорогого. Он им и остался таким, каким был. Он и сейчас есть такой!</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никто еще из живущих людей на свете не сделал так, чтобы избавиться от всего имеющегося на свете “не живого”. Это сделал на себе Учитель. За это его природа одарила, она дала ему силы, научила, как пользоваться ими. Быть вежливыми перед всеми - это первая задача. Стать ниже всех людей!</w:t>
      </w:r>
    </w:p>
    <w:p>
      <w:pPr>
        <w:pStyle w:val="StandardWeb"/>
        <w:rPr>
          <w:lang w:val="ru-RU"/>
        </w:rPr>
      </w:pPr>
      <w:r>
        <w:rPr>
          <w:rFonts w:cs="Arial" w:ascii="Arial" w:hAnsi="Arial"/>
          <w:color w:val="000000"/>
        </w:rPr>
        <w:t>  </w:t>
      </w:r>
      <w:r>
        <w:rPr>
          <w:rFonts w:cs="Arial" w:ascii="Arial" w:hAnsi="Arial"/>
          <w:b/>
          <w:bCs/>
          <w:color w:val="000000"/>
          <w:sz w:val="27"/>
          <w:szCs w:val="27"/>
          <w:lang w:val="ru-RU"/>
        </w:rPr>
        <w:t>З</w:t>
      </w:r>
      <w:r>
        <w:rPr>
          <w:rFonts w:cs="Arial" w:ascii="Arial" w:hAnsi="Arial"/>
          <w:color w:val="000000"/>
          <w:lang w:val="ru-RU"/>
        </w:rPr>
        <w:t>а это все он освятился, стал не таким человеком, как все люди. Хотя люди и нуждаются во всем этом, их природа не удовлетворила. Людям вечно всего мало, они постоянно думают о прибыли, у них развивается экономика, и вся политика направлена к тому, чтобы удовлетворить их ненасытные аппетиты. Человек этим окружился, этим живет, думает постоянно в этом направлении и в этом “режиме” сохраняется. Люди хотят, чтобы одни другим подчинялись. Как жили, так и сейчас живут по закону Дарвина: сильный за счет бессильного. Эта-то ошибка и губит до сих пор их всех. Так до сих пор гибнут люди. Природе не по душе их гордость, их зло, их ненависть. Она их гонит от себя, она не удовлетворена ими. Я, говорит природа, не хотела, чтобы были такие люди. Я к ним прислала своего естественного человека, чтобы люди признали его и посчитали своим. Он родился для того, чтобы историю людскую на себе показать и переделать. Эта история была создана людьми. Люди людей заставляют, хотят, чтобы они в природе жили и подчинялись. Так люди жили до нас, так живут и теперь. А чтобы сменить всю эту картину - этого люди не хотят. Их самоволие заставляет захватывать место на земле и считать его своим. И на земле, и в атмосфере люди тоже хотят открыть какие-либо условия для себя. Однако земля взяла да умертвила такого человека, не дала ему жить. А раз он умер и его не стало, это уже горе-беда. Кто же ему помогает, как не Учитель? Я все силы положил для этого и сейчас на это кладу все силы и буду класть и дальше!</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кушаем, одеваемся, живем в домах, т. е. делаем то, что нам необходимо по прежней истории. А Учитель не живет в прежней истории и в прежней необходимости не нуждается. У него свое, природное. Он живет в независимости. Ему не нужна пища и в одежде он не нуждается. Учитель говорит, что дом - не спасение человеку в его жизни. Он родился в доме, в доме он и умер, хотя ему и казалось, что он в нем жил, как хотел. Мне очень холодно - я же живой человек. А внутреннее чувство говорит мне - этого люди не собирались делать в своей жизни. Их дело одно - выполнять в жизни какую-либо работу. Кроме этой работы, у них нет жизни, они не нашли иного пути, уводящего их от проложенной ими дороги к смерти. У них только одно на уме: взять от природы то, что им необходимо, чтобы было тепло, удобно, чтобы все захваченное считать своим. Им всего мало. Им необходимо набить живот. А если он пустой, то нужно найти, чем его заполнить - вот вам уже и требовательность, и она нескончаемая, крутится без остановки...</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днако, хотя и есть на столе хлеб и в запасе различные продукты, от всего этого можно отвыкнуть, вначале хотя бы на несколько дней в неделю. Пища находится в воздухе, окружающем человека. Это “эфир”, движущийся с воздухом и проницающий насквозь организм человека: в нем живое условие жизни. Учитель это все нашел и вывел практически.</w:t>
      </w:r>
    </w:p>
    <w:p>
      <w:pPr>
        <w:pStyle w:val="StandardWeb"/>
        <w:rPr>
          <w:lang w:val="ru-RU"/>
        </w:rPr>
      </w:pPr>
      <w:r>
        <w:rPr>
          <w:rFonts w:cs="Arial" w:ascii="Arial" w:hAnsi="Arial"/>
          <w:color w:val="000000"/>
          <w:lang w:val="ru-RU"/>
        </w:rPr>
        <w:t>11 февраля 1978 года по телевидению шла постановка о Боге, никем и никогда невидимом. Однако, зачем его так “рисуют” нашей молодежи? Разве монашки были у него? Он был и есть и при нем ангелы-исполнители, они были создавателями всего дела в атмосфере, (т. е. - эфире). Однако все было не так, как показывали по телевидению, если разобраться с историей, которая была до самого начального Бога. Тьмы не было и не было и света. Скажи всем ученым, художникам и другим прямо: “Что было до того, когда еще не было ни света, ни тьмы, а Бог уже был в вашей истории?”.</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 знаете, не умеете, не беритесь, ибо вам, как книжникам, фарисеям и лицемерам будет за это большое горе. На это все, вами выдуманное, придет человек с Востока. Он будет рассказывать, а ему не поверят. Однако будет такое время: церкви запустеют, дар Божий уйдет, его не будет. Но мы - гордые люди, мы будем хвалиться нашей жизнью: дескать, мы ее сами сделали, живем в ней хорошо и тепло. И все это, мол, не техника создала, искусство, химия - все это, дескать, сделали руки человека.</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куда же делся Дух Святой, если природа в нем естественным образом находится: в Духе она?</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юди захотели уйти от этого всего и делали во всей своей истории только то, что им надо. И дело их оправдалось тем, что они заслужили - СМЕРТЬЮ!</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йчас придет на арену человек. Его пригласит природа. Она его научит, как помочь человеку в его горе-беде. Он заслужит доверие от ней за то, что он такой есть, и ему люди поверят, как таковому. Он пойдет от них в море, а они останутся на суше. А он пойдет по воде. Это обязательно будет среди людей.</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поделился с людьми пополам. Им оставил ихнее теплое и хорошее, а себе взял холодное и плохое, чем и живу, доказывая свою правоту. Свое здоровье вношу людям, которые будут говорить обо мне, как о таком человеке, который несет на себе Богову идею. Я пришел на землю не самовольничать и не жить “самозахватом”. Никому такого права не дано, чтобы облюбовывать какое-либо место и жить в нем, распоряжаться всем природным добром, считая его своим. Человеку необходимо что-то делать и он старается все усилия направить на это дело. Мне хочется сказать о всех людях - они в данное время живут в неравных условиях: одни выше, другие ниже, одни заставляют, другие подчиняются, одни владеют, другие ничего не имеют. И это жизненное неравенство порождает недоверие, отчужденность, злобу, ненависть. Люди отворачиваются друг от друга, не хотят здороваться, считают, что в этом нет необходимости. Люди приучили себя к тому, чтобы каждый человек стремился к карьере, чтобы он был не хуже других, “достигших благополучия”. Их дело не стоит на месте, растет, расширяется. Вся современная техника служит этому делу. Люди ищут в природе для своего, ими созданного. Природа давно бы дала все людям. У ней есть то, что нужно людям, именно то, чего нет у них. Но они никак не додумаются до того, что им более всего необходимо. А тому, что им более всего нужно, они не нашли места. Такого места, на котором можно было бы и свое поставить и в то же время другому ничем не помешать. Вот какие дела происходят в природе! Люди делают только то, что им нужно и поэтому во всем крепко нуждаются и болеют. Эту болезнь невозможно забыть, она мучает тело человека, который старался делать все, как все люди делают. Ведь они не хотят, чтобы им было холодно и плохо. Все они хотят видеть только хорошее и теплое, как и всегда было в их деле. Однако такое хотение неосуществимо: хорошее и теплое не доводится до конца, рвется, попадает впросак. Люди сгорают, и к ним приходит несчастье, горе с бедой, от которых они не имеют защиты. И раньше люди жили с большим недостатком, так же ели и пили, да еще показывали себя, вот, мол, мы такие люди, имеем свое добро и думаем, как бы получше пожить за его счет. Такая вот у нас задача - жить получше да послаще других. В общем, у меня одно, а у тебя другое, живи как хочешь, а я, как знаю.</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в этой жизни живем подчиненно, говорим не свободно, дабы не попасть впросак, а делаем то, чему обучены в делах текущих. Вся картина человеческой жизни делается так, что, в конце концов, каждый только тем и доволен, что поставил свое в природе. Мы привыкли многое называть своим. Боже упаси, если кто-нибудь другой вторгается в наши владения, где, я считаю, все принадлежит только мне. Как поставить такого человека на путь истины? Ведь он же нехороший в этом деле человек? - А ему надо поклониться и попросить у него прощения, чтобы он узнал о том, что нами делается и что будет нужно ему.</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рирода говорит: - Я мать-родительница, одна у вас всех такая, что я захочу, то в людях и сделаю. Это я есть во всем зависимая родная ваша мать, ведь это я вас всех до одного породила. А вы такой завели у себя порядок - начинать делать свою жизнь с вершины горы, а дальше катиться под гору, до самой своей погибели. И больше ничего не знаем, кроме этого. Это все рождено самими людьми. Мы не знаем, с чего начинать, у нас на счет этого нет никакого понятия.</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еловек произошел от Бога и, как считается между людьми, он вначале был слеплен, а потом в него вдунули Духа и он образовался человеком. Но Бога, как такового, никто из людей никогда не видел и видеть не мог. Он есть такая в жизни единица, о которой человек может всячески предполагать. У него есть слуги, родившиеся в природе. Они стали верить Богу, а другие стали думать, как будто в жизни такого не было, стали мыслить на этот счет. А раз есть две стороны на белом свете, то это уже не хорошо.</w:t>
      </w:r>
    </w:p>
    <w:p>
      <w:pPr>
        <w:pStyle w:val="StandardWeb"/>
        <w:rPr>
          <w:lang w:val="ru-RU"/>
        </w:rPr>
      </w:pPr>
      <w:r>
        <w:rPr>
          <w:rFonts w:cs="Arial" w:ascii="Arial" w:hAnsi="Arial"/>
          <w:color w:val="000000"/>
        </w:rPr>
        <w:t>  </w:t>
      </w:r>
      <w:r>
        <w:rPr>
          <w:rFonts w:cs="Arial" w:ascii="Arial" w:hAnsi="Arial"/>
          <w:b/>
          <w:bCs/>
          <w:color w:val="000000"/>
          <w:sz w:val="27"/>
          <w:szCs w:val="27"/>
          <w:lang w:val="ru-RU"/>
        </w:rPr>
        <w:t>Р</w:t>
      </w:r>
      <w:r>
        <w:rPr>
          <w:rFonts w:cs="Arial" w:ascii="Arial" w:hAnsi="Arial"/>
          <w:color w:val="000000"/>
          <w:lang w:val="ru-RU"/>
        </w:rPr>
        <w:t>аз человеку не дали его возможностей, чтобы он выполнял свое назначение, то это уже не жизнь. Была в человеческой жизни такая история. У отца было два сына. Один слушался отца, другой нет. Один все тянул в дом, а другой все тащил из дому. Отец и есть отец, он старается удовлетворить их обоих: и того не обидеть, и другого не оставить. Он не возражал сыновьям. Послушного и трудолюбивого, который чтил отца, он держал подле себя, а непослушному, потребовавшему своей части, тоже не отказал и отдал ему его часть. Тот получил свою часть и уехал, куда ему хотелось. Так он растранжирил все свое добро и обнищал. Пошел он наниматься на работу к богатому человеку и работал у него в подчинении, хотя ему было от этого тяжело. Вспомнил он про отца своего родного и решил пойти и наняться ему в слуги. Отец есть отец, ему стало жаль своего непослушного сына. Он обрадовался его раскаянию и ради его возвращения закатил пир и не жалел ничего ради этого, так как был очень богат. А второй сын был в это время в поле и там трудился. Узнал он о возвращении брата и о пире, данном отцом. Раздосадовался он, упрекнул отца за его милосердие. А отец ему, как родному сыну, ответил: сынок, пожалей его, прости ему, гуляке, пусть мы с тобой за это дело ответим. Нам никто не скажет, что мы не так поступили. Мы приняли с тобой своего родного брата, он же вспомнил про отца, а также и про тебя, сынок. Это была его такая история.</w:t>
      </w:r>
    </w:p>
    <w:p>
      <w:pPr>
        <w:pStyle w:val="StandardWeb"/>
        <w:rPr>
          <w:lang w:val="ru-RU"/>
        </w:rPr>
      </w:pPr>
      <w:r>
        <w:rPr>
          <w:rFonts w:cs="Arial" w:ascii="Arial" w:hAnsi="Arial"/>
          <w:color w:val="000000"/>
        </w:rPr>
        <w:t>  </w:t>
      </w:r>
      <w:r>
        <w:rPr>
          <w:rFonts w:cs="Arial" w:ascii="Arial" w:hAnsi="Arial"/>
          <w:b/>
          <w:bCs/>
          <w:color w:val="000000"/>
          <w:sz w:val="27"/>
          <w:szCs w:val="27"/>
          <w:lang w:val="ru-RU"/>
        </w:rPr>
        <w:t>Р</w:t>
      </w:r>
      <w:r>
        <w:rPr>
          <w:rFonts w:cs="Arial" w:ascii="Arial" w:hAnsi="Arial"/>
          <w:color w:val="000000"/>
          <w:lang w:val="ru-RU"/>
        </w:rPr>
        <w:t>азве эту историю можно остановить? Она начиналась людьми, она людьми и закончится. А пока же у людей нет никакого сознания на все это. Они все психически больные: им только дай, а больше ничего не понимают. У них на уме и в сердце только одно - чтобы была прибыль. А когда у них убыль, они уже жить не могут, они умирают.</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как Учитель, пришедший к людям, хочу сказать про это.</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едь все, что мы сделали в жизни нашей, теперешней, - есть для нас смерть. Смерть от этого дела! И этой смерти ни один человек в своей жизни не избежал, и не ушел, как бы людям этого не хотелось. Но для жизни они ничего не сделали, ибо все вовлечены в общий ход дела, ведущий к смерти. Ведь в природе две стороны, в которых мы, как люди, могли бы жить. Однако люди избрали один путь - хороший и теплый, а от плохого и холодного стали уходить. Вот что сделали люди в природе: они проявили не свою любовь, а свой каприз, свое хотение, свое неудовольствие. Однако, это не дало человеку удовлетворения за то, что он стал природу недолюбливать, не только не ценил ее, а наоборот, найдя ее как живую, со своим зарядом нагнал и убил ее. Кто за это вот дело тебя пожалеет? Ведь за кровь платят кровью: ты ее сегодня, а она тебя завтра.</w:t>
      </w:r>
    </w:p>
    <w:p>
      <w:pPr>
        <w:pStyle w:val="StandardWeb"/>
        <w:rPr>
          <w:lang w:val="ru-RU"/>
        </w:rPr>
      </w:pPr>
      <w:r>
        <w:rPr>
          <w:rFonts w:cs="Arial" w:ascii="Arial" w:hAnsi="Arial"/>
          <w:color w:val="000000"/>
        </w:rPr>
        <w:t>  </w:t>
      </w:r>
      <w:r>
        <w:rPr>
          <w:rFonts w:cs="Arial" w:ascii="Arial" w:hAnsi="Arial"/>
          <w:b/>
          <w:bCs/>
          <w:color w:val="000000"/>
          <w:sz w:val="27"/>
          <w:szCs w:val="27"/>
          <w:lang w:val="ru-RU"/>
        </w:rPr>
        <w:t>У</w:t>
      </w:r>
      <w:r>
        <w:rPr>
          <w:rFonts w:cs="Arial" w:ascii="Arial" w:hAnsi="Arial"/>
          <w:color w:val="000000"/>
          <w:lang w:val="ru-RU"/>
        </w:rPr>
        <w:t xml:space="preserve"> людей вся надежда на “авось”. Хорошо живет человек - радуется, живет плохо - плачет. А чтобы так не происходило, этого мы в природе не заслужили. За все нехорошее, нами сделанное, она напала на нас своею язвочкою или грибком, от которых мы не нашли средств и умерли. Вот чего мы добились сами в природе. И никто в этом не виноват, а только сами люди со своей историей.</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сами совершили революцию, чтобы избавиться от частной собственности, которая всему виною. А до этого, т. е. при самодержавии отец сыном распоряжался. Теперь же Советская власть заступилась за сына, пригласила ученых, чтобы они научили этого сына грамоте, подковали теоретически, чтобы он был между людьми техническим человеком, чтобы делал все искусственно, с помощью химии, чтобы людям было хорошо и тепло. Многие отдали жизнь за такие условия.</w:t>
      </w:r>
    </w:p>
    <w:p>
      <w:pPr>
        <w:pStyle w:val="StandardWeb"/>
        <w:rPr>
          <w:lang w:val="ru-RU"/>
        </w:rPr>
      </w:pPr>
      <w:r>
        <w:rPr>
          <w:rFonts w:cs="Arial" w:ascii="Arial" w:hAnsi="Arial"/>
          <w:color w:val="000000"/>
        </w:rPr>
        <w:t>  </w:t>
      </w:r>
      <w:r>
        <w:rPr>
          <w:rFonts w:cs="Arial" w:ascii="Arial" w:hAnsi="Arial"/>
          <w:b/>
          <w:bCs/>
          <w:color w:val="000000"/>
          <w:sz w:val="27"/>
          <w:szCs w:val="27"/>
          <w:lang w:val="ru-RU"/>
        </w:rPr>
        <w:t>У</w:t>
      </w:r>
      <w:r>
        <w:rPr>
          <w:rFonts w:cs="Arial" w:ascii="Arial" w:hAnsi="Arial"/>
          <w:color w:val="000000"/>
          <w:lang w:val="ru-RU"/>
        </w:rPr>
        <w:t>ченых дело думать, а делать приходилось тяжело. И, несмотря на все это, как был в природе враг неизвестной стороны, так он и остался в людях. Его мы не изжили. Человеку по-прежнему тяжело, его по-прежнему заставляют, ему по-прежнему приходится кому-то подчиняться. И моральная сторона дела сильно развилась. Ею особенно обучены те, кому приходится командовать другими. Он командует, а сам в природе боится плохого и холодного до невозможности! Они стращают его в его жизни, но чтобы отказаться от командования, НИ-НИ! Это только и держит его на белом свете. Это ведь его административное место. Он привык командовать, чтобы люди организованно работали. А те, которые создают, работая, они живут за счет своего умения. Они обучают других людей для того, чтобы те знали их, как специалистов высокого звания и отдавали бы им свой покой. Ученым людям за их большие знания платят большие деньги. Им легче живется, чем другим: ведь они теоретики люди умные, им есть, чем козырять перед другими.</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днако до сих пор не видно, чтобы ученые сделали что-то полезное для истинной жизни. Они развили своим знанием и делом техническое, искусственное, с помощью химии. А это жизни не помогает, а мешает. А надо, чтобы он (ученый) взялся без всякого денежного интереса, да и перешел на практику для того, чтобы сделаться в людях полезным! Довольно вводить технику, довольно делать все искусственным образом, довольно прогрессировать химии. Мы должны добиться одного от природы: чтобы жить в ней за счет естества, за счет практического дела. Ведь нам не умирать, а жить надо. Надо уметь завоевать те природные силы, которые служат жизни. А они в природе есть и ими необходимо воспользоваться. И это не какие-то там искусственные силы. Эти силы должны быть природными, и они есть в природе! Сильнее природы нет ничего, она всему голова. Что она захочет, то и сделает, у нее силы естественные. Я об этом говорил многим ученым. Я спрашиваю у них: - Скажите мне, пожалуйста, что было тогда, когда не было ни света, ни тьмы? Какая тогда была атмосфера? Но этого ученые не знают и ничего про это сказать не могут. А ведь вот взялись они за такое дело, которое не дало никакой пользы людям. Здоровье мы свое потеряли и нас, как таковых, в землю зарыли и мы лежим в прахе. И никто, кроме Учителя, не думает помочь этому умершему человеку.</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ему надо помочь, потому что в природе, нас окружающей, ничего даром не пропадает, все жило и живет в природе вечно. Это вам не фунт изюма! Природа нам на эти все дела прислала своего такого человека, жизнерадостного с мыслею и с делом всей Вселенной в природе. Его тело пришло к прошлому, к начальному. Мы тоже в своем деле ждем конца, чтобы он и к нам пришел. Однако природа нам не дает его, она хочет вернуть все назад. Придет время такое - кто закопал человека, тот его и откопает! Люди все по одному слову выздоровеют. Они дождутся этого сами, когда в одни двери будут входить, а из других выходить здоровыми. А когда это только получится, то и воскресать будут люди от этого всего дела. Тогда-то и придется мне во славе свое место занять, чтобы людей за их нарушение осудить. Я получу в этом всякого рода доверие, чтобы судить всех людей за их ошибки.</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есть - Паршек всему этому делу. Мне доверилась природа. Она освятила меня этим. Я в этом деле есть Бог. Ему, как таковому, нужно верить. Он пришел к нам с Востока и про все это нам говорит! Да! Да! Этому придет конец. За все, нами сделанное, он нас осудит. Куда же подевалось все с нас то хорошее, которое дано нам от природы? Мы не пожелали другому того, чего желаем сами. Голого не одели и голодного не накормили, нуждающемуся не помогли и страждущего не утешили. Мы этого человека не видели, но чтобы мы его желали, этого у нас, как таковых, нету. А он у нас спросит: - Как вы жили? Мы ему ответим так: - Работали, деньги зарабатывали, ели, пили, одевались тепло, в доме жили с уютом. И тогда-то он нам скажет: - Ну, что же, живите по-своему. А мне не мешайте заниматься холодным и плохим. Я вашим не интересуюсь и не хочу быть таким, какие вы есть. Я не хочу жить так, как живете вы, не хочу быть книжником, фарисеем и лицемером, для которых так-то делать не надо, а так вот - надо. Вы природу покупаете, вы природу и продаете. Одно хвалите, другое корите и ненавидите. У вас в деле вашем смех один. Вы хочете доказать, что вы люди шибко ученые. А природа есть природа. Она учит человека не заботиться о завтрашнем дне. А человек еще и не жил, а уже приготовился со своим делом. У него в голове мысль подсказала, что ему придется делать завтра и послезавтра и так далее и этому нет конца: то одно, то другое дело. А чтобы правильно в жизни сделать, чтобы не ошибиться - этого человек не сумел. Он, несмотря на всю свою технику, искусство, химию, не смог сделать так, чтобы не ошибиться. </w:t>
      </w:r>
    </w:p>
    <w:p>
      <w:pPr>
        <w:pStyle w:val="StandardWeb"/>
        <w:rPr>
          <w:lang w:val="ru-RU"/>
        </w:rPr>
      </w:pPr>
      <w:r>
        <w:rPr>
          <w:rFonts w:cs="Arial" w:ascii="Arial" w:hAnsi="Arial"/>
          <w:color w:val="000000"/>
        </w:rPr>
        <w:t>  </w:t>
      </w:r>
      <w:r>
        <w:rPr>
          <w:rFonts w:cs="Arial" w:ascii="Arial" w:hAnsi="Arial"/>
          <w:b/>
          <w:bCs/>
          <w:color w:val="000000"/>
          <w:sz w:val="27"/>
          <w:szCs w:val="27"/>
          <w:lang w:val="ru-RU"/>
        </w:rPr>
        <w:t>У</w:t>
      </w:r>
      <w:r>
        <w:rPr>
          <w:rFonts w:cs="Arial" w:ascii="Arial" w:hAnsi="Arial"/>
          <w:color w:val="000000"/>
          <w:lang w:val="ru-RU"/>
        </w:rPr>
        <w:t xml:space="preserve"> меня по моей истории произошло следующее. В гололед я шел мимо колонны автомашин, которая забуксовала на подъеме. А я, идя по тому же месту разувшись, обогнал всю эту технику и пошел дальше своей дорогой. Я не технический человек, а сказал свои слова! Если сейчас удалить в природе все техническое, созданное человеком, то он будет бессилен. Это-то бессилие и не дает ему хода. А природа, несмотря ни на какую технику, всех убирает с дороги. Природа сохранит только естественного живого человека!</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проходил в начале зимы мимо Туапсе... Разыгрался шторм невероятной силы, не менее 12 баллов. Падали телеграфные столбы. А я не побоялся вступить в эти огромные бушующие волны. И как только вступил, море тотчас же успокоилось. Это было в начале моего жизненного пути. Я тогда ничего не ел и есть не собирался. В течение 12 дней я ходил в море и сидел там. Бывало, входил в море и ночью. Сижу в воде и слышу, как мимо меня, постукивая на стыках, пробегают поезда... Погружаясь в воду, я видел самый разный свет ослепительной силы и бывал у каждого в доме...</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была такая моя практика. Началось это 23 ноября, а 5 декабря я пришел в Сочи. Если бы вы видели, какой снег положила природа к моему приходу в этот город! Я шел по нему как Дух Святой. Меня от ног до головы он окружал, как пух. Люди шли за мной до самой кромки моря. Люди же и заставляли меня влезть в глубину моря, где я и просидел под водой, не помню, сколько времени. Знаю только, что спасатели меня вынули живого и невредимого сетями. Доставили меня в милицию. А у меня в кармане моих трусов лежал акт о состоянии моего здоровья. Меня отвезли на вокзал и посадили на поезд, дабы я не вводил людей в заблуждение. Встречался я с депутатами. Я рассказывал им о своей практике, говорил им об истине этого дела. Я хочу, чтобы все люди проверили это, как живой факт среди людей.</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мало мест, где я бывал. В Армавирской районной больнице я поставил на ноги некоторых больных. А когда приехал главврач Нефедов, я встретился с ним и рассказал ему о своей практике. А он мне ответил, чтобы я им не мешал и посоветовал ехать со своими качествами в Москву. Думаете, я не поехал в Москву? Поехал и встретился там с врачами. Помню мою встречу со Стуковым. Он мне так сказал: если ты будешь этим заниматься, то мы тебе покажем такую дорогу, куда Макар телят не гонял. А в Росстройорсе - организации солидной, где директором в то время был Алимов, а финансовым директором - Берецкий, меня остригли и с работы сократили. А ведь все они хорошо знали, что я помогал людям! И нет, чтобы и мне пойти навстречу, так нет, они взяли и сократили. Более того, они взяли да и представили меня как психически больного и выдали мне 1-ю группу инвалидности. Однако, это далеко не все испытания в моей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о время нападения Гитлера на Россию своими превосходящими силами, место жительства моего было под гитлеровской оккупацией. Я встречался с Паулюсом. Он меня спросил: “Кто победит?” - Я ответил: “Сталин”. Он ознакомился с моей идеей и выдал мне новую справку, переписав с прежнего русского шрифта на немецкий и приложил к ней гербовую печать. Этой справкой я и спасался в ихнем режиме. Немцы, видя ко мне такое отношение со стороны Паулюса, кричали: “Гут, пан!”. А немецкие офицеры решили показать меня в Берлине. Посадили меня в вагон вместе с вербованными и повезли. Но потом меня ссадили и передали украинским полицаям, потому что не знали моей тайны. А те, из Знаменки, отвезли меня в Днепропетровск, в гестапо. Я был туда доставлен невредимым, так как меня охраняла природа. А по дороге разговаривал через переводчика с ихними солдатами. Они тоже кричали: “Гут, пан”! Однако, гут, пан-то, гут, пан, а только взял меня немецкий солдат под ружье, да и повел в комендатуру. Там стоял мотоцикл и они меня, одетого в одни трусики, всю ночь по жуткому морозу и ветру провозили по городу. Но я терпел не зря! Я просил природу, чтобы русский солдат взял над немцами верх. Так оно и получилось! Природа услышала мою просьбу и помогла русскому солдату заиметь такую силу, чтобы немца одолеть. Немецкая армия потеряла свое превосходство под Москвой и покатилась назад. 27 суток я сидел в гестапо и все это время делал все, что было необходимо для нашей победы. Моя мысль лазила у Гитлера в голове, заглазно пробуждала в нем то, что нужно было для победы над фашистской Германией. Фашистские начальники - политики хитрые, спрашивали у меня: “Кто победит?” - Я отвечал: “Сталин”. Немец проиграл войну и в этом есть заслуга и Паршека, который просил природу, чтобы победил русский солдат. Однако Паршек не за то, чтобы люди убивали друг друга. Он за то, чтобы не было воюющих сторон, он за мир! Он за любовь между всеми людьми, которая только и может привести нас к вечной, неумираемой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теперь я скажу о враге внешнем и внутреннем, который находится в людях и который людьми же и порожден. Мы его не знаем и не можем его знать, а он есть. Мы свергли царя, победили самодержавие, т. е. сменили отца на сына, ввели науку, искусство, химию, чтобы стать независимыми от природы, но как был враг между нами, как внешний, так и внутренний, так он и остался между людьми. Потому что люди отгородились от природы, стали в ней бессильными. Они понадеялись на “мертвое”: на технику, искусство, химию. Они все делают, чтобы урвать из природы только то, что им нужно для себя, для интересов того дела, которое проложено людьми от начала их жизни и которое всегда ведет и будет вести только к одному концу - смерти!</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йчас пришел человек с Востока. Он и практик естественного характера - Победитель Природы, Учитель Народов, Бог Земли. Он естественно овладел природою: в доверии и людьми с нею подружился. Она ему во всем помогает и все находящиеся в нем - животворные силы - ему дает.</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е это приготовлено к двум тысячелетиям. А пока что Земля наша всех нас, живущих на белом свете людей, за все нами сделанное на ней, прибрала к своим рукам и никого не удовлетворила в его деле. Люди - это есть мы. Мы все лежим на своих местах во прахе. Эти люди лежат и ждут мое имя, для того, чтобы их всех оттудова поднять! И не только поднять, но и заставить их всех до единого за “свое”, ими сделанное, отвечать. Это будет и обязательно будет в людях. Они сами этого добьются. Их окружит природа. Она даст им животворные силы и осветит их на веки веков.</w:t>
      </w:r>
    </w:p>
    <w:p>
      <w:pPr>
        <w:pStyle w:val="StandardWeb"/>
        <w:jc w:val="center"/>
        <w:rPr>
          <w:lang w:val="ru-RU"/>
        </w:rPr>
      </w:pPr>
      <w:r>
        <w:rPr>
          <w:rFonts w:cs="Arial" w:ascii="Arial" w:hAnsi="Arial"/>
          <w:color w:val="000000"/>
          <w:lang w:val="ru-RU"/>
        </w:rPr>
        <w:t>Желаю счастья, здоровья хорошего.</w:t>
      </w:r>
    </w:p>
    <w:p>
      <w:pPr>
        <w:pStyle w:val="StandardWeb"/>
        <w:jc w:val="center"/>
        <w:rPr>
          <w:lang w:val="ru-RU"/>
        </w:rPr>
      </w:pPr>
      <w:r>
        <w:rPr>
          <w:rFonts w:cs="Arial" w:ascii="Arial" w:hAnsi="Arial"/>
          <w:i/>
          <w:iCs/>
          <w:color w:val="000000"/>
          <w:lang w:val="ru-RU"/>
        </w:rPr>
        <w:t>1978</w:t>
      </w:r>
      <w:r>
        <w:rPr>
          <w:rFonts w:cs="Arial" w:ascii="Arial" w:hAnsi="Arial"/>
          <w:i/>
          <w:iCs/>
          <w:color w:val="000000"/>
        </w:rPr>
        <w:t> </w:t>
      </w:r>
      <w:r>
        <w:rPr>
          <w:rFonts w:cs="Arial" w:ascii="Arial" w:hAnsi="Arial"/>
          <w:i/>
          <w:iCs/>
          <w:color w:val="000000"/>
          <w:lang w:val="ru-RU"/>
        </w:rPr>
        <w:t>год,</w:t>
      </w:r>
      <w:r>
        <w:rPr>
          <w:rFonts w:cs="Arial" w:ascii="Arial" w:hAnsi="Arial"/>
          <w:i/>
          <w:iCs/>
          <w:color w:val="000000"/>
        </w:rPr>
        <w:t> </w:t>
      </w:r>
      <w:r>
        <w:rPr>
          <w:rFonts w:cs="Arial" w:ascii="Arial" w:hAnsi="Arial"/>
          <w:i/>
          <w:iCs/>
          <w:color w:val="000000"/>
          <w:lang w:val="ru-RU"/>
        </w:rPr>
        <w:t>февраль</w:t>
      </w:r>
      <w:r>
        <w:rPr>
          <w:rFonts w:cs="Arial" w:ascii="Arial" w:hAnsi="Arial"/>
          <w:i/>
          <w:iCs/>
          <w:color w:val="000000"/>
        </w:rPr>
        <w:t> </w:t>
      </w:r>
      <w:r>
        <w:rPr>
          <w:rFonts w:cs="Arial" w:ascii="Arial" w:hAnsi="Arial"/>
          <w:i/>
          <w:iCs/>
          <w:color w:val="000000"/>
          <w:lang w:val="ru-RU"/>
        </w:rPr>
        <w:t>14</w:t>
      </w:r>
      <w:r>
        <w:rPr>
          <w:rFonts w:cs="Arial" w:ascii="Arial" w:hAnsi="Arial"/>
          <w:i/>
          <w:iCs/>
          <w:color w:val="000000"/>
        </w:rPr>
        <w:t> </w:t>
      </w:r>
      <w:r>
        <w:rPr>
          <w:rFonts w:cs="Arial" w:ascii="Arial" w:hAnsi="Arial"/>
          <w:i/>
          <w:iCs/>
          <w:color w:val="000000"/>
          <w:lang w:val="ru-RU"/>
        </w:rPr>
        <w:t>дня</w:t>
      </w:r>
      <w:r>
        <w:rPr>
          <w:rFonts w:cs="Arial" w:ascii="Arial" w:hAnsi="Arial"/>
          <w:color w:val="000000"/>
          <w:lang w:val="ru-RU"/>
        </w:rPr>
        <w:t xml:space="preserve"> </w:t>
      </w:r>
    </w:p>
    <w:p>
      <w:pPr>
        <w:pStyle w:val="StandardWeb"/>
        <w:jc w:val="center"/>
        <w:rPr>
          <w:lang w:val="ru-RU"/>
        </w:rPr>
      </w:pPr>
      <w:r>
        <w:rPr>
          <w:rFonts w:cs="Arial" w:ascii="Arial" w:hAnsi="Arial"/>
          <w:i/>
          <w:iCs/>
          <w:color w:val="000000"/>
          <w:lang w:val="ru-RU"/>
        </w:rPr>
        <w:t>Учитель</w:t>
      </w:r>
    </w:p>
    <w:p>
      <w:pPr>
        <w:pStyle w:val="StandardWeb"/>
        <w:jc w:val="center"/>
        <w:rPr>
          <w:lang w:val="ru-RU"/>
        </w:rPr>
      </w:pPr>
      <w:r>
        <w:rPr>
          <w:rFonts w:cs="Arial" w:ascii="Arial" w:hAnsi="Arial"/>
          <w:color w:val="000000"/>
          <w:lang w:val="ru-RU"/>
        </w:rPr>
        <w:t>(Текст приведен в обработке И. Хвощевского).</w:t>
      </w:r>
    </w:p>
    <w:p>
      <w:pPr>
        <w:pStyle w:val="Normal"/>
        <w:ind w:left="180" w:hanging="180"/>
        <w:rPr>
          <w:lang w:val="ru-RU"/>
        </w:rPr>
      </w:pPr>
      <w:r>
        <w:rPr>
          <w:lang w:val="ru-RU"/>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r>
        <w:br w:type="page"/>
      </w:r>
    </w:p>
    <w:p>
      <w:pPr>
        <w:pStyle w:val="StandardWeb"/>
        <w:numPr>
          <w:ilvl w:val="0"/>
          <w:numId w:val="0"/>
        </w:numPr>
        <w:jc w:val="center"/>
        <w:outlineLvl w:val="0"/>
        <w:rPr>
          <w:lang w:val="ru-RU"/>
        </w:rPr>
      </w:pPr>
      <w:r>
        <w:object w:dxaOrig="3345" w:dyaOrig="53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pt;width:167.25pt;height:266.1pt;mso-wrap-distance-left:9.05pt;mso-wrap-distance-right:9.05pt;mso-position-horizontal-relative:text;mso-position-vertical-relative:text" filled="f" o:ole="">
            <v:imagedata r:id="rId10" o:title=""/>
            <w10:wrap type="square"/>
          </v:shape>
          <o:OLEObject Type="Embed" ProgID="" ShapeID="ole_rId9" DrawAspect="Content" ObjectID="_326631128" r:id="rId9"/>
        </w:object>
      </w:r>
      <w:r>
        <w:rPr>
          <w:rFonts w:cs="Arial" w:ascii="Arial" w:hAnsi="Arial"/>
          <w:b/>
          <w:bCs/>
          <w:color w:val="000000"/>
          <w:sz w:val="36"/>
          <w:szCs w:val="36"/>
          <w:lang w:val="ru-RU"/>
        </w:rPr>
        <w:t>МОЙ ПОДАРОК МОЛОДЁЖИ</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смотрю вдаль, вижу много расположено. А это было при моей молодой жизни, мне было всего 20 лет, а сейчас 85 лет, тоже смотрю. А в нашем селе кулачки люди край на край, улица на улицу бились. Нашу сторону гнали, били, а ко мне наш Емельян Федотович Кобзев подходит, он соболезнует, говорит, как будто он мне жалится: наших бьют, просит меня в этом помочь, а на ихней стороне биток Марко Мамонов, ему никто из наших не нашелся дать сдачи. А мне пришлось один на один его встречь. Я его ударил против сердца, он брык и полетел, тогда наши их погнали. Я битка сбил и тут же вернулся.</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йчас перед мною раскрылась международная проблема - сделать на Земле мир во всем мире мир. Как делец закалки тренировки Иванов Порфирий Корнеевич, он в природе считается победитель природы, он же и учитель народа. Нам, всей молодежи всего мира - наша социалистическая, а их капиталистическая - перед ним как отцом родным извиниться и головку склонить, попросить прощения за свою сделано ошибку, быть друг перед другом капризно недоверчиво, зло меж собою. Я вам помогу, свою любовь перед природою покажу, хочу сказать за наш с вами холод, это наш неумираемый друг, он нам в любое время поможет. Я вам через ваше нехорошее в любое время в любом месте останусь без усякой потребности. Оно не мое, оно райское, а человеку слава без смертна. Я для этого дела 50 лет проходил да продумал, да проделал, легче и лучше от этого не нашел. Мое дело - любому и каждому человеку надо помочь, а он у нас больной, ему надо помочь, а средств мы не нашли и человека нема, чтобы ему помочь. Он долго мучился до тех пор, пока умер. Это было, это есть и это будет, а по закалке тренировке еще не было, она же есть источник всей человека жизни, наука всех наших людей.</w:t>
      </w:r>
    </w:p>
    <w:p>
      <w:pPr>
        <w:pStyle w:val="StandardWeb"/>
        <w:rPr>
          <w:lang w:val="ru-RU"/>
        </w:rPr>
      </w:pPr>
      <w:r>
        <w:rPr>
          <w:rFonts w:cs="Arial" w:ascii="Arial" w:hAnsi="Arial"/>
          <w:color w:val="000000"/>
        </w:rPr>
        <w:t>  </w:t>
      </w:r>
      <w:r>
        <w:rPr>
          <w:rFonts w:cs="Arial" w:ascii="Arial" w:hAnsi="Arial"/>
          <w:b/>
          <w:bCs/>
          <w:color w:val="000000"/>
          <w:sz w:val="27"/>
          <w:szCs w:val="27"/>
          <w:lang w:val="ru-RU"/>
        </w:rPr>
        <w:t>Х</w:t>
      </w:r>
      <w:r>
        <w:rPr>
          <w:rFonts w:cs="Arial" w:ascii="Arial" w:hAnsi="Arial"/>
          <w:color w:val="000000"/>
          <w:lang w:val="ru-RU"/>
        </w:rPr>
        <w:t xml:space="preserve">очешь жить по Паршековому делу - живи, он твоим не интересуется, это все осоздавшее тобою чужое не твое есть, мертвое, а ты с ним живешь, поживешь, повольничаешь и умираешь. Чтобы удовлетворить себя этого нема. А есть любовь одна между человеком и природою. Я прошу всю молодежь, чтобы она обратила внимание на мою такую вот просьбу. Она не даром устрелась с природою, и она меня такого закалила, дала нам свои силы, чтобы мы с вами жили в любви и не воевали с природою и сами с собою. Так поступили, как я поступил в своем пути, где “Огонек” со своими словами с делом корреспондента Власова, он на себе это все испытал, нашел истину в </w:t>
      </w:r>
      <w:hyperlink r:id="rId11">
        <w:r>
          <w:rPr>
            <w:rStyle w:val="InternetLink"/>
            <w:rFonts w:cs="Arial" w:ascii="Arial" w:hAnsi="Arial"/>
            <w:b/>
            <w:bCs/>
            <w:lang w:val="ru-RU"/>
          </w:rPr>
          <w:t>“Эксперименте полвека”</w:t>
        </w:r>
      </w:hyperlink>
      <w:r>
        <w:rPr>
          <w:rFonts w:cs="Arial" w:ascii="Arial" w:hAnsi="Arial"/>
          <w:color w:val="000000"/>
          <w:lang w:val="ru-RU"/>
        </w:rPr>
        <w:t xml:space="preserve"> написать нам, чтобы мы читали, понимали, а самое главное - делали. Между нами войны не будет, будет мир во всем мире. Вот чего нам нашел в природе Паршек, он нам раскрыл карты в закалке тренировке вечно неумираемой жизни. Он нашел место это, им так окружился, теперь нам всей молодежи кричит, он хочет, чтобы мы его так поняли и стали делать это дело, все мы поделаемся в жизни в природе любимые друзья, это все нам сделает закалка тренировка. Она нас учит, мы все труженики на это дело, у нас будут молодые закаленно здоровые сердца 25 лет человека. Бояться мы не будет никакого врага, даже своей развитой нами на Земле смерти. Мы есть люди, да еще какие! Мы дышим крепко, а чтоб говорить нам пришлось не за какое то чудо, мы будем все говорить за великую мать за природу, за физическую, за практическое явление. Это наш чистый воздух, вдох и выдох через рот, наше снежное пробуждение нервной части мозга. Мы, вся молодежь, любим больного, его душу мы сердце знаем, хотим ему помочь, через руки током убьем боль. Это нам не слова говорят, а все это делается нами. Мы пишем руками это справедливей не может быть, какая есть правда в этом деле. Мы с вами должны природу просить, через эту просьбу будем здоровые. Кому это будет не надо? Нашему юноше молодому? Дак нет, уважаемые вы все, это мировое значение. Нам всем надо любить мать природу, ценить ее, хранить как око, тогда болезнь не будет играть ролью над человеком, а будет играть человек над болезнью. Нам надо учиться в учение Иванова, чтоб нам не попадать в тюрьму и не ложиться в больницу, а жить свободно, не лезть на рожно. Какая будет нам слава, если мы свои головки низко поклоним, дедушке, бабушке, дяде, тете, молодому человеку скажем свои слова: Здравствуйте! Эх и жизнь наша такая тяжелая, поймите наше терпение, свои сердца закалите. Милые мои вы природные люди, вы гляньте на солнце, вы увидите правду, свое выздоровление в этом быть Победителем Природы, Учителем Народа и Богом Земли.</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это люди всей Земли, хотим - сделаем, у нас это получится. Природа указала место нам таким людям. Это место - Чувилкин бугор. Этому месту надо нам, всей молодежи, все условие жизни. Мы должны заиметь такую возможность, чтобы наши люди, вся молодежь, научила себя оставаться без всякой такой потребности. Мы на это место должны выйти как один на этот бугор разумши, с нами Паршек. В один голос скажем за это наше райское место, а человеку будет слава без смертна. Мы этого с вами добьемся. Если мы будем делать, нас природа всех как один помилует, мы так умирать не станем. Вожак у нас есть Паршек - веха всему этому. Паршек низко всем кланяется, просит нас всех за это дело браться и делать в природе без конца и края, тогда то мы умирать не будем. Жизнь, та, которая была она, вернется назад.</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тец с сыном капризно к природе со своим дело отнеслись, один против другого вооружились для того чтобы убить, а Паршек, он им на смену эволюционно пришел, в люди ввел дух. Он нам всем принес новое небывалое, так жить мы не будем, как жил отец с сыном. Земля нам не будет таким источником, мы пахать перестанем, сеять зерно мы не будем, вся потребность с колеи уйдет. Мы будем с вами естественные в жизни люди, вся техника с искусством и химией нам не понадобится. Дух святой нас всех подменит, мы такими не будем, чужого у нас не станет и не будет у нас мертвого, мы поделаемся живыми людьми, что мы не попросим у ней, она нам в этом не откажет, а нам всем она жизнь нашу даст, да в природе практическое учение. Мы будем все люди мудрецы. А капитал, вся экономика умрет из-за этого вот дела. Закалка тренировка на землю хозяйничать не пришла, она людей окружила силой и энергией. Смерть она прогонит, а жизнь во славу введет. Люди поделаются богами, любовь воспрянет, уходить от нее никто не будет.</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закалка нас учит, чтобы мы с вами вся молодежь так с нею встречались, как наш Паршек. он говорит всем людям верующего характера. Они знают хорошо за бога, что он в жизни есть, ему надо крепко верить как таковому. Но спросите у них, как они ему выполняют. Он сказал свои слова: не пожелай тому человеку того, чего сам не хотишь, а раз ты не выполняешь, то лучше совсем не верь. Так у Паршека сложилась мысль: бог то бог, но не будь сам в этом деле плох. Надо в деле своем себя в людях показать, что ты есть в природе бог. Тебя как бога знают люди, просят тебя, он помогает во всем. Это есть бог, а ты, Паршек, проси молодежь, пусть она тебя просит как бога, войны не будет, мир во всем мире будет мир. Это все наделала в жизни в природе закалка тренировка, она упросила “Огонек” статью написать о паршековом деле. Он пришел на Землю для того, чтобы смерть как таковую изогнать, а жизнь во славу ввести. Где люди возьмутся на этом бугре, они громко скажут слово свое. Это место наше райское, человеку слава без смертна.</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 xml:space="preserve">аршек поднимет всех мертвых, а живых не пустит в землю. Вот чего люди сами, молодежь сделает. Она придет разумши на землю, и все они сами возопиют это. После этого всего земля нами не будет пахаться, а будет она цветами зарастать, а ароматом запахнет. Вонючее уйдет как таковое. Сама в этом молодежь окружится закалкой тренировкой, все станут заслуженные в природе, станут в жизни легкими людьми. Им дорогу покажет эволюция, святым духом их она окружит, вот тогда-то мудрость его придет на арену. Сама слава всем она откроет ворота. Своего не будет такого, как мы его так имели, а сегодня будет общего вида. Наш человек, такой, как и все они останутся в жизни на веки веков. </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на по планете проходила, проискала, видела очень много, но чтобы на это вот дело кто либо из людей согласились и вслед пошли, ни одного человека не оказалось. Все остались при своем деле. А как же я, Паршек, 50 лет проходил? Не побоялся я природы, вместе с закалкой тренировкой зимою и летом в шортах разумши. Спросить не у кого, а все же я для этого прошел путь свой. Я сделал и делаю, не бросаю. Духа святого несу и буду нести историю всей жизни эволюционно, чтобы на белом свете было новое.</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 xml:space="preserve">оя дорога лежала к жизни, я по ней шел, я не боялся никакого оврага, никакого врага. Я в природе не торговал, не открывал недра. Торговать, менжевать, мне не требовались деньги. Я презирал золото и серебро, я искал людям здоровье. Мне приходилось бывать в селах, городах. Меня вызывали люди по списку, я ехал к ним. Я нигде таким не был, а работал на производстве. Была такая возможность, об этом человеке писал и много практически делал. Я нашел источник в этом деле полезной стороны для человека. А люди как на знахаря отнеслись, я лекарь. Этому всему пришел конец сделанному делу. Техническая в искусстве химии сторона. </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 xml:space="preserve">ерез Паршека, он нашел в природе эти средства, ими в природе естественно окружился через закалку тренировку. Она Паршека закалила, он в дружбе стал через его к ней любовь. Это я нашел опытно, на себе их применил, а когда мне стало хорошо, то я это хорошее стал другому близкому человеку передавать. Ко мне обратился больной человек, нуждающий здоровье, а я, Паршек, его имел. Я с этим трудом не посчитался, опытом своим стал человека нуждающего учить, что в природе делать. А в природе воздух, в природе вода, в природе земля. Что самое главное в жизни - эти три тела. </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ни человека посадили как клетку и заставили его искать по природе чего ему нужно. Он нашел для себя пищу, он сшил одежду, ему пришлось дом построить. Казалось бы он этим удовлетворен, а природа его для этого дела не рождала, чтобы он от ней уходил. Его заставило делать это дело самоволие. Он этого места не имел, он кочевал с места в другое, его условие заставляло. Он источник имел другой - не словесное животное, им свое время жил, что ему в природе помогало. Он кочевал до этого время, а потом он жизнь свою сменил на облюбованное место. Он стал этого всего хозяин, собственностью окружился, у него во дворе курочка своя, собака своя, кошечка своя и лошадка, корова своя, он ею распоряжался, он к этому делу свою заимел землю, что он хотел, то и делал. Он за эту землю убивал человека. Этого природа не полюбила за его такой поступок. Она ему за это все нанесла болезнь. Он ошибся, заболел, болеет. А я, Паршек, на это дело пришел этому всему помочь. Надо свою жадность в природе сменить на сознательное дело. Мы, эти люди, должны оставить все то, чего мы делаем, а надо взяться за другое. Отказаться от этого всего, это есть мертвое совсем дело, чего мы делаем. У нас есть все, но чужое природное, она нас для этого не рождала, чтобы мы этим вот так распоряжались. Она не хотела, чтобы мы природу покупали и продавали. Мы этого права не имели делать свою за счет этого прибыль, это золото, это серебро. Оно чужое и мертвое. Земля, она присвоена, она стала моей, я купил недра, ими стал торговать. Она открыла людям эту торговлю, люди стали пахать, сеять зерно, из-за этого они в этом прибыль имеют, они жизнь создали в этом деле, за что они деньги приобретают. Это их, они за это золото брали, серебро. А я за это все сделанное мною не должен ничего брать и не имею права за это вот брать.</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рирода, она нам дает все свое не за какие деньги. Она нам родит без всякого всего. Мы присваиваем, говорим мое, а когда нам за это покажут золото, мы его рады получить. Нам природа дала все так: и цыпленочка, и утеночка, и гусеночка, и индюшоночка, и теленочка, и лошоночка, и поросеночка, и ягненочка. Базар в жизнь ввели, торговлю раскрыли, поделались предпринимателями. Заводчики, фабриканты, паны над землею. А чтобы это все как чужое добро удалить, надо войну. Капиталист без крови он не останется, он с этим умирает. А чтобы решиться, он без силен. Его мучает техника, его мучает искусство, его мучает химия. Он в этом деле без силен человек, он так, как все остальные бедные люди, умирает на веки веков. Люди чужим они всех за собою тянут. Им как богачам не хочется тяжело работать. А за ним вся беднота со своим здоровьем. Стараются им вслед подражать, а условие его гонит к богатею, он к нему идет и нанимается по договоренности, ему делает то, чего ему нужно. Он у него выслуживается, ему хозяин доверяется как хорошему заслуженному человеку, но не нашлось такого в своей жизни человека, чтобы он от своего имения отказался, ибо это его такая в своей жизни. Ни один человек по боговому слову не жил. Это надо другому не желать того, чего сам не хочешь, а у нас таких людей в жизни не рождалось и нет их в жизни, кроме только одного Паршека. Он один пока рожден таким. Его встрело дело самородка, его источник жизни закалка тренировка. Я один есть на белом свете тружусь на благо всех людей. Я учусь в природе, хвалюсь перед миром, истинно хочу сказать за мое сохраненное тело. Мое сердце, оно молодое, закаленное, здоровое сердце 25 лет человека. Это мой такой выход в свете. Я не боюсь никакого врага и нигде, даже своей смерти. Если бы этого не было, я бы умер давно. Человек я земли, дышу очень крепко, а резко говорю не про какое либо чудо, а за природу за физическую, за практическое явление. Это самое главное - чистый воздух, вдох и выдох, снежное пробуждение, мгновенное выздоровление центральной нервной части мозга. Я люблю больного, знаю сердце, душу его, хочу я ему помочь, через руки током убиваю боль. Это не слова нам всем людям говорят, а все это делается делом. Рука моя пишет, владыка, очень справедливое, а просьба какая? Меня надо просить - будешь здоровый. Кому это не будет надо? Юноше нашему молодому? Дак нет, уважаемые, это мировое значение. Нам надо мать природу любить, ценить, хранить как око свое. А болезнь над человеком роли никакой не играет, играет роль человек над болезнью. Нам надо учиться в Иванова в закалку тренировку, чтобы не попадать в тюрьму и не ложиться в больницу, жить свободно, не лезть на рожно. Какая будет нам слава, если мы с вами низко головки поклоним, дедушке, бабушке, дяде, тете и молодому человеку скажем: “Здравствуйте!” Эх и жизнь моя тяжелая такая. Поймите мое сознательное терпение, закалите свои сердца, милые мои вы все люди. Гляньте на солнце, вы увидите правду, свое выздоровление - быть такими, как я - Победитель Природы, Учитель Народа, Бог Земли.</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все сделали наши такие люди. Я им оказался не по душе. Я тут вот не причем, сама природа не удовлетворила человека. Он жил так, как хотел, у него все было и есть сейчас, но одного не хватило, это здоровья одного. Он ошибся, простыл, заболел, а средств нема и человека нету, что может быть в этом. А я, Паршек, в писанине этого человека в природе нашел, сам себя представил, стал людям помогать, люди остались благодарны, но не все. Из них был мой администратор, он меня призвал к законному порядку, меня посадили на всю ночь в НКВД. Я там просидел, чего только не думал, а утро пришло, я туда попал, куда это надо. Мою шевелюру с меня сняли, я стал брит и пострижен. Скоро меня убрали, сократили с работы. Я остался обиженный людьми, обратился в контрольную комиссию Азово-Черноморского края. Дело разбора пришла администрация Богачев и юрист. Они так сказали: я ничего не делал, а писал про какого то человека. Я это услышал, им сбросил всю из себя одежду, сам ушел в природу за город. Никто меня не встретил. Я очутился в совхозе в леч пункте у фельдшера по указанию директора. Это было под троицу. Я сам не знал, куда, зачем шел. Держался запада, попал на орсовское подсобное хозяйство. В ставу я скупался, вышел на простор, а тут где взялся пастух, овец плохо видит глазами. Я к нему пробрался через овец, стал говорить, а он мне жалится: я пасу овец на слух, видеть не вижу. Я ему говорю, чтобы он посмотрел в свои глаза и потянул воздух. У него открылся свет, он мне дал кусок черствого хлеба за это. А я его съел как торт хорошего качества.</w:t>
      </w:r>
    </w:p>
    <w:p>
      <w:pPr>
        <w:pStyle w:val="StandardWeb"/>
        <w:rPr>
          <w:lang w:val="ru-RU"/>
        </w:rPr>
      </w:pPr>
      <w:r>
        <w:rPr>
          <w:rFonts w:cs="Arial" w:ascii="Arial" w:hAnsi="Arial"/>
          <w:color w:val="000000"/>
        </w:rPr>
        <w:t>  </w:t>
      </w:r>
      <w:r>
        <w:rPr>
          <w:rFonts w:cs="Arial" w:ascii="Arial" w:hAnsi="Arial"/>
          <w:b/>
          <w:bCs/>
          <w:color w:val="000000"/>
          <w:sz w:val="27"/>
          <w:szCs w:val="27"/>
          <w:lang w:val="ru-RU"/>
        </w:rPr>
        <w:t>С</w:t>
      </w:r>
      <w:r>
        <w:rPr>
          <w:rFonts w:cs="Arial" w:ascii="Arial" w:hAnsi="Arial"/>
          <w:color w:val="000000"/>
          <w:lang w:val="ru-RU"/>
        </w:rPr>
        <w:t xml:space="preserve">вою дорогу не приостановил, пошел дальше. Где взялись в наряде девушки три. Они мною заинтересовались, я у них спросил: А есть у вас кто либо из больных? Они мне сказали за слепую женщину, у ней веки не открывались. Я их прошу мне ее показать. Они привели к ней меня, а она нацменка. Говорю, переводчика, они его мне дали. Я через него ей глаза открыл и тут же ушел. </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 xml:space="preserve">ело шло к заходу солнца, я пробирался на гострый курган, на могилу. В это время люди тяпали подсолнухи, они с меня смеялись, им казалось это странно. А трактористы пришли до меня на этот курган, у нас с ними пошел разговор. Они меня поняли, что я не плохой стороны, пригласили в свою будку. Я пошел, они кашей меня накормили, я тут же уснул. А за мной такая погоня из генеральского села на линейке приехал Председатель и парторг. Забрали, привезли к конюхам в конюшню, там я не спал, а с людьми говорил про свою историю. А ружье, сказал, чтобы они убрали. Всю ночь не спал, а все говорил до утра. Утром водою облился, сам по тротуару хожу, да с природой говорю, а мне мальчик приносит в сметане пышку. Я спросил, кто тебя послал. Он сказал, папка. Дак неси и ему ее отдай. А тут машина подскочила, директор МТС, он сам приехал. А я у него спросил: А ты меня знаешь? Он ответил: нет. Я ему сказал: Таких командиров 50 убил. А он пырх и уехал туда, откуда приехал. За мною лошади подъехали, мы поехали в район к участковому. Там меня ждал участковый, меня вез комсомолец. Я приехал, мне двери показали, я туда зашел. А участковый встречает сбатига мат перемат. Что делать не знаю за что, про что, а все ж он устал. Я у него спросил: Так вы на селе людей воспитываете? Он молчит. А это кто за портреты? Сталин, Ворошилов, Буденый, Коганович. Он извиняется, стал на стороне моей, позвонил в хозяйство орсовское, а ему сказали, это наш работник. Тогда он сам туда повел и отдал охраннику. Я был им доставлен в Ростов на Энгельс, 43.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еня, как такового, природа не знала где деть. Время проходило, борьба с беспризорниками. Я был этому пригоден, я в своем костюме выступил, слово свое сказал за советскую власть, но люди были все не нужные, они мою закалку тренировку гонят от себя куда-то. Она же была спокон веков, только никто ее такую не хотят признавать. Она же наука всех таких людей. Чернов, председатель контрольной комиссии Азовского края, меня, как контрреволюционера, милиция, ОГПУ, ничего не сделали, а форма моя привела к без призорникам. Они меня окружили, туда они меня привели, где моя одежда находилась - во 2е отделение милиции. Когда без призорников привели с базара, то ко мне углорозыск подходит, спрашивает: Фамилия? Я ему сказал: Иванов. Он взял с собою, привел, а одежда ждала меня. Он меня спросил: Твоя одежда? Я ему говорю: Моя. Он велел одеваться. Я оделся, он посылает до Чернова. А Чернов взялся за это дело серьезно, ему секретарь его подтвердил, что его глаза без очков видят. Он на это вызвал психиатра Покровского, с кем приходилось говорить всю ночь, но к путевому не пришли. Это такая идея, она в этом сильная, люди сами не знают, что им надо.</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 xml:space="preserve">аршек нашел это дело, он самородок, делает в природе эволюцию святой дух. Не умеешь, откажись, мазать не надо, один за другим умирать не надо. Надо жить нам. Паршек для этого он закалился, чтобы природу любить. Он белый снег уважает больше, чем цветок. Он сохнет, происходит в пыль, а снег, он делается в инвентарь, чистая вода током бурлит. Эти качества Паршек любит, хранит, как око, поэтому он победитель природы и учитель народа, бог земли. Ему все равно, что зима, что лето. Она, природа, за Паршека. Он ее упросил, она ему дала жизнь и учение такое практическое явление. Он мозг свой пробуждает, чтобы не утомлялся, чтобы он вечно жил, его надо всегда держать на страже. Человек стареет, он в этом хиреет, у него сохнет мозг, он скоро умирает. Паршек, он себя научил в природе от этого уходить, он любит природу, терпит сознательно, для этого холод воспринимает и также голод. Паршек не собирается идти по той дороге, по которой люди идут. Они ходят походят одно время, потом они отмирают, их силы в жизни падают. А Паршек их через ноги босые набирает, он у жизни так умирать не будет, его природа сохранит за это. Он такой один в мире - не желает другому то, чего сам не хочешь. Это самое главное в жизни - природу надо любить, хранить ее как око свое, тогда то и тебя она в жизни сохранит. </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 xml:space="preserve">а это самое мое дело люди не хотят идти со мною вместе. Я иду с профессором, он идет так, как все - в пальто, а я ему говорю, чтобы он попробовал, хоть один денек так походил. Он так мне сказал: Я лучше умру в пальто, чем я буду умирать без пальто. На мою дорогу соглашаться никто не желает. А все по своему умирают, лежат в прахе, в земле. Они ждут меня с этим делом. Ни один психиатр не будет согласен, у них не делается, а можится в человеке, он как человек болеет болезнию, а ему не научились помогать. Помогают болезни его, а его списуют актом.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 xml:space="preserve">ое это есть все наше природное. Если только разобраться, всему делу есть мать великая природа, а она за меня, за такого человека. Она говорит, я за Паршека. Она со мною не даром с таким встрелась, и то она сделает, у ней есть все, если схочет – повысит, а если она не схочет, она его понизит. Хозяин добра я для них это первое лицо. Никакой больной, чтобы природа Паршека за что либо она его наказала, он ею одарен в жизни избранное лицо, ему она доверилась как мудрецу, то чего надо применять, он на ходу все так он делал. Его психиатры не имели права такие слова признать здоровыми, они в своем учении не встречали, им троим пришлось ошибнуться, они были подчинены природе, она его на усмотрение послала, чтобы за это взялась милиция. Этого хотели психиатры, она, природа, это сделала. Паршек в Мясниковском районе со своею практикой был задержан. Он нарушил жизненное правило, сбросил из себя всю одежду, его море тянуло к себе, ему люди не дали, в пшенице на лошадях поймали и доставили его к милиции такого живого. А одежда была в грязь брошенная им, ездовой на лошади помчался и принес. Тогда то им сказал Паршек: Куда хотите, туда меня везите. Его привезли в мясниковскую милицию от Ростова. </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 xml:space="preserve">икуда я эту идею не дену, это всего мира наука. Человека источник – не умираемая любовь меж Паршеком и природою. Она за Паршека, его не обидит жизнью, смерть как таковую сгонит, а жизнь во славу ведет. Это мать великая природа, она всегда заступится за обиженного, а я, Паршек, в людях обиженный людьми, они меня попом за мою работу сделали, а потом хотели свою ложь сделать, якобы я не схотел работу принимать. А мне дали шесть месяцев я за это проходил, а потом областной прокурор мне помог устроиться, меня приняли. Шевелюры администрация под угрозы сняли, волос и бороду, и в последствии с работы сократили, куда может быть такая не может быть людская обида. А я в природе закалился, своим опытом даю обижено нуждающему здоровье. Я, Паршек, это делаю, а на меня психиатрия со своим теоретическим знанием набросилась, меня окружила, сама не знает за что. Я ненормально делаю это, присвоили паранойное развитие личности, шизофрения, они дали в труде инвалидность первую группу. Я спугался, а природа меня увидела такого, говорит мне, чего ты пугаешься, я тебя не делала таким, сделали ученые, они будут передо мной отвечать, я одна за тебя заступлюсь, ты такой у меня один, ты хочешь в людях истину, а тебе ее не дают, они идут против твоего дела, не они являются самородком, а ты, пусть они чего хотят делают, но они технические люди без сильные, а ты Паршек естественного порядка, я за тебя, за такого, одна, ничего они не сделают, они против природы пошли. 50 лет проходить по природе таким, как проходил по ней Паршек, можно в этом умереть 1000 разов. А я жил, я живу, и буду я жить. </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аршек для всех людей закалился, заимел свое здоровье, чтобы его передавать всем людям. А люди, административное лицо, этого не дают делать, считают меня шарлатаном, я обманываю в этом людей. Я за это копейки не беру. Здоровье не покупается и не продается. В труде легко теряется, а чтобы его найти, это невозможно. А моя закалка, она помогала своими опытами. Человек становился здоровым человеком.</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 xml:space="preserve">то было в Кировограде, там очередь меня ждала. А юстиция, Прокуратура вмешалась в это вот такое дело, посадила в тюрьму как больного. Им хотелось мое здоровье убить. Этого им природа не дала такого права, она послала Паршека в Одессу в </w:t>
      </w:r>
      <w:r>
        <w:rPr>
          <w:rFonts w:cs="Arial" w:ascii="Arial" w:hAnsi="Arial"/>
          <w:color w:val="000000"/>
        </w:rPr>
        <w:t>N</w:t>
      </w:r>
      <w:r>
        <w:rPr>
          <w:rFonts w:cs="Arial" w:ascii="Arial" w:hAnsi="Arial"/>
          <w:color w:val="000000"/>
          <w:lang w:val="ru-RU"/>
        </w:rPr>
        <w:t xml:space="preserve">14 психприемник мое здоровье изучить. Я больной психически не входил в рамки ученых, они меня не знали, а сей час умница нашлась, за один месяц она признала меня здоровым, только тунеядцем, я ничего не делал. Это их было такое дело, за что я их называл бедные люди, и называю за их незнание. Они ничего не сделали, и они не умеют делать. Они пошли на авантюру, якобы закалка тренировка опытно ничего не делает. Это все неправда, я живой закаленный человек свои силы любому человеку их передам естественно природою. Человек не будет простужаться и не будет болеть. Это было, это есть, и оно будет. Оно это вот в живого здорового человека будет закалка тренировка с природы, с воздуха, воды и земли, что нам, таким людям, дало все оно чужое и мертвое, а мы с вами живые и свои, вместе живем, это все оно из собою тянет, мы в этом во всем падаем, теряем силы и уходим с колеи на вечный покой. А Паршек, он нам говорит: Нам надо любить, хранить природу, как око. Только родила в природе человека, она ему дала такие силы, с которыми и в Одессу пришлось до Аллы Павловны попасть в изолятор </w:t>
      </w:r>
      <w:r>
        <w:rPr>
          <w:rFonts w:cs="Arial" w:ascii="Arial" w:hAnsi="Arial"/>
          <w:color w:val="000000"/>
        </w:rPr>
        <w:t>N</w:t>
      </w:r>
      <w:r>
        <w:rPr>
          <w:rFonts w:cs="Arial" w:ascii="Arial" w:hAnsi="Arial"/>
          <w:color w:val="000000"/>
          <w:lang w:val="ru-RU"/>
        </w:rPr>
        <w:t>14, он там у людей признавал болезнь психическую за свое дело. А у Паршека дело не простое, а самое главное, это человеково здоровье, оно ею, природою, далось, она заступается за него везде и всюду, где бы не был Паршек, что бы он не делал, его природа от этих людей самозащитит. Эта Алла Павловна, она врач, ее работа - человека надо правдою защитить. А Паршек был закаленный, он пошел в природу для спасения в жизни человека. Она знала хорошо по институту, в Ростове училась у Каргина на лекции я, Паршек, об этом выступил, доказывал об этом человеке, которого она держала один месяц. Что она признала? Да ничего, всех психиатров провергла, а сама выше от всех на высоту стала. Вот чего она сделала Паршеку - здоровым признала, а тунеядцем сама сделала, в суд направила Паршека судить за то, что делал в людях Паршек. Он своею закалкой давал и дает на сегодня людям здоровье. Люди его берут учение, а сами они не выполняют. Деньги дала, а учение забыла. А тут это все стращает, у закалки опыт холодный и устный, его надо будет знать - это одно, а делать - это другое.</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 xml:space="preserve">юди пришли, преступники, грабители, судить. У них прокурор спрашивает: Вы Иванова знаете? Они меня такого наряжено не видели, а сказали: Знаем. Он вас принимал? Они все сказали, принимал. Что он делал? Они забыли учение. Закалка, она у себя человека пробуждает природою, делом надо делать, а когда делать будешь, то болеть никогда не будешь. Это же есть мать природа, она нас учит по новому небывало жить, а нам тяжело. Мы боимся природы, особенно холодной воды и также воздуха, и земли. Она нас простужает, она враг жизни человека. Люди ученой стороны в степи поймали голого совсем человека, без вины виноватого. Он же больной человек, дело ему создали, описали дом, судить надо его. А он для этого закалился тренировочно. Любому каждому человеку не жалеет свое здоровье ему передать. А люди, блюстители порядка, на это дело свой гнев наложили за это самое, чтобы люди знали. Их за это дело обвинять не надо, они больные люди, им надо здоровье, они его не сумели получить, тоже обозленно выступили, хотели своею неправдою убить человека. </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стина была она за Паршеком, он для этого дела проходил по природе полвека, а врачи все, юстиция и административные лица обозлились, против природы пошли. Она же мать наша, а мы на нее обиду положили, мол, она наш враг. Она простужает нас, мы болеем в этом. А как же Паршек? Он этого не получает, а за него взялись книжники, фарисеи. Он же пришел с востока тогда, когда людям церкви закроются, дар божий отпадет. Он все по своему сделает, это Паршек, а когда это время настанет, об этом никто из нас не знает и не может об этом знать. Ни ангелы, ни архангелы, а только знает мать природа. Она на это у себя имеет своего сына родного Паршека, ему, как таковому, доверилась, дала свои силы, его таким окружила. Он у нас такой в природе один с закалкой живет, любит природу. Она за него душу свою отдаст. Читайте</w:t>
      </w:r>
      <w:hyperlink r:id="rId12">
        <w:r>
          <w:rPr>
            <w:rStyle w:val="InternetLink"/>
            <w:rFonts w:cs="Arial" w:ascii="Arial" w:hAnsi="Arial"/>
            <w:b/>
            <w:bCs/>
            <w:lang w:val="ru-RU"/>
          </w:rPr>
          <w:t xml:space="preserve"> “Мою Победу”</w:t>
        </w:r>
      </w:hyperlink>
      <w:r>
        <w:rPr>
          <w:rFonts w:cs="Arial" w:ascii="Arial" w:hAnsi="Arial"/>
          <w:color w:val="000000"/>
          <w:lang w:val="ru-RU"/>
        </w:rPr>
        <w:t>, это истина моя.</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никому из всех ничем не мешаю, ихнего не беру, это все есть чужое, вас за это все природа, она наказывает. У ней добра хватит. Мы воры, мы убийцы и жрецы. Мол, это такая есть в людях привычка, деньги заставили их в деле приобретать. Они умело хранятся, а у меня они на первом плане их попалить, это моя такая задача. Здоровье нигде никак не продается и не покупается, а вот жизнь наша такая в деле продается только за деньги. Человек нужен любому заводчику, любому шахтовладельцу и пану, так же богатому человеку. Бедный, он ищет эти вот условия, хочет, чтобы они были. Их делает человек, хоть ему тяжело, но он делает, а в деле он свое здоровье теряет, ему не легко. Ежегодно так оно делалось людьми, все больше и лучше от этого всего, а, в конце концов, мы того в жизни, чего надо достигнуть, мы не достигаем. Надо бы жить, а природа эти мысли не допускает, и она приостанавливает эти человека думки. Брежнев, он бы не хотел умирать, но его силы в этом пали, как и у всех наших людей. Мы с вами этого в жизни не хотели, а природа от нас этого требует, она с этим не считается ни с чем. Если это нужно этого человека с дороги убрать, она свои силы кладет на этого человека напасть. Она в этом сильная духом его окружить и посадить болезнь любого характера. Она не считается ни с какими силами, лишь бы ему помешать в его деле. Он заболевает и потом он умирает на веки веков, его люди закапывают в землю.</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юди нашей всей Земли, они не удовлетворились своею жизнью, я и на что дал согласие с ними поделиться - им ихнее все оставить, а свое живое тело взял со своим здоровьем. Я никогда в жизни не был попом, а им захотелось мою дорогу поломать, они сделали так, как хотели. Якобы, они мне предложили работу, а я от нее отказался. И тогда был закон введен - шесть месяцев нигде не поступить. Это на мою руку. Я пошел в природу так, чтобы практику сделать на людях. Так природа моей закалке тренировке она сделала. Я пошел в природу, в люди, чтобы им опытно помочь. Они со своим таким врачебным законом, с милицией, подхватили и направили в Сватовские психдома. Я на ходу поезда соскочил и направился в то время в Луганск. Там, в Елизаветовке, ул. Луначарского, 2, там шурин, моей жены брат, Городовитченко Ф.Ф. Он меня увидел такого, спугался, а я ему говорю: Дай мне одежду. Он дал брюки, рубашку, я оделся, ему говорю: Есть у тебя больные кто либо? А он сказал, есть на Первомайской, 11. Я прошу Марию, чтоб она пошла и об этом рассказала, я не знахарь никакой, не врач, я практический закаленный человек. У меня нету медицины, а вся природа, воздух, вода и земля. Где Мария приходил и велит: Иди. Я пошел, ей, больной, сказал, чтоб она до моего прихода не ела, а сам до завтра пообещал, приду. Она не ест, а ждет, она думает, чем и как я буду ее лечить. Она дождалась, я пришел, взялся свои силы передать через руки. А тут природа спустила дождь со снегом, я ее вывел на землю, она пошла, по сырой земле ходит. Это чудо из чуд чудо. Федор так сказал: Такую больную один Христос мог поставить на ноги. Я же не Христос, твой шурин Паршек. Больная своим детям приготовила кушать на обед.</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то же сделать? - думает Паршек. Пошел в горсовет. Пусть этому помогут. Председатель культприема вызвал врачей на этот зов. А у них одно - положить в больницу. Я это услышал - бежать оттудова. Бросил шурину его одежду, а сам в дорогу, в путь к своей одежде. Я ее сбросил у знакомых, ночью ушел от них. У них двери были на секрете, запирались, а мне их кто-то открыл. Я вышел и пошел туда, куда надо, а когда обратно шел за одеждой, то двери мне отворились. Хозяева спугались, мою одежду к жене повезли, а я тут как тут пришел. Мне за это все случившееся батюшка рассказал, а признать меня этим не хотел. Это все делал Дух Святой. Ради меня двери отворялись, ради меня такого обижено человека я таких больных много на ноги поставил.</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ремя пришло, я направился к областному прокурору, ему все подробно так рассказал за свою историю, он мне помог устроиться на работу. Это так делала природа, она дала такое место работы, я там день работал работу свою, а ночь принимал больных, так это все для жизни людей делал. А потом в Мин Водах больница железнодорожная пригласила, врач Данилов. Я там у них на ноги поставил женщину. Больные такого врача потребовали, а врачи велели оставить больницу. Долго там не пришлось, скоро нас перевели в другую зону, но мое дело продолжалось, я больным помогал. Меня за это не любили, старались моему делу помешать, взяли обстригли, побрили и сократили. А потом 1-ю группу дали по труду. Инвалидность мне была на руку, а природа мне так говорит: Это тебя сделали больным ученые, пусть они за это будут отвечать. Они этого хотели, обидели меня. Я же есть в этом деле Паршек, на Землю пришел для того, чтобы в людях не было смерти. Я поднял всю историю детского времени. Я вспомнил, как другие дети, мои ровесники, хотели меня, как такового, обидеть. Яшка Илларионов ударил кулаком, скоро он скончался смертью. Наум Родяков хотел затопить, умер скоро. Бердецкой на кулачках нас разбил, руку ему война оторвала. </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помню, купался в Колдобани, а отец мой мне жизнь отделял своим наделом, он говорил так людям, его жизнь вся была Паршека на Чувилкином бугре. Я своею идеею взялся, на этом месте окружился, а условия не дали, чтобы была такая возможность другим людям остаться в природе в жизни без всякой такой потребности. Я там хотел дитя родить без этого всего. Это место никем никогда оно не занималось, а мне блюститель не дал. Я обижен от этого всего остался, но чтобы про это все забыть, я это не забуду. Я это скажу людям: Я со своею закалкой тренировкой изыскатель в природе здоровья, и тутже я научился его другим передать.</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у местность пришлось оставить, на провалье мы переехали, землю другую получили, свое сельское хозяйство расширили, какое оно у нас, у отца сделалось. За убой животного ему дали выселку 5 лет в Архангельскую губернию. Я его выручил, привез помирать в Сулин, скоро он скончался. А жизнь моя в рабкопе мясницкая так показывала. Ей хотели люди помешать, в чистку соваппарата подали, что я есть кулак. Меня моя ячейка Гуковская самозащитила, я был восстановлен, а потом меня суд по 169 статье мошенничества дал два года принуд работы. Был в Холмогорках, Верхние Низовки, лесорубом, первый выполнял план, перевыполнял. Меня за мою скромно ударную работу наблюдком освободил. Я из них одиннадцать месяцев проработал. Моя такая ошибка, она у себя имела вечную неумираемую обиду, мое это природное горе, моя беда. У меня был в жизни моей отец родной, шахтер. Жизнь свою положил в шахте, а его, как человека, все люди дразнили шишкин, что меня это мучило. Я про это забыть не смог с детства, я все думал этому делу помочь. Ни с чем я не считался в жизни, старался везде и всюду показать человеком, но одно не знал, что природа, она есть наша мать, родительница всех нас. Она нам жизнь дала в себя, делай то, чего тебе угодно. Я так жил, как она велела. В деревне в такой большой много жило, да радовалось своим хозяйством, а на него люди нападали. Как я был из всех парень, как парень, своих друзей я имел, а друзья такие есть люди, лишь бы захотели, они в любую минуту тебя предадут. На меня, на такого храбреца, напали все своего села люди. Я жил хорошо, мой промысел делал показное, они этому делу были против. Нас было трое, мы договаривались мед забрать у учителя у Шевердина. Ночью мы это сделали, а про это самое один Гришки Зелин признался, что мы это дело сделали. Люди подняли хаеж на это дело, где был я в этой шайке. Меня прикладами очень крепко били, судили народом, что хотели, то и сделали надо мною. Я был вор, перед селом доверие потерял. Но бедность свою никогда не отдам. Собрались ехать землю искать ходоками. Меня беднота избрала, я поехал ходоком от бедноты. А со мною богача послали богачи. Мы ехали землю для жизни отыскать, нам попался кусок 470 десятин у Гукова. Люди бросали жребий, имя мое досталось. Я эту землю взял на себя, а богач меня в свою сторону завербовал, мы, мол, тебе поможем, богачи. Я согласился с этим делом, пошел вслед за богачами, они меня поддержали, я был уполномоченный. Тут меня подняли на высоту, я не много подрос, а чтоб за партию забыть, я был и буду большевик. Никогда не забывал и не забуду никогда, что меня такого выбросила из рядов всей жизни. Меня такая окружила природа. Люди меня пригласили, чтобы я у них им работу ответственную делал, чем меж ними завоевал авторитет.</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долго не сидел на одном месте, меня гнала природа до тех пор, пока она совсем изгнала. Ученые, психиатры, они на мне крепко ошиблись. Я им закалку такую представил, а они мне за это инвалидность представили. Я перед ними свое здоровье показал в людях, а они мне </w:t>
      </w:r>
      <w:r>
        <w:rPr>
          <w:rFonts w:cs="Arial" w:ascii="Arial" w:hAnsi="Arial"/>
          <w:color w:val="000000"/>
        </w:rPr>
        <w:t>N</w:t>
      </w:r>
      <w:r>
        <w:rPr>
          <w:rFonts w:cs="Arial" w:ascii="Arial" w:hAnsi="Arial"/>
          <w:color w:val="000000"/>
          <w:lang w:val="ru-RU"/>
        </w:rPr>
        <w:t>10 политику пришили. Это все работа Сталина, он таких людей загонял, я у него такое место занял. А врачи все на стороне подхалима, им надо деньги. Я просил природу, чтобы она мне дала жизненное учение, она меня учит, отдала то, чего будет надо для моей жизни. Она от труда меня оторвала, я стал через ученых ненормален, меня погнали по психбольницам. Я с врачами не спорил, но свое не упускал. Время такое, оно проходило, ему надо поклониться, за него держаться, а оно бежит, не стоит. Я его только держал, ценил, хранил, как око, а свое не жалел другому здоровье отдать. Я то сделал, чего когда-то говорил нам Христос.</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оварищи, вы все наши земные люди, неужели я этим вот в жизни своей так ошибся, если я обижено больному нуждающему помог? Я думаю и хочу так знать от вас: За это меня ученые сделали за это самое я ненормален? Я в этом деле в природе проходил с закалкой тренировкой 50 лет. Я практический человек, испытатель на самом себе опытно эту болезнь изжил. Разве это будет нам таким людям плохо, если мы над собою врачи, если у нас не будет над человеком такой техники, такого вот искусства и также не будет химии? Это будет одна истина в жизни. Мы сохраним свои тела, вот чего Паршек в природе нашел - истину одну из всех. Она его, такого человека, заставила от всего этого отказаться и признать все это имеющее чужим. Оно нам не помогает, а мешает. Если этого мы не будем иметь, чего имеем. То в нас было другое, это чужое, совсем мертвое. А мы как своим живым хвалимся, говорим, это лошадка наша, мы ее запрягаем в дроги, кладем груз, сами садимся, вожжи берем в руки, кнут, твое дело вези, кому хорошо, до здоху. А бык до ножа везет. Где же тут истина, если мы природу заставляем? Она крепко на это все наше выступление так тяжело в жизни относится. Мы же есть такие люди, нам этого, что у нас есть, нам мало. Мы для этого стараемся свой плуг держать для своего дела. У нас, чтобы было, чего есть, держим коровку молочка и свинку для сала, а овечка дает шерсть и мясо. Все это будет в жизни надо. Лишнее определяется хорошим хозяином в базар для продажи. Надо будет хозяину деньги. А беднота со своими недостатками, она тянется вслед к этому всему.</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не старался сделаться таким хозяином. У меня был хозяин отец. Я ему в его шахтерской жизни помогал, не хотел, чтобы он в шахте работал. Я хотел, чтобы он был хлеборобом. Я сам себя не жалел, все тащил во двор, сам себя заставлял в этом быть отцу хозяином. Это мое было сыновское - на новом месте хутор Иванов. Я не хотел, этого сделала сама природа. Она на мое такое дело делала урожай любого значения. Мы не жалели, а раздавали пшеницу на семена. Этим мы выигрывали, у нас, как нарочно, росло хозяйство, это было вредность, мы его меняли, на что хотели - с быков на лошадей. Тут мой отец сменил свою прежнюю кличку, не стал шишкан, а стал Корней Иванович. Мне было от этого легче. Я пил крепко водку, а потом не стал трезвым мужиком, что заставило это сделать - я бросил хутор из-за неприятности хуторян.</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нежок декабрьской стороны тихо на землю ложился. Как по нему приятно ходить босой ногой. А мысль одна лежала до самой крайности. Я хотел бы видеть температуру ниже нуля. Снег такой белый себя показывал, такого редко встречаешь. Это в природе такой был год. Мы все живущие такие вот люди, нас за это надо крепко учить. Нам зима для того она к нам приходит, чтобы люди от ней хоронились. У них на это были построены хаты, это их такие удобства, их дело там спать, что-либо сготовить покушать. Мы ничего такого не делаем, чтобы чего прибыльного в природе получить. Ждем такого времени, чтобы снег убрался из под ног, а весна, теплые такие дни, они к нам такие пришли, атмосфера на другую сменилась. Это бывает в году один раз.</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 xml:space="preserve">ы теперь разбираемся с первым начальным человеком. Он был источник всей природной индивидуально жизни в природе. Чистым телом прикреплен к земле, чистым телом его окружала вселенная. Он был энергичен, силен в своем теле. Он от природы получал то, чего ему надо. Он не имел света, и тьмы не было ему, не было знатно, что было на земле. Вода разделила землю, лес, озера, горы снежные, и дух носился над этим делом. Его мысль привела, чтоб увидеть этого второго человека. Желание такое у него народилось, он долго мучился в этом деле, и все же ему пришлось дождаться. В процессе всего этого ему пришла действительность, природа ему, как таковому, она откликнулась к нему. Пришла на помощь этому всему Ева, женщина. Она прислана природой, для того чтобы Адам знал, а что есть в жизни в природе. Ему раскрылось все через похоть одну, он окружился своим местом, это был рай. Он до этого всего сближения не употреблял ничего, а когда они родили детей, то им приходилось от этого места отрываться и своим местом овладеть, тем, чем кто начал на своем таком месте люди со своим здоровьем расположились по своим национальным языкам. Это было раньше, человек свое не забыл сам себя кормить, одевать и в доме жить. Природа, она на это ворота всем в отдельности отворила, люди свое место, они самовольно захватили, стали природу разорять, тянуть в свой двор. Люди на это поделались в природе охотниками, дельцами. Словом, оно так делалось, и будет оно делаться. Такого мира, какого хотят по договоренности люди, не получат его. Они в индивидуальности со злом живут. Это есть имеющая и большая разница в этом кипучем деле. Какой может быть мир, если люди сами живут в чужом материале? Они в природе окружены мертвым, они не признают свое живое тело.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 xml:space="preserve">ы не хотим признавать самое главное в жизни, это всему миру всех людей закалка тренировка, она сделанная для всего мира всех людей, чтобы они знали, что это надо общими силами делать. Не надо такое добро забывать, оно написано, правдою окружено, истиной. Если бы этого не было, этого человека не было в жизни. Оно так его держит в живых, его в этом духе воспитывало. Скажите, пожалуйста, если кто читал, или будет эту статью прочитывать, слово, сказанное кем-то, это все делал сам Паршек, он так эти свои дни и недели, и месяца, и годы он продумал одно и другое, он проделал это практически, эти опыты им делались для себя и для всех остальных. Кто читал, и тот, кто будет читать, это нужно для всех других людей. Этот “Огонек”, он находится в библиотеке, а эта история, она нам расскажет всем. Пусть людям будет это известно, эта история, она делалась человеком на нашей такой земле, всего-навсего в своей такой жизни. Это было, такое проходило на белом свете время, 50 лет в этих условиях проходило. Дело Паршека он делал, чтобы люди про это знали. За эту всю такую вот историю можно было любому человеку 1000 разов умереть, и я такой в жизни рожденный для этого природой - надо жить, я живу и мудро в этом разумею. Если мы эту вот с жизни упустим идею и бросим ею заниматься, то наш человек с колеи уйдет. Это же есть в природе для человека живого свое тело, его надо спасти в жизни в природе естественным порядком. Ему, как таковому человеку, помогла сбавиться от этих цивилизованных людей, они им стали брезговать, он долго ходил об этом думал, как же так, что мы все такие вот эдакие люди, в своей жизни такой не были удовлетворены этим.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он, Паршек, мудро разобрался с этим делом и дал свое согласие пойти в природу. Он пошел в нее искать истину в жизни, такое место с такими вот условиями, которые дали Паршеку заиметь возможность такую для нашего любого такого человека, чтобы он научился в природе оставаться без всякой потребности. На это дело люди подхватятся и тут же скажут свои слова: Это место наше райское, человеку слава без смертная. Этим самым с людьми поделился в природе Паршек. Он у них ихнего не взял ничего, а свое найденное живое свое тело не оставил. Паршек обдуманно стал действовать в природе, ему, как таковому, в его жизни помогла закалка тренировка. Она его для этого закалила, ему ввела природные силы, он не стал простужаться, не стал так болеть, как мы в этом деле болеем. Он с природой близок, стал с нею вместе жить. За его такой вот поступок, за его все им сделанное, она его, как на человека чужого, не любила, а своего такого, как Паршека, с душою, сердцем, полюбила. Он у ней такой один так ходит без всякого чужого. Если мы этого вот с вами не сменим в жизни своей, то мы, как таковые, все по одиночке уйдем в землю. Так оно было, так оно и есть, так оно и останется меж нами такими, кто не захочет любить природу. Она есть никак и нигде она ничем не одета, и никак не огорожена, а как была раздетая, так она и осталась живою своею природою. Она такая есть, была она, и будет такой она огромной единицей. Она наша есть великая мать, она нас родила для этого, чтобы мы в ней стали так жить, как мы с вами без этого такого всего. Мы же с вами начинали это вот так делать. Мы делали, делаем, и будем делать в этом. Мы такие есть в жизни люди, нам не приходилось так жить, а мы начали, мы и до сих пор живем, и будем так жить. Все равно будет у нас недостаток, твоя будет болезнь, ты, или я, и все равно нету того, чего будет надо. А человек видит далеко, он бы дальше видел, но сил не хватает. А место большое, расстояние, его можно захватить, только зачем? А у самого такие огромные завидки, чтобы иметь. А я вот именно от этого всего отказал сам себе и не хочу, чтобы кто либо этого имел. Моя статья не рекомендует, чтобы люди чужим они обжирились.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есть начальники всех наших таких вот людей, они у нас трудятся, делают нам нашу экономику. Мы их сохраняем в этом, они за это деньги получают и в домах наших живут со своими удобствами. Они за счет этого всего пожили, да повольничали, а потом пришло на арену такое время для каждого нашего человека, он чем-то заболел, на него напала своими силами природа, она его повалила в постель, в мягкое, чтобы он там в этих условиях лежал, стонал, сам себя мучил. Ему ученые нашли путь дороженьку, построили больницу, которая никому она не отказывает. Даже имеют врачи скорую помощь, подъезжают и сами забирают, везут его туда. Там условия не домашние, административно врача, там его режим, сказанное слово. Во всем персонале, от нянечки, до самой сестры, они свое дежурство ведут так, как им на минутке сказал сам врач. Это их такой есть режимный закон, следить за больным так, как это полагается. По врачебному усмотрению все лежит на нянечке, она там труженица, у ней все в голове, в руках, она есть во всем самая главная помощница, она и болезни больного докладывает сестре, она у них есть от врача первый над больными командир. Больному покойному всегда от персонала большая благодарность, сумей зашухари, то тут найдется на тебя мокрая простынь. Люди больничного значения это есть деньги, они человека заставляют, чтобы там свою работу возложенную делать, которая должна делаться с душою и с сердцем. А за человеком ухаживать, это труд, любить надо эту работу. А у нас для этого есть спирт, они руки моют им, это брезгование. Нет там такой любви, а есть капризная вещь. Между нянечкой и врачом большая у них разница. Туда не с любовью попадают люди, их заставляет туда попадаться эта наша мучительная болезнь за их такие дела. Природа свою силу на него так, чтобы он знал эту вину, человек ею болеет, он хочет природу этим обдурить. Это же люди, а их, чтобы так лечить, этого права никто так не давал и не даст.</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ак землю захватывать, кусочками присваивать, своею называть, а потом ее лопатками продавать, так и эта любая заболевшая на человеке есть болезнь, она нами обнаруженная, как таковая, она тобою должна чем-то излечиться. Это такой же самозахват своим умением, это то же самое в жизни чужое воровство. Вся такая есть наука нам об этом всем знать. Это же не твое такое близкое, а совсем не твое есть в жизни, чужое. Мы так начали так вот в жизни делать, у нас развитое такое наше неопределенное искусство, его люди делают давно. На этот счет надо фото Рейтера, он в этом не нуждается. Это два злейших врага, они должны с жизни уйти, как таковые. Эти люди чужие, они неправильно живут на белом свете за счет денег. А деньги есть временное явление жизни. Это не жизнь, а смерть. Все поумирали, и умрут они на веки веков.</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должен сказать об этом деле. Его делают не так - с живого на мертвое, а мертвое есть чужое, оно жить не сможет никак. Человек из-за этого и мертвого жить не сможет. Это все сделали эти люди, им потребовалась пища и одежда, да дом. Все это делалось людьми, чтобы им было хорошо и тепло. Они ушли от плохого и холодного, стали жить за счет матери природы. Она им стала давать все то, чего надо. Природа имела, она имеет, и будет она иметь. Она бесконечная система, то, что нужно, дает и даст до одного времени. Оно жило, оно живет и будет так жить. Люди этим, что имеют, они не удовлетворились. Их первая в этом великая ошибка, она заставила человека в природе делать все, из-за этого люди стали поодиночке умирать. Они в этом умерли и в этом умирают, и будут они умирать из-за этого всего. Людям отказаться нельзя никак, ибо это все так развито ими самими.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чтобы бросить это дело, надо закалку тренировку признать нам всем, “Огонек”. Люди ученые об этом всем говорили, даже на себе опытно испытали. Это есть живой факт, мы же его таким видим, уже он так ходит 50 лет, он же человек такой же, как все есть люди со своим здоровьем. Его природа за это дело наградила, она его, как такового, изобрала, он у нас один этому всему самородок по этому делу, а его источник - закалка тренировка, о чем нам написали статью, издательство центральной правды, “Огонек”, это</w:t>
      </w:r>
      <w:hyperlink r:id="rId13">
        <w:r>
          <w:rPr>
            <w:rStyle w:val="InternetLink"/>
            <w:rFonts w:cs="Arial" w:ascii="Arial" w:hAnsi="Arial"/>
            <w:b/>
            <w:bCs/>
            <w:lang w:val="ru-RU"/>
          </w:rPr>
          <w:t xml:space="preserve"> “Эксперимент в полвека”</w:t>
        </w:r>
      </w:hyperlink>
      <w:r>
        <w:rPr>
          <w:rFonts w:cs="Arial" w:ascii="Arial" w:hAnsi="Arial"/>
          <w:color w:val="000000"/>
          <w:lang w:val="ru-RU"/>
        </w:rPr>
        <w:t xml:space="preserve">. А теперь пусть люди читают, они пусть понимают, что это есть за человек Иванов. Он родился для спасения всей нашей человеческой жизни. Паршек, это же он, то лицо, которое мы все люди ждали. Он есть спаситель всего мира, всех людей. Кричит криком об этом. Здоровье такое, оно нужное всем нам, а его Паршек не жалеет, а всем его с любовью отдает, и никому он не пожалеет. Эта статья “Эксперимент пол века” написала свои слова о живом, о своем не умираемом и без смертном человеке. Для того этим людям она написала, чтобы они читали, чтобы они понимали, а самое главное - надо делать нам всем.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же есть люди общего характера, понемножку, кусочек до самого большего, все складываем, а когда мы эту кучу начнем разбирать, она сделается ничто. Но мы это не делаем, чтобы этого не было, а больше всего мы эту кучу бережем и делаем больше. От этого от всего уберечь, сохранить, как таковую, нельзя, и вот это место, ничем его не занимать и ничем это не трогать. Это никому не принадлежит, как только это общего характера. Мы должны это место хранить как око свое живое, мы должны сами себя в этом деле сохранить, это место наше райское, человеку есть слава без смертна. Мы его так должны в себя сохранить, как свое око.</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юди меня такого в жизни своей видели, старались по части этого дела говорить. Я ему, как ученому человеку, на нем техническую его жизнь рисую, она на нем огорожена своим искусством, а введенная химия, для того чтобы он одно время так пожил, да повольничал сам, а потом он умер. Это такое право нашего технического человека. А я, как естественность, за себя, как за нового небывалого в жизни скажу: Я не брезгую, а люблю, не ухожу от идущих по своему порядку дней. Какой бы он не пришел ко мне, я его встречаю с душою и сердцем. Я его так люблю и хочу, чтобы он жил так, как хотел. Это его такое дело, он в жизни один раз проходит, и навеки веков он уходит. Деньги, это в жизни ничто, а вот жизнь, она должна остаться без всяких этих миллионов. Здоровье есть природа, она не должна продаваться и не должна никак покупаться. Живое природное совсем чужим и мертвым делается людьми, и будет оно так делаться. За каждое сделанное дело большая в этом ошибка. Мы ее копаем, колупаем на кусочки, это все есть убийственное дело. Мы, люди, все это делаем, а что из этого всего мы получаем? Одну из всех смерть. Нас природа этим окружила, она нам наносит урон жизненный, на наше тело сажает язвочку или грибок, неизлечимое такое дело. Это есть для медицины минус, она бедная есть в жизни. А жизнь есть мы, этому всему люди такие есть, которые не живут, а отмирают. Смерть человеческой жизни развита ими.</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Паршек, в этом деле стал противоположником. Думаю об этом деле, а самое главное - это делаю. Для жизни в природе нашел такое вот место, которому надо нам, таким людям, всем низко поклониться и попросить природу, чтобы она свои силы оставила и разрешила быть на этом месте как никогда небывалому человеку, чтобы он жил, да так он думал, а самое главное - это все делал. Мы с вами всю свою жизнь об этом деле думали годами, а когда пришло такое - на Земле человек этим окружился, проходил для этого дела полвека, опытно изучил для всей жизни человека, а теперь приходится это зернышко сеять на людях, чтобы они этот приход знали и считали этот приход славой.</w:t>
      </w:r>
    </w:p>
    <w:p>
      <w:pPr>
        <w:pStyle w:val="StandardWeb"/>
        <w:rPr>
          <w:lang w:val="ru-RU"/>
        </w:rPr>
      </w:pPr>
      <w:r>
        <w:rPr>
          <w:rFonts w:cs="Arial" w:ascii="Arial" w:hAnsi="Arial"/>
          <w:color w:val="000000"/>
        </w:rPr>
        <w:t>  </w:t>
      </w:r>
      <w:r>
        <w:rPr>
          <w:rFonts w:cs="Arial" w:ascii="Arial" w:hAnsi="Arial"/>
          <w:b/>
          <w:bCs/>
          <w:color w:val="000000"/>
          <w:sz w:val="27"/>
          <w:szCs w:val="27"/>
          <w:lang w:val="ru-RU"/>
        </w:rPr>
        <w:t>“</w:t>
      </w:r>
      <w:r>
        <w:rPr>
          <w:rFonts w:cs="Arial" w:ascii="Arial" w:hAnsi="Arial"/>
          <w:b/>
          <w:bCs/>
          <w:color w:val="000000"/>
          <w:sz w:val="27"/>
          <w:szCs w:val="27"/>
          <w:lang w:val="ru-RU"/>
        </w:rPr>
        <w:t>Ч</w:t>
      </w:r>
      <w:r>
        <w:rPr>
          <w:rFonts w:cs="Arial" w:ascii="Arial" w:hAnsi="Arial"/>
          <w:color w:val="000000"/>
          <w:lang w:val="ru-RU"/>
        </w:rPr>
        <w:t xml:space="preserve">еловек и его возможности. У нас в гостях член-корреспондент Международной ассоциации парапсихологии, почетный член Международной ассоциации Наумов Эдуард Константинович. В программе: 1. Психоэнергетика. 2. Нетрадиционные методы воздействия на организм человека. 3. Резервы нашего организма. Этический аспект психоэнергетики. Расширение полей сознания. Демонстрация документально-тематических фильмов”. Это вот изложенная такая наука, которая сделанная людьми, для того чтобы люди знали, они видели то, чего надо. Он это смотрит, из этого определяет, как в этом во всем сделаться самому таким. Жизнь, она такая, как мы продолжали все свое время делали это дело, а сейчас, в данное такое время, мы прочитали эту с вами статью, а сами от этого всего ушли, не хотим этим заниматься, считаем, что это все для нас страшно. Мы привыкли, чтобы нам было тепло и хорошо, это такое наше условие жизни, мы научились так в этом помирать. Где наши все люди такие подевались? Их в этом деле не стало.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йчас так оно получилось в людях, природа, она взялась за мое то, что оно получилось на мои все проделки, которые сыну сделал. Я отказался неделю выполнить, не кушать. Этому человеку сделалось хорошо, надо было делать. Природа разбила сынову машину, он обратился, как к отцу родному, за своею помощью. Я дал свое такое согласие этому делу помочь. Я попросил Дмитрия Николаевича, чтобы он в этом во всем помог своими деньгами, а я дал слово свое этому всему сделанному им, оно вылилось наружу в людях. А как она делала, так оно и будет это делаться. Природа мне не дозволяет делать его таким, как это делается другими отцами, такое не любят, жалостью не спасение.</w:t>
      </w:r>
    </w:p>
    <w:p>
      <w:pPr>
        <w:pStyle w:val="StandardWeb"/>
        <w:rPr>
          <w:lang w:val="ru-RU"/>
        </w:rPr>
      </w:pPr>
      <w:r>
        <w:rPr>
          <w:rFonts w:cs="Arial" w:ascii="Arial" w:hAnsi="Arial"/>
          <w:color w:val="000000"/>
        </w:rPr>
        <w:t>  </w:t>
      </w:r>
      <w:r>
        <w:rPr>
          <w:rFonts w:cs="Arial" w:ascii="Arial" w:hAnsi="Arial"/>
          <w:b/>
          <w:bCs/>
          <w:color w:val="000000"/>
          <w:sz w:val="27"/>
          <w:szCs w:val="27"/>
          <w:lang w:val="ru-RU"/>
        </w:rPr>
        <w:t>С</w:t>
      </w:r>
      <w:r>
        <w:rPr>
          <w:rFonts w:cs="Arial" w:ascii="Arial" w:hAnsi="Arial"/>
          <w:color w:val="000000"/>
          <w:lang w:val="ru-RU"/>
        </w:rPr>
        <w:t xml:space="preserve">егодня это такой в жизни пришел наш субботний день, он нашего Митрофана к себе в Москву провожает как великого гостя. Он приехал к Учителю его проведать, он был всего-навсего два дня, а сейчас он поехал к внучке, она по нему соскучилась. А мы все такие вот с вами люди увидели такой экземпляр со стороны, на это все смотрим и это все нас всех заинтересовывает, мы у него, как у человека, спросили: В чем дело? Что ты так вот разувши зимою ходишь? А я, он нам рассказывает, говорю за закалку тренировку, да еще покажу журнал “Огонек”. Особенно их интересует эта написанная статья “Эксперимент полвека”, ее писал Власов, он, корреспондент, взялся за это вот дело сам, сознательно эти опыты испытал. Ему Паршек с уверенностью сказал: И вы мне не верите, как таковому? Мы пошли, он нас по всему этому, как и всех, он своими руками окружил. Без воздуха не обошлось, он свои силы нам ввел, а потом мы пошли под воду. А на дворе в природе было ниже нуля 10 градусов. Он сам нас встрел этой водой. Я потерял ангину, и насморк где подевался. А потом болячка на ноге. Он взялся рукою и меня послал на снег и к воздуху, чтобы упразднить и, самое главное, попросить Учителя в этом. Эта боль исчезла, как не было. Я этому делу был свидетель и испытатель всему, что меня и заставило одну из всех правду сосредоточенно написать. Я и написал точно 20 февраля 1982 года, день рождения. Это невидимо так нам всем людям сделалось. </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юди этого давно хотели, чтобы закаляться. Это же есть для всех людей такая наука, за которую надо нам ученым писать как за пользу во всем мире всех людей. Люди, это есть все, для того чтобы в жизни делать. А Паршек, он для нас всех. А мы, этакие люди, эту статью мы читаем, понимаем, а вот делать не хотим и не умеем. Жить хотим, а природа, она нас так окружает, чтобы не дать в этом жить. У ней для этого есть все, а мы не хотим этим заниматься, считаем, это невозможно заниматься. А как же я, такой человек, без всякого подсказателя? Никто мне такому не смог ничего такого сказать. Я это делал сам вместе с матерью природой. Она меня так за собою вслед, делала мои силы своими.</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Митрофан, это он сам анализатор всему этому делу. А дело мое, говорит Митрофан, это моя внучка, за которой я ухаживаю. Она тоже просит бозинька, она девочка, так называет, ее такая доля. Если только все отнеслись так, это бы было очень хорошо, говорит об этом деле. Другое, совсем иное, мудрое, никогда не умираемое – Чувилкин бугор. Это природная для людей тайна. Она нам должна родить человека небывалой стороны. Мы должны поверить с вами не прошлому, что у нас до этого времени было, а сейчас, в данное такое время, мы с вами должны его, как такового, сменить на другое. На довольно так рождать человека живого, как мы его рождали все такое время. А Чувилкин бугор, он должен сделать то, чего это следует. Мы об этом обо всем должны подумать и так вот сделать. То мы с вами рождали дитя людьми в условиях, там, где было одно, и другое, и третье. Это было. А сейчас будет оно, создаст то, что не было. Паршек свое место займет, и то он сделает, чего не было. А Паршек об этом деле всем нам так он скажет, его такое будет для всех нас слово в его деле. Проследите все вы мои написанные так тетради, им в этом конца краю нет, отчего вы, как таковые, узнаете за мое дело сделанное. А оно есть, оно было, и будет оно вечно в жизни. Слово – это мое дело в природе никогда и никак не умираемое. Я для людей это делаю, для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мы, все люди, живущие на белом таком месте, мы его так вот самовольно необдуманно захватили. И сами на этом вот месте живут и воруют как никогда. Мы с вами видим по телевидению всякого рода стихийные бедствия, они делались природой, они и будут делаться ею. Людям было это предупреждение, за наше, сделанное на Земле, нам делается, чтобы знали за приход на Землю этого спасающего человека. Он не пришел на Землю, чтобы гибли так люди, он говорит нам, как умирающим людям, как таковым. А мы от него слышим голос такого вот дела, которого мы с вами видим, что он не такой, как и все они, старается сделать людям, чтобы люди остались им довольны. Он в природе нашел им такое здоровье, теперь он его так с любовью отдает.</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етей мы рождаем в природе, они у нас на белый свет происходят, мы их по своему в семье воспитываем, его, как дитя, именем называем, ему говорим, чтобы он про это знал, а это ему касается, чего-то такое надо делать. Мы, этакие вот люди, так в жизни своей не сидим, а что-то такое делаем. Без дела не живем, а видим от себя старшего, а он куда-то зачем-то пошел. Я его, как мальчик, вижу, слышу, а что он говорит. У него одно – меня вслед по его дороге идти. Он был же такой, как и я, малыш, старался от этого всего уйти, на свои ножки становился и шел от этого дальше. Он найденное хотел присвоить, руками он взялся своими за это все и принес на это место, сам его так нужным положил. Мы с этого всего стали делать другое, оно нам надо, как таковое, и нам оно так вот нужное, любой камушек, любая палочка, обструганная топором. Я и это видел, как мой родной отец все это делал и старался это все показать. Он оставлял хату, он из нее выходил, дверь за собой затворял, его дорога вела бесконечно, а видеть, он не видел того, что нужно. Отец мой к этому месту приходит и уходит, я, как мальчик, уже знаю и так надеюсь на это все, это моя детская наука, она меня так хорошо учит на это все такое дело. Я все свои такие силы поставил перед собою - этому всему научиться и занять место. Это уже я иду по его сделано следам. Они ночь не спят, а весь день проходить по тем же самым следам к этому камушку, несколько раз он к нему подойдет, да попробует его взять и на свое такое место положить, а он, как тут был. И мы, такие люди, этими следами нам ходить, и мы ходим, а потом все так думаем и впоследствии это наше дело делать, а мы сами из этого дела учимся.</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е дороги лежат прямо по вот этим всем местам. А мы их видели, но не смогли с вами по ним пройтись, дюже они оставались тяжелыми и длинными, по ним надо бы нам всем при таких обстоятельствах без всяких усталостей и незнаний по этим следам идти. Меня, говорит этот маленький мальчик, мои условия гнали в этот бой. Мы все по этим дорогам ходили, свой дух клали, по этим следам, а чтобы самого себя так познать, этого в жизни нашей не было. Много тут таких летающих птиц возле этого всего такого дела пролетало, а чтобы своим галкам нам всем они сказали, мы, этакие птицы видели его, а он такой есть человек, он к нам так пришел, мы этого не видали и не встречали, нам это все далось с ним так любезно повстречаться. Мы с ним наедине обо всем говорим, он нам так сказал про это самое. Я к вам пришел в жизни вашей. Я своими ногами ходил по природе, не как либо, а босыми лапами. Я, он говорит, нашел человека нуждающего больного, а они, все эти вот люди больные, у них чего-то нема, им это надо, а его никто в жизни не дает. Это человека нездоровье, оно тянет его к низу, а когда у него есть свое здоровье, он шапку держит набок. Этому всему большинство придерживаются - своим поступкам. Это же есть такая вот привычка, сегодня, завтра за деньги, а потом без всяких останешься денег, где подумал их взять, а близко не оказалось. Чтобы дать, таких людей нет и их не рождалось. Вот как мы так с вами жили, а хотелось от этого от всего лучше нам так пожить, а природа ему не дала. А вот другому такому лицу где и что бралось, говорит всему этому мальчик, я этого в жизни от роду не видал и не слышал. А сейчас так вот живут, да так все в жизни делается. Я мальчик, а вы от меня постарше, вам, как таковым, приходится делать то, чего и не думалось. А сейчас мы этого времени дождались, мы к этому делу готовые, силу сделали сильную, снасть, как снасть приготовленная, а земля по условию сделалась к работе, чтобы сделать из нее грядку для вбрасывания в глубину зерна. А всходы, их надо так вот смотреть, они всходят как шуба, чему люди от этого всего рады. Своим этим добром мы от природы добры, говорим сами себе, это нам природа заложила такие вот силы, она нам свое имеющее показывает, говорит нам на это дело как чужого характера. Мы не нарадуемся этим создавшим в природе таким делом, мы в этом деле горды.</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природа, она такая мать, во всем есть родительница. Она нашего брата в этом году со своими днями ловит. В ней атмосфера ежеминутно меняется, чуть нам она не скажет словом, вы, люди этакого характера, они на плохое свое крепко радуются, а слезы одаряют добром. Им схотелось меня в этом во всем так крепко наказать. Сговорились, сами признались, и меня выдали как преступника. Что поделаешь, в этом надо отвечать за это все. А природа меня тянула к жизни, она мне свои на это силы создала, одного из всех избрала. Она доверила мне перед всеми стать полезным человеком, окружила меня своим здоровьем и ввела такие силы мне, чтобы я не жалел другим их передавать как свои. Ими я распоряжался, им давал, чтобы они от этого были здоровыми.</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 xml:space="preserve"> колоде карт находится 36 штук, четыре масти. Я их ради своего эксперимента бросил, за три раза все вышли, от шестерок до тузов. Это было 10 января 1983 года, в понедельник, вслед за этим мне пришла на мою долю бубновая десятка, а потом вслед рядышком пришел туз бубновый, вслед за ним девятка, вслед за нею валет бубновый, а за ним король бубновый, и вслед за этим пришла дама червовая. Шесть карт по пять очков на все эти дни. Пятью шесть тридцать.</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у неделю сознательного терпения - оставаться без всякой потребности - мы взяли вдвоем для практики. Я спросил у природы за Анатолия Константиновича, как его здоровье. Она мне сказала, лучше ему стало. Знать, обед совершился, мы его стали делать. 10 числа, в понедельник, с хорошими результатами прошло ясно. А девушки, ради моего, трое удовлетворились конфетами. Ночью снился сон: капусты принесли есть. Я ввиду этого дела отказался, ее взял неизвестный парень. А потом принесла земной воды девушка. Я тут же проснулся, время не стоит, а все двигается по тому же самому пути. Это второй день этого сознательного терпения. Чувствую так, как первый день, хорошо двигаюсь дальше. Снег на землю наложился, он для нового в атмосфере. Семь часов утра время, а маленький мальчик растет, поднимается со своим здоровьем. Это идея идет прямо по природе, по пути этого дела. Люди хотят видеть этого закаленного в людях человека, он для этого дела проходил по природе 50 лет. Его тогда люди были слепые, не видели, а сейчас радость в жизни, закалка появилась в людях, она опыты свои принесла, а Учитель Паршек их на людях сеет. Он говорит свои слова: Я остаюсь в природе 234 дня, а сейчас такое настало время, надо воскресенье кушать в неделю раз.</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альчик этого потока не видал и не может видеть. Надо самому делать, чтобы плоды от природы получить. Это одно в жизни счастье, любить природу как мать родную. В пол одиннадцатого часа пришли дети, Андрей и Максим. Я их угостил конфетами. Они еле еле по снегу пробрались. А я по снегу разумши походил, как хорошо. Две девочки из школы пришли, я их встретил конфетами, они мне сказали спасибо. Я им сказал, чтобы Наташу прислали. А время было пол двенадцатого, уже скоро на арену придет наш вечно устроенный еже дня обед. А тут дверь застучала, дала знать нам, кто-то должен прийти. А Наташа по всему этому зову, она тут, как тут приходит, я и тут готов встретить, угощаю тоже закусками. Я от всего этого дела жду, как это ест человек. Он ради этого всего народился в природе, его учит людская обстановка. Все это ими делается, чтобы на что нам приходилось смотреть. А люди, они такие на белом таком свете. У людей чего только не было, от маленечкого до большого, чему все люди стремятся так жить. Люди наши такие, как и все, хотят видеть они теплое и хорошее. Природа, она к нам приходит со своими днями не так вот даром. У ней намерение одно и другое. Одно нас тянет не к жизни, а к смерти, с чем людям не справиться, а как чуть такое, человек захирел, у него такой вот в жизни появился сильный чих и насморк. Они от этого не ушли, а прибегли целиком и полностью, их окружила апатия. Вот где нам надо всем об этом обо всем понимать, да соглашаться с Паршековым телом. Он один такой.</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вот родное место, где приходилось на нем так жить. В три часа без пятнадцати минут меня, как такового, по плечу толкает. Это в жизни так бывает. Я вышел на двор, там был небольшой снег, я, как обычно, на нем так уютно постоял, руки вверх поднял, сказал природе, ее попросил, чтобы она дала мне мою такую жизнь, чтобы я учился опознавать природу так, как ее надо любить, хранить, как свое такое око. От чужого надо в природе отказаться, а свое живое энергичное надо людям его показать, что оно такое есть в нас, в условиях жизни. Оно пришло к нам для того, чтобы людей в природе в жизни спасти. Такое в жизни дело нельзя дальше так продолжать. Не надо с природою бороться в жизни, не надо ее кусочками брать, и задерживать воду, чтобы она не двигалась. Это наше есть искусство, наше такое дело, чем мы в ней ошиблись. То мы сделали, чего будет не надо. Мы, временного явления дельцы, взялись за это дело. Оно чужое, не наше, природное. Она в этом во всем крепко болеет, ей невмоготу сделать то, что она делала до этого всего.</w:t>
      </w:r>
    </w:p>
    <w:p>
      <w:pPr>
        <w:pStyle w:val="StandardWeb"/>
        <w:rPr>
          <w:lang w:val="ru-RU"/>
        </w:rPr>
      </w:pPr>
      <w:r>
        <w:rPr>
          <w:rFonts w:cs="Arial" w:ascii="Arial" w:hAnsi="Arial"/>
          <w:color w:val="000000"/>
        </w:rPr>
        <w:t>  </w:t>
      </w:r>
      <w:r>
        <w:rPr>
          <w:rFonts w:cs="Arial" w:ascii="Arial" w:hAnsi="Arial"/>
          <w:b/>
          <w:bCs/>
          <w:color w:val="000000"/>
          <w:sz w:val="27"/>
          <w:szCs w:val="27"/>
          <w:lang w:val="ru-RU"/>
        </w:rPr>
        <w:t>С</w:t>
      </w:r>
      <w:r>
        <w:rPr>
          <w:rFonts w:cs="Arial" w:ascii="Arial" w:hAnsi="Arial"/>
          <w:color w:val="000000"/>
          <w:lang w:val="ru-RU"/>
        </w:rPr>
        <w:t>егодня уже пошел в природе наш такой вот день, это среда, третий день, как в нем находимся без всякой потребности. Это наше такое в жизни счастье, наше здоровье у себя иметь и терпеть не для самого себя лично, а это все делается в людях для их такой в природе жизни. Нам надо всем браться, мы же можем это вот такое дело делать в природе, сознательно в этом терпеть для всех людей, не пахать и не сеять в землю хлеб, физически ничего не делать. Во второй раз выходил в природу, руки поднимал, просил то же самое, а у самого от головы каждая волосинка, она этим питается, и от нее отходит свое неумираемое дело. Это мысли Паршека, он их поднимает в высоту, в без конечное пространство. Я захожу сюда, где лежит моя тетрадь, беру ручку. У меня рука не дрогнет это все живое описывать. Если бы кто взялся за эту штуку и начал бы это делать, какая это есть красота! В коридоре походил, да про двор вспомнил. Это обязательно такая история будет, мы эти качества в природе завоюем, сделаем то мы, чего в жизни надо. Спать мы с вами перестанем, лучше будет нам не спать. Лег в постель такую, полежал, да подумал. Меня тревожит мысль, такое условие жизни, оно никому реального не дало. А вот это нам даст. Я поднялся и тут же буква за буквою стал писать, словами фразу стал в этом строить, чтобы это пришлось нашему брату читать и это все понимать. Эта фраза такая умственная, самая в жизни дорогая идея - оставаться любому и каждому человеку без всякой потребности. Это наше райское место, человеку слава без смертна.</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олько что поднималось солнышко, оно красно лучами обогревает, и атмосфера ежеминутно меняется. Это закон великой матери природы, она нам еже дня приносит у себя новое небывалое.</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юди жили, индивидуальной собственностью они так окружались, бедно у себя так жили, а потом человек нашелся, в людях ввел революцию, одно сделал на другое такое вот коллективное. Общими силами природу они заставили от нее брать все то, чего будет надо. Люди в этом деле сами себя не жалели, сделались в этом во всем хозяева, распоряжались, как своим добром, куда хотели, экспедицию слали. Им хотелось что-либо из другого такого в жизни найти и им воспользоваться. Это недра, не скопаемое в природе ее такое добро. Людям то, что у них было, этого им было мало, они сами себя такими не жалели и шли на смерть. Это их было в жизни такое дело, они не останавливались в этом, они хотели видеть у себя нового и много, это их такая в жизни жадность, еще и еще требуется от этого дела больше, а вот нет одного - это личного своего здоровья. Я его, он говорит, потерял. Значит, человеку в этом деле горе, беда в этом во всем осоздалась. Я, говорит об этом Паршек, не хотел, было, этого на человеке видеть. Это сделала сама природа, она не схотела, чтобы человек за свое сделанное им так тяжело перед природой болезненно отвечал. Всему дело, это мать великая природа, она у себя человека так держала, ему не давала таких возможностей. Он не той дорогой пошел, ему приходилось от этого от всего отказаться, он не прав.</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 xml:space="preserve">ол третьего часу дня проходит этого времени, меня, как такового к еде не тянет и не делается, чтобы было в жизни плохо. Мозговая система, она у меня ясна, и так она добрая. Без этого вот обходится человек. Я не делаю себе такого, чтобы от этого от всего было плохо. Я делаю это для всех. Пришло время, надо будет купаться в горячей воде, а впоследствии купаюсь холодной водой. Это мною делается в неделю два раза, среду и субботу.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годня пошел уже четвертый день этого недельного первого эксперимента, очень в этом проходит время в природе прекрасно. Терпите, для вас это мое здоровье, оно вас ведет к вечной неумираемой такой жизни. Я не маленькое такое лицо, читайте </w:t>
      </w:r>
      <w:hyperlink r:id="rId14">
        <w:r>
          <w:rPr>
            <w:rStyle w:val="InternetLink"/>
            <w:rFonts w:cs="Arial" w:ascii="Arial" w:hAnsi="Arial"/>
            <w:b/>
            <w:bCs/>
            <w:lang w:val="ru-RU"/>
          </w:rPr>
          <w:t>“Детку”</w:t>
        </w:r>
      </w:hyperlink>
      <w:r>
        <w:rPr>
          <w:rFonts w:cs="Arial" w:ascii="Arial" w:hAnsi="Arial"/>
          <w:color w:val="000000"/>
          <w:lang w:val="ru-RU"/>
        </w:rPr>
        <w:t xml:space="preserve">, а в “Детке” вся наша природная такая жизнь. Мы ее для эксперимента этого дела делаем. “Детка” правдой окружена, истина нас ведет к вечно неумирающей жизни. Мое это есть ваше, вы только делайте. А тогда Природа, она за нас, за наше такое дело. Это не возить пуды, а любить природу, хранить ее. Технической стороной, искусством, химией не пойдешь, а пойдешь дальше естественным порядком, а он природный - воздух, вода, земля, самые три друга, они вечно жили, живут и будут жить вечно. Умирать Паршек из-за этого не будет, он ищет путь жизни. Мы двое выходили на двор в природу, воздухом подышали. Это неумираемый азот, вечно он так живет с нами, с нашим телом. Наше дело такое в жизни, как только что встал с постели, сейчас же берись за писанину. На часах пол восьмого утра 13 января 1983 года, четвертый день уже пошел нашего эксперимента. Мы делаем ради москвича Анатолия Константиновича. Он был расслабленный, заболеванием своим парализован. Я его для этого опытами своими принял, он свободней почувствовал, а водою не стал обливаться, ему эта система показалась дюже страшна - холодная вода. Он потребовал уезда домой, но природа сказала ему, лучше мы ради его здоровья, если это правда, ему будет лучше, то мы должны обет совершить ради его только здоровья. Он нами принимался так, как все люди. Природа ему опытно помогла, он стал нашим приемом доволен, сказал спасибо. А наше такое вот дело - сознательно терпеть.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 xml:space="preserve">ы оба пока не употребляем ничего, кроме одного воздуха, он нас удовлетворяет. Мы верим естеству природы, она нас хранит. Пока мы двое идем по этой дороге. Она нас ведет двоих прямо сюда. Это мать великая такая природа, она нами так вот хранится, мы ее храним, как око свое. Это время живем за счет этого сознания. Люди этого не хотят видеть у себя, им одно – дай, да еще много. Они мало не любят, вот, чтобы огородиться этим вот сознанием, они не хотят, и просто они от этого уходят, считают это вот есть большая неприятность в этом деле. Мы не попали на ту прямую дорогу, а сбились с нее. Это наше такое вот развитое незнание, это наша такая в природе жизнь, она нами делается, и она обязательно сделается. Это мы такие, вот нас двое оказалось за это дело естественной стороны. Мы это сделаем и станем этому делу победителями. Мы же люди разумного характера, мы это вот делаем для всего мира всех людей, чтобы они за это брались и его делали, как мы, Паршек и Валентина. У нас образовались силы, мы с ними идем по дороге, по той, которая ведет нас в цель. Мы пошли от этого дальше, а Природа наша, она через наше действие всех нас так полюбит и не будет нас таких наказывать. Мы ей, как таковой, головкой низко поклонимся и скажем во весь голос свой: Спасибо тебе за твою такую милость и твою доброту. Как же нам ее, такую вот мать, не благодарить за то, что она нам таким сделала. Мы все время свое простужались, болели, а теперь она нам сменила свою атмосферу, мы у ней все, на этот счет взялся жизненный вопрос. А людям этим не докажешь, они свое дело знают, их дело не останавливаться, кушать и кушать до самого отвала.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йчас мы с вами переходим на пятые сутки, мы ведем себя, не употребляем никакой такой пищи, мы такие есть люди. Они не хотят этому делу. Скажите мне, такому человеку, если вы, люди, понимающие в этом, вы видите меня, какой я есть в природе, на мне нету никакой самозащиты, нету одежды, а пища, как таковая, она не помогает, а, наоборот, она чужая природная, живет одно время, другое время она плесневеет, она долго жить свежей не сможет, что-то меня может в жизни такого спасает? Если я в природе хожу не так, как все люди, я не самозащищаюсь так, как все люди, я не технический человек, у меня искусства нету, химия не вводится, одно есть Естество. Природа, она меня спасает в этом, я ее люблю как великого друга жизни, воздух, вода, земля это мои милые никогда не умираемые вечно живущие в природе друзья, я никогда от них не ухожу, а всегда с ними вместе, я их люблю как друзей.</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ни, все люди, не такие есть в природе. Технические, без сильные, чтобы в природе жить. Вы живете за счет чужого добра. Это не ваше, а природное, совсем не твое есть. Природа эти качества, она их имеет, но мы их нашли, стараемся взять и ими воспользоваться. Это, считаем, все наше, мы его так нашли, говорим, это есть мое, а ни чье-либо. А когда я умираю, чье оно есть? Оно переходит в другие руки, уже хозяин делается он над этим добром.</w:t>
      </w:r>
    </w:p>
    <w:p>
      <w:pPr>
        <w:pStyle w:val="StandardWeb"/>
        <w:rPr>
          <w:lang w:val="ru-RU"/>
        </w:rPr>
      </w:pPr>
      <w:r>
        <w:rPr>
          <w:rFonts w:cs="Arial" w:ascii="Arial" w:hAnsi="Arial"/>
          <w:color w:val="000000"/>
        </w:rPr>
        <w:t>  </w:t>
      </w:r>
      <w:r>
        <w:rPr>
          <w:rFonts w:cs="Arial" w:ascii="Arial" w:hAnsi="Arial"/>
          <w:b/>
          <w:bCs/>
          <w:color w:val="000000"/>
          <w:sz w:val="27"/>
          <w:szCs w:val="27"/>
          <w:lang w:val="ru-RU"/>
        </w:rPr>
        <w:t>12</w:t>
      </w:r>
      <w:r>
        <w:rPr>
          <w:rFonts w:cs="Arial" w:ascii="Arial" w:hAnsi="Arial"/>
          <w:color w:val="000000"/>
          <w:lang w:val="ru-RU"/>
        </w:rPr>
        <w:t xml:space="preserve"> часов пришло ночью в пятницу. Я об этом пишу, об этом говорю, это моя такая есть мысль об этом мыслить. Сегодня 14 января 1983 года, пятница, новый год по старому прежнему стилю. Это история прежних, давно прошедших людей. День нового небывалого такого дня, которого не было в жизни никогда, чтобы человек у себя имел свое такое сознание, оставаться без всякой такой в природе потребности. Пятый пошел день для этого недельного эксперимента. Еще день и готовая прошла в этом деле неделя. Благополучно все спокойно прошло. Это же такое вот в жизни человеково дело, чтобы делать для жизни вечного характера. Нам это надо всем, мы, этакие люди, за это доброе дело сознательно взялись делать для всего мира.</w:t>
      </w:r>
    </w:p>
    <w:p>
      <w:pPr>
        <w:pStyle w:val="StandardWeb"/>
        <w:rPr>
          <w:lang w:val="ru-RU"/>
        </w:rPr>
      </w:pPr>
      <w:r>
        <w:rPr>
          <w:rFonts w:cs="Arial" w:ascii="Arial" w:hAnsi="Arial"/>
          <w:color w:val="000000"/>
        </w:rPr>
        <w:t>  </w:t>
      </w:r>
      <w:r>
        <w:rPr>
          <w:rFonts w:cs="Arial" w:ascii="Arial" w:hAnsi="Arial"/>
          <w:b/>
          <w:bCs/>
          <w:color w:val="000000"/>
          <w:sz w:val="27"/>
          <w:szCs w:val="27"/>
          <w:lang w:val="ru-RU"/>
        </w:rPr>
        <w:t>С</w:t>
      </w:r>
      <w:r>
        <w:rPr>
          <w:rFonts w:cs="Arial" w:ascii="Arial" w:hAnsi="Arial"/>
          <w:color w:val="000000"/>
          <w:lang w:val="ru-RU"/>
        </w:rPr>
        <w:t>такан выпил квасу не для наслаждения, а для анализации, думаю, что это все не получшает, а похужеет. Это во рту было много собравших слюн, еле еле их удалил. Семь часов утра пятницы, а здоровье мое такое, я стою, энергично пишу об этом, скупался хорошо, словом, это и будет нам хорошо, это не личное такое явление. Мы это делаем, чтобы в жизни людям, после этого всего нашего дела, было хорошо. Мы делаем не из-за какой такой болезни. Нас заставило наше сознание. Мы не останавливаемся через наших людей, они нам пишут свои изложенные в вопросах письма, они хотят знать за наше все, чего мы в природе сделали. Мы не побоялись никакой в жизни смерти, нас двоих окружила истина. Мы не для самих это все делали, закалка тренировка есть каждого нашего человека наука. Если мы бы этим не занимались, нам бы природа свои дары никакие не дала. Мы ищем в природе истину, ею хотим окружиться, нам она поможет, у ней есть ее силы.</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овое наше дело - это не индивидуально технический есть человек. Он есть великая природа, она меня для этого вот родила, дала мне мой ум, чтобы я не забывал прошлое, а держал в себя памятью. Я иду по дороге, по той, по которой и надо нам идти всем. Мы это видим, а чтобы делать, нам это невозможно. Мы такие вот есть в жизни люди, которые встретились со мною. Они хотели сказать, им требуется одно, другое и третье.</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 xml:space="preserve">тложите прежний образ жизни ветхого человека, истлевшего в обольстительных похотях и обновитесь духом ума вашего и облекитесь в нового человека, созданного по Богу Праведности и в святости истины. Библия поднимает интересный вопрос. Каким образом мы можем жить полезной жизнью? Невзирая на недостатки мира, в людях остается стремление к добру, к познанию Бога. Никому не удалось еще воспрепятствовать проникновению в мир добрых божественных мыслей. Но в чем залог добра и как можно жить доброй жизнью? Ответ Библии гласит: отложите прежний образ жизни ветхого человека, а облекитесь в нового человека. От одной жизни надо отказаться, а другую принять. Иными словами, наше решение и действие Бога. Наше решение - отложить ветхого человека. Все мы знаем ветхого человека, живущего в нас. Потому апостол Павел не считает нужным нас с ним знакомить. Уже с детства он является нашим спутником. Он воспринимает всякое искушение и готов на все плохое, являясь противником совести и призыва божьего. </w:t>
      </w:r>
    </w:p>
    <w:p>
      <w:pPr>
        <w:pStyle w:val="StandardWeb"/>
        <w:rPr>
          <w:lang w:val="ru-RU"/>
        </w:rPr>
      </w:pPr>
      <w:r>
        <w:rPr>
          <w:rFonts w:cs="Arial" w:ascii="Arial" w:hAnsi="Arial"/>
          <w:color w:val="000000"/>
        </w:rPr>
        <w:t>  </w:t>
      </w:r>
      <w:r>
        <w:rPr>
          <w:rFonts w:cs="Arial" w:ascii="Arial" w:hAnsi="Arial"/>
          <w:b/>
          <w:bCs/>
          <w:color w:val="000000"/>
          <w:sz w:val="27"/>
          <w:szCs w:val="27"/>
          <w:lang w:val="ru-RU"/>
        </w:rPr>
        <w:t>Г</w:t>
      </w:r>
      <w:r>
        <w:rPr>
          <w:rFonts w:cs="Arial" w:ascii="Arial" w:hAnsi="Arial"/>
          <w:color w:val="000000"/>
          <w:lang w:val="ru-RU"/>
        </w:rPr>
        <w:t>рех - это большой обман, и наш плотский человек готов верить в этот обман. Но на бога уповать не хочет. Как легко обманывает нас наш ветхий человек. Молодой человек думает, что он попал в руки искусителя за неимением опыта. Молодой и неопытный – говорят для извинения. Это тоже обман. Всякое падение совершается по неверию, о доверии к правильному пути Слово Божье предупреждало такого молодого человека. Но он не поверил. Его предупреждала его собственная совесть. А он не обращал на нее внимания. Мнение рассудительных и опытных предупреждало его. Но он считал, что они его не понимают. Итак, он упал не по невежеству, не потому, что не видел правильного пути, а потому, что у него не было доверия к правильному. Насколько мало помогает опыт в грехах, показывает простой факт, что падающие не только раз падают, но и второй, и третий. Плоть увлекает человека на край пропасти и беспощадно низвергает в пучину. Опыт в грехах не спасает, а опыт в Бога спасает. Познай же, что это обман греха, заставляющий хоть раз испытать грех в интересах опыта и мудрости. На краю гибели все еще играет эта обманчивая иллюзия, которая была уже во время апостола Павла, те самые чары, которые соблазняли людей тогда, соблазняют и увлекают их. Еще и сегодня тот же блеск золота и драгоценных камней, та же красота, толки и дурман вина, увлекательные улыбающиеся лица и их одежда - не достижение счастья, как и прежде. Соблазнительные в дурмане увлечения продолжаются далее, до тех пор, пока нравственная поверхность под его ногами не становится настолько тонкой, что обрывается, и человек опускается в омут греха. После первого падения голос шепчет ему тихонько в сердце: “Поздно”. Но и это обман греха.</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еперь в жизнь заблудшего вступает Библия, которая свидетельствует, что человек может идти по пути праведности. А если он согрешил, то и тогда для него есть выход из положения. На любой ступени падения есть спасение, но только при условии, если человек сразу делает решение: Отложить ветхого человека.</w:t>
      </w:r>
    </w:p>
    <w:p>
      <w:pPr>
        <w:pStyle w:val="StandardWeb"/>
        <w:rPr>
          <w:lang w:val="ru-RU"/>
        </w:rPr>
      </w:pPr>
      <w:r>
        <w:rPr>
          <w:rFonts w:cs="Arial" w:ascii="Arial" w:hAnsi="Arial"/>
          <w:color w:val="000000"/>
        </w:rPr>
        <w:t>  </w:t>
      </w:r>
      <w:r>
        <w:rPr>
          <w:rFonts w:cs="Arial" w:ascii="Arial" w:hAnsi="Arial"/>
          <w:b/>
          <w:bCs/>
          <w:color w:val="000000"/>
          <w:sz w:val="27"/>
          <w:szCs w:val="27"/>
          <w:lang w:val="ru-RU"/>
        </w:rPr>
        <w:t>Б</w:t>
      </w:r>
      <w:r>
        <w:rPr>
          <w:rFonts w:cs="Arial" w:ascii="Arial" w:hAnsi="Arial"/>
          <w:color w:val="000000"/>
          <w:lang w:val="ru-RU"/>
        </w:rPr>
        <w:t>ог ждет от нас этого решения. И тогда обращенный к Богу человек вновь попадает на путь гибели. Он должен снова сделать решение. Без решения нет спасения.</w:t>
      </w:r>
    </w:p>
    <w:p>
      <w:pPr>
        <w:pStyle w:val="StandardWeb"/>
        <w:rPr>
          <w:lang w:val="ru-RU"/>
        </w:rPr>
      </w:pPr>
      <w:r>
        <w:rPr>
          <w:rFonts w:cs="Arial" w:ascii="Arial" w:hAnsi="Arial"/>
          <w:color w:val="000000"/>
        </w:rPr>
        <w:t>  </w:t>
      </w:r>
      <w:r>
        <w:rPr>
          <w:rFonts w:cs="Arial" w:ascii="Arial" w:hAnsi="Arial"/>
          <w:b/>
          <w:bCs/>
          <w:color w:val="000000"/>
          <w:sz w:val="27"/>
          <w:szCs w:val="27"/>
          <w:lang w:val="ru-RU"/>
        </w:rPr>
        <w:t>Б</w:t>
      </w:r>
      <w:r>
        <w:rPr>
          <w:rFonts w:cs="Arial" w:ascii="Arial" w:hAnsi="Arial"/>
          <w:color w:val="000000"/>
          <w:lang w:val="ru-RU"/>
        </w:rPr>
        <w:t>ог считается с таким намерением принять решение. “Встану и пойду к Отцу моему”, - сказал блудный сын. Только после такого решения у него началась новая жизнь. Иисус сказал во время своей жизни на Земле: “Кто хочет творить волю Его, тот узнает”. В другом месте Господь говорит: “Желающий пусть берет воду жизни даром”.</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пыт тысячи верующих показывает, что один решительный момент может изменить всю жизнь веры на многие долгие годы. Один момент в Дамаске изменил Савла - гонителя христиан. Один момент в Милане изменил полностью жизнь Августина. Одно-единственное богослужение изменило жизнь Сперджена, и он стал новым человеком. Что может сделать для твоей жизни сегодняшнее богослужение, что может произойти с тобой от сегодняшней встречи с Христом? Я знаю, что трудно верить в одно мгновенное исцеление, в то, что сегодня мы можем стать новыми людьми. Но ты верь неуклонно, твердо. Сию же минуту будь готов, тогда и Господь будет готов дать тебе. Скажи Богу, что ты веришь в его силу освобождения тебя от служения греху. В этот момент наступает кульминация противоборства плоти против духа. Ветхий человек протестует, но ты отложи, отстрани его. Прими свое решение и всецело доверься Богу. Тогда в твоей жизни проявятся действия Бога и Его сила. А своей прежней греховной жизни ты уже не увидишь – ничего красивого и пленительного - и с радостью готов отказаться от нее. Дело Божие - обновление.</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аше дело – отложить ветхого человека, и тогда Бог своей силой будет творить в нас нового человека. Но кто решает освободиться от греха своей собственной силой, своими стараниями, тот рано или поздно вынужден будет сказать: “Желание добра есть во мне, но чтобы сделать оное - того не нахожу”. Но Господь дает нам силу облечься в нового человека, созданного по Богу.</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блечься в человека нового то же самое, что облечься в Иисуса Христа. Новый человек уже существует, нам не надо его больше искать. Наша единственная задача - принять его, созданного по Богу. Первый человек был создан по образу Божьему. Но он не остался таковым. Второй человек, сохранивший на Земле образ Божий - Иисус Христос. В конце своей жизни Иисус Христос предстает перед нами, как герой, который боролся против греха и не на жизнь, а на смерть. И победил. Третий человек по образу Божьему – человек новый в нас, рожденный свыше Духом Святым. Никто в глазах Божьих не может жить полноценной жизнью, если в нем нет этого нового человека, и не должен бояться жить полноценной жизнью, т.к. он создан по Богу и праведности, и святости Истины. Новая жизнь от Бога вселилась в нас. Но это еще не все.</w:t>
      </w:r>
    </w:p>
    <w:p>
      <w:pPr>
        <w:pStyle w:val="StandardWeb"/>
        <w:rPr>
          <w:lang w:val="ru-RU"/>
        </w:rPr>
      </w:pPr>
      <w:r>
        <w:rPr>
          <w:rFonts w:cs="Arial" w:ascii="Arial" w:hAnsi="Arial"/>
          <w:color w:val="000000"/>
        </w:rPr>
        <w:t>  </w:t>
      </w:r>
      <w:r>
        <w:rPr>
          <w:rFonts w:cs="Arial" w:ascii="Arial" w:hAnsi="Arial"/>
          <w:b/>
          <w:bCs/>
          <w:color w:val="000000"/>
          <w:sz w:val="27"/>
          <w:szCs w:val="27"/>
          <w:lang w:val="ru-RU"/>
        </w:rPr>
        <w:t>Б</w:t>
      </w:r>
      <w:r>
        <w:rPr>
          <w:rFonts w:cs="Arial" w:ascii="Arial" w:hAnsi="Arial"/>
          <w:color w:val="000000"/>
          <w:lang w:val="ru-RU"/>
        </w:rPr>
        <w:t>ог сам печется об этой новой жизни в нас, постоянно обновляет ее. Эта мысль выражена в 23 Стихе “И обновится духом ума”. Это очень интересный текст, если его проследить в Новом Завете на первоначальном языке.</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тложение ветхого человека и облечение в нового в оригинале означает однократное действие. А слово “обновляется” обозначает продолжительное действие. Отложение ветхого человека - решительный факт при нашем обращении и облечении в новое дело Божие при возрождении. Эта новая жизнь постоянно обновляется, как и наша физическая жизнь, которая сохраняется до тех пор, пока в ней идет обновление. Апостол Павел пишет, что внутренний человек со дня на день обновляется, облекшись в нового человека, которого обновляет в познании по образу, созданному тайной силой нашей духовной жизни в Боге.</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ам самим надо только отложить ветхого человека, предать его смерти, как велит Библия, и через молитву верой отдаться в руки Господа. Тогда Он будет обновлять нас изо дня в день. Наша духовная жизнь теперь связана с источником силы - Духом Святым.</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полностью отдались Богу, и дверь нашего сердца широко открыта для Него. Веришь ли ты, возрожденный человек, что ты теперь свободен от служения ветхому человеку? Ведь ты создан для праведности и святости Истины. Или считаешь, что для тебя это недостижимо? Но ведь здесь сказано, что сам ты не можешь это сделать, а Бог может. Поэтому верь, что Бог, сверхъестественно тебя возродивший, таким же сверхъестественным образом введет тебя во все обетованное Им в славе. Бог призывает нас сегодня отложить ветхого человека, отказаться от него и принять нового человека. Таков единственный, Богом назначенный, путь для преодоления греха и обновления. Бог призывает нас и дает нам силу, чтобы справиться с этим трудным делом.</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верю делу своей жизни. Никто из людей этого не делал и не делает, люди этому не хотят верить, они считают это не богова сторона, а так, мною придумана. Я для этого дела делаю. Мое дело есть в жизни люди, они живут один раз, они стараются от плохого и холодного уходить как от неприятности. Мы живем в этом деле. Девушка, самая маленькая девочка, она у нас так живет, она учится, готовится сама занять место своего дела, чтобы им командовать. А так, как мы все так вот рождаемся, мы в этом во всем сами себя так показали, как будто гордыми и не такими, как это в жизни своей надо. Нас природа за это все, что мы сделали с вами, гонит с колеи. Мы в жизни без сильны стали, не сможем дальше жить. Мы потеряли свое такое здоровье. Чтобы его так вот найти, мы не можем таких средств в природе находить и у нас нету такого вот человека, чтобы он нам, таким вот, помогал. Мы этого в жизни не сможем иметь, это невозможно этого нам, таким людям, сделать. У нас на это ума не хватило, мы умерли в этом, нас эти люди так они сделали, как над нами всеми гробы поделали, могилы повыкопали, отнесли, закопали в землю, сказали: Вечная тебе такая память. Ты умер, тебя не стало в жизни, на твое место пришел другой человек. Он тоже, так же мыслит сделаться таким же самым сильным в природе человеком, которому не одну курочку иметь, не одного поросеночка, и овечку иметь, коровку тоже, и лошадку иметь, это его одно из всех в природе хозяйство. Он про него так крепко думает, чтоб забыть про него, этого он не имеет права. Чтобы не было так, он думал, его мысль - одно к другому прибавлять. Отступать - этого нема. У человека есть одно, то, что ему надо - другое. Он этим вот не удовлетворился, ему это не по душе, он хочет жить по другому. Его такая перед ним мысль не останавливается на этом, невозможно, дорога одна, она вперед идет. Жизнь моя такая, она есть, она с этим осталась, и с этим она останется. Мы должны так вот жить, за нас природа должна заступиться, мы делаем то, что следует. Наш мозг в голове должен свою силу расширять, давать возможность жить. Люди - это есть мы, живущие на белом свете, хотим жить хорошо и тепло, это каждого нашего человека, кто хочет это дело, благодарит за все хорошее дело.</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для того пишу свои такие слова, чтобы они про это вот чудесное дело так знали и решились меня такого в жизни знать, как помощника. В твоем во всем горе и беде ты проси меня, как такового, я в этом деле непосредственно твоему всему помощник. Спросите у инструктора туризма, он вам за свое это действие расскажет. Это одно из всех чудо. Оно было, оно есть, оно и будет, если мы это будем так делать.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считаем, что это все делается людьми правильно - покупают, продают природу, она миллионами менжуется, это невозможная штука, между нами она проходит. Дюже страшный поток, вот, что у людей делается в такой жизни. Люди в этом деле строят такую базу, им, как таковым, мало.</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е люди на белом свете перед мной. Между ними был генерал маленького роста в своем кителе. Его слушали все, как такового, у него адъютант, он его, как генерала, словом поправлял, а я стоял над ним сзади недалеко, думал за его такое знание, куда оно нас всех ведет - к войне, к разорению нас всех. Мы сидим, многие моим бытием заинтересовались. Я им сколько раз говорил, меня надо опознать, как такового. Есть солдат штурма Чехословакии Воробьев Леонид в Донецкой поселок Горкий, улица Павлова. Вера Ивановна Воробьева, она вам всем за закаленного человека, кто он такой есть, вы про него узнаете, будет вам легче. Этому генералу не верьте и не считайте этого генерала. Учитель скажет, это есть чистая правда, она нас всех до одного этого мы окажемся на арене такими ловкими людьми.</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все же я встал и сразу берусь за свою японскую ручку и за свою недописанную тетрадь. Мои слова звучат про природу, про мать родную. Она нас всех до одного человека родила для жизни, чтобы мы так вот жили и не болели, и не простужались, были природою самозащищеные своею жалостью, чтоб никогда в жизни ничем наказаны не были, были мы в этом люди заслуженные, чтобы мы от нее чего не попросили в своей жизни, она нам таким всем даст. Этого мы в природе в такой, как матери родной, мы от ней этого добьемся, мы ее не будем заставлять и с нею не будем никогда и никак бороться. Нас природа за это вот наше за все сделанное нами хорошее с ничего она чего то сделает, мы об этом даже не подумаем. Это же есть наша великая мать природа, она же мать, от кого мы все свои силы и всю возможность такую заимеем, это же наша слава от нее все получить, мы у нее выпросим в жизни то, чего будет надо. Мы же с вами есть такие люди в жизни, чего только не захотели, нам наша природа во всем поможет через наше такое действие.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с вами делаем то в жизни своей, это первое такое дело начальное, мы самовольно место облюбовали, своим именем его назвали, говорим, это место мое, на нем я, что хочу, то и сделаю. Хочу землю изрыть, из этого из всего грядку сделать и потом на это удобное влажное место зернышко посадить, за него, как свое близкое не забывать, давать ему рыхление, чтобы оно знало за его такое вот ухаживание. А когда ты к нему руками так лезешь, то оно живет и растет все почти лето. А хозяин его так бережет, старается еще дорогу так проложить, к рукам его прибрать, назвать своим. Это было жизни начало, плоды сохранить, они у него служат временным запасом, одно время пожить за счет этого дела самого из всех маленечкого - что либо в земле копать, рыть, сажать. По всходам его надо тяпать, шухарить, словом, надо про это не забывать. Вот чего надо в жизни так делать. Это дело человека рук, они голубят, они ухаживают, делают то, что будет этому растению нужно. Мы тяпаем не один раз, а то бывает несколько разов это тоже надо. Мы этому куску нужные, что ни дело, это есть наша такая вот в этом работа.</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хороший такой был отход в деле, сколько разов приходилось играть в подкидного дурачка, он делается тогда, когда проигрывают карты. Мы вчетвером играли. Я, Юрик, Марко и Анна один другого, а оставаться никому не хотелось, а фактически эта чара не проходила не на ком, а кому была возможность, она каждого удовлетворит. А когда нас троих заставила воровать, а выдать пришлось, люди знали, кто есть вор, надо об этом обо всем говорить, что было известно. Люди, так оно делалось всегда нами, за что не забывать. Базар - такая штука, она нам таким нужна, мы на него ехали так, чтобы знали про это дело - друг дружке продавать. Мы так это вот в жизни такое дело все делаем, мы туда стараемся с чем добрым попасть, и за это за все люди с людей берут большие деньги ими так, как никогда, удовлетворяться.</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другой какой либо такой есть человек в жизни, мы привыкли все это, что полагается, надо опознать и решиться в себя такое вот самое сделать. Это всему надо научиться по этому вот именно сделать в любом месте. Мы так по этой дорожке, да еще такою она тянулась по равнине, далеко вела себя, до того вот времени, где ее не стало. А птицы, они свою форму на ходу так меняли, что не забывается.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сегодня такой день для людей пришел, надо нам таким ехать домой в Москву. Я, говорит Лена и мама, да Рима. А там, как это уже будет, мы по своим местам по разъезжаемся. Кто пенсионерка, а кому надо на работу идти, требует это система, она в жизни сделана самими людьми, а вы сами знаете, как это сделано в природе. Она пришла, а сегодня Крещенье, надо будет мороз, а его на дворе нема, капает с крыши. Мы так приятно покупались, да без вытирания, это тоже такое дело.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 деле мы ошибаемся и гибнем. Сперва чем-то и крепко заболел, болеет, лежит стонет. Уж идет речь не об хорошем, а плохо думает. Мозг молчит, ему природа, она такого не дает. Он человек, да еще какой, ему очень крепко хочется жить. Мы все такие вот люди на белом свете, все этого хотят. И вот такая мать наша, природа, она нам мысль совсем вводит в жизнь такую, что не подумаешь. Оно в голову придет, я совсем забыл, ничего не знаю в этом. А само тело хочет знать, а ему природа такая не дает. Что это за жизнь человека такая, она умом рождается.</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вот это в жизни бывает, знакомого гостя убывает. Они, их двое, мать и дочь, они уже в пути по этой дороге. Она ведет нас к жизни одной, она заставляет, чтобы мы с вами знали об этом обо всем. Это же ясная наша картина, мы своею жизнею срисовали. Она похожа на то, что делается там, где нету ничего, кроме воздуха, воды и земли, полная и ясная. Это азот, а в азоте вся такая жизнь. Мы ее начали так по первости, понемногу, да по трошки, а потом жили очень много лет. Это было с самого начала, самого первого человека. Он свое время прожил так, как ему природа хотела, он жил по своему усмотрению. Это же тот человек первого названия, он был нагий, его условие такое вот окружило, он на ходу стал делаться техническим. Его окружило умение, он стал умно понимать, как, из чего, приходилось делать. </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 xml:space="preserve">то выход на белый свет там, где был простор и большое такое вот в жизни развитие животных, оно заставило с этим всем жить. Животное держалось, и оно хранило человеково тело, человек оказался в этом вор и убиец этому всему. А когда собственность оказалась на арене, мы стали ее, как таковую, одну к другой заводить, и этим я по написанному звали человека, такого, как он был один. А кто этому Адаму был отец? Если люди взяли природное добро, а отец в людях остался вожаком, он был хозяин в этом деле. А люди стали его делать делом, и в нем они крепко ошиблись, их за это наказала своими силами природа, они в ней стали простужаться и болеть. Они мучились и, в конце концов, потеряли свое здоровье. А потом без сильны стали, умерли на веки веков, а на это место другие люди пришли, они это место заняли и стали это дело продолжать. </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 xml:space="preserve">тцы избрали на свое место самодержавного царя, он ими как своими сынами распоряжался. Это был их синод, они богу крепко верили, хотели, чтобы он к ним пришел. А теория есть людская наука, она подготовила в природе такого против этого человека. Он был отцов сын, этому отцу не послушался, стал политическим человеком, пошел своим знанием против царя. А по людскому этот человек оказался в людях безбожник, он против бога пошел, ему, как таковому, природа помогла, она с немцами русских заставила воевать до самой победы. Скоро люди царя русского с престола сняли, богачи взяли в руки власть, а беднота, это самое главное во всем оказались большевики, к ним влилась эта идея, против бога пошла за бедняцкую власть против капиталистов. Революция делала кровь, бедные такие безвинные в природе стали свои силы в ход на всех фронтах, не оружием, а талантом. Чапаевым, преданным природой, Буденым, Фрунзе, словом, эта политика потеряла в природе их капиталистических людей доверие. За это все новое дело взялся теоретик Владимир Ильич Ульянов, он же Ленин. За собою повел в бой на баррикады безбожно бедноту. Природа ему помогла эту революцию совершить победой над капиталом. Беднота с России выгнала буржуазию, стали безбожно строить в людях социализм, а на это потребовались людям деньги. Ленин этим в природе ошибся, ново экономику ввел, заставил сам себя пойти против природы. Она его не пожалела свои силы направить, его подстрелить. Каплан его стреляла, он с этой раной скончался, умер, как и все умирают. Над людьми стал Сталин распоряжаться, как какой своему политическому делу, он был через людей, он ими как подчиненными распоряжался, он Отечественную войну людьми закончил. </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ради этого Паршек не стал эвакуироваться, а ради помощи всему фронту я своим здоровьем пошел к немцам с красным крестом, международное здоровье. У меня справка, я ее написал сам. Этот документ хранится в горсовете в Сулине. Там написана справка командиру и организации, чтобы они мне в этом помогали. Я закалялся тренировочно, ходил по природе в трусах зиму и лето. Все это делал для людей сознательно. В 1933 году я поделился с людьми. Им оставил все, а свое с собою отобрал - живое энергичное, никогда не умираемое такое дело. Стал жить по своему в природе, она меня стала хранить, как око свое, за мою к ней любовь. Она не стала, чтобы я у ней простужался и болел через закалку, через тренировку. Я был своими мыслями за большевиков, за советскую власть, а в ней руководил Сталин, и его, как такового, своими силами за народ, за людей, за обиженных, за больных поддерживал. До тех пор он в людях жил, пока он мне за закалку тренировку пункт 16 пришил политику и посадил меня в псих больницу психиатрическую в Ленинград. Я ставил людей на ноги больных в Москве, а он меня признал за мое все делано для него, он через меня выигрывал жизнь свою во всем деле. Я был, как таковой, за его дело. Всю войну с немцами я был на стороне его, я для этого всего дела не эвакуировался, в теле остался у немцев, чтобы помочь русскому солдату от этого нападка фашистских войск. Я были никто, как только между немцами и русскими красный международный крест за здоровье всего мира. Поэтому Паулюс меня принял и от своего немецкого народа напечатал этот документ. Я был за русских, что они хотели, то они делали над мною таким. Они меня кормили, я был у них, они меня считали богом Земли. Я бог не за то, чтобы убивать людей. Я был свидетель, они меня пригласили в Берлин, а потом по дороге в Знаменке сами меня ссадили, привели в Днепропетровск в Гестапо. Там со мною поступали, как хотели. На морозе жгли иголками. Я это сдержал ради только нашего русского солдата. Я не хотел, чтобы немец в мире своим поступком возглавлял. Так оно и получилось, немца под Москвой разбили, а в Волгограде окружили. Все это моя была просьба в природе.</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осле смерти Сталина Маленков был. Скоро Хрущев появился, всю политику Сталина смазал, как никогда его убил, сам себя не оправдал, умер, как и все люди живущие поумирали, а так же умрут все выдающие люди. Они люди технической стороны, окружены искусством, химия введенная. Они без сильны в природе жить, не заслуженные в ней, в любую и каждую минуту может любой человек умереть, у него нету гарантии, чтобы жить, как прожил наш Паршек. Он прошагал по природе 50 лет, да продумал, да проделал. За это такое время, как он сам себя показывал, мог 1000 разов в природе таким умереть, а он жил, он так живет, он будет вечно так жить. Мы так не пробовали жить, у нас не было того, чего имел Паршек - к природе любовь одну для всех. Это двоих дружба, она друг друга тянет и хочет вместе жить. Люди этого не делают в этом. А природа ведет нас, чтобы мы один с другим. Если мы с вами к этому не придем, то мы приведем к негодности всей этой жизни, которая за действием наших людей. А что они, такие, делали, и что им приходилось на этом месте делать? А все же мы начинали и так же кончали.</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ойна была наброшена вероломно, огромное уничтожение, страшные бомбежки. А люди от чего пугались, делались в это время не свои, а как обозленные были в природе, она их вела к этому. Чтобы мирно сказать, этого у них нету, что это в жизни надо, а мы люди нехорошие. Лучше и легче будет нашему человеку тогда, когда он себе откажет во всех своих таких делах. Меня, говорит нам всем людям, администрация взяла, постригла, побрила и отобрала труд. Я остался этому всему доволен, меня ученые сделали в природе больным человеком. За это все никто не отвечает. Больной есть в этом во всем больной человек, он в природе проверенный учеными психиатрами, которые этим не отвечают. Что значит в этом деле человек? Он же смертный. Сегодня ли, завтра, ему приходится умирать, он не гарантированный. Природа есть все в жизни своей, что она схочет сделать, она властительница на все. Может от человека его живо добро отобрать, она в этом готовая, что и где только что это денется, останется без всякого добра.</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 xml:space="preserve">юди делались не свои, как их кто-то заставлял. Они своего места не знали, их природа переделывала, с места другого она гнала, и кричали, кто как хотел. Это был ужас, как это в жизни делалось самими людьми. Люди были не те, которые они есть сейчас. У них оружия никакого, кроме только на них одежда. Слова непонятные, они ими вслед за мною кричат. Я у них был вожак, они делали все со мною за раз и второй раз. Я держался запада там, где никого не было, а мы все люди это творили дело. А сейчас приходится об этом обо всем обсуждать. Это есть никогда и никак не забываемое и неумираемое. Мы делали это дело сами практически, а теоретически описали, на что требуется для нас всех, кто хочет это знать и самое главное - делать. Мы к этому делу готовы. Из-за закалки тренировки я стал ходить по снегу зимой при холоде разумши. Все в природе делалось ради только для этого, я истину искал людям, хотел, чтобы она была и в работе моей, и в деле моем. Писал за этого человека. Плакать надо об этом деле, а меня природа не забывала, но одаряла своим тем, что она имела. Я и калечился чем, да людьми, они хотели и сделали. Если бы люди были этой вот жизнью удовлетворены, тем, что со мной в природе сделалось, того, чего есть я между людьми, а меня люди в природе назвали попом. </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всю свою жизнь был этому всему против, не одному этому всему я противоположник. Мы с вами все такие люди. Они стали делать, а первое дело, сделанное ими, это же их большая ошибка. Мы ошиблись и крепко, это наша нами сделана похоть. Она нами сделана не для жизни, а для смерти. А я пошел искать истину, она была у меня в моем теле - молодое закаленное сердце 25 лет человека. Я был в этом деле не теоретик, чтобы чего либо такого знал в природе. У меня не было никакого такого оружия, чтобы убивать в природе жизнерадостное как чужое, а свое ставить на это место. У меня было такое вот подготовленное здоровье - международный крест всего мира. У меня на это никакой экономики не было, мой выход в свете, я в природе не боялся никакого врага, даже не боялся своей смерти. Мое здоровье было всех наших людей - ток, электричество естественного характера в природе - воздух, вода, земля, от кого мы все люди для своей жизни свое имеющее приобрели. Я от этого себе отказал, с людьми поделился - им ихнее оставил, чужое, а свое живое тело в бой, в природу, в люди послал. Моя такая была задача, Природа мне открыла ворота, я уже был подготовлен в этом деле делать ради всего мира свою любовь к природе. Иголки, комочки меня так окружили, кровь на моих ногах как с ручья полилась. Я шел через балку Юту, хутор Пушкин, свинья понарыла логовище, вода от солнца нагрелась, я туда погрузился, не больше лежал, как почувствовал в организме бодрость. По пути, по природе, по такому бездорожью, где бралась сила? Я не шел для какого своего, я шел для всего мира всех наших людей, их от этого всего спасти, эту смерть, как таковую, изогнать, а жизнь во славу ввести.</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идти бы, да я не знал куда, зачем я шел. Моя мысль меня вела как бедного без уютного человека, можно сказать, отшельника, совсем не знающего, где приходилось ночку встречать и у кого. А у самого ум не плохо работает. По дороге шли близкие, они на своих местах жили, как своих близких встречали. Паршек с закалкой тренировкой в природе один за всех, а все за него. Он без природы не шагу, у него оружие - это сердце. С душою помочь бедному больному нуждающему в своей болезни. Паршек их в колючках нашел, а люди ему помогли, он перед ними поставил жизненный вопрос. Они стояли в очереди за водой, а Паршеку воды не хотелось, а он говорит, если меня эти люди напоят, то я ворачиваюсь назад. К женщине я обратился, а она сказала, нет кружки. Необходимость заставила идти дальше. У меня не стало того, чего было надо. Я пределов не имел, а шел так, как подсказывала мать природа. День был жаркий, тучечки не было, а идти было надо. Я пересекал землю пересяковскую как таковую, она от адамовых годов не тронутая ничем. Я про это думал и делал, от нее отбирал ток, электричество. Этого никто в жизни не мыслил и не делал, а я для закалки тренировки сил набирался. Один человек в жизни готовился, электризировался, а сам продолжал свою дорогу делать. В шахтах люди воды не дали напиться, это все делалось на пользу закалки, вода не нужна будет человеку пить. А мое такое дело - спать не приходится, а надо вставать и идти туда, куда это надо. Природа не спит, а бурлит без конца и края.</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рошел сельскохозяйственное училище Хатунок, проследил реку Тузловку, переправился, попал в Новочеркаск, окраина города. Иду в центр, улица Базарная, 15. Там жил священник старообрядческой церкви Иван Климович Захаров, он был окружен секретно запором, так не выйдешь и не зайдешь. А меня встретил милиционер, довел до этого дома, он убедился, что я ему родич. Кому такой родич будет нужен, если я нигде не работал? Я шел к тому, чтобы не кушать совсем. А хозяйка, тетя по матери, пригашает кушать. Я ей говорю: Мне требуется отдых. Мне она постелила, я лег, у самого мысль такая рождается: Кому я такой нужен? Да не кому, кроме только природы. Она меня послала, чтобы я пошел в люди и на них опытно испытывал их здоровье. Это моя такая природная практика на людях. Я вспомнил за своего друга по детству Ивана Алексеевича, он сейчас в Новошахтинске, шахта ОГПУ, начальник участка. Я искал в людях какую либо помощь со стороны человека, а Иван Алексеевич, он инженер, дипломщик, ученый человек, кому верят. А чему верить? Это же истина, она окружила меня одного, чтобы нашим людям индивидуального порядка доказать, чтобы они знали за природу, что она на человеке сажает любую и каждую болезнь, и она снимает. Я думал, что друг мой пойдет за мною, мы сделаем все, а он мне сказал, я верю технике, она его держит. Мне приходится калмотить это дело природы, она учила меня, я выпросил свое здоровье и свою эту жизнь и учение свое, чтобы доказать ученым, что они ничего не сделали такого, чтобы в природе человеку жить пришлось вечно. Они за это ничего не знают и не могут этого знать. Их одно - делать какое либо и в нем</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ни что такое в жизни есть, а закалка есть тренировка, люди ее как таковую не любят и не хотят, чтобы она у них была. Это же наука, это источник всей жизни человека, с нею живет один единственный человек Паршек, он ради всех наших людей свою семью оставил назади, а сам пошел в природу искать истину, стал встречаться с людьми нуждающими, все болезни на ходу стал изучать, как таковые, и на это на все нашел средства, саму природу. Она этого человека сама своими силами, как такового, окружила неприятно, он стал в этом вот мучаться, и до тех пор он мучился, пока у него силы пали свои и зародилась в теле немогота, уже человек теряется, он у себя потерял здоровье. А раз в теле здоровья нету и нет жизни, человек стонет, он умирает на веки веков. С ним то сделали наши люди, чего сделали мы, такого одиночества никогда не встречали, чтобы человек один это сделал.</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е от меня лично это зависит, чтобы я стал над людьми бог. Тогда я стану в людях бог, когда они станут меня в своем горе и беде просить, из-за этой просьбы ему будет, человеку, реально хорошо, через меня он не будет так мучится. Я, как бог, должен его просьбу удовлетворить реально, он должен остаться через это все доволен. Меня надо как бога просить во всем, будешь ты удовлетворен. Хотите, чтобы у вас у всех людей в природе не было войны меж собою, просите меня как бога, войны не будет. Вы все, люди, через меня, как бога, добьетесь без смертия, болеть вы, простужаться не будете и также умирать перестанете через бога. Он вас в этом спасет в жизни, все будете этим удовлетворены, вы будете жить вечно из-за славы вашей. Мы через богов поступок сами поделаемся богами. Бог не велит человеку курить табака, пить вина, бог не велит ругаться или злиться на другого человека, бог имеет вежливость ко всем людям, их просит, чтобы они делали самое главное в своей жизни - со всеми людьми здоровались. Находи бедно нуждающего, ему, чем можешь, помоги. Учитель наш всего мира Бог Земли, он открыл свет этому всему, дух святой возсиял в людях, эволюция в люди пришла, это сознательное бытие. Это все надо людям сохранить, как око свое, тогда то мы поделаемся в природе в жизни все богами, зависит от нас. Все мы будем жить в природе легко, жизнерадостно. Для того чтобы все были боги, надо нам всем делать, а тогда мы будем все с вами так делать, как нас учит бог, мы будем все боги как один. Дети вы мои рожденные для этого всего, не спешите отдать свою похоть в жизни, а спешите ее так сохранить. Это ваше здоровье, вы будете легкими это место райское занять. Вам слава будет без смертная.</w:t>
      </w:r>
    </w:p>
    <w:p>
      <w:pPr>
        <w:pStyle w:val="StandardWeb"/>
        <w:rPr>
          <w:lang w:val="ru-RU"/>
        </w:rPr>
      </w:pPr>
      <w:r>
        <w:rPr>
          <w:rFonts w:cs="Arial" w:ascii="Arial" w:hAnsi="Arial"/>
          <w:color w:val="000000"/>
        </w:rPr>
        <w:t>  </w:t>
      </w:r>
      <w:r>
        <w:rPr>
          <w:rFonts w:cs="Arial" w:ascii="Arial" w:hAnsi="Arial"/>
          <w:b/>
          <w:bCs/>
          <w:color w:val="000000"/>
          <w:sz w:val="27"/>
          <w:szCs w:val="27"/>
          <w:lang w:val="ru-RU"/>
        </w:rPr>
        <w:t>З</w:t>
      </w:r>
      <w:r>
        <w:rPr>
          <w:rFonts w:cs="Arial" w:ascii="Arial" w:hAnsi="Arial"/>
          <w:color w:val="000000"/>
          <w:lang w:val="ru-RU"/>
        </w:rPr>
        <w:t xml:space="preserve">акалка тренировка нас всех просит, детей, чтобы они знали бога и богами делались в природе. Когда мы все в этом люди воспримем закалку тренировку, так полюбим природу, как любит ее наш Паршек, мы тогда поделаемся все такими, как он. Мы будем все богами из-за дела, а он нас приведет к порядку, мы все, как один, будем любить природу и хранить ее, как око. Мы будем боги жизни. Это закалка тренировка, она восторжествует и будет с нами жить. Между нами врага никакого, нас полюбит всех природа, она нам все даст то, чего будет нам в жизни. Мы, как таковые, заслужим от нее, нас окружит атмосферная сила, даст нам великую славу в жизни, мы получим общее благо в жизни это вечно жить в природе, мы будем в этом заслуженные с вами иметь силы в природе жить, а смерть мы ее так изгоним. Все это сделает наша закалка тренировка, она будет играть роль во всем, мы поднимемся живыми из мертвых, нас окружит сила Паршека. Он будет богам начало, он этому всему вожак, для этого всего проходил 50 лет. Мы с вами прочитали, он нам сказал за бога - брешут, надо этого бога сделать в людях на себе. Он есть люди всего мира. Не от солнца будут лучи, а к Паршеку будут наши силы направленные. Вот тогда то будет богова жизнь за наше с вами сделанное нами. Мы получим свет дорогу свою и по ней будем идти смело без всякой ошибки. Наша всех мать великая природа, мы ей поклонимся и скажем ей такое спасибо, что она нам преподнесла Паршека такого, кто один за этим пошел, и этого он добился от нашей матери родной, она согласилась, пожалела нас, не стала так наказывать. Мы не стали болеть и простужаться, так как мы это с вами получили. Паршек ее как мать свою уговорил, она его пожалела и дала ему возможность делать, а через это все самородок один для всех нас неумираемое лицо, не отступает от своего найденного в природе. Это наше, мы его, как таковое, имеем. </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есть мы, люди, а в людях в этих есть бог не такой, как он есть сейчас. Они его не видели и не могли его видеть, а крепко ему они верили, только одна беда - не выполняют. Их вера не верна, они их закапывали в могилу, он с богом родился, с богом умер, его не стало. А Паршека родила природа для жизни этой, он живет с нами, говорит нам: Горе, горе будет нам, книжникам, фарисеям, лицемерам. Время пришло наше с вами, наши церкви запустеют, дар божий отпадет. Человек придет с востока, он нам скажет за это все, но мы ему не будем верить. А когда это будет, он говорит, ни я, ни мать моя, ни ангелы, никто не знает, только знает высшее лицо, бог всему. Он нас к этому всему готовит, чтобы мы об этом деле знали и то делали, чего делает в жизни нашей Паршек. Он является в жизни человек наш такой, как и все люди. Он сейчас за это все сделано им пишет.</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 xml:space="preserve">то день январский, 23 дня. Мороз небольшого характера в жизни он приближается к дню 20 февраля, я себя готовлю между собравшимися людьми, как никогда никто должен им сказать за свое то, чего я имею, это наше всех одно такое есть здоровье, международный крест. Я, Паршек, за него борюсь как за свою идею, она же мною сделана, это закалка тренировка, она у нас в каждом месте живет, она жила и будет жить. Это же есть природа, планета земная, она хранится кем-то и для чего-то, она живая вечно дающая плоды для жизни нашей. Мы же люди такие есть в жизни - у одного есть много денег в кармане, а у другого еще больше. Их бережем, копим еще больше, а сами боимся соседа, он же сбоку живет, подсматривает, готовится в этом напасть он думает. Его держит совесть, боится бога, а сам он против этого всего до зубов вооружается. Ему так свое это люди создали, он их держит под крылышками. </w:t>
      </w:r>
    </w:p>
    <w:p>
      <w:pPr>
        <w:pStyle w:val="StandardWeb"/>
        <w:rPr>
          <w:lang w:val="ru-RU"/>
        </w:rPr>
      </w:pPr>
      <w:r>
        <w:rPr>
          <w:rFonts w:cs="Arial" w:ascii="Arial" w:hAnsi="Arial"/>
          <w:color w:val="000000"/>
        </w:rPr>
        <w:t>  </w:t>
      </w:r>
      <w:r>
        <w:rPr>
          <w:rFonts w:cs="Arial" w:ascii="Arial" w:hAnsi="Arial"/>
          <w:b/>
          <w:bCs/>
          <w:color w:val="000000"/>
          <w:sz w:val="27"/>
          <w:szCs w:val="27"/>
          <w:lang w:val="ru-RU"/>
        </w:rPr>
        <w:t>Л</w:t>
      </w:r>
      <w:r>
        <w:rPr>
          <w:rFonts w:cs="Arial" w:ascii="Arial" w:hAnsi="Arial"/>
          <w:color w:val="000000"/>
          <w:lang w:val="ru-RU"/>
        </w:rPr>
        <w:t xml:space="preserve">юди это источник труда, они копят, это же эксплуатация человека человеком, нехорошая такая сторона. Капитал, буржуазия, богу они верят, а выполнять не хотят. Легче богатому в царство божие уйти, чем верблюду пролезть в иголочную дыру. А революция создала в людях советскую власть, только людей не таких она призвала для построения социализма. Люди ученые людей не ученых заставили трудиться, делать экономику, чтобы за счет этого всего жить хорошо и тепло. Одно время пожить, да повольничать, а потом в этом во всем умереть. Ученые не научились от этого всего сбегнуть, а взяться за жизнь новую небывалую, за поток. Это не что такое в жизни, а закалка тренировка, она нового человека в природе ведет, он должен в природе не техническим человеком быть и не в искусстве, а химии не надо. Из-за одного нашего незнания мы в этом делаем дело и в нем крепко ошибаемся, в нем без сильны делаемся. Закалка через Паршека говорит: нам не нужны деньги и эта вся экономика, нам нужна природа, естественная сторона. Самое богатое в жизни - не эксплуатировать это все, а пользоваться им, это воздух, это вода и земля. Человеку надо для этого дела, чтобы там быть, место такое с условиями, чтобы была такая возможность в природе оставаться без всякой потребности. Вот где есть она, природная такая сила, сделанная в жизни Паршеком. Его заставила обстановка, пришлось на это пойти, он делал сам. Эти природные качества опытно для того я это в природе делал, чтобы людям было хорошо. Это вел нашего человека святой дух, он на арену за собою тащил эволюцию, тихий такой подход и такое сознательное во всем терпеливое дело. Мы должны это сделать, а не то, что нам приходится так делать. </w:t>
      </w:r>
    </w:p>
    <w:p>
      <w:pPr>
        <w:pStyle w:val="StandardWeb"/>
        <w:rPr>
          <w:lang w:val="ru-RU"/>
        </w:rPr>
      </w:pPr>
      <w:r>
        <w:rPr>
          <w:rFonts w:cs="Arial" w:ascii="Arial" w:hAnsi="Arial"/>
          <w:color w:val="000000"/>
        </w:rPr>
        <w:t>  </w:t>
      </w:r>
      <w:r>
        <w:rPr>
          <w:rFonts w:cs="Arial" w:ascii="Arial" w:hAnsi="Arial"/>
          <w:b/>
          <w:bCs/>
          <w:color w:val="000000"/>
          <w:sz w:val="27"/>
          <w:szCs w:val="27"/>
          <w:lang w:val="ru-RU"/>
        </w:rPr>
        <w:t>М</w:t>
      </w:r>
      <w:r>
        <w:rPr>
          <w:rFonts w:cs="Arial" w:ascii="Arial" w:hAnsi="Arial"/>
          <w:color w:val="000000"/>
          <w:lang w:val="ru-RU"/>
        </w:rPr>
        <w:t>ы на это сознание должны ввести как таковое, а мы это самодержавие на людях вводили, отца, а он нами, всей семьей, как своею он распоряжался. Он, что хотел, то и делал. Он своего сына так мог продать за то, за что ему нравилось. У него были свои чужими. Это все так делалось индивидуально, на нашей земле собственность окружена. Так верили богу, без него одного шагу не ступали, а жить то надо. Если в тебя что либо стихийно входит, это все твое нарушение чего то, тебя наказала сила нечистого поступка. Этому всему люди слезы проливают, им горе пришло. А когда какая либо в этом появится прибыль, тут уже радость, мы пир распиваем. А как хочется нам всем это у себя видеть - жизнь такую.</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как из большого села живущий на белом свете человек, со всеми живущими людьми поделился почему? Я узнал за их жизнь, за неудовлетворительность. Они остались при своем таком деле. И сам взял свое тело и с ним пошел в природу искать истину для всех живущих на белом свете. Это их здоровье, оно находится у меня лично, я с ним, как с атомою. </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было когда-то, царь смотрел, говорил на опору свою, у него была губерния не одна, а много их, а уездов сколько, сел, хуторов и аулов. Каждый человек имел свое маленькое хозяйство собственнического характера. Жил он и надеялся на землю, она его кормила, она его поила, он у ней одевался, дом имел. У него все для жизни было, а вот одного в жизни не было - он в этом во всем свое здоровье терял, а без него такой жизни не было. Он в этом деле терялся, не то, чего надо мыслил. А мысль - проводник этой жизни, которая вела его по его дороге. Он думал сделать от этого от всего лучшее, а в природе надо заслужить. А мы ее считаем врагом в жизни, она нас наказывает, мы у ней болеем и умираем на веки веков. Это нас заставило наше условие. Мы еже дня свой двор живого дома бросали, а сами ехали в степь, свое место захватывали, на нем весь день напролет одно делали, да ухаживали за землею. А она бедная такая от нас терпит, это же ее дело, чтобы зернышко туда в влагу попало и стало завязывать свой рост своего ствола, чтобы был от этого от всего наш людской в природе урожай. Это в одно время всем нашим людям практически жизнь в этом деле показала свою дорогу, без этого дела, без этой мысли ни один человек в своей жизни не оставался. Он свою головушку в это время окружал и с природою индивидуально говорил, а делать делал. Ему помогала животная скотина, она делала, за собою тянула всю причитающую снасть. Какая в этом она тяжелая такая работа, мы ее все время так делали, у нас получалось. Это такая наша весенняя работа происходит сев, она свои силы закладывает, а потом урожай подуспеет, он больше дает человеку работы. Надо это все скосить вручную косою с грабками, да рядочками надо класть, а потом сноп вязать. Их много, надо копны в крестах сложить, а потом его надо в горбу сложить, да привезти на свой ток. Эта работа делалась людьми, да лошадьми, быками. Складывалось в одинок высоко, чтобы не затекло, а из одинка на ток расстилать, да катками молотить в полову, а потом веять, потом веет чистым зерном, его, как золото, в мешок. Это работа, она одна из всех, мы для этого всего делаем свое такое дело. Особенно мы с вами зародили в людях эту бойню. Куча на кучу, гурт на гурт, одно имели, а другое не имели. Те, кто имел у себя свое богатство, так он его в процессе этого потерял, он оказался со своим безсилием. Чужое своему не помогает, а те, которые у себя собственности не имели, им были слова сказанные кем-то. Люди были то, что надо, они шли в бой с оружием в руках. Им старое не надо, они шли за новое, их не вело к тому, что было. Советская власть, это есть народ, а ему надо жизнь. Смерть, она не нужна. Поэтому за них природа заступилась.</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эта история, она заняла свое такое место через свою техническую в искусстве химию. Она нам реального не дала, это место захватила и стала пользоваться им так, как до этого люди пользовались, режим, политику, как таковую ввели на человеке и применили ее. Она стала то в жизни, что людям стало вредно от этого дела, в нем люди ошиблись, ошибаются и будут так ошибаться. Никакого такого нового, чтобы в природе был человек не такой, как был он до этого. Его обижала она за его сделанное все. Мы такие есть все люди, они так привыкли за счет земли жить и строить в этом такую же самую экономику. Мы научились с вами природу покупать, мы ее продаем, ею минжуем, как хотим, так с нею мы поступаем. Это старое совсем такое дело, нам новое не пахнет. Как жили, так мы с вами жить захотели, наше такое дело. А в деле мы с вами, все наши люди так жили в природе, они хотели от нее брать то, чего им в жизни хотелось. Самодержавное лицо брало в природе на этой земле, что хотело. Людям требовалось - они ставили свое я. Им было надо - они на это время собирались, делались охотниками, свою экспедицию направляли в свой такой природный поход. На это все находились такие люди, смельчаки, они знали, что им приходилось там делать, они туда ехали со своею славою, там найти в природе такой источник они думали. Они ехали с уверенностью, чтобы там найти для жизни своей золото или серебро, а это у ней все было. У них между ними был такой вот в жизни вожак, на это все свое дело получал средства. Эти люди были вооружены, без ничего так не оставались. Арктика велика, север могуч, все там было не изучено, но люди и тогда были, их наука посылала делать свою намеченную ими разведку. Они предполагали об этом, их не стращала природная в этой атмосфере смерть. Это самодержавия царю было нужно, люди не жалели сами себя, там легко в этих обещанных условиях замерзали, они из-за этого добра гибли. На смену пришла в природу советская власть со своим таким народом, с более развитой техникой, со средствами. А люди такие находились, им в жизни своей требовались деньги. Самую главную играли во всем роль деньги, а они получались даром, за это с природою шутить не приходится, она на это такое развитие имеет, свои силы, в любом таком направлении этой экспедиции находиться. Все они, живые люди ума, к ней пришли со своим знанием. Они вооруженные техникой, природа от них во всем деле терпит. Это люди воры пришли, грабители, убийцы. По ихнему по всему там, куда они пробирались, природа должна то, чего человек думает, она должна этих людей удовлетворить. Им природа открывала недра, разного вида залежи. Мы в жизни этим делом так вот с вами общими силами богатеем. У нас геологоразведка. Мы на этот счет учимся, нас обстановка учит на это. Мы находим в природе ее залежи, их качаем с глубины на верх. Тут у нас на это есть всякого рода заводы, это сырье перерабатываем на продукцию. Все это вот в жизни делали наши люди, им невмочь это бросить, люди такие они были в этом нуждающиеся, они в этом больные, их надо от этого дела лечить, а чтобы для них было найдено средство, этого не было и не было на это человека. Сейчас нужда людям такая, одно имеющее оконфузили, признали их неумехами, они мешали этому всему развиваться. А сейчас мы поделались в природе сами хозяева, нам только что намеченное что-либо сделать. На это все рождалась большая такая вот в жизни охота, для этого техника есть, место в природе есть, где можно порыться, поискать то, что будет для людей надо. Мы такие есть люди, нам этого, что мы имеем, нам этого мало, а залежи, они есть, их надо нам искать.</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о Паршековому делу мы с вами не туда стремимся попасть. У нас наша земля вся изверчена. Это хорошо, что наше развитие получает такую вот в жизни прибыль, мы ею так живем. А люди есть другие, видят это богатство, на него другие люди смотрят, как на чужое, им завидки, да еще какая есть болезнь. Он, сосед, нехороший, воюющий ни на что, у него свое, он для этого сделал нападок. Мы по всему этому люди природою одаренные, это не мирное дело, а люди, они на людей зверски набросились, им хочется воспользоваться чужим, они стараются это сделать. Война это закон – сильный в безсильного, кто и кого, и как. А война, она введенная природой. А природа сама мирно не живет, с нею люди, с природою, всячески хотят, чтобы она им так вот, как и всегда, давала. Мы привыкли заставлять природу, мирно никогда так в природе не бывало. Это таков путь, она к этому нас ведет, когда звери со своими зверями.</w:t>
      </w:r>
    </w:p>
    <w:p>
      <w:pPr>
        <w:pStyle w:val="StandardWeb"/>
        <w:rPr>
          <w:lang w:val="ru-RU"/>
        </w:rPr>
      </w:pPr>
      <w:r>
        <w:rPr>
          <w:rFonts w:cs="Arial" w:ascii="Arial" w:hAnsi="Arial"/>
          <w:color w:val="000000"/>
        </w:rPr>
        <w:t>  </w:t>
      </w:r>
      <w:r>
        <w:rPr>
          <w:rFonts w:cs="Arial" w:ascii="Arial" w:hAnsi="Arial"/>
          <w:b/>
          <w:bCs/>
          <w:color w:val="000000"/>
          <w:sz w:val="27"/>
          <w:szCs w:val="27"/>
          <w:lang w:val="ru-RU"/>
        </w:rPr>
        <w:t>Я</w:t>
      </w:r>
      <w:r>
        <w:rPr>
          <w:rFonts w:cs="Arial" w:ascii="Arial" w:hAnsi="Arial"/>
          <w:color w:val="000000"/>
          <w:lang w:val="ru-RU"/>
        </w:rPr>
        <w:t xml:space="preserve"> вчера получил два письма, а читать не пришлось. И это было, по дороге ехал цыганский табор, а у них к возу такие лошадки привязаны, это они такие есть в своей жизни азартники, хвалюны этого дела. Я у них, как заинтересованное лицо, просил их, чтобы они мне отдали. Мне они не нужны, как таковые, а лошадки, по примеру, хороши. Они их у себя держали, берегли, как око. Это их был перед всеми людьми хлеб. Они жили на белом свете, так им надо было село, а в нем, в этом селе, жили такие люди, им, как таковым, хотелось жить ни на каком либо таком прошлом счастье. А цыганка время свое так даром не теряла, это ее был всегда ранний завтрак. Она просила, она ворожила, а детей она уже этим накормила, это ее был труд. А когда с самого раннего утра встанет и за это вот самое возьмется и начнет с ним разбираться, это такое людское на земле дело. Она живет недалеко от шумного леса, люди в нем, что нужно добывали. Им нужно будет что-либо из снасти, какое-либо такое дерево, оно пригодное на ярмо, на какие венцы. Человек морокует, он об этом думает, у него так получается, он этому всему есть полный хозяин этого дела, лишь бы что в своей голове так намыслил. В этом человек на этом облюбованном своем месте самовольно живет, устроился, как какой-то король. У него для своей жизни своя принадлежащая земля, которую он имеет. Он ее хранит, по закону принадлежащему она его сроду, ему за какие-то заслуги царь-батюшка дал. Он теперь считается каким-то дворянином царского двора. Мы все, неимеющая беднота, она в ногах его там пасется, у них, как таковых, нету земли. А у пана ее очень много, он за нее, как хозяин отвечает, хочет кому-либо такому крестьянину этот кусок земли за спасибо наделить. Он это может сделать, только этого он не делал и не делает ни один такой пан. Он этим живет, а такое введенное - за скупщину земля дается. Пан такую у себя систему имеет, он своих мужиков близких имеет, они у него, как у пана. Пан был со всеми пан.</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риехала из Митякино Мария, она хотела, чтобы за нее кто-то делал, за ее болезнь. Она таблетки пила, а субботку не смогла делать, у нее на этот счет родилась апатия, ей хотелось по старому так жить. Люди верят таблетке, химии, она давалась на то, чтобы приостановить на человеке ее мучительную болезнь. Она эту химию купила, а природа не покупается и не продается. Болезнь сажает на человека природа за его вину, он что-то сделал. Зря природа не посадит, она от нас терпит, мы хотим, чтобы нам природа так давала, без всякого. Вот какие наши в этом великие дела. Мы хотим сами что-то сделать, что будет надо в жизни, мы это делаем, а вот с этого мы ничего такого не получаем, дело это наше, мы его сделали в природе сами. С чего? Да с природы, с живого материала. А сделали мертвое, не свое, а чужое. Наше дело по природе искать. Оно есть, мы его находим в ней, делаем мертвым, и становим на место, говорим, это дело наше, мы его сделали, теперь хорошо. А хорошее нами оно сделано, оно может поломаться, оно есть чужое, долго не живет, оно в этом может с колеи сойти. Деталь сделанная из сырья, из природы. А природа, она крепко дюже терпит, она виноватого своими силами, она на плохое до разу в жизни находит, а человек же живой, он этого горя в природе не хочет, он хочет от этого всего сбавиться.</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из Полтавы прислали деревянные ложки, это одно наше счастье - кушать ими какую-либо пищу, они удобные для всего этого. А подарки не полагается брать от людей таких. Он в этом бедно нуждающее лицо, на него напала, в этом она обидела, природа, решила наказать, а за это за все не знает об этом никто и никак. Я ожидаю не то, что до этого было, а будет в жизни то, чего нам даст природа, она наша мать, хочет - помилует, а схочет - накажет. Ты же в ней не сложа руки сидишь, а делов у тебя уйма. Ты на каком-то деле застрянешь, тебя за это природа. Это дело, которое мы делаем, это для природы есть большой для нее каприз, она это в себе не любит, старается от этого дела сбавиться. Мы с вами в ней убийцы, мы воры. Это дело наше, которое мы его сами делаем.</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урочка на двух ножках ходит по двору, а сама “ке-ке”, т.е. она нам яичко за день сносит, мы этого всеми людьми не сможем ничего подобного сделать. Что мы в этом сами делаем? Так мы все делаем. Что может с нами природа делать, если мы это сами делаем, мы лезем на это рожно, ломаем стены. А жить можно будет в природе, так как она не хотела, чтобы мы это дело делали, наше дело, которое мы с вами в природе делаем. Зачем оно нам нужно, если это все делается в природе для одного вреда в жизни? Мы едим очень много и хорошую пищу, а одеваемся мы в самую лучшую одежду. Мы это с чего зря не делаем, а из самого лучшего материала. За это дело мы в труде погибаем. Это, что мы с вами делаем, это не все. Мы, как таковые люди, готовимся, запасаемся деньгами, чтобы была в этом деле экономика. Она готовится нами не для того, чтобы был дом хорошего качества, все мы делаем для того, чтобы жили в хорошем деле. А природе это не по душе, она сама любит живые энергичные такие самые маленечкие мизерные действия. Мы с вами имеем самое маленечкое начальное действие, это в природе зайчик, он серенький, он беленький, его никто не жалеет, все хотят на него напасть. А большой в жизни океан, он большую силу свою имеет сохранять у себя то, что есть в нем. Маленькие родники создают небольшие реки, а потом делаются моря.</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это вот в жизни бывает такое нелегкое в людях время. Мы жили не плохо, а хорошо, чего только мы не имели у себя. Нам природа не жалела давать, особенно нам, на этом месте, куда мы переехали жить, переселились. Мы как никогда ехали туда, при себе не было ничего, как только приходилось нам, таким людям, богатыми быть, так и получилось в своей жизни. А есть такие были люди, у которых хлеба не было, они были птенцы, которым надо давать. Я этим вот в жизни своей гордился, так поступал с ними, как с неимеющими, они так в этом деле нуждались, а взять негде было, как у нас только. А есть такие люди, у которых нету того, чего в жизни нема, но человек идет, он нанимается, продает за то, что в жизни ему мешает. Мы со своим здоровьем лезем на рожно, это время такое, оно беду создает. А у сына есть машина, он сделал аварию, горе, беда нас всех окружила. Мы с этой машиной завозились, стали искать место, чтобы сделать эту вот машину, поставить на ноги. Делать приходилось станции обслуживания, она за это дело взялась, стала делать как таковую, куда подключился Дмитрий Николаевич, который стал этому всему помогать. Я, как учитель, этому делу старался помочь. Дело пошло, скоро взялись люди за дело, начали чинить эту машину. А машина должна пройти ГАИ актом, а этого не сделали, чего требовалось. Эта машина Яшкина, он ездит по трассе с папой, а сейчас он выпил, старается из этого выпутаться, он дюже хвалюк сам, а люди, они эти слова слышат, у них в голове свое, им приходится этому горю не позавидовать. А время шло, оно не останавливалось, надо этому горю помочь. Хозяин этой машины был Яшка, это хорошо ему так оно получилось, что сам не попал. А машина есть такая машина, ей потребовались деньги. Люди все делают для того, чтобы их в этом заработать. Деньги эти есть все, а за деньги не одна хата в селе была поставлена. Это в жизни нашей мертвый капитал, а в нем люди живут, да еще один перед другим хвалятся. Это их такая в жизни задача. А эти аварии на машинах по белому свету делаются не такие, а всякого рода. Мы, едущие на мертвом совсем виде, это есть не живая совсем сторона, а чужая. Она не говорит с тобою и не скажет тебе за свою вновь рожденную болезнь в машине. Надо будет иметь слух и понятие.</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не человек его называет по имени Петро, или Иван, а Иван не стал с Петром говорить. Они же живые люди, за что-то не стали говорить, у них родилось в природе какое-то зло. Это человек живой, у него мысль работает, как никогда, своя, живая. Она может думать о том, о чем это следует. Ему это надо, он на этом на одном остановиться никак не сможет. Сегодня он вырыл яму такую, а на завтра у него родилась лень какая, а тут немножко можно потомиться, приболел. Такое в природе время, оно проходит само в этом. Собрался ехать совсем в степь, уложился, а тут, как на грех, где взялся такой сильный полил дождик. Сегодня мне, такому человеку, в жизни не повезло. Вчера думалось, а сегодня природа мне так в работе помешала. Думка не получается с делом. Хотелось это вот такое дело сделать на этой вот земле, а погода помешала. Тут я не виноват, вина тогда к тебе привязывается, когда ты поймался. Все люди живут, сами себя считают, что они правы. Их окружает неправда. Хочется сделать это, но очень тяжело, взял и бросил. А бросить это дело, которое начал делать, легче всего, но мы же с вами гонимся, наше дело догнать и перегнать. А когда ты отстаешь, твой в этом великий проигрыш.</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ся жизнь в этом она делается людьми, они думают очень много обо всем, а делать приходилось то, чего им поддается. Они готовят людей к этому делу, а дело экспедиционное. Для этого дела им природа рождает такие дни, в которых они со своею техникой спешат сделать свою работу. Им надо площадь подготовить, чтобы у них получилась на этом месте сделанная им грядка. Они стараются чистое семенное зерно в влагу вбросить. Это их умение, чтобы получились зеленые всходы. Это все делается нашими людьми, они это делают ежегодно каждый раз, чтоб зерно чистого характера получилось. Наше людское дело такое происходит, за этим делом неотрывно следит печать. Они инициаторы над всеми такими делами, их делают на этой земле механизаторы, любители земли. У них на это есть хлебороба специальность. Они агрономы, они этому всему теоретики из себя создавать любого музыканта, певца и поэта. Словом, люди делаются цивилизованные, уходят они своим знанием от тяжелого своего труда. Им приходится учиться на дипломы, чтобы это дело знать, но не ошибаться. Это все в природе делается теоретическая хвала. От самого рядового солдата есть много названы офицеры - лейтенанты, капитаны, майоры, полковники, все в чину люди до самого в полной форме генерала. А по работе, по такой, делающие люди, начиная от самого строителя, укладчика стен. Мы их кладем для того, чтобы в этом условии жить. Наше дело одно - все удобства иметь. В доме есть ванная, есть туалет, есть кухня. Что хочешь, то и делай. А на воде плавает лодка, корабли возят один за другим. А в селе живут охотники, азартники. На все свое, то, что делается в людях, они работают. Они с малечка берут свой пример, они по делу видят, стараются сами у другого человека научиться и таким, как он сделаться. Один у другого так брали пример, такое дело. А делов в жизни в природе очень много, их так надо делать, как делают все эти вот люди. Им хочется безобразничать, они смотрят на это, как хотят. Эта штука не красит и не учит, а лучше от этого отказаться.</w:t>
      </w:r>
    </w:p>
    <w:p>
      <w:pPr>
        <w:pStyle w:val="StandardWeb"/>
        <w:rPr>
          <w:lang w:val="ru-RU"/>
        </w:rPr>
      </w:pPr>
      <w:r>
        <w:rPr>
          <w:rFonts w:cs="Arial" w:ascii="Arial" w:hAnsi="Arial"/>
          <w:color w:val="000000"/>
        </w:rPr>
        <w:t>  </w:t>
      </w:r>
      <w:r>
        <w:rPr>
          <w:rFonts w:cs="Arial" w:ascii="Arial" w:hAnsi="Arial"/>
          <w:b/>
          <w:bCs/>
          <w:color w:val="000000"/>
          <w:sz w:val="27"/>
          <w:szCs w:val="27"/>
          <w:lang w:val="ru-RU"/>
        </w:rPr>
        <w:t>Б</w:t>
      </w:r>
      <w:r>
        <w:rPr>
          <w:rFonts w:cs="Arial" w:ascii="Arial" w:hAnsi="Arial"/>
          <w:color w:val="000000"/>
          <w:lang w:val="ru-RU"/>
        </w:rPr>
        <w:t xml:space="preserve">ога, как такового, никто не видел и мог видеть, а капиталисты, они верят ему, а чтобы выполнять, этого они не делают. Так лучше им совсем никак не верить. Они же жрецы, они воры и убийцы, словом, не люди. Так же и коммунисты, они не верят ему, кому, как таковому будут верить капиталисты. Они видят, как поступают сами капиталисты. Им нужен Паршек, он человек, хочет своими силами помогать. Это природа, она имеет у себя для этого дела, у ней есть воздух, есть для этого вода и есть для этого земля. Она не техническим путем ему, как человеку помогает, а естественно путем человеческому телу помогает через ее любовь, которую делает Паршек. Он любит ее как никогда своим телом. У природы есть свое, она не у кого не спрашивает, а свое ставит. Мы такие в этом есть люди богатые, у нас есть все, не нуждаемся ничем, только нету своего лично здоровья. А на него так оно напало, что есть одно только единственное в жизни хорошее дело - Паршек со своей идеей. Тут не нужен будет никакой в этом человек, он этому всему не верит и к этому всему делу не старается он попасть. Это нехорошая картина, она нами так сделана, чтобы на нее приходилось всем нам так смотреть, да позавидовать, как на какую такую вот красивую штуку. Мы возле нее долго ходили, а чтобы к ней ближе подойти и похвалить, этого мы не сумели сделать. У нас не было такой смелости даже сказать этим людям что либо. </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ак это получилось в моей жизни, я на это не учился нигде и не подготавливал сам себя, можно сказать в этом ничего я не знал, а физически был здоров. Мне подсказывала в этом деле сама природа, я писал очень много из истории прожитой, мои такие были поиски в природе. Я об этом уже знал, как о таковом деле, что наши люди, живущие на белом свете, они в своей такой жизни не были удовлетворены. Я родился так, как и все в своем большом селе. Школу проходил церковно-приходскую. Учителем был дьячок Егор Степанович Сычов, требовательный мужик он был, один из всех давал свое такое знание. Я всего-навсего проучился четыре года. Моя практическая работа, можно сказать. Я шахтер, эту копейку добывал, любил я не сидеть, а больше всего двигаться на своих на двоих. Это было физическое мое такое состояние, как трезвого такого человека. Мне в жизни своей так везло, меня природа не держала на одном и том же месте. Люди старались меня у себя держать одно свое такое время, а потом они меня не в силах были держать. А свое дело я хорошо знал описывать, не переставал прошлое вспоминать на русском простом языке, как мне приходилось это место своим телом окружать, а там это место, оно что-то в своей жизни давало. Я место менял и хотел дальше от этого идти, место одно оставил, другое взял. Я там по новому жил, я практически делал, а теоретически описывал.</w:t>
      </w:r>
    </w:p>
    <w:p>
      <w:pPr>
        <w:pStyle w:val="StandardWeb"/>
        <w:rPr>
          <w:lang w:val="ru-RU"/>
        </w:rPr>
      </w:pPr>
      <w:r>
        <w:rPr>
          <w:rFonts w:cs="Arial" w:ascii="Arial" w:hAnsi="Arial"/>
          <w:color w:val="000000"/>
        </w:rPr>
        <w:t>  </w:t>
      </w:r>
      <w:r>
        <w:rPr>
          <w:rFonts w:cs="Arial" w:ascii="Arial" w:hAnsi="Arial"/>
          <w:b/>
          <w:bCs/>
          <w:color w:val="000000"/>
          <w:sz w:val="27"/>
          <w:szCs w:val="27"/>
          <w:lang w:val="ru-RU"/>
        </w:rPr>
        <w:t>31</w:t>
      </w:r>
      <w:r>
        <w:rPr>
          <w:rFonts w:cs="Arial" w:ascii="Arial" w:hAnsi="Arial"/>
          <w:color w:val="000000"/>
          <w:lang w:val="ru-RU"/>
        </w:rPr>
        <w:t xml:space="preserve"> января 1983 года Капица “очевидно вероятно” показывал за ту семью, которую геологи нашли в лесу и всех лимподентов, которые в природе копаются, ищут, сами не знают, что. А эти люди, которых нашла история, они питаются орехом, картошкой, есть немного мяса, они рыли яму. Словом, эта история не такая заинтересованная, как в “Огоньке” написано Власовым “Эксперимент длиною полвека”. Проходивши по природе чистым телом Паршек это дело сделал в природе, сам он между людьми проходил, проговорил. Речь шла одна только за закалку тренировку. Ни одного человека не нашлось пойти вслед за ним, а как был таким в природе Паршек, таким он и остался. Его дело - самородок, а источник его это закалка тренировка, за которую речь шла. А печать хотела его убить своею такой критикой, и шаманом, и пророком, словом тем, чем они хотели. А Паршек от своего не отступил, он свое не бросил, а встречался с людьми с больными, старался узнать и ему, как таковому помочь, чтобы он не страдал. Закалка тренировка ему прошлое оправдала, всю частно собственность, она у него не была, он ее не имел, поэтому он этим занялся. Он стал искать в природе то богатство, которое требуется людям, это их личное свое здоровье, которое получил все от природы, такое доверие, чтобы этому человеку больному помочь. Вот чего сделала Паршеку закалка, она ему помогла свои грешки перед людьми оправдать, проверить самое главное в жизни это вот обиженное лицо. А вы ему не даете жизни, и мы этому делу не даем, этому человеку, ходу. Спирт делается людьми, они же потребители. А мы этого развития не даем, гоним этого человека, он же не виноват, виновны в этом люди. Свое это же природа, а в природе не то над человеком делается, а мы делаем сами, а хотим, чтобы это дело ушло. А дело это жизнь людская, а люди это сделали, а теперь это дело не дают. Это цветок, жизненный вопрос, да еще какой, в людях.</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ндропов и журналисты Америки сводили мир о разоружении. Ядерной войне успехов впоследствии никаких. Из-за частной такой собственности сами генералы трусятся. Они так за войну говорят за мировую. Такого, как будет, в жизни не было. Нам написанная статья о Паршеке не говорит, чтобы мы жили так, как мы научили сами себя делать в природе, чтобы она нам давала без конца и краю. Нам все мало, мы учимся в природе свое зло сеять между собой, это наше такое умение в этом деле делать между собою, так вот вооружаться до неузнаваемости. Надо нам считаться с матерью природою, а что она нам всем так делает в нашей жизни стихийное дело. А по Паршековому делу свое место никто не имел право занимать, как его занял назначенное лицо. Он его временно явлением у себя в национальности занял, до одного момента, до случая. А Паршека избрала одного его по делу самородок, а источник его это закалка тренировка. Паршек один он в этом деле трудится на благо всего Мира всех людей. Он говорит нам всем таким вот людям - надо бросить так индивидуально самозащищаться, чтобы в чужом приходилось жить, это не одушевленное, совсем оно мертвое, но не живое, с ним, как с таковым жить будет нельзя. Большинство в природе такого, оно тянет живое к смерти, человек поэтому так в жизни своей и помирает, у него не хватает своих таких сил.</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аршек не бросает свое такое дело описывать, он в природе спрашивает за свою такую в природе жизнь, которую ты, как мать родная, мне дала. Она говорит, я тебя такого избрала одного из всех нас, живущих на белом свете, такого и поручила тебе одному это в природе делать. Ты один единственный. Если мне тебя с жизни снять, то лучше всем не дать никакой жизни этим людям. Ты любишь меня, хвалишься своим перед всеми телом.</w:t>
      </w:r>
    </w:p>
    <w:p>
      <w:pPr>
        <w:pStyle w:val="StandardWeb"/>
        <w:jc w:val="center"/>
        <w:rPr>
          <w:lang w:val="ru-RU"/>
        </w:rPr>
      </w:pPr>
      <w:r>
        <w:rPr>
          <w:rFonts w:cs="Arial" w:ascii="Arial" w:hAnsi="Arial"/>
          <w:color w:val="000000"/>
          <w:lang w:val="ru-RU"/>
        </w:rPr>
        <w:t>Желаю всем людям счастье, здоровие хорошее.</w:t>
      </w:r>
    </w:p>
    <w:p>
      <w:pPr>
        <w:pStyle w:val="StandardWeb"/>
        <w:jc w:val="center"/>
        <w:rPr>
          <w:lang w:val="ru-RU"/>
        </w:rPr>
      </w:pPr>
      <w:r>
        <w:rPr>
          <w:rFonts w:cs="Arial" w:ascii="Arial" w:hAnsi="Arial"/>
          <w:i/>
          <w:iCs/>
          <w:color w:val="000000"/>
          <w:lang w:val="ru-RU"/>
        </w:rPr>
        <w:t>1983 года 2 февраля,</w:t>
      </w:r>
      <w:r>
        <w:rPr>
          <w:rFonts w:cs="Arial" w:ascii="Arial" w:hAnsi="Arial"/>
          <w:color w:val="000000"/>
          <w:lang w:val="ru-RU"/>
        </w:rPr>
        <w:t xml:space="preserve"> </w:t>
      </w:r>
    </w:p>
    <w:p>
      <w:pPr>
        <w:pStyle w:val="StandardWeb"/>
        <w:jc w:val="center"/>
        <w:rPr>
          <w:lang w:val="ru-RU"/>
        </w:rPr>
      </w:pPr>
      <w:r>
        <w:rPr>
          <w:rFonts w:cs="Arial" w:ascii="Arial" w:hAnsi="Arial"/>
          <w:i/>
          <w:iCs/>
          <w:color w:val="000000"/>
          <w:lang w:val="ru-RU"/>
        </w:rPr>
        <w:t>Учитель Иванов.</w:t>
      </w:r>
    </w:p>
    <w:p>
      <w:pPr>
        <w:pStyle w:val="Normal"/>
        <w:ind w:left="180" w:hanging="180"/>
        <w:rPr>
          <w:lang w:val="ru-RU"/>
        </w:rPr>
      </w:pPr>
      <w:r>
        <w:rPr>
          <w:lang w:val="ru-RU"/>
        </w:rPr>
      </w:r>
    </w:p>
    <w:sectPr>
      <w:footerReference w:type="default" r:id="rId15"/>
      <w:footerReference w:type="first" r:id="rId16"/>
      <w:type w:val="nextPage"/>
      <w:pgSz w:w="11906" w:h="16838"/>
      <w:pgMar w:left="1620"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uchitel-ivanov.narod.ru/experiment.html" TargetMode="External"/><Relationship Id="rId12" Type="http://schemas.openxmlformats.org/officeDocument/2006/relationships/hyperlink" Target="http://uchitel-ivanov.narod.ru/victory.html" TargetMode="External"/><Relationship Id="rId13" Type="http://schemas.openxmlformats.org/officeDocument/2006/relationships/hyperlink" Target="http://uchitel-ivanov.narod.ru/experiment.html" TargetMode="External"/><Relationship Id="rId14" Type="http://schemas.openxmlformats.org/officeDocument/2006/relationships/hyperlink" Target="http://uchitel-ivanov.narod.ru/detk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53:00Z</dcterms:created>
  <dc:creator>tatparah</dc:creator>
  <dc:description/>
  <dc:language>en-US</dc:language>
  <cp:lastModifiedBy>tatparah</cp:lastModifiedBy>
  <dcterms:modified xsi:type="dcterms:W3CDTF">2006-07-17T09:53:00Z</dcterms:modified>
  <cp:revision>2</cp:revision>
  <dc:subject/>
  <dc:title>ДВЕ ДОРОГИ</dc:title>
</cp:coreProperties>
</file>