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</w:tblGrid>
      <w:tr>
        <w:trPr/>
        <w:tc>
          <w:tcPr>
            <w:tcW w:w="2400" w:type="dxa"/>
            <w:tcBorders/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36"/>
            </w:tblGrid>
            <w:tr>
              <w:trPr/>
              <w:tc>
                <w:tcPr>
                  <w:tcW w:w="8436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drawing>
                      <wp:anchor behindDoc="0" distT="38100" distB="38100" distL="95250" distR="95250" simplePos="0" locked="0" layoutInCell="1" allowOverlap="1" relativeHeight="3">
                        <wp:simplePos x="0" y="0"/>
                        <wp:positionH relativeFrom="column">
                          <wp:posOffset>-1101090</wp:posOffset>
                        </wp:positionH>
                        <wp:positionV relativeFrom="line">
                          <wp:posOffset>1938020</wp:posOffset>
                        </wp:positionV>
                        <wp:extent cx="2200275" cy="278130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0275" cy="278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lang w:val="ru-RU"/>
                    </w:rPr>
                    <w:t>ИСТОРИЯ И МЕТОД МОЕЙ ЗАКАЛКИ</w:t>
                  </w:r>
                </w:p>
                <w:p>
                  <w:pPr>
                    <w:pStyle w:val="StandardWeb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  <w:u w:val="single"/>
                      <w:lang w:val="ru-RU"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ПОЧЕМУ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Я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СТАЛ 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НОВАТОРОМ ?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Я стал новатором не потому, что /хотел/ получить много денег и славу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Те люди, которые хотят новаторами стать только из-за денег и славы, могут быть на деле совсем не новаторы, а нехорошие люди, обманщики людей потому, что главное для них не правда, а слава и деньги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Я совсем не из таких людей. В своей работе и исканиях я, наоборот, отказывался от денег и роскоши в жизни, наоборот, сознательно шел на жертву и насмешки, отказывался даже от того, что имеют все люди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Я стал новатором потому, что с раннего детства чувствовал в себе силы и стремление совершить что-то особенное, полезное людям, хотя и не знал сначала, что именно. Я просто одно знал сначала: что нужно помочь всем бедным страдающим людям и что помощь можно найти и надо искать в чем-то новом, а не в старом и обычном. Я всю жизнь стремился от старого к новому и небывалому. Я новатор потому, что меня таким родила Природа и сделала жизнь. Я новатор потому, что родился в старой жизни, в нужде и нездоровье бедного трудового народа, потому, что я читал Карла Маркса "Капитал" и узнал, что трудовые люди должны стать и станут хозяевами Мира и всей Природы. Для этого я участвовал вместе со всеми в революции и для этого я потом отделился от всех и стал стремиться и уходить от людей прошлого, от людей ленивых, слабых к этому будущему, стал бросать на жертву себя, чтобы работать для будущего, чтобы проникнуть в него хотя /бы/ одному, овладеть его богатствами; груду богатств из него принести бедным страдающим людям и предложить им Путь к этим богатствам.</w:t>
                  </w:r>
                </w:p>
                <w:p>
                  <w:pPr>
                    <w:pStyle w:val="StandardWeb"/>
                    <w:rPr>
                      <w:u w:val="single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  <w:u w:val="single"/>
                      <w:lang w:val="ru-RU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КОГДА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И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ЧТО 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НАВЕЛО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МЕНЯ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НА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ИДЕЮ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ЗАКАЛКИ ?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С раннего детства я был очень впечатлительным и любознательным ко всей Природе, ко всей окружающей жизни и страшно, до слез, жалел людей, особенно бедных. Я видел вокруг себя, как люди болеют, страдают и умирают до времени потому, что они не имеют средств и умения сопротивляться Природе, Ее страшным силам - холоду и болезням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Еще когда мне было семь лет и дедушка мой на моих глазах упал и погиб от вихря в степи, во мне, вместе с горем и страхом, зародилось и загорелось зернушко Идеи о необходимости познания Природы и самозащиты от Нее. С тех пор это зернушко где-то во мне росло и не давало мне покою. Болезнь и гибель людей во время холеры в 1913 году и все, что я продолжал видеть кругом себя в жизни, не давало мне забыть про него, питало и возбуждало во мне зернушко. Не было почвы и садовода. Я чувствовал /в/ себе силы быть для народа героем, но мне /не было/ места и ходу учиться. Я не знал, как применить свои силы за людей против Природы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Меня учила сама жизнь и я сам. Моя Идея не только выросла, но она раскрылась для меня ясно только из практики жизни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 1933 году зимою я увидел одного человека, что он ходит без шапки и не боится морозов, простуд и болезней. Меня вдруг озарила мысль, что человек закаленный может не бояться Природы. В самом человеке есть силы сопротивляться Природе, и что эти силы и я, и каждый человек может и должен иметь и развивать еще дальше. Эта мысль день и ночь стучалась в мою голову, и вот однажды в 1934 году, когда я сидел ночью за книгами и на мгновение забылся от усталости, я увидел во сне прекрасного вида человека, который смело шел по снегу совсем обнаженным. От этой картины я пробудился весь возбужденный, и этот образ стал для меня примером и целью. В этом же году еще в одном взволнованном и ярком сне проявилась скрытая работа моей мысли. Сон этот такой: я видел, что я влез один на край большой скирды, которая стояла на еще небывало не паханной целине и была сложена из чистых зерен пшеницы. И вот скирда поднялась другим своим концом, и зерно лавиной стало засыпать меня со всех сторон. Но я не погиб под ним, а в конце концов оказался на чистой вершине целой горы драгоценных зерен. Я понял этот сон так: что скирда - Природа, а зерна это Ее условия и силы, и они есть Ее богатства, что если я смело полезу в Природу, она обрушится со всех сторон на меня своими условиями и силами, но они есть Ее богатства и я не погибну под ними, останусь на вершине целой огромной груды этих богатств Природы, как хозяин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з всего этого в 1934 году во мне созрела Идея и Смелое Решение найти и выработать в самом себе силы не бояться Природы, а идти в Природу, чтобы овладеть Ее богатствами, Ее условиями и силами, чтобы шли они не на вред и ужас, а на пользу народу; чтобы человек не боялся Природы, не зависел и не страдал от Природы из-за своего тела, а стал хозяином своего тела и всей Природы. Я решил сам закалять и перерабатывать свое тело так, чтобы оно не получало вред от Природы, а пользу, чтобы проложить путь к богатствам Природы для нашего народа и каждого человека.</w:t>
                  </w:r>
                </w:p>
                <w:p>
                  <w:pPr>
                    <w:pStyle w:val="StandardWeb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  <w:u w:val="single"/>
                      <w:lang w:val="ru-RU"/>
                    </w:rPr>
                    <w:t>3.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КОГДА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И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КАК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Я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НАЧАЛ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СВОЮ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ЗАКАЛКУ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Я свою закалку начал в 1934 году, живя в г. Армавире, в свободное время от работы /в/ "Армлесдревпромсоюзе"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Никакого учителя у меня не было, не у кого было даже спросить совета, с чего и как начинать и что делать, не было книг об этом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Была цель только и желание: во что бы то ни стало ее достигнуть! Отличался с детства таким характером смелым и отчаянным на всякое дело. Я бросил на жертву свое тело, чтобы найти и передать людям Способ и Путь Закалки и здоровье в их борьбе против Природы.</w:t>
                  </w:r>
                </w:p>
                <w:p>
                  <w:pPr>
                    <w:pStyle w:val="StandardWeb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  <w:u w:val="single"/>
                      <w:lang w:val="ru-RU"/>
                    </w:rPr>
                    <w:t>4.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ПУТЬ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И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ЭТАПЫ 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МОЕЙ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ЗАКАЛКИ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В 1934 году 25 апреля я скинул навсегда шапку и ни при какой погоде, холоде и дожде решил ее не одевать и не одевал, несмотря на холод и дождь с ветром, ходя с открытой головой, я не только не простуживался, не чувствовал головных болей, но наоборот стал чувствовать себя лучше, особенно при дожде и тумане. Голова моя даже стала ясная, и я чувствовал прилив здоровья и сил. Поэтому я решил не одевать шапку даже и зимой, и в зиму 1934 и 35 года всю проходил без шапки. Видя такие успехи - что и мороз не вредит моей открытой голове, а прибавляет ей здоровье, бодрости и сил, в эту же зиму я решил расширить свой фронт закалки и начал пробовать выходить на мороз по ночам без рубашки, но еще в валенках. На морозе без рубашки я оставался сначала по 10-15-30 минут, причем чувствовал себя после этого так хорошо и бодро, как после холодного душа. Так выходил без рубашки целый месяц зимы. В 1934 году, в декабре я переехал из Армавира к себе домой в Красный Сулин. Я на время прервал свое занятие закалкой, чтобы не смущать родных и знакомых своим необычным поведением, чтобы меня не посчитали за сумасшедшего. Жил и работал как все, но это меня не удовлетворяло, поэтому, когда меня в мае 1934 года, посчитав попом, уволили с работы с запрещением поступать шесть месяцев на работу, я решил все бросить и целиком отдаться своей 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новаторской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 работе. Сбросив всю одежду до трусов, я все лето 1935 года проходил по степям и лесам Донбасса, изучал, использовал действие на организм различных условий и сил Природы: воздуха, ветра, дождя, солнца, утренней зари и вечерней, атмосферного электричества во время грозы и проверял, и развивал силы и способности своего организма, особенно желудка и нервной системы, как хозяина всего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 это же время я начал проповедовать свой метод закалки и оздоровления всем встречным и помогал больным и бессильным побеждать свои болезни и подниматься с постели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За этот летний период я укрепил свое здоровье и развил защитные силы своего организма до такой степени, что стал хозяином своего тела и научился использовать различные силы и условия Природы на свою пользу. Осенью 1935 года закончилось 6 месяцев моей вынужденной безработицы. Я, чтобы помочь семье, вернулся домой, оделся и поступил на работу, только ходил без шапки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В течении одного месяца, пока я осваивал новую работу, своей закалкой я не занимался и только проверял свои силы и метод, помогая больным. Но все это время я не переставал думать, /чтобы/ достигнуть своей цели - закалиться до конца так, чтобы все тело мое не боялось зимы и снега. Но осуществить это прямо и сразу я еще не решался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Успешное излечение многих и разных больных показывало мне, что я уже обладаю необычайными силами и способностью управлять скрытыми силами своего организма и даже организма других людей. Это ободряло меня на достижение своей основной цели закалки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 начале декабря 1935 года знакомый начальник по станции Овечкино дежурный Бондаренко, зная, что я лечу больных, попросил помочь его больной матери, которая 17 лет не ходила ногами. Мне еще никогда не попадалась такая тяжелая больная и, взявшись ее победить, я решил сам /для/ себя, что если у меня есть силы и я справлюсь с этой болезнью, в эту зиму я пойду по снегу босой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зявшись лечить эту больную, не ходившую 17 лет, я легко добился того, что на второй день она смогла ходить по комнате, а через неделю начала ходить уже как все здоровые. Поэтому в эту же зиму, в январе при 12° -ти мороза, я разулся в степи, в течении часа ходил по снегу босиком; никакой простуды и болезни я не получил, напротив, получил очень хорошее ощущение в ногах. Удивление, непонимание и насмешки людей заставили меня обуться, но я узнал, что могу ходить без вреда босиком по снегу и с тех пор босиком мог ходить и ходил во всякую погоду лето и зиму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Эти занятия мои были несистематические, но с мая 1936 года, когда работал в Тихорецком районе в качестве уполномоченного централизованных заготовок в "Рострайорсе", я был за свое занятие закалкой и помощь больным в конце концов уволен и, сбросив всю одежду кроме трусов, решил целиком и окончательно заняться разработкой до конца метода закалки и овладения силами Природы и организма. С тех пор я уже не одевал шапки и обуви кроме тех случаев, когда в городе и в селе я был принужден одеваться на время из-за людей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Значит с 1936 года в течении 16 лет я мог ходить и ходил летом и зимой без одежды, все более изучал себя и Природу и расширял использование Их сил и условий для закалки, предупреждения болезни и борьбы с болезнями. За это время я ни разу не простудился и не болел.</w:t>
                  </w:r>
                </w:p>
                <w:p>
                  <w:pPr>
                    <w:pStyle w:val="StandardWeb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  <w:u w:val="single"/>
                      <w:lang w:val="ru-RU"/>
                    </w:rPr>
                    <w:t>5.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РЕЗУЛЬТАТЫ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И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ДОСТИЖЕНИЯ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МОЕЙ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ЗАКАЛКИ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Несмотря на то, что люди науки и условия не помогали, а все время мешали, тормозили и перебивали мою работу, я двигался в ней Самоучкой без учителей и теории. Я добился следующих результатов закалки своего организма: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lang w:val="ru-RU"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Достижение в развитии воли и сознательного управления своим организмом в жизни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 течении одного года /1934/ я приоделся и навсегда отказался от дурных и губительных привычек и всей моей прошлой жизни: пьянства запоем, курения, невоздержанности на словах и ругани, буйства, азартной игры в карты, эгоизма, невоздержанного и невежливого отношения к людям, нечестности, религиозности, половых излишеств и распущенности и т.д. И все свои чувства, желания и страсти подчинил своей воле и сознанию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lang w:val="ru-RU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Подчинил своей воле и сознанию физическую сторону и резервные силы своего организма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Научился простаивать на ногах без усталости по несколько суток; обходился без сна тоже по несколько суток, тоже без усталости; обходился без пищи, не терял сил, в течении 16 суток фактически и при необходимости и больше; обходился без воды и другого питья тоже по столько же; оставался без дыхания под водой до трех часов подряд; задерживал естественные отправления организма легко и без труда по несколько суток и без всяких последующих расстройств; развил в себе способности к быстрому, продолжительному бегу без усталости /для опыта, в 1937 году я пробежал от Ворошиловграда до Сталино, половину по бездорожью, 150 километров за 15 часов. Не ставил целью поставить рекорд, а только развитие дыхания и тренировку воли и нервной системы и т.д./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lang w:val="ru-RU"/>
                    </w:rPr>
                    <w:t>3.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Научился без вреда, простуды и болезни, а только с пользой для организма переносить и использовать неблагоприятные внешние Природные условия: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не бояться солнца, холода, сырости, ветра и дождя, ходя без одежды и обуви в любое время года: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1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Самое жаркое летнее, южное солнце не вредит и не дает ожогов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2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Без одежды и обуви ходил зимою по морозу /в/ 46° и снегу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3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Немцы закапывали в снег голого для испытания на полчаса, а когда раскопали меня, с меня от тепла шел пар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4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Могу купаться в зимнее время в море и в речке, оставаясь неограниченное время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5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После бани, распаренный и мокрый, иду домой без одежды по морозу и снегу босой, еще лучше валяюсь по снегу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6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 зимнее время, при температуре 20° ниже нуля, для пробы я становился на паровозе впереди и ехал чистым телом от станции Глубокой до Миллерово на скором поезде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7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 шторм, на пароходе, глубокой осенью, под дождем и ветром тоже обнаженно и без простуды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8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Дожди весенние и осенние, распутица, туман, лужи, и всякую сырость я прохожу босой, без одежды, без всякого вреда, а получал от них пользу больше, чем от теплых и тихих дней и квартир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9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Даже случайно отмороженные до волдырей ноги свои я размораживал обратно на морозе и без вреда и всяких следов за несколько часов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10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Последним высшим достижением моей работы над закалкой своего организма явилось такое развитие защитных сил и способностей и подчинение их своей воле, которое позволило мне не только без вреда переносить любые условия, но побеждать в самом начале любые болезни и не только в себе, но и в других людях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спользуя эту свою способность и скрытые силы, заложенные в каждого человека, я легко добивался перелома в течении даже тяжелых многолетних болезней, от которых не могли помочь людям обычными медицинскими средствами врачей. Не занимаясь специально неразрешенной мне лечебной практикой, я только в виде опыта, по просьбе встречавшихся мне больных и страдающих людей, которым никто не мог помочь, излечивал хроническую малярию, паралич, ревматизм, тяжелой формы туберкулез, язву желудка, 12-ти перстной кишки, рак желудка, астму, дизентерию, экзему, болезни сердца, ангину и грипп, головные боли, аппендицит, венерические болезни, куриную слепоту, трахому и другие болезни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За все 16 лет моей закалки я ни разу не болел. Факты и достижения моей закалки проверяли немецкие профессора и генералы во время Отечественной войны, когда я попал к ним во время оккупации Донбасса, но я им всего не раскрыл и нечего не говорил о своем методе. Эти факты известны также в государственном Ростовском медицинском институте, профессорам Н.Н.Курчакову и А.Б.Когану, /у которых/ я был на учете с 1935 года. Кроме этого могут подтвердить многие очевидцы, и я могу в любое время повторить их, даже больше.</w:t>
                  </w:r>
                </w:p>
                <w:p>
                  <w:pPr>
                    <w:pStyle w:val="StandardWeb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  <w:u w:val="single"/>
                      <w:lang w:val="ru-RU"/>
                    </w:rPr>
                    <w:t>6.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МОЙ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МЕТОД 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ЗАКАЛКИ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 моей личной практике все достижения моей закалки я получил не столько благодаря постепенной тренировке и особой системе, сколько потому, что я от рождения обладал особыми силами и способностями, чувством, которые и ощупью рискую проявлять и пользоваться ими. Я сразу же получил большие результаты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Но это не значит, что я один таков и что все это больше ни для кого невозможно и не нужно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Напротив, это возможно и нужно /для/ каждого человека, потому что такие силы и способности в скрытом состоянии заключены в организме каждого человека, только он их не знает и не может и знать их, но /может/ овладеть ими по своей воле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Я же их проявил у себя, овладевал ими, изучал все то, что в человеке и в Природе ослабляет и разрушает, и все то, что укрепляет и развивает, и нашел приемы, знание, метод развивать и руководить ими для себя и /для/ каждого человека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Я лично нашел, испытал на многочисленных случаях своего исцеления больных, которыми, главным образом, для этого и занимался, что все те силы и способности, которые я смело проявлял и использовал, достиг/нув/ невиданных результатов своей лично закалки в борьбе с болезнями /в/ Природе и в каждом человеке в скрытом состоянии находятся - даже у больных, годами лежавших в постели в самом бессильном и беспомощном состоянии. И что многие люди по Природе и /с/ более благоприятным и здоровым условием жизни обладают этими силами и способностями еще большими, чем у меня, и только сами об этом не знают.</w:t>
                  </w:r>
                </w:p>
                <w:p>
                  <w:pPr>
                    <w:pStyle w:val="StandardWeb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Мой метод закалки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дает не только обычную закалку организма против холода и простуды, но заключается в пробуждении и развитии всех внутренних скрытых защитных сил механизмов организма, благодаря которым человек может без вреда и даже с пользой переносить любые неблагоприятные условия, а также предупредить и победить любую болезнь, включая заразные и даже болезни, причины, источники которых еще совсем не известны.</w:t>
                  </w:r>
                </w:p>
                <w:p>
                  <w:pPr>
                    <w:pStyle w:val="StandardWeb"/>
                    <w:rPr>
                      <w:u w:val="single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Главное в моем методе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не обычное постепенное приучение организма /к/ неблагоприятным внешним условиям и не система внешних физических упражнений и воздействий на организм, что является длительным и малоэффективным, а психотехнические приемы пробуждения, развития и сознательного управления внутренними силами и способностями нервной системы, особенно ее резервными силами и механизмами обогревания и иммунитета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Самым главным из этих психотехнических приемов закалки по моему методу является, /имеет самое главное значение/ прием прямого пробуждения и включение в действие всех этих сил и механизмов, потому что они были уже, уже есть готовые и могучие в каждом человеке, но только находились в глубоко заторможенном и скрытом состоянии, не были известны человеку и не подчинялись его воле и сознанию.</w:t>
                  </w:r>
                </w:p>
                <w:p>
                  <w:pPr>
                    <w:pStyle w:val="StandardWeb"/>
                    <w:rPr>
                      <w:u w:val="single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Дальнейшая закалка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заключается в приведении в порядок этих механизмов, ослабленных и расстроенных из-за незнания и дурного образа жизни, потом - в подчинении этих механизмов сознанию и воле путем систематических упражнений и в развитии, укреплении и зарядке в самих этих механизмах, путем использования различных приемов, условий и сил Природы, а также в открытии использовании новых, еще неизвестных, скрытых сил нашего организма и Природы.</w:t>
                  </w:r>
                </w:p>
                <w:p>
                  <w:pPr>
                    <w:pStyle w:val="StandardWeb"/>
                    <w:rPr>
                      <w:u w:val="single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Продолжительность полного курса закалки -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один год, но первые решающие успехи в закалке можно получить за 30 часов и даже почти моментально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Мой метод закалки пригоден для каждого человека, который хочет получить и иметь для себя нерушимое здоровье. Но один человек может получить почти моментально, другой за полтора дня работы над собою, а третий только за год.</w:t>
                  </w:r>
                </w:p>
                <w:p>
                  <w:pPr>
                    <w:pStyle w:val="StandardWeb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  <w:u w:val="single"/>
                      <w:lang w:val="ru-RU"/>
                    </w:rPr>
                    <w:t>7.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УСЛОВИЯ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И 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ПРОГРАММА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ЗАКАЛКИ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ПО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 xml:space="preserve"> МОЕМУ 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МЕТОДУ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Так как самим человеком в моем методе закалки является пробуждение и включение в организме человека тех его скрытых защитных сил и способностей, которые сам человек по своей воле не может пробуждать и управлять ими, а только я открыл это и могу делать для себя и другим, то закалка по моему методу может быть успешной только при непосредственной помощи /меня/ и руководстве моем или лиц, которых я обучу для этого.</w:t>
                  </w:r>
                </w:p>
                <w:p>
                  <w:pPr>
                    <w:pStyle w:val="StandardWeb"/>
                    <w:rPr>
                      <w:u w:val="single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lang w:val="ru-RU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Курс моментальной закалки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может быть успешен не для каждого человека, не в любом положении и не при любых условиях. Для того, чтобы он был успешен, нужно чтобы: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1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человек в данный момент не был физически и душевно больной, пьяный или отвлечен чем-либо посторонним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2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Нужно чтобы человек знал о возможностях этой закалки, знал, что у него есть скрытые силы для нее и верил, что их можно пробудить, что Я Иванов или кто-либо из моих учеников может их у него пробудить, нужно, чтобы он страстно желал это и стремился к этому сам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3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Нужно чтобы человек имел решимость и силу воли ради получения такой закалки. С этого момента навсегда отказаться от вина, спирта и курения и всяких других наркотиков и половых излишеств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4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Нужно чтобы человек шел на это без всякого, даже тайного, обмана со своей стороны и сомнений внутри себя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5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При этом человек должен в этот момент находиться рядом со мной и быть готов без страха и сомнений выполнить все, что я ему скажу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6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се остальное и самое главное зависит тоже от меня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7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Прежде всего я беру его правой рукой за правую руку, прижимаюсь своею левой щекой до его левой щеки и прислоняюсь грудью к его груди так, чтобы мое сердце пришлось прямо против его сердца. При этом я желаю и говорю ему: Я желаю, чтобы ты заимел мое личное здоровье, а твое беру нездоровье себе. Что он ответит мне не важно, но он должен хотеть отдать свое нездоровье мне, а получить от меня мое здоровье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8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Я прошу человека, чтобы он думал обо мне, а я буду думать о нем; таким образом устанавливаю взаимный контакт, который не должен дальше прерываться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9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Посредством передачи своей силы воли на расстоянии, как невидимыми волнами радио, я свою мысль бросаю сначала в высоту, в самую глубину Вселенной, а потом вниз, в глубину воды и земли, а потом по всем обиженным в Природе живым существам, а потом в человека. Я проникаю в его организм своим внутренним зрением и ощущением, начинаю от головного мозга и до пальцев ног и рук, и сердца, и легких и во все другие органы, кроме желудка, о котором даже нельзя вспоминать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Проникая своим внутренним зрением и ощущением в организм человека, особенно в его головную нервную систему, я, как будто электрическим током, пробуждаю и включаю ее скрытые силы и защитные способности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10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После этого всего я отпускаю его руку и прошу его, если мы находимся в помещении, чтобы он пошел на свежий воздух, а если мы находимся на свежем воздухе, то можно на месте, подняв кверху лицо, три раза вдохнуть и выдохнуть до отказу воздуха с высоты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11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 человек, проделав все это, может смело идти в любые условия и не получит вреда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12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Дальше он должен только ежедневно, в виде зарядки, производить троекратные вдохи и выдохи утром и вечером и производить холодной водой омывание ног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Замечание.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 После такого кратковременного курса закалки человек, если он оказался подходящий для этого и честно и строго выполнял все мои указания и свои обещания, будет сохранять и развивать полученную закалку все больше, всю жизнь. Даже в том случае, когда закалка производится летом, он может смело идти и зимой в любые условия, и в них он не только не потеряет здоровье, а будет все больше и больше развивать и укреплять защитные силы и способности своего организма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Недостатком метода моментальной закалки является то, что он не пригоден для всех и в любой момент и дает только начало закалки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Люди старшего возраста, имеющие расстроенное здоровье и силы и не имеющие твердой веры и воли, могут получить закалку только в результате особого режима и более продолжительной работы над собой при моей помощи и под моим руководством.</w:t>
                  </w:r>
                </w:p>
                <w:p>
                  <w:pPr>
                    <w:pStyle w:val="StandardWeb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II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lang w:val="ru-RU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30-ти часовой курс закалки</w:t>
                  </w:r>
                </w:p>
                <w:p>
                  <w:pPr>
                    <w:pStyle w:val="StandardWeb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начинается с того, что предварительно: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1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человек, желающий закалиться и получить здоровье и узнавший, что это можно сделать по моему методу и только с моею помощью, обращается ко мне с просьбой об этом и с твердым решением и обещанием - ни в чем не обманывать меня и выполнять до конца все то, что я буду его просить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2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После этого я приступаю к его изучению, расспрашиваю о его болезнях, пороках, образе жизни, выслушиваю у него сердце и легкие, осматриваю те болезненные изменения на его теле, которые видны глазу, особое внимание обращаю на то, на что он сам жалуется, но при этом стараюсь понять, в чем из всего этого или под чем из всего этого скрывается тот корень зла, который ослабляет организм и вызывает болезни и который сам больной, может быть, и не знает. Так с разных сторон я изучаю каждого человека в отдельности, пока не пойму его и не намечу для каждого отдельный подход и особый план работы над ним. Несмотря на то, что для каждого человека нужен свой особый подход и приемы, дальнейшая работа в общем должна идти в следующем порядке: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3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Я обращаюсь с просьбой к человеку, чтобы /он/ сам перестал курить. Если пьет, то перестал пить спирт и развратничать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Чтобы он на это время воздержался от всех дел и увлечений, которые могут переутомлять его, поглотить и отвлечь в сторону, а уравновесил себя, сосредоточил все свое внимание и силы на дело своей закалки и излечения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4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После этого я обращаюсь к нему со следующей просьбой: найти где-либо из окружающих больных, бедных человека, действительно нуждающегося в чем-либо, и дать ему, без осуждения и жалости, какую-либо вещь, или деньги, или продукт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Кто пожалеет дать другому, тот не должен и себе получить, и ничего от меня не получит. У кого же нет ничего дать, на того и суда нет, тот должен свое получить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5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Когда человек честно выполняет мою просьбу, я назначаю ему и прошу выполнить следующий режим, с которого и начинается самый курс: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 назначенный по моему усмотрению день не употреблять никакой пищи и питья, задержать отправление естественных потребностей и не выплевывать слюну. Утром и вечером, перед сном, мыть ноги и руки холодной водой и во время всех этих переживаний все время думать обо мне. Я в этот день провожу такой же режим над собою, непрерывно думаю об этом человеке, копаюсь своим внутренним зрением и ощущением во всем его организме, особенно в нервной системе, сердце и легких и в том месте, где корень зла болезни и слабости у этого человека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6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 эту ночь /он/ может спать спокойно, я же продолжаю все время о нем думать и работать в его организме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7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Утром, после его пробуждения, я навещаю его, справляюсь о его состоянии и прошу его продолжать тот же режим до обеда. Я тоже выдерживаю этот режим и продолжаю думать о нем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8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есь этот режим испытания каждый человек обычно выдерживает без труда, и это обозначает, что у него есть силы добиться своего результата. Человек, не выдержавший этого режима или захотевший меня обмануть, ничего не получит, и я бросаю дальше с ним заниматься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9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Человек, выдержавший весь режим до обеда второго дня, в обед должен выйти на чистый воздух и произвести три раза глубокий вдох и выдох с высоты через гортань. В своем уме /он должен/ просить Природу дать ему жизнь и здоровье такое, как у меня, а меня просить не о чем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10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После этого он может переходить на нормальный /режим/, от жизни принимать любую пищу, питье и т.д., не боясь никаких последствий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11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Проделавший это все человек почувствует себя уже по новому и может не бояться Природы и своих болезней, но, для того, чтобы силы и здоровье его прогрессировали дальше в хорошую сторону, он должен продолжать ежедневно мыть ноги, по три раза делать глубокий вдох и выдох, никогда не забывать про меня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12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Для того, чтобы еще больше укрепить и развить свою закалку, этот человек должен и в дальнейшем по одному дню в неделю проводить такой же режим и процедуры.</w:t>
                  </w:r>
                </w:p>
                <w:p>
                  <w:pPr>
                    <w:pStyle w:val="StandardWeb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III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lang w:val="ru-RU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Полный годовой курс закалки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 течение годового курса закалки уже каждый желающий, даже слабый и больной человек, может не только избавиться от всех своих болезней, укрепить здоровье, получить невосприимчивость к новым заболеваниям и полную закалку против вредного влияния неблагоприятных условий вообще, но и развить и проверить сопротивляемость организма во всех их отдельных случаях и во все времена года. Кроме того человек может познать и научиться практически использовать для своего здоровия и пользы различные условия и силы в Природе: воздух и воду, земную кору, атмосферное электричество, особенно дождь, холод, солнце, ветер, град и снег. Годовой курс закалки нужно начинать обязательно с весны, когда пробуждается и оживает вся Природа, для средней части СССР - с 25 апреля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б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Полный курс годовой закалки состоит из трех частей: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Предварительная часть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I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).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Закалка под моим руководством и при моей непосредственной помощи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II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Дальнейшая самостоятельная работа в этой области каждого человека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  <w:lang w:val="ru-RU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Предварительная часть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Ознакомление человека с примерами, методом, условиями и программой закалки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Его решение, просьба и договоренность с ним о проведении полного курса закалки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3.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зучение мною человека как организм, как личность и материальных условий его жизни, особенно же его болезни и недостатков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4.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Я намечаю индивидуальную программу и приемы оздоровления и закалки для данного человека и даю ему первое конкретное указание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Несмотря на то, что люди различны и состояние их различно, и поэтому для каждого человека необходим особый подход и особый прием закалки, полный курс ее для разных людей имеет и общие черты, и в сущности одну программу, состоящую из 12 этапов /по одному месяцу каждый/.</w:t>
                  </w:r>
                </w:p>
                <w:p>
                  <w:pPr>
                    <w:pStyle w:val="StandardWeb"/>
                    <w:rPr>
                      <w:u w:val="single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1-й месяц подготовительный, испытательный и исправительный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1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Я прошу человека, чтобы он потрудился найти безошибочно того, кто в чем-либо крайне нуждается и дал ему без жалости из того своего, что у него есть, и сообщить мне, что именно он дал. После этого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2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Я назначаю следующий режим на этот месяц: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ежедневно утром и перед сном мыть ноги холодной водой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б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не пить вина, не курить, не употреблять других наркотиков, не заниматься половым излишеством, воздерживаться от ругани, азартных игр, лжи, похвальбы и слишком сильных посторонних увлечений, чтобы привести в порядок расстроенные и подорванные силы нервной системы, сознания и воли. Все это он может легко проделать при моей особой помощи /в/ случаях, когда человек сам не имеет сил справиться со своими пороками и привести в порядок себя и свою жизнь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в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Во вторую субботу после начала этого режима нужно провести особый режимный день полуторасуточного воздержания от пищи, питья, сна и т.д., как при 30-часовом курсе закалки, причем человек должен думать обо мне, а я о нем, непрерывно копаясь своим внутренним зрением и ощущением в его нервной системе и во всех органах, пробуждая скрытые силы током живым своего организма. После чего я прибавляю к обычному режиму пользования воздухом по три раза глубоких вдоха и выдоха через гортань утром и вечером на свежем воздухе, лучше всего напротив ветра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г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се это время я провожу такой режим, копаюсь своим ощущением в его организме, проверяя его, пробуждая и исправляя. После первого режимного дня человек чувствует перелом в своем состоянии и с большим успехом, желанием и легкостью продолжает выполнять указанный ему режим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д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После этого /он/ должен ходить без головного убора в любую погоду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е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В следующую субботу я назначаю ему еще особенный режимный день и провожу вместе с ним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ж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А в последнюю неделю м-ца он должен сам выбрать один особый режимный день, его провести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з)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Я непрерывно слежу за состоянием человека.</w:t>
                  </w:r>
                </w:p>
                <w:p>
                  <w:pPr>
                    <w:pStyle w:val="StandardWeb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  <w:lang w:val="ru-RU"/>
                    </w:rPr>
                    <w:t>2-ой месяц восстановления единства человека с земной корой и обществом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Как организм человека и его части являются единым целым, также единым целым является организм среды. Как ни один орган человеческого тела не может нормально существовать и быть здоровым при нарушении связи его со всем телом, так и человек не может быть здоровым и сильным, если его живая связь с Природой ослаблена и нарушена. Поэтому восстановление здоровья и сил человека заключается не только в восстановлении здоровья, сил его организма, но и в восстановлении живых связей и единства его с окружающей средой и Природою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Так как человек не живет, подобно растениям и животным, непосредственно и только среди Природы, а живет в человеческом обществе, он должен, прежде всего, восстановительные связи своего организма с обществом /осуществить/ так, чтобы жизнь в обществе укрепила его здоровие и силы, а не подрывала и не ослабляла их. Главное из всего этого: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Каждый человек должен найти и создать для себя самые подходящие условия и место в жизни, а к тем условиям в которых он находился по необходимости, относиться всегда без страха, отвращения и нервного раздражения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 каком бы месте ни жил у нас человек, он должен чувствовать себя смело и радостно и любить нашу мать Родину. Любовь соединяет и питает силы жизни, а страх, отвращение и ненависть вырывает человека из жизни, как цветок из земли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Каждый человек должен найти для себя подходящую работу и любить свой труд, и любой труд, которым, даже по необходимости, должен заниматься человек, он должен любить потому, что труд к которому относится он с любовью, дает силы, труд, /к/ которому он относится с боязнью и отвращением, угнетает и отнимает его силы. Но и необходимый и любимый труд может причинить вред, если он организован неумело и неразумно. Нужно поэтому не только научиться любить свой труд, но и научиться работать так, чтобы не подрывать свои силы и /не/ причинять вреда своему здоровию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В каждом отдельном случае, /в/ зависимости от человека и работы, я могу ему помочь полюбить свой труд и работать так, чтобы не подрывать, а укреплять в труде здоровье и силы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Я хочу сказать за самого себя о том, что я человек есть, кто развил на самом себе эту идею: метод закалки и метод лечения, без одного другое не процветает и не живет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Я, человек, тут не при чем, я, если меня одарила Природа, Она меня научила, как будет возможно, чтобы жить и пользоваться крепкими условиями, чтобы мы как хозяева стали на своих местах там, где это есть возможность. А их будет возможно заиметь и поставить твердо на месте своей деятельности, чтобы Природа /на/ нашего человека не влияла со стороны плохого - это заболевание. Человек должен добиться от Природы, чтобы не получать ни маленькой, ни большой болезни, а заложить в себя свои силы и волю для того, чтобы знать условие и как будет надо, чтобы уметь возможности пользоваться.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Я с 12 февраля 1951 года нахожусь без воли в режиме, работаю физически, развиваю тело и не считаюсь с трудностями, ломаю стальные для моего тела стены. Из всего видно, что Я был прав когда находился в Таганке и в Лубянке, где мне разрешалось выходить в трусиках. Я выходил, а где не разрешали, я не выходил, ибо для меня Природа Своими силами служит пользой. Здесь, в Ленинграде я подготовил сам себя для того, чтобы встретить зимнее время, а оно с каждым днем отходит, и вновь наступает. Я же не сталь или бронза, я живой человек, и крепко-прикрепко слышу я каждую вещь изменяемую, которая слышна моему телу, как иголка. Она низит сквозь, проходит в тело. Электрозироваться - этого мало мне и другим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Я был целый месяц в первом отделении, брали кровь, ставили на рентген - никаких отклонений, кроме как в хорошую сторону. Надо врачам такому типу, т.е. больному человеку, благодарность, а они относятся скептически. Я не знаю, за что врачи меня считают знахарем и мошенником, если я не потребовал для себя помощи от врачей медицинской, а наоборот, взялся со своим понятием к нездоровию к больным. И трем /из них/ вернул прежнее здоровье и закалил их тела. Предостерег их от предыдущих заболеваний. Эти факты налицо есть: от них благодарности. А врачи этому делу не помогают, а мешают со стороны административно, угнетают нехорошим. Я знаю хорошо свои силы и волю свою, считаю всею требовательностью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Я могу делать вплоть до труда физического, только я прошу науку, Советское правительство эту Идею, этот Метод, работу над собою и Учение моей закалки не бросать, ибо нам будет надо впоследствии. Нас сделанный способ не спасает и не может сделать /того/, чего Я достиг, и хочу ни за какие/-то/ деньги передать науке и каждому человеку, чтобы наша трудовая копеечка она зря не расходовалась, чтобы койка в палатах за счет больных людей не прогрессировала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Я всю жизнь проборолся, прокричал по Природе, стучал в двери, мне отворилась дверь. Я изучил атмосферу и к тому /же/ заставил ее, умея, чтобы она мне помогала, чтобы я лечил других людей. Я вам ручаюсь, да и вам известна картина о том, что я не сидел на месте и не дремал, а бдительно следил и слежу, ежеминутно ощущаю, вижу очень много таких бедно страдающих в болезнях, а я им бы помог: вернул назад здоровие, а почему-то медицина наша, наука, не желает мой винтик к большому винту прикрутить, чтобы винт более крепко держал, чтобы наш коллектив медицинский научных людей больше и крепче усвоил и развил научно мой Метод для того, чтобы человек никогда не болел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Это же большая и колоссальнейшая польза. А я за нее не забывал и не забуду лишь потому, что это мой труд и моя практическая работа, где бы я не находился и как /бы/ себя не представлял, я это не брошу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Если эти люди, кому это необходимо нужно, не помогут, то на Мое такое терпение и тяжелый физический труд родит Природа Мое Неумираемое Дело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Оно должно жить, поэтому если бы я не видел на себе Истины, я бы никогда этого не делал, а то я далеко, далеко вижу и надеюсь на будущее о том, что оно мое подхватит и станет применять мое на себе. Это, что я делаю, не фунт изюма /съесть/, а надо у Себя родить Сознание и Им побеждать все посланные Природой стихии, а тогда, когда человек этого добьется, он не будет бояться ни холода, и ни голода, а получит у себя такое состояние здоровия через свою центральную нервную систему. Самое главное - это будет хозяином тела мозг, он заставит, чтобы сердце наше получило от легких /ими/ направленную кровь, чтобы клапаны кровь проталкивали быстро и энергично по всем мышцам для того, чтобы белок-молекула делался здоровым и бодрым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Все это делается через окруженный в атмосфере воздух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Самое главное - при обнаженном теле ты видишь, ты слышишь груды богатств. Это условие всей нашей Матери-Природы - воздух да вода, без которых нет на земной коре жизни. Я это полюбил, люблю Природу, все Ее условия. </w:t>
                  </w:r>
                </w:p>
                <w:p>
                  <w:pPr>
                    <w:pStyle w:val="StandardWeb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2.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II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.51 года</w:t>
                  </w:r>
                </w:p>
                <w:p>
                  <w:pPr>
                    <w:pStyle w:val="StandardWeb"/>
                    <w:spacing w:before="28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ru-RU"/>
                    </w:rPr>
                    <w:t>П.К.Иванов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8:12:00Z</dcterms:created>
  <dc:creator>Ole</dc:creator>
  <dc:description/>
  <dc:language>en-US</dc:language>
  <cp:lastModifiedBy>tatparah</cp:lastModifiedBy>
  <dcterms:modified xsi:type="dcterms:W3CDTF">2006-05-07T10:25:00Z</dcterms:modified>
  <cp:revision>3</cp:revision>
  <dc:subject/>
  <dc:title>http://parshek</dc:title>
</cp:coreProperties>
</file>